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0000" w:themeColor="text1"/>
          <w:sz w:val="40"/>
          <w:szCs w:val="40"/>
        </w:rPr>
      </w:pPr>
      <w:r>
        <w:rPr>
          <w:rFonts w:ascii="Andalus" w:hAnsi="Andalus" w:cs="Andalus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سئلة علم النفس النمو </w:t>
      </w:r>
      <w:r>
        <w:rPr>
          <w:rFonts w:cs="Andalus" w:ascii="Andalus" w:hAnsi="Andalus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واجب </w:t>
      </w:r>
      <w:r>
        <w:rPr>
          <w:rFonts w:cs="Andalus" w:ascii="Andalus" w:hAnsi="Andalus"/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أتي اهمية دراسة علم النفس النمو من حيث كونه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هم لفهم الانسان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هم لفهم الكائنات الحيه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علما جديدا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جذابا في معلومات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خضع النمو لمبدأ الفروق الفرديه على اساس 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عوامل البيئه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عوامل الوراثه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املي الوراثه والبيئه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مزاجيه والرغب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شير مصطلح البيئه الى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ا ينتقل من الوالدين الى الابناء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ا يحيط بالفرد من متغيرات طبقيه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يرغب الفرد في الحصول عليه 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ا يتمناه الوالدين لأبنائه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 يفسر على ضوء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دد من النظريات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ظر إلى حياة الإنسان على أنها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حده واحده لايتجزاء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ول الإنسان من جنين إلى وليد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عد ما يولد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ق بياجية على مرحلة الطفولة المبكر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لإجراءات الصور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لثقة مقابل عدم الثق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لمبادرة في مقابل الذن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ق بين الخوف العادي والخوف المرضي 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ق في نوعية الخوف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ق في درجة وجود الخوف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ق في التعامل م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ق في تقب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سهل تحديد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- </w:t>
        <w:br/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هاية مرحلة المراهق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هاية مرحلة الشيخوخ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داية مرحلة المراهق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اية مرحلة الشيخوخ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يادة في أعداد كبار السن تحتاج إ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جهة عنيفة لتطويق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راكز وجمعيات وعلاج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  <w:br/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خل للإقلال من أعداد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</w:t>
        <w:br/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مود لتحدي هذه الأعداد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849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a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455a1a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455a1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4:00Z</dcterms:created>
  <dc:creator>منمينو</dc:creator>
  <dc:description/>
  <dc:language>en-US</dc:language>
  <cp:lastModifiedBy>منمينو</cp:lastModifiedBy>
  <dcterms:modified xsi:type="dcterms:W3CDTF">2011-12-06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