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F468CC"/>
          <w:sz w:val="36"/>
          <w:sz w:val="36"/>
          <w:szCs w:val="36"/>
          <w:rtl w:val="true"/>
        </w:rPr>
        <w:t xml:space="preserve">أسئلة مراجعة المحاضرة الأولى </w:t>
      </w:r>
      <w:r>
        <w:rPr>
          <w:rFonts w:cs="B Titr"/>
          <w:color w:val="F468CC"/>
          <w:sz w:val="36"/>
          <w:szCs w:val="36"/>
          <w:rtl w:val="true"/>
        </w:rPr>
        <w:t xml:space="preserve">( </w:t>
      </w:r>
      <w:r>
        <w:rPr>
          <w:rFonts w:cs="B Titr"/>
          <w:color w:val="F468CC"/>
          <w:sz w:val="36"/>
          <w:sz w:val="36"/>
          <w:szCs w:val="36"/>
          <w:rtl w:val="true"/>
        </w:rPr>
        <w:t xml:space="preserve">علم النفس النمو </w:t>
      </w:r>
      <w:r>
        <w:rPr>
          <w:rFonts w:cs="B Titr"/>
          <w:color w:val="F468CC"/>
          <w:sz w:val="36"/>
          <w:szCs w:val="36"/>
          <w:rtl w:val="true"/>
        </w:rPr>
        <w:t xml:space="preserve">) </w:t>
        <w:br/>
      </w:r>
      <w:r>
        <w:rPr>
          <w:rFonts w:cs="B Titr"/>
          <w:color w:val="000080"/>
          <w:sz w:val="36"/>
          <w:szCs w:val="36"/>
          <w:rtl w:val="true"/>
        </w:rPr>
        <w:br/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هتم علم نفس النمو 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بدراسة التغيرات التي تطرأ على الإنسان في فترة المراهقة فقط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بدراسة التغيرات التي تطرأ على الإنسان في فترة الطفولة فقط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بدراسة التغيرات التي تطرأ على الإنسان منذ لحظة الإخصاب وحتى الممات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>+</w:t>
      </w:r>
      <w:r>
        <w:rPr>
          <w:rFonts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أهمية دراسة علم نفس النمو للمربين 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إلمام بطبيعة شخصية الإنسان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تعرف على قوانين النمو والتعرف على السلوك السوي واللاسوي</w:t>
      </w:r>
      <w:r>
        <w:rPr>
          <w:rFonts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معرفة الفروق الفردية بين الجنسين وتحديد الأهداف التربو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جميع ما سبق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3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يعني مصطلح ارتقائية أن التغيرات النمائية ترتبط ارتباطا منتظما بالزم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4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الزيادة في حجم الجسم وأجزاءه أو تركيبه هو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تطور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لا شيء مما سبق 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5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الوصول إلى حالة من القدرة الوظيفية سواء كانت مرتبطة بالنواحي البيولوجية أو السلوكية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تطور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6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من القوانين والمبادئ العامة للنمو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نمو عملية تغير كلي مستمر ومنتظم </w:t>
      </w:r>
      <w:r>
        <w:rPr>
          <w:rFonts w:cs="B Titr"/>
          <w:color w:val="000080"/>
          <w:sz w:val="36"/>
          <w:szCs w:val="36"/>
          <w:rtl w:val="true"/>
        </w:rPr>
        <w:t>.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يسير النمو في اتجاهات غير محددة </w:t>
      </w:r>
      <w:r>
        <w:rPr>
          <w:rFonts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تتأثر كل مرحلة من مراحل النمو بالمرحلة السابقة وتؤثر في المرحلة التالية لها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>+</w:t>
      </w:r>
      <w:r>
        <w:rPr>
          <w:rFonts w:cs="B Titr"/>
          <w:color w:val="000080"/>
          <w:sz w:val="36"/>
          <w:sz w:val="36"/>
          <w:szCs w:val="36"/>
          <w:rtl w:val="true"/>
        </w:rPr>
        <w:t>ت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6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من القوانين والمبادئ العامة للنمو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يتأثر النمو بالعوامل الداخلية والخارج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يخضع النمو لمبدأ الفروق الفردية </w:t>
      </w:r>
      <w:r>
        <w:rPr>
          <w:rFonts w:cs="B Titr"/>
          <w:color w:val="000080"/>
          <w:sz w:val="36"/>
          <w:szCs w:val="36"/>
          <w:rtl w:val="true"/>
        </w:rPr>
        <w:t>.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نمو يتضمن التغير الكمي والكيفي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جميع ما سبق صحيح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7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النمو يكون تدريجيا دائما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8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النمو عملية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جزئ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كل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cs="B Titr"/>
          <w:color w:val="000080"/>
          <w:sz w:val="36"/>
          <w:szCs w:val="36"/>
          <w:rtl w:val="true"/>
        </w:rPr>
        <w:br/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9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سير النمو في اتجاهات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محدد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غير محددة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0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الاتجاه من الرأس إلى القدمين أو الاتجاه من أعلى إلى أسفل تعني </w:t>
      </w:r>
      <w:r>
        <w:rPr>
          <w:rFonts w:cs="B Titr"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أن سير النمو يكون في اتجاهات غير محدد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أن سير النمو يكون في اتجاهات محدد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1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تتأثر كل مرحلة من مراحل النمو بالمرحلة السابقة ولكن لا تؤثر في المرحلة التالية لها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2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تأثر النمو بالعوامل الداخلية والخارجية وتظهر الداخلية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في الصفات الانفعال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في الصفات الاجتماعية والنفس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في الصفات الجسمية والعقلي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3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تظهر في الصفات الانفعالية والاجتماعية والنفسية </w:t>
      </w:r>
      <w:r>
        <w:rPr>
          <w:rFonts w:cs="B Titr"/>
          <w:color w:val="FF0000"/>
          <w:sz w:val="36"/>
          <w:szCs w:val="36"/>
          <w:rtl w:val="true"/>
        </w:rPr>
        <w:t xml:space="preserve">.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عوامل الوراثية </w:t>
      </w:r>
      <w:r>
        <w:rPr>
          <w:rFonts w:cs="B Titr"/>
          <w:color w:val="000080"/>
          <w:sz w:val="36"/>
          <w:szCs w:val="36"/>
          <w:rtl w:val="true"/>
        </w:rPr>
        <w:t xml:space="preserve">(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داخلية </w:t>
      </w:r>
      <w:r>
        <w:rPr>
          <w:rFonts w:cs="B Titr"/>
          <w:color w:val="000080"/>
          <w:sz w:val="36"/>
          <w:szCs w:val="36"/>
          <w:rtl w:val="true"/>
        </w:rPr>
        <w:t>)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عوامل البيئية </w:t>
      </w:r>
      <w:r>
        <w:rPr>
          <w:rFonts w:cs="B Titr"/>
          <w:color w:val="000080"/>
          <w:sz w:val="36"/>
          <w:szCs w:val="36"/>
          <w:rtl w:val="true"/>
        </w:rPr>
        <w:t xml:space="preserve">(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خارجية </w:t>
      </w:r>
      <w:r>
        <w:rPr>
          <w:rFonts w:cs="B Titr"/>
          <w:color w:val="000080"/>
          <w:sz w:val="36"/>
          <w:szCs w:val="36"/>
          <w:rtl w:val="true"/>
        </w:rPr>
        <w:t>)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4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تؤثر عملية التفاعل بين الوراثة والبيئة في النمو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خطاء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5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أساس مبدأ الفروق الفردية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هو عامل الوراث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هو عامل البيئ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هو عامل الوراثة والبيئة </w:t>
      </w:r>
      <w:r>
        <w:rPr>
          <w:rFonts w:cs="B Titr"/>
          <w:color w:val="000080"/>
          <w:sz w:val="36"/>
          <w:szCs w:val="36"/>
          <w:rtl w:val="true"/>
        </w:rPr>
        <w:br/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6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يتضمن الزيادة في حجم الأعضاء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تغير الكيفي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تغير الكم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7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تضمن الزيادة في القدرة الوظيفية للعضو مصاحبة للزيادة في الحجم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تغير الكيفي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تغير الكم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8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تختلف سرعة النمو من مرحلة إلى أخرى ، وبين كل جانب من جوانب النمو ، ومن فرد إلى آخر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خطاء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9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من خلال التعرف على ما يمتلكه الفرد من قدرات حالية يمكن التنبؤ بما سوف ينجزه مستقبلا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0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من مصادر مطالب النمو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أ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تاريخ الجنيني للفرد </w:t>
      </w:r>
      <w:r>
        <w:rPr>
          <w:rFonts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ب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نمط الثقافي للمجتمع الذي يوجد فيه الفرد 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FF0000"/>
          <w:sz w:val="36"/>
          <w:sz w:val="36"/>
          <w:szCs w:val="36"/>
          <w:rtl w:val="true"/>
        </w:rPr>
        <w:t>ت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فرد نفسه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ث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جميع ما سبق صحي</w:t>
      </w:r>
      <w:r>
        <w:rPr>
          <w:rFonts w:cs="B Titr"/>
          <w:color w:val="000080"/>
          <w:sz w:val="36"/>
          <w:szCs w:val="36"/>
          <w:rtl w:val="true"/>
        </w:rPr>
        <w:br/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1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مطالب النمو في المجتمعات المعاصرة تتطلب أن يكتسب الفرد مهارات استخدام الكومبيوتر والإنترنت ووسائل الاتصال الحديثة حتى يستطيع أن يتكيف مع الحياة المعاصرة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أ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تاريخ الجنيني للفرد </w:t>
      </w:r>
      <w:r>
        <w:rPr>
          <w:rFonts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ب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نمط الثقافي للمجتمع الذي يوجد فيه الفرد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ت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فرد نفسه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ث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B Titr"/>
          <w:color w:val="000080"/>
          <w:sz w:val="36"/>
          <w:szCs w:val="36"/>
          <w:rtl w:val="true"/>
        </w:rPr>
        <w:br/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2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ما يبذله الفرد في سبيل تعلمه وإتقانه للمهارات والمعارف المختلفة</w:t>
      </w:r>
      <w:r>
        <w:rPr>
          <w:rFonts w:cs="B Titr"/>
          <w:color w:val="000080"/>
          <w:sz w:val="36"/>
          <w:szCs w:val="36"/>
          <w:rtl w:val="true"/>
        </w:rPr>
        <w:t>&gt;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أ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تاريخ الجنيني للفرد </w:t>
      </w:r>
      <w:r>
        <w:rPr>
          <w:rFonts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ب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نمط الثقافي للمجتمع الذي يوجد فيه الفرد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ت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فرد نفسه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ث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3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من مطالب النمو في مراحل المراهقة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تعلم المهارات الاجتماعية والمعرفية اللازمة لشئون الحيا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تكوين الضمير وتمييز السلوكيات الصحيحة والخاطئ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تعلم مهارات الاستقلال الذاتي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B Titr"/>
          <w:color w:val="000080"/>
          <w:sz w:val="36"/>
          <w:szCs w:val="36"/>
          <w:rtl w:val="true"/>
        </w:rPr>
        <w:t>.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4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من مطالب النمو في مراحل المراهق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تكوين علاقات جديدة ناضجة مع رفاق السن واكتساب الدور الاجتماعي السليم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تقبل التغيرات الجسمية والتوافق معها وتحقيق الاستقلال الاجتماعي عن الوالدين والأصدقاء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تحقيق الاستقلال الاقتصادي والإعداد والاستعداد للزواج والحياة الأسر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5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من مطالب النمو في مرحلة الرشد والنضج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تنمية الخبرات المعرفية والاجتماع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ختيار الزوج أو الزوجة ، والحياة الأسرية المستقل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تحقيق مستوى معيشي ملائم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>+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6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من مطالب النمو في مرحلة وسط العمر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تحقيق مستويات من النجاح الاجتماعي والمهني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تكوين مستوى اقتصادي واجتماعي مناسب ومستقر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تعاون في تنشئة الأطفال والمراهقين و التوافق مع الآخرين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>+</w:t>
      </w:r>
      <w:r>
        <w:rPr>
          <w:rFonts w:cs="B Titr"/>
          <w:color w:val="000080"/>
          <w:sz w:val="36"/>
          <w:sz w:val="36"/>
          <w:szCs w:val="36"/>
          <w:rtl w:val="true"/>
        </w:rPr>
        <w:t>ت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7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المساهمة في الواجبات الاجتماعية في حدود الإمكانات المتاحة من مطالب مرحلة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والرشد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وسط العمر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شيخوخة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ـــــــــــــــــــــــــــــــــ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468CC"/>
          <w:sz w:val="36"/>
          <w:sz w:val="36"/>
          <w:szCs w:val="36"/>
          <w:rtl w:val="true"/>
        </w:rPr>
        <w:t>اسئلة مراجعة المحاضرة الثانية علم النفس النم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br/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من العوامل المؤثرة في النمو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وراث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بيئ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غدد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هي مجموع الخصائص والسمات التي تنتقل من الآباء والأجداد والأسلاف إلى الأبناء عن طريقالكروموزومات و الجينات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وراث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بيئ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غدد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لا شيء مما سبق صحيح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أول صفة تتحدد من الصفات الوراثية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لون العين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لون الشعر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نوع الجنس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3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من أنواع الصفاتالموروثةالتي تنقلمباشرة من الأباء إلى الأبناء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صفات المتنح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صفات الولادي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صفات السائد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4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تظهر في الأبناء ولا تظهرفي الوالدين فهي الصفات المنحدرة من الأجداد والأسلاف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صفات المتنح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صفات الولادي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صفات السائد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5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الصفات التي تسهم في تكوينها ظروف بيئة الحمل أول المشكلات التي قدتصادف ولادة الجنين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صفات المتنح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صفات الولادي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صفات السائدة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6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مجموعالاستثارات التي يتلقاها الفرد منذ لحظة إخصاب البويضة في رحم الأم و حتى وفاته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تعلم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غدد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7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هي أول بيئة يوجدبها الإنسان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بيئة ما بعد الميلاد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بيئة ما قبل الميلادبيئة الرحم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بيئة المنزل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8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بيئة ما بعد الميلاد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بيئة المنزل </w:t>
      </w:r>
      <w:r>
        <w:rPr>
          <w:rFonts w:cs="B Titr"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بيئة المدرس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بيئة العمل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جميع ما سبق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9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هي أعضاء داخلية تقوم بتكوينمركبات كيميائية يحتاج إليها الجسم في عمليات النمو </w:t>
      </w:r>
      <w:r>
        <w:rPr>
          <w:rFonts w:cs="B Titr"/>
          <w:color w:val="FF0000"/>
          <w:sz w:val="36"/>
          <w:szCs w:val="36"/>
          <w:rtl w:val="true"/>
        </w:rPr>
        <w:t xml:space="preserve">.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تعلم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غدد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0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تجمع موادها الأولية من الدم ثم تعيد إفرازها فيقنوات مثل 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الغدد اللعابية – الدهنية – الدمعية – العرقي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قنو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اللاقنوية </w:t>
      </w:r>
      <w:r>
        <w:rPr>
          <w:rFonts w:cs="B Titr"/>
          <w:color w:val="000080"/>
          <w:sz w:val="36"/>
          <w:szCs w:val="36"/>
          <w:rtl w:val="true"/>
        </w:rPr>
        <w:t xml:space="preserve">( </w:t>
      </w:r>
      <w:r>
        <w:rPr>
          <w:rFonts w:cs="B Titr"/>
          <w:color w:val="000080"/>
          <w:sz w:val="36"/>
          <w:sz w:val="36"/>
          <w:szCs w:val="36"/>
          <w:rtl w:val="true"/>
        </w:rPr>
        <w:t>الغددالصماء</w:t>
      </w:r>
      <w:r>
        <w:rPr>
          <w:rFonts w:cs="B Titr"/>
          <w:color w:val="000080"/>
          <w:sz w:val="36"/>
          <w:szCs w:val="36"/>
          <w:rtl w:val="true"/>
        </w:rPr>
        <w:t>)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1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لها أهميةفسيولوجية وليس لها علاقة مباشرة بعملية النمو</w:t>
      </w:r>
      <w:r>
        <w:rPr>
          <w:rFonts w:cs="B Titr"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قنو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اللاقنوية </w:t>
      </w:r>
      <w:r>
        <w:rPr>
          <w:rFonts w:cs="B Titr"/>
          <w:color w:val="000080"/>
          <w:sz w:val="36"/>
          <w:szCs w:val="36"/>
          <w:rtl w:val="true"/>
        </w:rPr>
        <w:t xml:space="preserve">(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صماء </w:t>
      </w:r>
      <w:r>
        <w:rPr>
          <w:rFonts w:cs="B Titr"/>
          <w:color w:val="000080"/>
          <w:sz w:val="36"/>
          <w:szCs w:val="36"/>
          <w:rtl w:val="true"/>
        </w:rPr>
        <w:t>)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2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تجمع موادها الأولية من الدمثم تحولها إلى مواد كيميائية معقدة تسمى </w:t>
      </w:r>
      <w:r>
        <w:rPr>
          <w:rFonts w:cs="B Titr"/>
          <w:color w:val="FF0000"/>
          <w:sz w:val="36"/>
          <w:szCs w:val="36"/>
          <w:rtl w:val="true"/>
        </w:rPr>
        <w:t xml:space="preserve">"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هرمونات </w:t>
      </w:r>
      <w:r>
        <w:rPr>
          <w:rFonts w:cs="B Titr"/>
          <w:color w:val="FF0000"/>
          <w:sz w:val="36"/>
          <w:szCs w:val="36"/>
          <w:rtl w:val="true"/>
        </w:rPr>
        <w:t xml:space="preserve">"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قنو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اللاقنوية </w:t>
      </w:r>
      <w:r>
        <w:rPr>
          <w:rFonts w:cs="B Titr"/>
          <w:color w:val="000080"/>
          <w:sz w:val="36"/>
          <w:szCs w:val="36"/>
          <w:rtl w:val="true"/>
        </w:rPr>
        <w:t>(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صماء </w:t>
      </w:r>
      <w:r>
        <w:rPr>
          <w:rFonts w:cs="B Titr"/>
          <w:color w:val="000080"/>
          <w:sz w:val="36"/>
          <w:szCs w:val="36"/>
          <w:rtl w:val="true"/>
        </w:rPr>
        <w:t>).</w:t>
        <w:br/>
        <w:br/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3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تلعب </w:t>
      </w:r>
      <w:r>
        <w:rPr>
          <w:rFonts w:cs="B Titr"/>
          <w:color w:val="FF0000"/>
          <w:sz w:val="36"/>
          <w:szCs w:val="36"/>
          <w:rtl w:val="true"/>
        </w:rPr>
        <w:t xml:space="preserve">.............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دورا مهما في النمو الجسمي ونموالشخصية وخاصة تأثيرها في الجهاز العصبي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00"/>
          <w:sz w:val="36"/>
          <w:sz w:val="36"/>
          <w:szCs w:val="36"/>
          <w:rtl w:val="true"/>
        </w:rPr>
        <w:t>أ‌</w:t>
      </w:r>
      <w:r>
        <w:rPr>
          <w:rFonts w:cs="B Titr"/>
          <w:color w:val="00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قنو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00"/>
          <w:sz w:val="36"/>
          <w:sz w:val="36"/>
          <w:szCs w:val="36"/>
          <w:rtl w:val="true"/>
        </w:rPr>
        <w:t>ب‌</w:t>
      </w:r>
      <w:r>
        <w:rPr>
          <w:rFonts w:cs="B Titr"/>
          <w:color w:val="00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اللاقنوية </w:t>
      </w:r>
      <w:r>
        <w:rPr>
          <w:rFonts w:cs="B Titr"/>
          <w:color w:val="000080"/>
          <w:sz w:val="36"/>
          <w:szCs w:val="36"/>
          <w:rtl w:val="true"/>
        </w:rPr>
        <w:t xml:space="preserve">(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الصماء </w:t>
      </w:r>
      <w:r>
        <w:rPr>
          <w:rFonts w:cs="B Titr"/>
          <w:color w:val="000080"/>
          <w:sz w:val="36"/>
          <w:szCs w:val="36"/>
          <w:rtl w:val="true"/>
        </w:rPr>
        <w:t>) 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4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من أنواع الغدد الصماء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لعابية والدهنية و الدمع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غدد الصنوبريةالغدة النخامية الغدد الدرقي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دهنية و الدمعية والغدةالتناسل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5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بدأ تكونها في الشهر الخامس </w:t>
      </w:r>
      <w:r>
        <w:rPr>
          <w:rFonts w:cs="B Titr"/>
          <w:color w:val="FF0000"/>
          <w:sz w:val="36"/>
          <w:szCs w:val="36"/>
          <w:rtl w:val="true"/>
        </w:rPr>
        <w:t xml:space="preserve">. </w:t>
      </w:r>
      <w:r>
        <w:rPr>
          <w:rFonts w:cs="B Titr"/>
          <w:color w:val="FF0000"/>
          <w:sz w:val="36"/>
          <w:sz w:val="36"/>
          <w:szCs w:val="36"/>
          <w:rtl w:val="true"/>
        </w:rPr>
        <w:t>توجد أعلى المخ، تضمر قبل البلوغ وتسمى غدد الطفولة،التبكير في ضمورها أو التأخير يؤدي إلى خلل في الشخصية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ة النخام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صنوبر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درق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6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تقع أسفل المخ ،وتتألف من فصين أمامي وخلفي يفرز الفص الأمامي </w:t>
      </w:r>
      <w:r>
        <w:rPr>
          <w:rFonts w:cs="B Titr"/>
          <w:color w:val="FF0000"/>
          <w:sz w:val="36"/>
          <w:szCs w:val="36"/>
        </w:rPr>
        <w:t>12</w:t>
      </w:r>
      <w:r>
        <w:rPr>
          <w:rFonts w:cs="B Titr"/>
          <w:color w:val="FF0000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نوعا من الهرمونات أهمها هرمون النمو الذي يؤثر في نمو العظام إلى جانب النمو العقلي والتناسلي </w:t>
      </w:r>
      <w:r>
        <w:rPr>
          <w:rFonts w:cs="B Titr"/>
          <w:color w:val="FF0000"/>
          <w:sz w:val="36"/>
          <w:szCs w:val="36"/>
          <w:rtl w:val="true"/>
        </w:rPr>
        <w:t xml:space="preserve">. </w:t>
      </w:r>
      <w:r>
        <w:rPr>
          <w:rFonts w:cs="B Titr"/>
          <w:color w:val="FF0000"/>
          <w:sz w:val="36"/>
          <w:sz w:val="36"/>
          <w:szCs w:val="36"/>
          <w:rtl w:val="true"/>
        </w:rPr>
        <w:t>تؤثر إفرازات الفصالخلفي في ضغط الدم وتنظيم الماء في الجسم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ة النخام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صنوبر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درق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7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تقع أسفل الرقبة أمام القصبة الهوائيةوتفرز هرمون </w:t>
      </w:r>
      <w:r>
        <w:rPr>
          <w:rFonts w:cs="B Titr"/>
          <w:color w:val="FF0000"/>
          <w:sz w:val="36"/>
          <w:szCs w:val="36"/>
          <w:rtl w:val="true"/>
        </w:rPr>
        <w:t xml:space="preserve">"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الثيروكسين </w:t>
      </w:r>
      <w:r>
        <w:rPr>
          <w:rFonts w:cs="B Titr"/>
          <w:color w:val="FF0000"/>
          <w:sz w:val="36"/>
          <w:szCs w:val="36"/>
          <w:rtl w:val="true"/>
        </w:rPr>
        <w:t xml:space="preserve">"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الذي يؤثر في وظائف الجهاز العصبي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النقص يؤدي إلى التأخر في الكلام والمشي وعدم انتظام الأسنان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FF0000"/>
          <w:sz w:val="36"/>
          <w:sz w:val="36"/>
          <w:szCs w:val="36"/>
          <w:rtl w:val="true"/>
        </w:rPr>
        <w:t>في الحالات الحادةيؤدي إلى التخلف العقلي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ة التناسلية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صنوبر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درق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8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تفرز الهرمونات الذكري لدى الذكور و الأنثوية لدىالإناث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FF0000"/>
          <w:sz w:val="36"/>
          <w:sz w:val="36"/>
          <w:szCs w:val="36"/>
          <w:rtl w:val="true"/>
        </w:rPr>
        <w:t>مسئولة عن إبراز خصائص كل نوع منالجنس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نوعى الهرمونات موجودة لدى الجنسين والهرمون السائديتوقف عليه نوع الجنس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ة التناسلية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صنوبرية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غدد الدرقية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9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يلعب الغذاء دورا مهما في عملية النمو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0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النضج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أ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هو تغيرات نمائية يمكن ملاحظتها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ب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تغير المفاجئ لمظاهر سلوكية تظهر عند أفراد النوع الواحد دون أثرللتدريب والمران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ت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>+</w:t>
      </w:r>
      <w:r>
        <w:rPr>
          <w:rFonts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1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من أنواع النضج نمو أعضاء الجسم بما يمكنها من القيام بوظائفمحددة وه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عضوي أو الجسمي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عقل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اجتماع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انفعالي</w:t>
      </w:r>
      <w:r>
        <w:rPr>
          <w:rFonts w:cs="B Titr"/>
          <w:color w:val="000080"/>
          <w:sz w:val="36"/>
          <w:szCs w:val="36"/>
          <w:rtl w:val="true"/>
        </w:rPr>
        <w:br/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2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درجةنمو الوظائف العقلية كالتفكير، الانتباه التي تمكن الفرد من التعلم وحل المشكلات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عضوي أو الجسمي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عقل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اجتماع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انفعال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3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FF0000"/>
          <w:sz w:val="36"/>
          <w:sz w:val="36"/>
          <w:szCs w:val="36"/>
          <w:rtl w:val="true"/>
        </w:rPr>
        <w:t>وصول الفرد إلى درجة من النمو تمكنه من التفاعلالاجتماعي مع أفراد البيئة التي يعيش فيه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عضوي أو الجسمي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عقل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اجتماع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انفعال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4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وصولالفرد إلى درجة من النمو تمكنه من التحكم في انفعالاته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عضوي أو الجسمي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عقل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اجتماع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 الانفعالي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5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حدث بسببقيام الفرد بنشاط 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cs="B Titr"/>
          <w:color w:val="FF0000"/>
          <w:sz w:val="36"/>
          <w:sz w:val="36"/>
          <w:szCs w:val="36"/>
          <w:rtl w:val="true"/>
        </w:rPr>
        <w:t>عمليةإرادية و وجود دافع</w:t>
      </w:r>
      <w:r>
        <w:rPr>
          <w:rFonts w:cs="B Titr"/>
          <w:color w:val="FF0000"/>
          <w:sz w:val="36"/>
          <w:szCs w:val="36"/>
          <w:rtl w:val="true"/>
        </w:rPr>
        <w:t>-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ؤدي إلىظهور أنماط خاصة من السلوك </w:t>
      </w:r>
      <w:r>
        <w:rPr>
          <w:rFonts w:cs="B Titr"/>
          <w:color w:val="FF0000"/>
          <w:sz w:val="36"/>
          <w:szCs w:val="36"/>
          <w:rtl w:val="true"/>
        </w:rPr>
        <w:t>-.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رجع سببه إلى الظروف البيئية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تعلم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نضج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6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لا يشترطقيام الفرد بنشاط </w:t>
      </w:r>
      <w:r>
        <w:rPr>
          <w:rFonts w:cs="B Titr"/>
          <w:color w:val="FF0000"/>
          <w:sz w:val="36"/>
          <w:szCs w:val="36"/>
          <w:rtl w:val="true"/>
        </w:rPr>
        <w:t>- .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حدث دونإرادة الإنسان </w:t>
      </w:r>
      <w:r>
        <w:rPr>
          <w:rFonts w:cs="B Titr"/>
          <w:color w:val="FF0000"/>
          <w:sz w:val="36"/>
          <w:szCs w:val="36"/>
          <w:rtl w:val="true"/>
        </w:rPr>
        <w:t xml:space="preserve">. - </w:t>
      </w:r>
      <w:r>
        <w:rPr>
          <w:rFonts w:cs="B Titr"/>
          <w:color w:val="FF0000"/>
          <w:sz w:val="36"/>
          <w:sz w:val="36"/>
          <w:szCs w:val="36"/>
          <w:rtl w:val="true"/>
        </w:rPr>
        <w:t>يؤدي إلىظهور أنماط عامة من السلوك</w:t>
      </w:r>
      <w:r>
        <w:rPr>
          <w:rFonts w:cs="B Titr"/>
          <w:color w:val="FF0000"/>
          <w:sz w:val="36"/>
          <w:szCs w:val="36"/>
          <w:rtl w:val="true"/>
        </w:rPr>
        <w:t>- .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رجع سببه إلى عامل الوراثة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تعلم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النضج 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000080"/>
          <w:sz w:val="36"/>
          <w:sz w:val="36"/>
          <w:szCs w:val="36"/>
          <w:rtl w:val="true"/>
        </w:rPr>
        <w:t>ــــــــــــــــــــــــــــــــ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F468CC"/>
          <w:sz w:val="36"/>
          <w:sz w:val="36"/>
          <w:szCs w:val="36"/>
          <w:rtl w:val="true"/>
        </w:rPr>
        <w:t>اسئلة مراجعة المحاضرة الثالثة علم النفس النم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br/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أكد </w:t>
      </w:r>
      <w:r>
        <w:rPr>
          <w:rFonts w:cs="B Titr"/>
          <w:color w:val="FF0000"/>
          <w:sz w:val="36"/>
          <w:szCs w:val="36"/>
          <w:rtl w:val="true"/>
        </w:rPr>
        <w:t xml:space="preserve">.. .. ..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على وجود طاقة غريزية </w:t>
      </w:r>
      <w:r>
        <w:rPr>
          <w:rFonts w:cs="B Titr"/>
          <w:color w:val="FF0000"/>
          <w:sz w:val="36"/>
          <w:szCs w:val="36"/>
          <w:rtl w:val="true"/>
        </w:rPr>
        <w:t xml:space="preserve">)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تولد معالإنسان </w:t>
      </w:r>
      <w:r>
        <w:rPr>
          <w:rFonts w:cs="B Titr"/>
          <w:color w:val="FF0000"/>
          <w:sz w:val="36"/>
          <w:szCs w:val="36"/>
          <w:rtl w:val="true"/>
        </w:rPr>
        <w:t>(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طلق عليها </w:t>
      </w:r>
      <w:r>
        <w:rPr>
          <w:rFonts w:cs="B Titr"/>
          <w:color w:val="FF0000"/>
          <w:sz w:val="36"/>
          <w:szCs w:val="36"/>
          <w:rtl w:val="true"/>
        </w:rPr>
        <w:t xml:space="preserve">)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الليبدو </w:t>
      </w:r>
      <w:r>
        <w:rPr>
          <w:rFonts w:cs="B Titr"/>
          <w:color w:val="FF0000"/>
          <w:sz w:val="36"/>
          <w:szCs w:val="36"/>
          <w:rtl w:val="true"/>
        </w:rPr>
        <w:t xml:space="preserve">( </w:t>
      </w:r>
      <w:r>
        <w:rPr>
          <w:rFonts w:cs="B Titr"/>
          <w:color w:val="FF0000"/>
          <w:sz w:val="36"/>
          <w:sz w:val="36"/>
          <w:szCs w:val="36"/>
          <w:rtl w:val="true"/>
        </w:rPr>
        <w:t>وهي قوة حيوية و طاقة نفسية ، تتحرك وتؤثر فيالسلوك الإنساني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بياجيه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أريكسون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فرويد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مفتاح فهم السلوك الإنساني عند</w:t>
      </w:r>
      <w:r>
        <w:rPr>
          <w:rFonts w:cs="B Titr"/>
          <w:color w:val="FF0000"/>
          <w:sz w:val="36"/>
          <w:szCs w:val="36"/>
          <w:rtl w:val="true"/>
        </w:rPr>
        <w:t xml:space="preserve">........." </w:t>
      </w:r>
      <w:r>
        <w:rPr>
          <w:rFonts w:cs="B Titr"/>
          <w:color w:val="FF0000"/>
          <w:sz w:val="36"/>
          <w:sz w:val="36"/>
          <w:szCs w:val="36"/>
          <w:rtl w:val="true"/>
        </w:rPr>
        <w:t>هو تحديد مركز الليبدو ، وهي تتركز في مناطق مختلفة من الجسم عبرمراحل النمو المختلف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بياجيه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أريكسون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فرويد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3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مركز الليبدو ، تتركز في مناطق مختلفة من الجسم عبرمراحل النمو المختلفة منها المرحلة الفمية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في السنة الثانية والثالثة من عمر الطفل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في السنة الأولى من عمر الطفل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في السنة الثالثة والسادسة من عمر الطفل 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4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عدم الإشباع الفمي بشكل مناسب قد يطور الطفل عادات مثل 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مصالأصابع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قضم الأظافر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تدخين في مراحل لاحقة من عمرالطفل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5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يتزايد وعي الطفل في هذه المرحلة باللذة الناجمة عن حركة الأمعاء على الأغشيةالمخاطية للمنطقة الشرجية ،ولإشباع الحاجة الحيوية للتخلص منالفضلات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في السنة الثانية والثالثة من عمر الطفل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في السنة الأولى من عمر الطفل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في السنة الثالثة والسادسة من عمر الطفل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6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المرحلةالثالثة</w:t>
      </w:r>
      <w:r>
        <w:rPr>
          <w:rFonts w:cs="B Titr"/>
          <w:color w:val="FF0000"/>
          <w:sz w:val="36"/>
          <w:szCs w:val="36"/>
          <w:rtl w:val="true"/>
        </w:rPr>
        <w:t>(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من </w:t>
      </w:r>
      <w:r>
        <w:rPr>
          <w:rFonts w:cs="B Titr"/>
          <w:color w:val="FF0000"/>
          <w:sz w:val="36"/>
          <w:szCs w:val="36"/>
        </w:rPr>
        <w:t>3</w:t>
      </w:r>
      <w:r>
        <w:rPr>
          <w:rFonts w:cs="B Titr"/>
          <w:color w:val="FF0000"/>
          <w:sz w:val="36"/>
          <w:szCs w:val="36"/>
          <w:rtl w:val="true"/>
        </w:rPr>
        <w:t xml:space="preserve"> </w:t>
      </w:r>
      <w:r>
        <w:rPr>
          <w:rFonts w:cs="Aharoni"/>
          <w:color w:val="FF0000"/>
          <w:sz w:val="36"/>
          <w:szCs w:val="36"/>
          <w:rtl w:val="true"/>
        </w:rPr>
        <w:t>–</w:t>
      </w:r>
      <w:r>
        <w:rPr>
          <w:rFonts w:cs="B Titr"/>
          <w:color w:val="FF0000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</w:rPr>
        <w:t>6</w:t>
      </w:r>
      <w:r>
        <w:rPr>
          <w:rFonts w:cs="B Titr"/>
          <w:color w:val="FF0000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سنوات </w:t>
      </w:r>
      <w:r>
        <w:rPr>
          <w:rFonts w:cs="B Titr"/>
          <w:color w:val="FF0000"/>
          <w:sz w:val="36"/>
          <w:szCs w:val="36"/>
          <w:rtl w:val="true"/>
        </w:rPr>
        <w:t>(</w:t>
      </w:r>
      <w:r>
        <w:rPr>
          <w:rFonts w:cs="B Titr"/>
          <w:color w:val="FF0000"/>
          <w:sz w:val="36"/>
          <w:sz w:val="36"/>
          <w:szCs w:val="36"/>
          <w:rtl w:val="true"/>
        </w:rPr>
        <w:t>تعبر هذه المرحلة عنعقديت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: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عقدة أوديب </w:t>
      </w:r>
      <w:r>
        <w:rPr>
          <w:rFonts w:cs="B Titr"/>
          <w:color w:val="000080"/>
          <w:sz w:val="36"/>
          <w:szCs w:val="36"/>
          <w:rtl w:val="true"/>
        </w:rPr>
        <w:t xml:space="preserve">) </w:t>
      </w:r>
      <w:r>
        <w:rPr>
          <w:rFonts w:cs="B Titr"/>
          <w:color w:val="000080"/>
          <w:sz w:val="36"/>
          <w:sz w:val="36"/>
          <w:szCs w:val="36"/>
          <w:rtl w:val="true"/>
        </w:rPr>
        <w:t>عند الأطفال الإناث</w:t>
      </w:r>
      <w:r>
        <w:rPr>
          <w:rFonts w:cs="B Titr"/>
          <w:color w:val="000080"/>
          <w:sz w:val="36"/>
          <w:szCs w:val="36"/>
          <w:rtl w:val="true"/>
        </w:rPr>
        <w:t xml:space="preserve">)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وعقدة إلكترا </w:t>
      </w:r>
      <w:r>
        <w:rPr>
          <w:rFonts w:cs="B Titr"/>
          <w:color w:val="000080"/>
          <w:sz w:val="36"/>
          <w:szCs w:val="36"/>
          <w:rtl w:val="true"/>
        </w:rPr>
        <w:t xml:space="preserve">) </w:t>
      </w:r>
      <w:r>
        <w:rPr>
          <w:rFonts w:cs="B Titr"/>
          <w:color w:val="000080"/>
          <w:sz w:val="36"/>
          <w:sz w:val="36"/>
          <w:szCs w:val="36"/>
          <w:rtl w:val="true"/>
        </w:rPr>
        <w:t>لدى الذكور</w:t>
      </w:r>
      <w:r>
        <w:rPr>
          <w:rFonts w:cs="B Titr"/>
          <w:color w:val="000080"/>
          <w:sz w:val="36"/>
          <w:szCs w:val="36"/>
          <w:rtl w:val="true"/>
        </w:rPr>
        <w:t>)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عقدة أوديبوعقدة إلكتراعند الأطفال الذكور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عقدة أوديب </w:t>
      </w:r>
      <w:r>
        <w:rPr>
          <w:rFonts w:cs="B Titr"/>
          <w:color w:val="000080"/>
          <w:sz w:val="36"/>
          <w:szCs w:val="36"/>
          <w:rtl w:val="true"/>
        </w:rPr>
        <w:t xml:space="preserve">) </w:t>
      </w:r>
      <w:r>
        <w:rPr>
          <w:rFonts w:cs="B Titr"/>
          <w:color w:val="000080"/>
          <w:sz w:val="36"/>
          <w:sz w:val="36"/>
          <w:szCs w:val="36"/>
          <w:rtl w:val="true"/>
        </w:rPr>
        <w:t>عند الأطفال الذكور</w:t>
      </w:r>
      <w:r>
        <w:rPr>
          <w:rFonts w:cs="B Titr"/>
          <w:color w:val="000080"/>
          <w:sz w:val="36"/>
          <w:szCs w:val="36"/>
          <w:rtl w:val="true"/>
        </w:rPr>
        <w:t xml:space="preserve">)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وعقدة إلكترا </w:t>
      </w:r>
      <w:r>
        <w:rPr>
          <w:rFonts w:cs="B Titr"/>
          <w:color w:val="000080"/>
          <w:sz w:val="36"/>
          <w:szCs w:val="36"/>
          <w:rtl w:val="true"/>
        </w:rPr>
        <w:t xml:space="preserve">) </w:t>
      </w:r>
      <w:r>
        <w:rPr>
          <w:rFonts w:cs="B Titr"/>
          <w:color w:val="000080"/>
          <w:sz w:val="36"/>
          <w:sz w:val="36"/>
          <w:szCs w:val="36"/>
          <w:rtl w:val="true"/>
        </w:rPr>
        <w:t>لدى الإناث</w:t>
      </w:r>
      <w:r>
        <w:rPr>
          <w:rFonts w:cs="B Titr"/>
          <w:color w:val="000080"/>
          <w:sz w:val="36"/>
          <w:szCs w:val="36"/>
          <w:rtl w:val="true"/>
        </w:rPr>
        <w:t>).</w:t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7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يطلق عليهامرحلة الكمون، وتتسم بالهدوء فيالطاقة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مرحلة السنة الأولى من عمر الطفل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مرحلة السنة الثالثة والسادسة من عمر الطفل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مرحلة من </w:t>
      </w:r>
      <w:r>
        <w:rPr>
          <w:rFonts w:cs="B Titr"/>
          <w:color w:val="000080"/>
          <w:sz w:val="36"/>
          <w:szCs w:val="36"/>
        </w:rPr>
        <w:t>6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سنوات </w:t>
      </w:r>
      <w:r>
        <w:rPr>
          <w:rFonts w:cs="Aharoni"/>
          <w:color w:val="000080"/>
          <w:sz w:val="36"/>
          <w:sz w:val="36"/>
          <w:szCs w:val="36"/>
          <w:rtl w:val="true"/>
        </w:rPr>
        <w:t>–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وحتى البلوغ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8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يطلق عليها المرحلة التناسلية وتصبح مهمة الفرد أن يحرر نفسه من والديه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مرحلة من </w:t>
      </w:r>
      <w:r>
        <w:rPr>
          <w:rFonts w:cs="B Titr"/>
          <w:color w:val="000080"/>
          <w:sz w:val="36"/>
          <w:szCs w:val="36"/>
        </w:rPr>
        <w:t>6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سنوات </w:t>
      </w:r>
      <w:r>
        <w:rPr>
          <w:rFonts w:cs="Aharoni"/>
          <w:color w:val="000080"/>
          <w:sz w:val="36"/>
          <w:sz w:val="36"/>
          <w:szCs w:val="36"/>
          <w:rtl w:val="true"/>
        </w:rPr>
        <w:t>–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وحتى البلوغ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مرحلة المراهق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مرحلة السنة الثالثة والسادسة من عمر الطفل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9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هو كل ما يعيه الفرد في لحظة معينه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ما قبل الشعور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شعور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لاشعور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0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>هي الذكريات المخزونة والتي يمكن استدعاؤها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ما قبل الشعور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شعور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cs="B Titr"/>
          <w:color w:val="000080"/>
          <w:sz w:val="36"/>
          <w:sz w:val="36"/>
          <w:szCs w:val="36"/>
          <w:rtl w:val="true"/>
        </w:rPr>
        <w:t>اللاشعور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1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هو أعمق المستويات النفسية ، ويتكون من الذكرياتالتي تؤثر في السلوك ، ولا يمكن استدعاؤها ولكن تظهر في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أحلا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زلاتاللسان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قب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شعور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شعور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ث</w:t>
      </w:r>
      <w:r>
        <w:rPr>
          <w:rFonts w:cs="B Titr"/>
          <w:color w:val="000080"/>
          <w:sz w:val="36"/>
          <w:szCs w:val="36"/>
          <w:rtl w:val="true"/>
        </w:rPr>
        <w:t>-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لاشعور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2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ناو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فرويد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نظريت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كونات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شخص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قسمه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لىاله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الأن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الأن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أع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3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صد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طاق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الغرائز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الحاجات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ه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ل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شعور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ل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نطق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يوجههمبدأ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لذة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نا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هو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نا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على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4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جزء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ن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شعوريوالجزء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آخ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ل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شعور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يعتب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جهاز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إدار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للشخص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ركز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صراع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(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نا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هو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نا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على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5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يمث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ضميرويض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قي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دين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الأخلاق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يؤث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سلوك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نا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هو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نا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على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6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نظر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تحلي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نفس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لـ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ياجي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فرويد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ريكسو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7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نظر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عرف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لـ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ياجي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فرويد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ريكسو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8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نظر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نفسي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اجتماعيةلـ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ياجي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فرويد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ريكسو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</w:p>
    <w:p>
      <w:pPr>
        <w:pStyle w:val="Normal"/>
        <w:rPr>
          <w:rFonts w:cs="B Titr"/>
          <w:color w:val="FF0000"/>
          <w:sz w:val="36"/>
          <w:szCs w:val="36"/>
        </w:rPr>
      </w:pP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19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هت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بدراس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نم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فاهي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أساس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ند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فهو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زما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فهو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كا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مفهو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عدد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فهو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ساحة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تحلي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عرفي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نفس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الإجتماع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0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ينظ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بياج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تطو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عرف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زاويتي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هم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بن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عقل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وظائف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عقلية</w:t>
      </w:r>
      <w:r>
        <w:rPr>
          <w:rFonts w:cs="B Titr"/>
          <w:color w:val="000080"/>
          <w:sz w:val="36"/>
          <w:szCs w:val="36"/>
          <w:rtl w:val="true"/>
        </w:rPr>
        <w:t>: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1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ندبياجي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: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قبلالإجرائية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عملي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قبلالإجرائية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عملي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و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إجراء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صور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قبلالإجرائية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عملي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و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إجراء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صور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2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فيه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يمارسالطف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أفعا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بدائ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ردود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أفعا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للمثيرات،اكتشاف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طرق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جديدةلح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شكلات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بدا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تخي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كلا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المشي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قبلالإجرائ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عملي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3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تميز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بنم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لغ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التفكي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ند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قبلالإجرائ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</w:t>
      </w:r>
      <w:r>
        <w:rPr>
          <w:rFonts w:cs="B Titr"/>
          <w:color w:val="000080"/>
          <w:sz w:val="36"/>
          <w:szCs w:val="36"/>
          <w:rtl w:val="true"/>
        </w:rPr>
        <w:t>-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عملي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4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تميز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بتصنيف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أشياء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اد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حسوس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أكب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FF0000"/>
          <w:sz w:val="36"/>
          <w:sz w:val="36"/>
          <w:szCs w:val="36"/>
          <w:rtl w:val="true"/>
        </w:rPr>
        <w:t>–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أصغ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–</w:t>
      </w:r>
      <w:r>
        <w:rPr>
          <w:rFonts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دراك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زم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نم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قدر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وزيع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انتبا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القدرةع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قابل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تفكي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عكس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عملي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</w:t>
      </w:r>
      <w:r>
        <w:rPr>
          <w:rFonts w:cs="B Titr"/>
          <w:color w:val="000080"/>
          <w:sz w:val="36"/>
          <w:szCs w:val="36"/>
          <w:rtl w:val="true"/>
        </w:rPr>
        <w:t>-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اجراء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صور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5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تميز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بنم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قدر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تفكي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جردوالقدر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ح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شكلات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نم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قدر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لىالتخي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ستخدا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رموز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فه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كتابات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أمثل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عملي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</w:t>
      </w:r>
      <w:r>
        <w:rPr>
          <w:rFonts w:cs="B Titr"/>
          <w:color w:val="000080"/>
          <w:sz w:val="36"/>
          <w:szCs w:val="36"/>
          <w:rtl w:val="true"/>
        </w:rPr>
        <w:t>-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اجراءات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صوري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6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نم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شخص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يت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فيثما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شيخوخ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ك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مث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نقط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حول</w:t>
      </w:r>
      <w:r>
        <w:rPr>
          <w:rFonts w:cs="B Titr"/>
          <w:color w:val="FF0000"/>
          <w:sz w:val="36"/>
          <w:szCs w:val="36"/>
          <w:rtl w:val="true"/>
        </w:rPr>
        <w:t>.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تحلي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لفرويد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عرفي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لبياجي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نفس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الإجتماعي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لأريكسون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7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ير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أريكسو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د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شباع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حاجات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رضيع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أساس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يؤد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خج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الشك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عدم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ثق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شعو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الذنب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8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د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تحك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مليات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ش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الإخراج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كلا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يؤد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خج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الشك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عدم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ثق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شعو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الذنب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29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عاق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نشاط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عد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إجابةع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سئلت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اعتباره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صد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ضيق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يؤد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خج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الشك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نم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شعو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القصو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يمنع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حاول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شعو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الذنب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30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ذ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لق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عزيز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الب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جهود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مثابرت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فقد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يشع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عجز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داء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عما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طلوب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ن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ينم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لدي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شعوربالقصو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يمنع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حاول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>+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31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ذاشع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بعد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حقيق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ذاتي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فإن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يشع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تشوش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دو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يشع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عجز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داء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عما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طلوب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ن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ينم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لدي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شعوربالقصور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يمنعه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حاولة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32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جنب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علاقةالحميم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رشد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بك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ينتج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ذلك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خج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الشك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انعزا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استغراق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فيالذات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cs="B Titr"/>
          <w:color w:val="000080"/>
          <w:sz w:val="36"/>
          <w:szCs w:val="36"/>
          <w:rtl w:val="true"/>
        </w:rPr>
        <w:t>.</w:t>
        <w:br/>
        <w:br/>
      </w:r>
    </w:p>
    <w:p>
      <w:pPr>
        <w:pStyle w:val="Normal"/>
        <w:rPr>
          <w:rFonts w:ascii="Times New Roman" w:hAnsi="Times New Roman"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33</w:t>
      </w:r>
      <w:r>
        <w:rPr>
          <w:rFonts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ظهر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شاعرالوالد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يبدأ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اهتمام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بالرعا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رشاد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أجيا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أ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رشد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مبكر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ب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رشد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أوسط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شيخوخ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cs="B Titr"/>
          <w:color w:val="FF0000"/>
          <w:sz w:val="36"/>
          <w:szCs w:val="36"/>
        </w:rPr>
        <w:t>34</w:t>
      </w:r>
      <w:r>
        <w:rPr>
          <w:rFonts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شيخوخ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ذا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تقبل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مسن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حيات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عجز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مرض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خروجه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تقاعد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وفقدالزوج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الزوجة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يؤدي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ذلك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FF0000"/>
          <w:sz w:val="36"/>
          <w:szCs w:val="36"/>
          <w:rtl w:val="true"/>
        </w:rPr>
        <w:t>: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تكامل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تماسك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الحكمة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cs="B Titr"/>
          <w:color w:val="000080"/>
          <w:sz w:val="36"/>
          <w:szCs w:val="36"/>
          <w:rtl w:val="true"/>
        </w:rPr>
        <w:t>+</w:t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cs="B Titr"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راب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eastAsia="Times New Roman" w:cs="B Titr"/>
          <w:color w:val="F468CC"/>
          <w:sz w:val="36"/>
          <w:szCs w:val="36"/>
          <w:rtl w:val="true"/>
        </w:rPr>
      </w:r>
    </w:p>
    <w:p>
      <w:pPr>
        <w:pStyle w:val="Normal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ا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ح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ح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جز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ا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ستم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ص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تداخ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دو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اص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تق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خر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ش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دريج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لي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جائي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م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سي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ص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ا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راح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فص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ض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ع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سهي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دراس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بحث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أ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ك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ت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تر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حيا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نسا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جموع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سم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خصائص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ميز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فتر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خر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تق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خر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ش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جائ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لي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دريج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سي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د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ض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طوري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رب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تم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شا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غد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نوبر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تيمو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طي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نشي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غد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ناس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غدد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ضو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طوري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رب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بعاً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أسا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غد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ض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ين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ش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21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حت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4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م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4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6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يخوخ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6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م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ب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يلاد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ل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حت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خص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ولاد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9900"/>
          <w:sz w:val="36"/>
          <w:szCs w:val="36"/>
        </w:rPr>
        <w:t>9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شهو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)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ية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ه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ولاد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حت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بو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ثان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خص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ل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0080"/>
          <w:sz w:val="36"/>
          <w:szCs w:val="36"/>
        </w:rPr>
        <w:t>9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ه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ية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بعاً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أسا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غد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ض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ين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ضا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ية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د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لث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د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0080"/>
          <w:sz w:val="36"/>
          <w:szCs w:val="36"/>
        </w:rPr>
        <w:t>7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إنا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0080"/>
          <w:sz w:val="36"/>
          <w:szCs w:val="36"/>
        </w:rPr>
        <w:t>7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جا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لوغ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0080"/>
          <w:sz w:val="36"/>
          <w:szCs w:val="36"/>
        </w:rPr>
        <w:t>11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3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ا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0080"/>
          <w:sz w:val="36"/>
          <w:szCs w:val="36"/>
        </w:rPr>
        <w:t>1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3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7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إنا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7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7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21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تم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د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ط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ا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بي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يش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د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تس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ائ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اق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ذ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ظ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د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ض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طوري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رب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عزالي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رادي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واز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مفر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شارك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ح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نعزالي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رادي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واز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آخر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لك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حتف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خصائص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د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عزالي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نفرادي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تواز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)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فض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زملائ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فض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مارس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ض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ماع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عزالي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رادي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واز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جماع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ؤخذ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...........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عتم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شا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ح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ق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اس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أه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ق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نش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ب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د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ض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طوري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رب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1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تم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ط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ا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نس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لخيص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تط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ا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شر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نس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حت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نس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ص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ديث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د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ض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طوري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رب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صن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ناظ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عليم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د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ض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طوري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ربو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طور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ب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لي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لي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لي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ام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ع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أساس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تربوي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سي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ر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ر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طال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حد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ش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1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شهر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إ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خط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م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د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ش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تب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أخر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ف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شا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عرف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عايي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ك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ر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طال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طال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حد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ر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وقع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غ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جت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ر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نجاز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دم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ج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جت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وفر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أعضائ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جتم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وق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طفال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ادس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دءو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ل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سا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راء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كتا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حس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ج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وف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طل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كتس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ل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شا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ر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عرف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طال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ك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ق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يا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ف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ي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ص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خض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تقسي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ب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يلا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ي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ت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زم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وسط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28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و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ب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يلا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قب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يلا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عتب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ذ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هم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اص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حيا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نسا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ميع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ل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حد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بو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أجداد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أسلاف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لال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ن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ت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ي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د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ث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د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لام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ع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ع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لام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ج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ش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د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عداد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راث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ض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عدا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إص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ر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مرا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را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غو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ضع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تب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ستو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نضج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عكس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ؤد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غذ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كاف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ملائم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لأ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صاب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نفس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الضعف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شدي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تعرض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لإصاب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الأمراض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نعكس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بصو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باش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بي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35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واج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شك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ل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ؤ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ص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تشو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ؤ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فا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ل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قد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واجه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شكلات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ميع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ش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أ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غذيت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أ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غذيت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رعايت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و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بي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ا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ضع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عك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ص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ه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لاث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رب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حص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ما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لح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ضر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غ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ج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ص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صم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ك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تل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ضع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ثبت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حو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ب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جري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مه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اط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عقاق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ثن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ت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ؤ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أثي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ضم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ي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ماغ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وب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شنج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ول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خل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جها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أ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يش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زو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ارج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حي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أ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لك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أ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ي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ه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ر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ضغو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ن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ؤ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غي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يمي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ؤ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جنين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عك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ارج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لا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ه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مل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ختل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ؤ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كو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جس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ض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ختر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ري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شي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من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ص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سج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خ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تدم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لاي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ؤ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ل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قلي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ؤ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دي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فا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ريصص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rh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ؤث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ختل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ن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cs="B Titr"/>
          <w:color w:val="000080"/>
          <w:sz w:val="36"/>
          <w:sz w:val="36"/>
          <w:szCs w:val="36"/>
          <w:rtl w:val="true"/>
        </w:rPr>
        <w:t>ـــــ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خامس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تب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لا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حظ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تق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ض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عتما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سيولوج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غذ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نف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خراج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... 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حدو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ستقل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لامح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كي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ع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ل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و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كي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غي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اخ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ضط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ل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عتما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فس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ي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مل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نف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بد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ل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ا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ذ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ري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بد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ل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خرا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ي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وظائف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ل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تيج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عمل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غذ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هض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فس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لم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رخ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ول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لاد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باش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فسير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سيولوجي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ا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دف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هو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رئت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لغ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لاد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( </w:t>
      </w:r>
      <w:r>
        <w:rPr>
          <w:rFonts w:eastAsia="Times New Roman" w:cs="B Titr"/>
          <w:color w:val="009900"/>
          <w:sz w:val="36"/>
          <w:szCs w:val="36"/>
        </w:rPr>
        <w:t>50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>- (</w:t>
      </w:r>
      <w:r>
        <w:rPr>
          <w:rFonts w:eastAsia="Times New Roman" w:cs="B Titr"/>
          <w:color w:val="000080"/>
          <w:sz w:val="36"/>
          <w:szCs w:val="36"/>
        </w:rPr>
        <w:t>7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>- (</w:t>
      </w:r>
      <w:r>
        <w:rPr>
          <w:rFonts w:eastAsia="Times New Roman" w:cs="B Titr"/>
          <w:color w:val="000080"/>
          <w:sz w:val="36"/>
          <w:szCs w:val="36"/>
        </w:rPr>
        <w:t>8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ص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( </w:t>
      </w:r>
      <w:r>
        <w:rPr>
          <w:rFonts w:eastAsia="Times New Roman" w:cs="B Titr"/>
          <w:color w:val="000080"/>
          <w:sz w:val="36"/>
          <w:szCs w:val="36"/>
        </w:rPr>
        <w:t>5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>- (</w:t>
      </w:r>
      <w:r>
        <w:rPr>
          <w:rFonts w:eastAsia="Times New Roman" w:cs="B Titr"/>
          <w:color w:val="009900"/>
          <w:sz w:val="36"/>
          <w:szCs w:val="36"/>
        </w:rPr>
        <w:t>74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>- (</w:t>
      </w:r>
      <w:r>
        <w:rPr>
          <w:rFonts w:eastAsia="Times New Roman" w:cs="B Titr"/>
          <w:color w:val="000080"/>
          <w:sz w:val="36"/>
          <w:szCs w:val="36"/>
        </w:rPr>
        <w:t>8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ثان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لغ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الي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( </w:t>
      </w:r>
      <w:r>
        <w:rPr>
          <w:rFonts w:eastAsia="Times New Roman" w:cs="B Titr"/>
          <w:color w:val="000080"/>
          <w:sz w:val="36"/>
          <w:szCs w:val="36"/>
        </w:rPr>
        <w:t>5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>- (</w:t>
      </w:r>
      <w:r>
        <w:rPr>
          <w:rFonts w:eastAsia="Times New Roman" w:cs="B Titr"/>
          <w:color w:val="000080"/>
          <w:sz w:val="36"/>
          <w:szCs w:val="36"/>
        </w:rPr>
        <w:t>7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>- (</w:t>
      </w:r>
      <w:r>
        <w:rPr>
          <w:rFonts w:eastAsia="Times New Roman" w:cs="B Titr"/>
          <w:color w:val="009900"/>
          <w:sz w:val="36"/>
          <w:szCs w:val="36"/>
        </w:rPr>
        <w:t>84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ز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لا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لغ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>- (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3,5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>- (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3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5,5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>- (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</w:rPr>
        <w:t>3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</w:rPr>
        <w:t>3,5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)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وج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رو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وسط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ز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ط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إنا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صال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زدا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ر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ز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و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0080"/>
          <w:sz w:val="36"/>
          <w:szCs w:val="36"/>
        </w:rPr>
        <w:t>9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ص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0080"/>
          <w:sz w:val="36"/>
          <w:szCs w:val="36"/>
        </w:rPr>
        <w:t>1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بد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ل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ض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ظه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ن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ب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ؤقت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 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بص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ول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ب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صغ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أق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ك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ب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اش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تر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ج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سا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ب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ج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سا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اش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ض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درا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و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د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ل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غي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ش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بي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ت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ق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وا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كتما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ل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رج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ل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جو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ئ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نيو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نا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ستاكيو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ذو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ك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كتما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ص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جي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ستجاب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يجاب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محل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ستجاب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لب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محل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يم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مي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در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س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أ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م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شتر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عض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د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تل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ه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تجا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اص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صل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ائ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أعض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ي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استج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مي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رك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ض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انسياب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م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ط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تص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ام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نس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رضي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تب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ش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نجا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مر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ل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عتبر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مش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أهم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إنجاز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حرك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عمر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ش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ه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ي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أ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و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اد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ت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ل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حا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تق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رسي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خص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آخ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عتب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ش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ه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نجاز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حرك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مر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ه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ين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صائص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ض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ستخد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الي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ستخد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سنو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م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صع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لين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راس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صائص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نستد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قد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ميز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ثير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حس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ختلف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اجي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ط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فع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عك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آز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ختر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ائ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ديدة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مت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لا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لو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جر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ردو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فع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ي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بض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لم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را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د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فعا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نعكس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لو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جر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ردو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فع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ي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غرض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كر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ق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فتح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بض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د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ث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غلق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صف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كر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ستم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راب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ول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مت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راب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اد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كر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قص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ص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تائج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جل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ر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رح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ضر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ون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ل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ثانو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مت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اب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ش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م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دأ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ستخد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ستجا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كتسب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حص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غرض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ح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ع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ح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سا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ستجا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صور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آ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آز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ثانو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مت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ش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ثا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ش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في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جر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ستجا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دي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محا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خطأ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ك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ستجا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يس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جر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كر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إن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د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د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ص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تائج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دي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آز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بدأ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ثا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ش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د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ع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ستجا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ب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صد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عتب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داي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ظ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ميي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مي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ب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كو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ن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رج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رب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كع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رج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ية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خترا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سائ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ديد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ض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وضو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عا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شا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تثبي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مي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دي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ع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ض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ذ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ر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فرد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خذ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عب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وج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ح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لد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داعب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س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ائ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تش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آخر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حيط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و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بتسام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شب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ج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ناخ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م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ك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ظا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ب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ات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جيب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ي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مجمو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ثي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ل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جي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ق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و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ا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أث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د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ذ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ص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يد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لو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نفع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الصراخ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إن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ر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لو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ج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ين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ل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ان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عام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والد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مناخ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ر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وي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ان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نفعال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ٌق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دوء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تعت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ا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ا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اق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أم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ت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بتسا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ب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ا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آخرين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يعت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ظا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خذ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ا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و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نفراد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واز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ثان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و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آخ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ف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ج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ه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مفر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ط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فرا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تواز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سادس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</w:rPr>
        <w:t>3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 : </w:t>
      </w:r>
      <w:r>
        <w:rPr>
          <w:rFonts w:eastAsia="Times New Roman" w:cs="B Titr"/>
          <w:color w:val="C00000"/>
          <w:sz w:val="36"/>
          <w:szCs w:val="36"/>
        </w:rPr>
        <w:t>6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تب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هم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ا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نس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دأ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عر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ي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ارج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كتس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ض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عاد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تقال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جتماع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404040"/>
          <w:sz w:val="36"/>
          <w:szCs w:val="36"/>
        </w:rPr>
        <w:t>2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–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يلتحق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د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ضا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ريا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لث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9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ام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07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د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1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َ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ز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لث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ام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8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د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9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َ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40404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ن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و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أكث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ظ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نسج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ض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بن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زن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أكث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ظ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نسج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هنية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ت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ن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ب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بد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ساقط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ص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و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9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%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ز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اش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تطو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شك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بي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د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عكس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تطور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شكل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كبير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جدا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تس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عو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هبو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ستخ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ر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وائ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ركو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ج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ب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رج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كعب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تل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شب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با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ش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ر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والوث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قف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ر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ظا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طش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ام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حرك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نشا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ركا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بذ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ه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ب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ائ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إشرا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د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ب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ض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لاي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ه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تق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شا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شا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م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شا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ح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ت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وي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ب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جا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فش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و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بي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كتس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ثبي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تكو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دي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ذ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ذك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" 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عكس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ر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عدا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ع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ا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ستقب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غرائ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صد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نس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حيوان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نظر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روس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"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نس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"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و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"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نفي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ا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زائ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ظ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رو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"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نظر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نس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"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و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"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سي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تعر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ل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حي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رو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"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ظ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نس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"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نظر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ورك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"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ماع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تب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نظ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قواع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عاي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ماع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ماع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و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ائع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مثي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قاف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ل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رك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ألع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ر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ستخد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دو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اح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حب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أطف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س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نم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اح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دن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صف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ف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جتماع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عا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نافس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قيا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مثي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قاف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ط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ي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دو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ل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ر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و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تقل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رك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رك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ط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دخ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ل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دو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رتون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فزيون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حب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فو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مثيل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قاف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ه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هد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ثر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ار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علوم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هد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طو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ملي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ف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عق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التفك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تركي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نتبا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لاحظ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مث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كو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شك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ألع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ومبيوت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صلص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مثي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ثقاف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ر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ستخد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لو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حب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قن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شك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ايتقنها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شكل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كامل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كتمال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نضج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لازم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ذلك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أنها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هم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ربي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تمييز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بصر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اللون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دى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ستو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أ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مل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دري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شج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لد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كتس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ضرور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اس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الي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علي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تدري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ستو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ها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مستو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ضج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ط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...........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اقب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ملي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ستم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ثان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حت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ابعة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و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ياج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نس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رو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اج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ب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ملي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ت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ب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فاهي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–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دس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–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ظ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مركز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ا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ك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دراك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أشي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ي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صر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40404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إدراكه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للأشياء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يبصرها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تجربة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404040"/>
          <w:sz w:val="36"/>
          <w:sz w:val="36"/>
          <w:szCs w:val="36"/>
          <w:rtl w:val="true"/>
        </w:rPr>
        <w:t>بياجيه</w:t>
      </w:r>
      <w:r>
        <w:rPr>
          <w:rFonts w:eastAsia="Times New Roman" w:cs="B Titr"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404040"/>
          <w:sz w:val="36"/>
          <w:szCs w:val="36"/>
          <w:rtl w:val="true"/>
        </w:rPr>
        <w:t xml:space="preserve">)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غ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ط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لما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حف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لم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ع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ب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اش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خامس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ش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ام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ش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ثا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ش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ش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واح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عشر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حق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ف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بي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د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لم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طق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ت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لث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تصف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سن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ثان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ت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اب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خ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م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ت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زدا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د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لم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مر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د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يو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ط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يو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بد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جلج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هته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ز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حد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واق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ستث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م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ر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أس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د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يحب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خا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ره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ط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.......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اح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فع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ادأ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ض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ن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واج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راع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رغب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حرك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نشا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قتر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غ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ب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رغ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الد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نشاط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و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"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ريكسو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"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اجي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رو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عط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ق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ا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حرك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قي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نشا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إجا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ئل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نم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ادأ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نشا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عد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جا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ئل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ؤ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ع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ذن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ب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زيا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خا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درا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أشي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سب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ضر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ي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ار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ش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يوا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قتر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رط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د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ط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ا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ل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با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قل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م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خو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ظهر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شاع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ي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ين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ظ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فع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غي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سب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ي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لو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دوان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ض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صغ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لع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ور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ا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ملي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نشئ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نفس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هتم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دل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ائ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جع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عتماد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شكلا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ان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ي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هتم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إهم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د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فقد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فس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آخر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تخذ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دو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ي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تعب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ا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ع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ضح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بع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رغبا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ج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ص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رض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لد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بذل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ل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ضب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اخ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ح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جموع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3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–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لك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رع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فك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ا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أتف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لق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ك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جتما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كتس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عتم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كتس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لوم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م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تخاذ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ر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و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ر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فع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و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طف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بعض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ما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لو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سا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لو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خلاق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رغ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ف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ظ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آخر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ان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هل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معاي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لو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خلاق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ساب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C00000"/>
          <w:sz w:val="36"/>
          <w:szCs w:val="36"/>
        </w:rPr>
        <w:t>6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</w:rPr>
        <w:t>9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سنة</w:t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مت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6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9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ش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لا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بتدائ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ف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 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لتح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مدرس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حصول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غ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ا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9900"/>
          <w:sz w:val="36"/>
          <w:szCs w:val="36"/>
        </w:rPr>
        <w:t>2500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0080"/>
          <w:sz w:val="36"/>
          <w:szCs w:val="36"/>
        </w:rPr>
        <w:t>35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0080"/>
          <w:sz w:val="36"/>
          <w:szCs w:val="36"/>
        </w:rPr>
        <w:t>45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ختلف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بر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ضوء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ب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لتحا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رياض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خف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وض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د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ص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ي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دع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غ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وس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طا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ب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ان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واح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فسيولوج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ج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ر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ق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د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11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1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إنا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ز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2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ك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ط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طل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ك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قي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آز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ستخد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ت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شغ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ر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غ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ش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ختف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ه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حيف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راع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اق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ساق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ن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ب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حل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ن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ائ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و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بد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ن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 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ظه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رو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جنس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ض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صف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كروي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لمخ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نش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غ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غ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فض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زي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ر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ي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يد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فض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ر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يس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رع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ان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غذ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لي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ني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جر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وث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ر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م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تا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د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قي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واح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وفر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مكا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أد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ان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شج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لد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درس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شترا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نش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ؤث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غ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شك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يجابي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ختف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سائ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هن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ق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واج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ر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ؤث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لبي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نظي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ق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شا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أد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اج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ر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ستذك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س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أنشطت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تل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م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وان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تلميذ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راء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كت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كتس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لوم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طر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 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ط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اج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7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1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مل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حسو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فك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لميذ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حواسه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ناقص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مرك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ح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ح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ا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آخر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لاح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درا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لاق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سي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رك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قو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مل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صني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سلس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ري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ص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ف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فكي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جرد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د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.. )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رتي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ف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ظ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قص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صغ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قد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ركيز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انتبا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غي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حدود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ركي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نتبا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حدو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بد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ي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تجا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ق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غ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بتدائ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بلغ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والي</w:t>
      </w:r>
      <w:r>
        <w:rPr>
          <w:rFonts w:eastAsia="Times New Roman" w:cs="B Titr"/>
          <w:color w:val="00008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9900"/>
          <w:sz w:val="36"/>
          <w:szCs w:val="36"/>
        </w:rPr>
        <w:t>4000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0080"/>
          <w:sz w:val="36"/>
          <w:szCs w:val="36"/>
        </w:rPr>
        <w:t>60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0080"/>
          <w:sz w:val="36"/>
          <w:szCs w:val="36"/>
        </w:rPr>
        <w:t>80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غ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لاح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ستعم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لم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في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م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قراء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كت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ت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ك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بي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ؤ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إبصا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آز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صب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عو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بيئ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راء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لاح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خ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ر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ح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خر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تج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ح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قرا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ج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ح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شي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ي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تك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دي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واط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غ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و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خا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د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ج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خ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د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أخ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ه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تس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ائ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لاق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ت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اقا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ز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فعال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ي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خفف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حد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انفعالات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ديه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واج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ر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راب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موذج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ريكس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نجا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قاب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ص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لاح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شتر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نش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ت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ل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د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اص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تم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ي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حيط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تم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فس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ث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رو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و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رست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ثقا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أنش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ي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تلميذ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اع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مل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علم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ائ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عل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رام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ج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لاح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خلاق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عر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فهو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حل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حر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تأ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ا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ت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ي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ص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حك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ق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تر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ستو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اشد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  <w:br/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تدريبات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وضعها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دكتور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محاضر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هم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ومحلو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لغ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حص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غ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ادس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ا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50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30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35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</w:rPr>
        <w:t>2500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رع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نس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سر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ب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ف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ر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ظ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غ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شك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ضا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ستم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فعال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)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( )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غ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و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خا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( )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) </w:t>
        <w:br/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س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ائ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لاق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( )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</w:p>
    <w:p>
      <w:pPr>
        <w:pStyle w:val="Normal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>ـــــــــ</w:t>
      </w:r>
    </w:p>
    <w:p>
      <w:pPr>
        <w:pStyle w:val="Normal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ساب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C00000"/>
          <w:sz w:val="36"/>
          <w:szCs w:val="36"/>
        </w:rPr>
        <w:t>6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</w:rPr>
        <w:t>9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سنة</w:t>
      </w:r>
    </w:p>
    <w:p>
      <w:pPr>
        <w:pStyle w:val="Normal"/>
        <w:spacing w:lineRule="auto" w:line="240" w:before="0" w:after="360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مت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6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9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ش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لا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بتدائ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ف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 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لتح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مدرس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حصول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غ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ا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9900"/>
          <w:sz w:val="36"/>
          <w:szCs w:val="36"/>
        </w:rPr>
        <w:t>2500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0080"/>
          <w:sz w:val="36"/>
          <w:szCs w:val="36"/>
        </w:rPr>
        <w:t>35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0080"/>
          <w:sz w:val="36"/>
          <w:szCs w:val="36"/>
        </w:rPr>
        <w:t>45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ختلف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بر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ضوء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ب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لتحا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رياض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خف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وض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د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ص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ي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دع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غ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وس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طا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ب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ان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واح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فسيولوج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ج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ر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ق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د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11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1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إنا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ز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2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ك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ط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طل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ك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قي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آز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ستخد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ت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شغ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ر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غ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ش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ختف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ه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حيف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راع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اق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ساق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ن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ب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حل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ن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ائ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و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بد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ن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 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ظه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رو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جنس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ض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صف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كروي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لمخ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نش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غ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غ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فض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زي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ر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ي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يد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فض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ر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يس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رع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ان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غذ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لي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ني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جر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وث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ر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م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تا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د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قي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واح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وفر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مكا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أد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ان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شج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لد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درس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شترا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نش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ؤث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غ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شك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يجابي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ختف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سائ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هن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ق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واج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ر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ؤث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لبي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نظي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ق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شا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أد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اج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ر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ستذك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س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أنشطت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تل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م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وان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تلميذ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راء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كت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كتس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لوم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طر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 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ط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اج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7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1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مل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حسو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فك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لميذ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حواسه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ناقص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مرك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ح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ح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ا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آخر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لاح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درا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لاق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سي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رك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قو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مل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صني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سلس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ري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صع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ف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فكي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جرد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د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.. )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رتي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ف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ظ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قص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صغ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قدر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ركيز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انتبا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غي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حدود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ركي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نتبا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حدو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بد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ي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تجا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ق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غ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بتدائ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بلغ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الي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9900"/>
          <w:sz w:val="36"/>
          <w:szCs w:val="36"/>
        </w:rPr>
        <w:t>4000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0080"/>
          <w:sz w:val="36"/>
          <w:szCs w:val="36"/>
        </w:rPr>
        <w:t>60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B Titr"/>
          <w:color w:val="000080"/>
          <w:sz w:val="36"/>
          <w:szCs w:val="36"/>
        </w:rPr>
        <w:t>80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غ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لاح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ستعم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لم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في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م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قراء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كت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ت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ك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بي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ؤ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إبصا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آز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صب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عو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بيئ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راء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لاح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خ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ر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ح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خر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تج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ح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قرا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ج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ح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شي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ي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تك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دي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واط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غ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و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خا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د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ج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خ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د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أخ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ه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تس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ائ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لاق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ت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اقا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ز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فعال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ي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خفف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حد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انفعالات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ديه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واج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ر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راب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موذج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ريكس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نجا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قاب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ص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لاح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شتر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نش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ت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ل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د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اص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تم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ي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حيط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تم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فس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ث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رو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و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رست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ثقا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أنش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ي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تلميذ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اع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مل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علم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ائ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عل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رام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ج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لاحظ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خلاق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عر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فهو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حل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حر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تأ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ا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ت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ي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ص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حك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ق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تر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ستو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اشد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360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تدريبات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وضعها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دكتور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محاضر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هم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ومحلو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لغ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حص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غو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ادس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ا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50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30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350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</w:rPr>
        <w:t>2500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لم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رع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نس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سر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ب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ف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ر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ظ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غ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شك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ضا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ستم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فعال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)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( )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غ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و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خا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( )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) </w:t>
        <w:br/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س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ائ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لاق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( )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(</w:t>
      </w:r>
    </w:p>
    <w:p>
      <w:pPr>
        <w:pStyle w:val="Normal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>ــــ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ثامن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</w:rPr>
        <w:t>9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</w:rPr>
        <w:t>12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سنة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با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د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ياس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مهيد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طف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بي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 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طو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بن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</w:rPr>
        <w:t>110.5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</w:rPr>
        <w:t>12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نة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</w:rPr>
        <w:t>138.5</w:t>
      </w:r>
      <w:r>
        <w:rPr>
          <w:rFonts w:eastAsia="Times New Roman" w:cs="B Titr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41.5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وس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ز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3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ب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3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ج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2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ح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و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رع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صالح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بدأ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ظه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صائص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ن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ثانو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نا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سبق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ك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لوغ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ــ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ام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ن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ام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ن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ز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ص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صي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80</w:t>
      </w:r>
      <w:r>
        <w:rPr>
          <w:rFonts w:eastAsia="Times New Roman" w:cs="B Titr"/>
          <w:color w:val="000080"/>
          <w:sz w:val="36"/>
          <w:szCs w:val="36"/>
          <w:rtl w:val="true"/>
        </w:rPr>
        <w:t>%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عض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قي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الأصاب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ك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م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قو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ذ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فو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كتس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قي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بق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لوغ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ـــعام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قريباً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ط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صو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بي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صب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ركا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قتصاد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ق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جه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ذ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ظه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رو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جنس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شاط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ظهر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فروق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فالبنين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ميلون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نحو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لعب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عضل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عنيف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قو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كالجر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ألعاب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كر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ينما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ميل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تطلب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دق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تنظيم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حركات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و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رك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رشا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ظ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مي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رشا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و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قو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ر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ط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لم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ظاه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ه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ط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لم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عل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ظاه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عل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ه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رج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ل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ط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ها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صب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ؤ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ف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ب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قل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ع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جز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رغ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نشا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مي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بط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تميز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السرع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كبير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عكس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)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. </w:t>
        <w:br/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و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ملي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ق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ص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قي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فس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لاق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>- "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ل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صني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حص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تدعي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شج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ع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ن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م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يو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أم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غد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و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..)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بتكا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حاولت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ت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ع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سو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يظه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ح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ستطلا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دي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ليس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لاحظ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ك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د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د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تيج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خب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تل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تتميز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ستقرا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نفعال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تميز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ستقرار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نفعال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ظ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اخ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ز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ع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ات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غ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غض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ب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واج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ر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اب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ذ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ريكس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ه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ر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جا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قاب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صور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ش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فعال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ض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عن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طل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سر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ظ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ختل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اب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غ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أل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ري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ر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سخ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صدق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ش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قو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تب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كب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صاد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ليس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لاحظ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فس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بي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و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ل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حا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ه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كتس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با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شع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فرديت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فرد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غير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اس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شعر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فرديته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فردي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غيره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ناس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كو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ل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ط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لم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صاب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خرا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ض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صب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يير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ي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ل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رد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ناف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و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ضل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سر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ر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اك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فتوح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ليس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لاحظ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لق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حد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خلاق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ضو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ئ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ب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ت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يها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نتم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نموذج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ولبرج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ستو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نصيا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لقواع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أعراف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تم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موذج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ولبرج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ستو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صي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قواع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أعرا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ش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ت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حداه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قو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لوك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مساع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آخر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هد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ص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عجاب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وج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عما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واجبا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ضو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حترام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سلطة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طاع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نظ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ز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خض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قواع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تدريبات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وضعها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دكتور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حلو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ومهم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ضع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علام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( / )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أمام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عبار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صحيح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وعلام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  <w:rtl w:val="true"/>
        </w:rPr>
        <w:t xml:space="preserve">( × )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أمام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عبار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غير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صحيح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فيما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يلي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وص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رك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رشا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( )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) </w:t>
        <w:br/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م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ك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شل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( )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( )</w:t>
        <w:br/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مي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بط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د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)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( )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ظل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رم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جا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ح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:</w:t>
        <w:br/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كب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صاد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مل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مي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ستقرا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ذب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وسط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rFonts w:cs="B Titr"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تاس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با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فع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اف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ض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لة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وت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دف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خص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ائ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هرو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وق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ستثارةمخاوف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زو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وت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اد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المرضي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بالغ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وضوع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وق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ا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صدر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خط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غ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طق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غ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قول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د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خوفالمرضي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ماتزدا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ش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خا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حي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صبح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شاذ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بي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أل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ط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ي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خا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ض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) 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با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ضي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جود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واقف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ثيرات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أشياء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غريب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أومنفر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تحدث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أثرا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نفسيا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لدى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فيخاف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نها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يرتبط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ذه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خاوف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نتيج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تخويف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بعض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أشياء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أشخاص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333333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معامل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والدي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غير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سوي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تعتمدعلى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استخدام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مستمر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المبالغ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فيه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للعقاب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القسو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سوء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عامل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معلمي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عدم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قدر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تكوي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صداقات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عأقرانه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فصل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333333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تب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خ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ض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المدرس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متحا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ظ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ل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قارن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مناخ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رس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ار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متحا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سل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لم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سو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م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حراج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م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قرانه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درسي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متحان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متحان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الاستيع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لائم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ظرو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ز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استذكا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الف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ركيز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طل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قا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خاوفالمدر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وعي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والدي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مربي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أهمي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دوره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رحلةالهام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نشئ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أبناء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قدي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خبرات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سار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للطفل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إكسابه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هارات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تيتساه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زياد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ثقته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نفسه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عد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رهيبه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الامتحانات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عمليات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تقيي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درجاتالمدرسي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استفاد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نتائج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دراسات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إرشادوتوجيه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آباء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المعلمي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لمواجه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مخاوف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مرضي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غيرها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قص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م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شوي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قائ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حقائ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لفظ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و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غ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قي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لو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فوض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ضو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ماع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اصةالمعاي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خلاق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دي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لق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و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الصد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شي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وينزع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ختلا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كاي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قصص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هم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خيال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لتبا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تقا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قل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شي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السنو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م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غ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ايدركون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سي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ل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ارج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حي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شأ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قول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يال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تعذرعلي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فر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ي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لتبا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تقا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قل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ز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صا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همبالآخر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ن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رتكبو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تقا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ي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لتبا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نتقام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قل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عل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لو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ريقتقلي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لو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الد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حداه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و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قامه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ري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ع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سيا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ا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يوم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ي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لتبا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تقا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ذ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قلي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ج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ا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عوربالحرم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نقص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عد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فاء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لجأ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ضفاءمظاه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و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سيط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بالغ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تفخي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تعظي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ا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ان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الجوان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اد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ية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ي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دعائ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والتعويضي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لتبا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تقا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حد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شت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دالشع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نقص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دون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ق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كب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ل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ث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ز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صو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كر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ستمرة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راد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دمن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ل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جه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عو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شكل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333333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لتبا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تقا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ض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ي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سائ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اج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33333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توحيد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معامل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أبناء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عدم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تفضيلواحد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آخر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وفير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قدو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حسن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ما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للمحاكا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تقليد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حس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33333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إرشاد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فروق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حقيقةوالخيال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بي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عالم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واقع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محيط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به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منع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نالانغماس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خيال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لدرج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تباعد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بينه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بي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واقع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333333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33333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تجنب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ستخدام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عقاب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بدني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عاملةالأبناء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يندفعو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لجوء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للكذب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هربا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عقوب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بدني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متوقع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فيحال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وقوع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خطأ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333333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33333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وجيه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جهود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أبناء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نحو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قع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نطاققدراته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عد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كليفه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ما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يفو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قدراته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حقيقي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حتى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كلل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جهوده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النجاح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حتىلا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تعطشا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لإشباع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رغب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طري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خيال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33333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دري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كتو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هم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داً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تب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خ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ض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رس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خوفم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درسي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امتحانات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  <w:br/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ج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اس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بيئ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وراث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  <w:br/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حد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ب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ب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دراك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بي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حيط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شأ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ي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ي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خيال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التقليد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لتباس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رض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  <w:br/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ز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صاقالت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آخر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ن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رتكبو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ذ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التباس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خيال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رض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نتقامي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  <w:br/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خوفالمرض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ر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رجةالخوف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نوع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ودرجة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33333"/>
          <w:sz w:val="36"/>
          <w:sz w:val="36"/>
          <w:szCs w:val="36"/>
          <w:rtl w:val="true"/>
        </w:rPr>
        <w:t>سيق</w:t>
      </w:r>
      <w:r>
        <w:rPr>
          <w:rFonts w:eastAsia="Times New Roman" w:cs="B Titr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333333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أسئل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محاضر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عاشرة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علم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نمو</w:t>
      </w:r>
    </w:p>
    <w:p>
      <w:pPr>
        <w:pStyle w:val="Normal"/>
        <w:rPr>
          <w:rFonts w:eastAsia="Times New Roman" w:cs="B Titr"/>
          <w:color w:val="000000"/>
          <w:sz w:val="36"/>
          <w:szCs w:val="36"/>
        </w:rPr>
      </w:pP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حد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حالات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انفعالي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صاحبالخوف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ينشأ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رقب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وقع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فرد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للمثيرات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مواقف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ؤلم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ؤد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لىالتهيج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اضطر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عو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ملي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قل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ختلف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ركيز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واتخاذ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قرار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عكس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4169E1"/>
          <w:sz w:val="36"/>
          <w:sz w:val="36"/>
          <w:szCs w:val="36"/>
          <w:rtl w:val="true"/>
        </w:rPr>
        <w:t>ي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عرفالقل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أنه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حال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وتر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شامل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نتيج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وقع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هديد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خطر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فعل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رمز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يحدث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يصحبهاخوف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غامض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أعراض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نفسي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جسمي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نفعالا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ركبا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خوفوتوقع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تهديد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خطر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واعالقلق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 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لق الامتحانات وقلق الاتصال</w:t>
      </w:r>
      <w:r>
        <w:rPr>
          <w:rFonts w:eastAsia="Times New Roman" w:cs="B Titr"/>
          <w:color w:val="4169E1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ييتخل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وان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دي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ا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لكن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اح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خر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مك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حدد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مجالمع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وض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وضو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ثير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واق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د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شاب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الامتح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واجهةالنا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واق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ة 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ل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متح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فع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غي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س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مشاع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ات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ض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وت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عصب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نزعا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وتحدث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در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خص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ير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ين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وقف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ؤد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يذائه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هديد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ختل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ث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شدت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غ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برالزمان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حالةالقل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ل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متح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ص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جودفرو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ثابت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سبي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اب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ق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ش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ختلاف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ميله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ستجاب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جا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دركون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واق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هدد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ظه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باش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لو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ستنت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كرا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رتفا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شدت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امتدا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زما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ة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م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ل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متح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ه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الق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تب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مواق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ختبا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حيث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ث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وق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شعور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خو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مواجه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خت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تول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متحا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م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بك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تيج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اتجاه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الدينوالمعلم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جا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عملي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قيي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متحان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ة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قل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متحان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م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ص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مواق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اص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إلقا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حاديث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م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اس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نتيج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و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ش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فك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حتم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قو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طأ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ثناءالحدي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لة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قل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تصا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استجاب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خط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ضح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وجو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ع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ستجاب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تهدي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غ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حد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غ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رو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ت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صاد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را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شاع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د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مان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خوف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با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ح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و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قدا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حنا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بلالوالد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علم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قرا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صاد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شكلاتالنط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كل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و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و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ضو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ظيفية</w:t>
      </w:r>
      <w:r>
        <w:rPr>
          <w:rFonts w:eastAsia="Times New Roman" w:cs="B Titr"/>
          <w:color w:val="000080"/>
          <w:sz w:val="36"/>
          <w:szCs w:val="36"/>
          <w:rtl w:val="true"/>
        </w:rPr>
        <w:t>.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و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صبية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4169E1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4169E1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لجلج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تهتهةمصدر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وامل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فس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و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ضو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ظيفية</w:t>
      </w:r>
      <w:r>
        <w:rPr>
          <w:rFonts w:eastAsia="Times New Roman" w:cs="B Titr"/>
          <w:color w:val="000080"/>
          <w:sz w:val="36"/>
          <w:szCs w:val="36"/>
          <w:rtl w:val="true"/>
        </w:rPr>
        <w:t>.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و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صبية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ثأثأ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عيو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وت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خشونةالصو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دت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صدر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و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وامل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ضوي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ظيفية</w:t>
      </w:r>
      <w:r>
        <w:rPr>
          <w:rFonts w:eastAsia="Times New Roman" w:cs="B Titr"/>
          <w:color w:val="009900"/>
          <w:sz w:val="36"/>
          <w:szCs w:val="36"/>
          <w:rtl w:val="true"/>
        </w:rPr>
        <w:t>.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و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صبية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أخ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ل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عسر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صدر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و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و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ضو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ظيفية</w:t>
      </w:r>
      <w:r>
        <w:rPr>
          <w:rFonts w:eastAsia="Times New Roman" w:cs="B Titr"/>
          <w:color w:val="000080"/>
          <w:sz w:val="36"/>
          <w:szCs w:val="36"/>
          <w:rtl w:val="true"/>
        </w:rPr>
        <w:t>.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وام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صبية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با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شكل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ط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كل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العقل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النفس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رب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دةوالقسو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ع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يك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ر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صبةوالدفتري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أمرا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هاز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نفس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ام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باب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جسم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العقل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النفس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رب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دةوالقسو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خفا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ستو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كا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ختل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د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اص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بابالعقل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النفس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رب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دةوالقسو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د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شبا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جاتالنفس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جتما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نعد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شعو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طمأنين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أ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فس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حيث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صا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تهته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فأفأةعامة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العقل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بابالنفسي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تربو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دةوالقسو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ر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ستم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ضر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الد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حداه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عقا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ارم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ر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طف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ول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هته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باش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كرا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ضر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ستمرللطف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عد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عطائ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ص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اف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كل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العقل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بابالنفس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رب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شدةوالقسو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عامل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4169E1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4169E1"/>
          <w:sz w:val="36"/>
          <w:szCs w:val="36"/>
        </w:rPr>
        <w:t>20</w:t>
      </w:r>
      <w:r>
        <w:rPr>
          <w:rFonts w:eastAsia="Times New Roman" w:cs="B Titr"/>
          <w:color w:val="4169E1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الي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لا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مشكل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ط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كلام</w:t>
      </w:r>
      <w:r>
        <w:rPr>
          <w:rFonts w:eastAsia="Times New Roman" w:cs="B Titr"/>
          <w:color w:val="4169E1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علاج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طبي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علاج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مراض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جهاز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تنفسي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والعيو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صي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عضاء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نطق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كلام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شجيع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طفل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قوي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ثقته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نفسه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مساعدته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معاملته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عامل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طيب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وجيه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هل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طفل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عاملته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عامل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تأني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التشجيع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اهتمامبأمره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تحدث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عه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هدوء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عدم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إشعاره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طلقا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الضيق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ضي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منه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الي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لا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مشكل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ط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كل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قويه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روحالاجتماعي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لدى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طفل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ضرور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ستمر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للطفل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نط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صحيحللكلمات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يتعاون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درس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والدين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جان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دريبات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خرى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يحددهاالإخصائ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نفسي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طبي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مختص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إعطاء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طفل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فرص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للسؤال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إجاب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دون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حثه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علىالسرع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تدريبات</w:t>
      </w:r>
      <w:r>
        <w:rPr>
          <w:rFonts w:ascii="Calibri" w:hAnsi="Calibri"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الدكتور</w:t>
      </w:r>
      <w:r>
        <w:rPr>
          <w:rFonts w:ascii="Calibri" w:hAnsi="Calibri"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مهمة</w:t>
      </w:r>
      <w:r>
        <w:rPr>
          <w:rFonts w:ascii="Calibri" w:hAnsi="Calibri"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C00000"/>
          <w:sz w:val="36"/>
          <w:sz w:val="36"/>
          <w:szCs w:val="36"/>
          <w:rtl w:val="true"/>
        </w:rPr>
        <w:t>جداً</w:t>
      </w:r>
      <w:r>
        <w:rPr>
          <w:rFonts w:eastAsia="Times New Roman" w:cs="B Titr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C00000"/>
          <w:sz w:val="36"/>
          <w:szCs w:val="36"/>
          <w:rtl w:val="true"/>
        </w:rPr>
        <w:t>: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و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ستجاب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تهدي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غ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وق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ستجاب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خط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ق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وجو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علا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.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صوا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( )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( )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ؤد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خلفالعقل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نخفا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كا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شكل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ط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كل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( )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  <w:rtl w:val="true"/>
        </w:rPr>
        <w:t>( )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م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واقفالاجتما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ط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قل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تصال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قلق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امتحانات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ج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سم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قلق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د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حالةالقلق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و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القاب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ق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ختلاف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يله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ستجاب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جا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واق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يدركون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واق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هدد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تسم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B Titr"/>
          <w:color w:val="000000"/>
          <w:sz w:val="36"/>
          <w:szCs w:val="36"/>
        </w:rPr>
        <w:t>1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م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قلق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</w:rPr>
        <w:t>2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قلق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eastAsia="Times New Roman" w:cs="B Titr"/>
          <w:color w:val="000000"/>
          <w:sz w:val="36"/>
          <w:szCs w:val="36"/>
        </w:rPr>
        <w:t>3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حال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قلق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00"/>
          <w:sz w:val="36"/>
          <w:szCs w:val="36"/>
        </w:rPr>
        <w:t>4</w:t>
      </w:r>
      <w:r>
        <w:rPr>
          <w:rFonts w:eastAsia="Times New Roman" w:cs="B Titr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قلقالامتحان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سباب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ؤد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يو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ط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كل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طفال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جسمية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أسبابالعقلية</w:t>
      </w:r>
      <w:r>
        <w:rPr>
          <w:rFonts w:eastAsia="Times New Roman" w:cs="B Titr"/>
          <w:color w:val="4169E1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الأسباب النفسي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36"/>
          <w:sz w:val="36"/>
          <w:szCs w:val="36"/>
          <w:rtl w:val="true"/>
        </w:rPr>
        <w:t>والتربوية</w:t>
      </w:r>
      <w:r>
        <w:rPr>
          <w:rFonts w:eastAsia="Times New Roman" w:cs="B Titr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rFonts w:cs="B Titr"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حادي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شر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eastAsia="Times New Roman" w:cs="B Titr"/>
          <w:color w:val="F468CC"/>
          <w:sz w:val="36"/>
          <w:szCs w:val="36"/>
          <w:rtl w:val="true"/>
        </w:rPr>
      </w:r>
    </w:p>
    <w:p>
      <w:pPr>
        <w:pStyle w:val="Normal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صطلح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شت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لم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اتين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ن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در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ح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ض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عقل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نفعال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جتماع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سلوكي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فسي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من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ائ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ت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متدا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بدأ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ال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ن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د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ش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ش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ريباً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ت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شريني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م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أث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وام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يولوج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فسيولوج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بالمؤث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حضارية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زمن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ائ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رشد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ه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تقالي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ال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ال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ب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م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مائ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ت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ين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رتب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ي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قتضي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ديد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لو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ألف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ب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م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ائ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فس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ت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تق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و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صف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c8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عتما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آخر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و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لوغ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لتف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م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ائ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بدأ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بلوغ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ضو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غد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ناس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كتسا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ال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سم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ديد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نته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رش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ه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م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ولوج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و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ضو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دئها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ظاه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جتما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هايتها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م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ائ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سهل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حديد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داي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من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سهل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يض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حديد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نهايته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لكن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صعب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حديد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نهايتها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دا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حد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بلوغ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تحد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وصو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ض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ظاه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تل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جسم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نفعا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ر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صطلح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لوغ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راه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صطل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لوغ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ن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ان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ضويالفسيولوج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ذ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حدث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سب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ض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ظي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ناس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رج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هاز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صب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تب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لوغ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قط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و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علام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تقا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شك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كي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حاب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ط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دوان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حر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شي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</w:t>
      </w:r>
      <w:r>
        <w:rPr>
          <w:rFonts w:eastAsia="Times New Roman" w:cs="B Titr"/>
          <w:color w:val="008000"/>
          <w:sz w:val="36"/>
          <w:sz w:val="36"/>
          <w:szCs w:val="36"/>
          <w:rtl w:val="true"/>
        </w:rPr>
        <w:t>‌</w:t>
      </w:r>
      <w:r>
        <w:rPr>
          <w:rFonts w:eastAsia="Times New Roman" w:cs="B Titr"/>
          <w:color w:val="008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80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80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80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80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متاز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شك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ميله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هدو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فس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تزا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فعال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علا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يجاب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آخر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حيا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غن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مجال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ب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رس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وف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تكيف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حاب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دوا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حر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كو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يالاً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آب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عز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نطوا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شا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طوائ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راء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كتاب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ذك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دو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غلب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فعالا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نقد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ل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الي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ام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ه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حق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ماني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طموحا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الها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كي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نسحاب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دوا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حر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قو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أعم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خريب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بمحاول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تقام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خترا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صص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غام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حاو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ظها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و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ق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ج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ل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حسا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ظل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إهم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آخر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خاص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)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كي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حاب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دوان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حر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كو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و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ح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خلاقي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نها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فسياً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غم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لوا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ختلف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لو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نحر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الإدما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خد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ر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كو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صاب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خلاقياً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كي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حاب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دوا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نحرف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ؤد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حرفة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ر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بر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ؤلم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دم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اطف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يف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عد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قاب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ضعفها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قسو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دي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ام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خد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ستم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عق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جاه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غب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حاج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دلي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ائد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صحب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يئ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تقد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ب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ح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جانس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بدأ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وصو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ل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لوغ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نته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وصو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ض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انو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ش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حوث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ديث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جري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دراس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غير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لوك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د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د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رع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غي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دث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دا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سر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ت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جأ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ع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دي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ن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0080"/>
          <w:sz w:val="36"/>
          <w:szCs w:val="36"/>
        </w:rPr>
        <w:t>13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9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 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جأ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ع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خ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سي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ه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لاث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اح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سط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5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7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أخ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8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21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ت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0080"/>
          <w:sz w:val="36"/>
          <w:szCs w:val="36"/>
        </w:rPr>
        <w:t>1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18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أخ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000080"/>
          <w:sz w:val="36"/>
          <w:szCs w:val="36"/>
        </w:rPr>
        <w:t>18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2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) .</w:t>
        <w:br/>
      </w:r>
      <w:r>
        <w:rPr>
          <w:rFonts w:ascii="Times New Roman" w:hAnsi="Times New Roman" w:eastAsia="Times New Roman" w:cs="B Titr"/>
          <w:color w:val="0080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8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80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80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8000"/>
          <w:sz w:val="36"/>
          <w:sz w:val="36"/>
          <w:szCs w:val="36"/>
          <w:rtl w:val="true"/>
        </w:rPr>
        <w:t>سبق</w:t>
      </w:r>
      <w:r>
        <w:rPr>
          <w:rFonts w:ascii="Calibri" w:hAnsi="Calibri" w:eastAsia="Times New Roman" w:cs="B Titr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80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دريب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كتو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هم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ؤد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حسا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ظلم،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حداً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هت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أسالي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رب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سر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ضاغط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كو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دوا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حر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حاب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كيف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ش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أن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ت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بدأ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وال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ن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د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ش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ريباً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ت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شريني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م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ر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أث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وام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يولوج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فس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زم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ائ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rFonts w:cs="B Titr"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شر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B Titr"/>
          <w:color w:val="003E69"/>
          <w:sz w:val="36"/>
          <w:szCs w:val="36"/>
        </w:rPr>
      </w:pP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ظ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أهم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بيرة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ث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ا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حت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كان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بي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ختلف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قاف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بيئ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شعوب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عتب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ساس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مرحل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رشد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صبح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ه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فرد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سئول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ل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عد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اساس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مرحلة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رشد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دا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تب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فس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ف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والد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علم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زالو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ظرو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ي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ف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عا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ؤد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ناق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عو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إضطرا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د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س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سرع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بي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ستم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ف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فت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زمن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بلغ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.....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ذل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هادئ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اب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و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) 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( </w:t>
      </w:r>
      <w:r>
        <w:rPr>
          <w:rFonts w:eastAsia="Times New Roman" w:cs="B Titr"/>
          <w:color w:val="000080"/>
          <w:sz w:val="36"/>
          <w:szCs w:val="36"/>
        </w:rPr>
        <w:t>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( </w:t>
      </w:r>
      <w:r>
        <w:rPr>
          <w:rFonts w:eastAsia="Times New Roman" w:cs="B Titr"/>
          <w:color w:val="009900"/>
          <w:sz w:val="36"/>
          <w:szCs w:val="36"/>
        </w:rPr>
        <w:t>3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)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( </w:t>
      </w:r>
      <w:r>
        <w:rPr>
          <w:rFonts w:eastAsia="Times New Roman" w:cs="B Titr"/>
          <w:color w:val="000080"/>
          <w:sz w:val="36"/>
          <w:szCs w:val="36"/>
        </w:rPr>
        <w:t>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( </w:t>
      </w:r>
      <w:r>
        <w:rPr>
          <w:rFonts w:eastAsia="Times New Roman" w:cs="B Titr"/>
          <w:color w:val="000080"/>
          <w:sz w:val="36"/>
          <w:szCs w:val="36"/>
        </w:rPr>
        <w:t>5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80"/>
          <w:sz w:val="36"/>
          <w:szCs w:val="36"/>
        </w:rPr>
        <w:t>3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نو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ص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قص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رع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كو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ناث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) 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أث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وام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ديد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راث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و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غذ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فراز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د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خام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إفراز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رمو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س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رك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ب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رع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فتقا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رشا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قص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ادف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يا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فرط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د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قرا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ليس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قل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نض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اص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و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اد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ي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عملي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لي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التفك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خي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فك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جر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ستم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نمو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جانب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وروث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ذكاء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حتى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ن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خامس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ش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قريبا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سادس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عشر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ان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كتس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م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وا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ال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عل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تدر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كتس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لوم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ب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تم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ملي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ور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ذ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اج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ر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ب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صطلح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م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فس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ثير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س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ختلف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إعطائ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ن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حد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تحو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ستو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س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ستو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عنو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جر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إدراك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ب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صطلح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ستدعاء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ب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دث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اض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م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د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زداد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در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ستدعا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تعر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ث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د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عتماد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درا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ذك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دراك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لاق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شيا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واق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تأث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بيئ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يش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شكل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واجهه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درا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هت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هتما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شديد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مدرس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تك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در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حصي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بي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تيج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عطش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معرف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قائ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هت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تفك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دأ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عل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درا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در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ختلف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نفعال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ب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قوم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اه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حركات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دل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تزان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دل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اتزان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أث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فعال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ضو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اخل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ضمو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غ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نوبر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ع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شاط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فت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ويل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تيج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تغير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طرأ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شع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ف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خض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لوك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رقاب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غ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ستقل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عتما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س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و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مار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رقابت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إشراف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د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وف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ما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جع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عان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ضار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ج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شعو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استقلا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عتما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ج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شعو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استقلا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ب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ج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قب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آخر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حترامه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ثقته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هر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ال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اق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ال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يا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ري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حل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يقظ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”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ت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شب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اجا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رغبا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طي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شباع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ق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بالتال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ه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مث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يط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ق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خيا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حل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يقظ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ال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صو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تقطع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عار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عمال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وق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أد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جبات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تب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ا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تساع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شمو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ا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ستم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لي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نشئ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راه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ستم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ملي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كسا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ي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لق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دي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عاي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شخاص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م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ا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آب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علم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ظاه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هتم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دي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مظه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لبس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ضو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جماع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صدق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زمل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تسا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ائ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اع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س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مساي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ي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حاو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جارا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عاي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لوك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حدد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ماع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حاولا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ستم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انسج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س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حيط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ختل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ف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ب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بدأ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لق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ل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ختلف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لا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قبل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بدأ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دون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ناقشة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الديه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قبل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نها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تمشى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نطقه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يرفض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باق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تب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لق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رتباط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ثيق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ـــــ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ي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د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رتباط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شعائ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ي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د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ر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م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ق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كون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دي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اح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تب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غش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متحان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عاو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زملا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ج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ل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ناق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و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عم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لو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حيط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خاص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والد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علمي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دور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مربين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جاه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مبكرة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لإطلاع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الفهم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 xml:space="preserve">)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000080"/>
          <w:sz w:val="36"/>
          <w:szCs w:val="36"/>
        </w:rPr>
        <w:t>1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عدا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ر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ثقا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نف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B Titr"/>
          <w:color w:val="000080"/>
          <w:sz w:val="36"/>
          <w:szCs w:val="36"/>
        </w:rPr>
        <w:t>2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ريف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يف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ام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فس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لا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لك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آخر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يض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B Titr"/>
          <w:color w:val="000080"/>
          <w:sz w:val="36"/>
          <w:szCs w:val="36"/>
        </w:rPr>
        <w:t>3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تاح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رص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ك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ارس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نشط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ساعد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ستنفا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اق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نفعا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نافس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يجاب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B Titr"/>
          <w:color w:val="000080"/>
          <w:sz w:val="36"/>
          <w:szCs w:val="36"/>
        </w:rPr>
        <w:t>4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اعا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رو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رد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B Titr"/>
          <w:color w:val="000080"/>
          <w:sz w:val="36"/>
          <w:szCs w:val="36"/>
        </w:rPr>
        <w:t>5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هتم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تدري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يف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شكلا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اد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نف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جتماع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نفس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B Titr"/>
          <w:color w:val="000080"/>
          <w:sz w:val="36"/>
          <w:szCs w:val="36"/>
        </w:rPr>
        <w:t>6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دري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يف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تخا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رار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عل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ستقبل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ليم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ه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دريب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كتو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هم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درا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لاق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شيا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واق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ب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صطلح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ذك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دراك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فكي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أث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فعال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ضو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اخل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خاص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ضمو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غد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صنوب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قي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خام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ه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rFonts w:cs="B Titr"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ثالث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شر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</w:r>
    </w:p>
    <w:p>
      <w:pPr>
        <w:pStyle w:val="Normal"/>
        <w:rPr>
          <w:rFonts w:ascii="Calibri" w:hAnsi="Calibri"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ميز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أنها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كتما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ض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تخا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رار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عب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سم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فسيولوج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زدا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د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خف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د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رع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وق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زدا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و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زيا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طفي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ن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صبح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و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طو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اث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لغ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وس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و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كو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FF0000"/>
          <w:sz w:val="36"/>
          <w:szCs w:val="36"/>
        </w:rPr>
        <w:t>170.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ريب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2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لغ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وس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و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ناث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FF0000"/>
          <w:sz w:val="36"/>
          <w:szCs w:val="36"/>
        </w:rPr>
        <w:t>159.3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2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لغ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وس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ز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كو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FF0000"/>
          <w:sz w:val="36"/>
          <w:szCs w:val="36"/>
        </w:rPr>
        <w:t>65.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ريب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2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بلغ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توس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ز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ناث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B Titr"/>
          <w:color w:val="FF0000"/>
          <w:sz w:val="36"/>
          <w:szCs w:val="36"/>
        </w:rPr>
        <w:t>55.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قريب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</w:rPr>
        <w:t>2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ن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حظ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تناس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عض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ا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فقود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ح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اب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يصبح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عاي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اشد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لاحظ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خلال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دم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قبال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عا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إقبال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طعام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شراهة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حاجة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جسمي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إليه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و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رب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و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وجي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شاط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شط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في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الأنشط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رياض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مارس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هواي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في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شع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اضطرا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ا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ائد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ك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كو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ضطرباً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ستقراً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ضطرا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ستقرا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لامح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رك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واف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نسج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حك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جز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ك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زيا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و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سم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عض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أخ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ظه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رو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رك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ص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ن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ستوي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ا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د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بد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حتا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و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ض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صل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بنات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ستويات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الي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هارات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حتاج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وافقات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قيق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كالأصابع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عكس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زاي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هتم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تحصي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خاص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ها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ان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زدا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حصي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زدا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رع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راء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ستطي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ستخد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صاد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ر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تل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إنترن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وسائ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عل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قروء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سموع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رئ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ك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جر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فك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طق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تيج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زيا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بر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تسا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ارك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ار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لا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كر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عن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ستدع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ب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د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فكا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وقف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ه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ح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فك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بتكار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ظهر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كثي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د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جو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رو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نس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ستو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كا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ل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جو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رو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نس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د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خاصة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ن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فوق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ن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فظ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غ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تاب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قد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ذك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دراك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ساف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ساب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هندس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يكانيك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فو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ن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ن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فظ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لغو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تاب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ذكر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إدراك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سافات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قدر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حسابي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هندس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ميكانيكي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ج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ختلا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جنس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ختلاف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شاط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صف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روي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خ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ه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شغ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فك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ستقب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علي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ه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مث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ضغوط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لد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حث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إنجاز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اديم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ور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ا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شكل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عر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رتبط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مسأ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وجي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ادي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ه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هم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ظاه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نفعال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متأخر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عدم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ستقرا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ل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ظهر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استقرار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انفعالي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حيث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خف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دريجيا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حساسية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انفعالية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حالات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تقلب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وجدان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أث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علاق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ئ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تل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هي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سر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أ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زا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سر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ؤ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و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ح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عو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تزان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أث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أسالي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ام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الد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ؤث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أثير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لبي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عكس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صحيح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عام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و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ن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سه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فعال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و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راهق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س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ائ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عارف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أصدق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ص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ام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د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شارك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ظه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و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صدق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قرب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ضي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دو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ي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مساع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آخر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شارك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وجدان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ه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ساع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حتاجين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صبح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كث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ساس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جا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وج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ي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ق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يمي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ارض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لط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نز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شكل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ب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كو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اد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لاحظ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سلوك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خر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فه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شاعره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وجو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قرا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ساع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ماع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رفا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ي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أدوا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جتما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تيس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ي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رج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جماعة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لق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تم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ر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تبا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واع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خلاق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ث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وا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ساي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وانين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حد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لوك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خلاق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ن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لي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ضم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ب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ف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بادئ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خلاق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ختار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خص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و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”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هذ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ث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جمي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خبرا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دأ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فو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بلور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حل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اهق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رتبط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أخلاق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لمراه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النمو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دين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رتبط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أخلاقي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لمراهق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النمو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ديني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يرتبط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بالاتجاهات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دينية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لأسرته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ومجتمعه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دريب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تب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خلاق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مو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دين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ه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ث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م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مراه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تأخر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س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eastAsia="Times New Roman" w:cs="B Titr"/>
          <w:color w:val="000080"/>
          <w:sz w:val="36"/>
          <w:szCs w:val="36"/>
        </w:rPr>
      </w:pP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قران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</w:p>
    <w:p>
      <w:pPr>
        <w:pStyle w:val="Normal"/>
        <w:rPr>
          <w:rFonts w:ascii="Calibri" w:hAnsi="Calibri"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ــ</w:t>
      </w:r>
      <w:r>
        <w:rPr>
          <w:rFonts w:ascii="Calibri" w:hAnsi="Calibri" w:cs="B Titr"/>
          <w:color w:val="000080"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rPr>
          <w:rFonts w:eastAsia="Times New Roman" w:cs="B Titr"/>
          <w:color w:val="F468CC"/>
          <w:sz w:val="36"/>
          <w:szCs w:val="36"/>
        </w:rPr>
      </w:pP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أسئل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مراجعة</w:t>
      </w:r>
      <w:r>
        <w:rPr>
          <w:rFonts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محاضر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رابعة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شر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علم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Times New Roman" w:cs="B Titr"/>
          <w:color w:val="F468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468CC"/>
          <w:sz w:val="36"/>
          <w:sz w:val="36"/>
          <w:szCs w:val="36"/>
          <w:rtl w:val="true"/>
        </w:rPr>
        <w:t>النمو</w:t>
      </w:r>
    </w:p>
    <w:p>
      <w:pPr>
        <w:pStyle w:val="Normal"/>
        <w:rPr>
          <w:rFonts w:eastAsia="Times New Roman" w:cs="B Titr"/>
          <w:color w:val="000080"/>
          <w:sz w:val="36"/>
          <w:szCs w:val="36"/>
        </w:rPr>
      </w:pP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رج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سبا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سلو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إنسان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جموعت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ج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ع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و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نواح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سيولوج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ج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طعام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شر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تنفس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راحة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جاح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نتم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جموع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ج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سا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تتعلق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لنواح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فسي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جتما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ج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ع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شرا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نفس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راح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نجاح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الانتماء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008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ي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ذ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ان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ج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فسيولوج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شترك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جمي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ح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مر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إ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ك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رح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ج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ص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4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ج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راهق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ج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ستقلال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طلق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ي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فط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ج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هن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ج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تم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حاج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قب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جتماعي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ج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جاح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إنجاز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ج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5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طئ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ال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ي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كو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صيل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دن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و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ستعداده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ال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ي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نجز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ق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م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متلك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ر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صو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حصي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قتص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جا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جال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قد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شمل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كل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دراسي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ام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وهو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نو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دراس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يستم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فترات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طويل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راسته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دراسي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دائم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FF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6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أخ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و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دن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ج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طالب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حصي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درسها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ترت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لي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خفا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ج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ك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تحصي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كاديم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ج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ب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لك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خفا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ك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حيث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تراوح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سب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د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و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70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</w:rPr>
        <w:t>85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ج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7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أخ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راس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اص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شي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هذ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و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دن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ج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وا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عين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ينم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كو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جاته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اد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رتفع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أخرى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ج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ب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لك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نخفا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اص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رتبط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م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B Titr"/>
          <w:color w:val="0099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يرجع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سب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ذلك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انخفاض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امة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8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ه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نو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أخ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ستم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فت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وي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راس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يرتب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انخفا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ستو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نجاز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حصيل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در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ق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مة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اص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ؤق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أخ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راس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ائ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9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أخر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ق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ه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ستم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فتر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وي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رتبط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موق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ي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هذ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ل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سترج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رجاته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طبي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ع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زو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لك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ل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ؤقت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0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ل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تدن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رجات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حصي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ب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ظرو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ائ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طارئ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سب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صاب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أمرا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زمن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حا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تق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درس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درس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خر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هذ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مث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ــــــــــ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عا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اص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تأخر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راس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ؤقت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طوات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شخيص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شك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تاريخها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اريخ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ربوي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علاق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شخص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تاريخ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نف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جسم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تلميذ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حدي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ستو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ذكاء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قدر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عقل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عرف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تل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دراس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ستوى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حصيل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للتلمي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استعدادا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ميو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ستخدام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دو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قياس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قنن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تجاه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نحو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درسين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نحو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اد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خص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عوام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ختلف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ؤثر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مث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ضعف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ثق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النفس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الخمول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وكراه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اد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ا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سبق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حيح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دراس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ال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صح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م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لتلمي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ع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ركيز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قيا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فاء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حواس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نظ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سمع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بع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ث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نيمي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طو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هم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شخيص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B Titr"/>
          <w:color w:val="FF0000"/>
          <w:sz w:val="36"/>
          <w:szCs w:val="36"/>
        </w:rPr>
        <w:t>13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كث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غيا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درس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و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نتقا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درس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خرى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عد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لائمة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علاق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والدي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مناخ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أسر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ذ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عيش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ميذ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بوجه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ا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بيئ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والاجتماع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مك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سهم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جب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عرف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عليها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B Titr"/>
          <w:color w:val="0099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تدريبات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الدكتور</w:t>
      </w:r>
      <w:r>
        <w:rPr>
          <w:rFonts w:ascii="Calibri" w:hAnsi="Calibri"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FF"/>
          <w:sz w:val="36"/>
          <w:sz w:val="36"/>
          <w:szCs w:val="36"/>
          <w:rtl w:val="true"/>
        </w:rPr>
        <w:t>مهمة</w:t>
      </w:r>
      <w:r>
        <w:rPr>
          <w:rFonts w:eastAsia="Times New Roman" w:cs="B Titr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1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ما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ل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ليس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خطوات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تشخيص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دراسي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أ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تجاهات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لميذ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حال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صحية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راس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شخصية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لميذ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دراسة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مستويات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حصيل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لأقران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لميذ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eastAsia="Times New Roman" w:cs="B Titr"/>
          <w:color w:val="FF0000"/>
          <w:sz w:val="36"/>
          <w:szCs w:val="36"/>
        </w:rPr>
        <w:t>2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انخفاض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قلي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عامة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ذكاء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يؤدي</w:t>
      </w:r>
      <w:r>
        <w:rPr>
          <w:rFonts w:ascii="Calibri" w:hAnsi="Calibri"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 w:cs="B Titr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FF0000"/>
          <w:sz w:val="36"/>
          <w:szCs w:val="36"/>
          <w:rtl w:val="true"/>
        </w:rPr>
        <w:t>: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أ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تأخر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دراسي</w:t>
      </w:r>
      <w:r>
        <w:rPr>
          <w:rFonts w:ascii="Calibri" w:hAnsi="Calibri"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9900"/>
          <w:sz w:val="36"/>
          <w:sz w:val="36"/>
          <w:szCs w:val="36"/>
          <w:rtl w:val="true"/>
        </w:rPr>
        <w:t>العام</w:t>
      </w:r>
      <w:r>
        <w:rPr>
          <w:rFonts w:eastAsia="Times New Roman" w:cs="B Titr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9900"/>
          <w:sz w:val="36"/>
          <w:szCs w:val="36"/>
          <w:rtl w:val="true"/>
        </w:rPr>
        <w:t>.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ب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أخر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مؤقت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ج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خاص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د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ـ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تأخر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راسي</w:t>
      </w:r>
      <w:r>
        <w:rPr>
          <w:rFonts w:ascii="Calibri" w:hAnsi="Calibri"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80"/>
          <w:sz w:val="36"/>
          <w:sz w:val="36"/>
          <w:szCs w:val="36"/>
          <w:rtl w:val="true"/>
        </w:rPr>
        <w:t>الدائم</w:t>
      </w:r>
      <w:r>
        <w:rPr>
          <w:rFonts w:eastAsia="Times New Roman" w:cs="B Titr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/>
          <w:color w:val="000080"/>
          <w:sz w:val="36"/>
          <w:szCs w:val="36"/>
          <w:rtl w:val="true"/>
        </w:rPr>
        <w:t>.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ascii="Times New Roman" w:hAnsi="Times New Roman" w:cs="B Titr"/>
          <w:color w:val="000080"/>
          <w:sz w:val="36"/>
          <w:sz w:val="36"/>
          <w:szCs w:val="36"/>
          <w:rtl w:val="true"/>
        </w:rPr>
        <w:t>ـــــــــــــــــــــــــــــــــــ</w:t>
      </w:r>
      <w:r>
        <w:rPr>
          <w:rFonts w:cs="B Titr"/>
          <w:color w:val="000080"/>
          <w:sz w:val="36"/>
          <w:sz w:val="36"/>
          <w:szCs w:val="36"/>
          <w:rtl w:val="true"/>
        </w:rPr>
        <w:t>ــ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000080"/>
          <w:sz w:val="36"/>
          <w:sz w:val="36"/>
          <w:szCs w:val="36"/>
          <w:rtl w:val="true"/>
        </w:rPr>
        <w:t xml:space="preserve">أنتهت الأسئله ولله الحمد والمنه </w:t>
      </w:r>
      <w:r>
        <w:rPr>
          <w:rFonts w:cs="B Titr"/>
          <w:color w:val="000080"/>
          <w:sz w:val="36"/>
          <w:szCs w:val="36"/>
          <w:rtl w:val="true"/>
        </w:rPr>
        <w:t xml:space="preserve">... </w:t>
      </w:r>
      <w:r>
        <w:rPr>
          <w:rFonts w:cs="B Titr"/>
          <w:color w:val="000080"/>
          <w:sz w:val="36"/>
          <w:sz w:val="36"/>
          <w:szCs w:val="36"/>
          <w:rtl w:val="true"/>
        </w:rPr>
        <w:t xml:space="preserve">بالتوفيق للجميع </w:t>
      </w:r>
      <w:r>
        <w:rPr>
          <w:rFonts w:cs="B Titr"/>
          <w:color w:val="000080"/>
          <w:sz w:val="36"/>
          <w:szCs w:val="36"/>
          <w:rtl w:val="true"/>
        </w:rPr>
        <w:t xml:space="preserve">... </w:t>
      </w:r>
    </w:p>
    <w:p>
      <w:pPr>
        <w:pStyle w:val="Normal"/>
        <w:rPr>
          <w:rFonts w:cs="B Titr"/>
          <w:color w:val="000080"/>
          <w:sz w:val="36"/>
          <w:szCs w:val="36"/>
        </w:rPr>
      </w:pPr>
      <w:r>
        <w:rPr>
          <w:rFonts w:cs="B Titr"/>
          <w:color w:val="000080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cs="B Titr"/>
          <w:color w:val="00008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153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153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e153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e15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153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1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e15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e15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2135</Words>
  <Characters>69174</Characters>
  <CharactersWithSpaces>81147</CharactersWithSpaces>
  <Paragraphs>16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33:00Z</dcterms:created>
  <dc:creator>packard Bell</dc:creator>
  <dc:description/>
  <dc:language>en-US</dc:language>
  <cp:lastModifiedBy>packard Bell</cp:lastModifiedBy>
  <dcterms:modified xsi:type="dcterms:W3CDTF">2011-05-09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