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r>
    </w:p>
    <w:p>
      <w:pPr>
        <w:pStyle w:val="Normal"/>
        <w:spacing w:lineRule="auto" w:line="240" w:before="0" w:after="0"/>
        <w:rPr>
          <w:rFonts w:ascii="Tahoma" w:hAnsi="Tahoma" w:eastAsia="Times New Roman" w:cs="Tahoma"/>
          <w:sz w:val="20"/>
          <w:szCs w:val="20"/>
        </w:rPr>
      </w:pPr>
      <w:r>
        <w:rPr>
          <w:rFonts w:ascii="Arial" w:hAnsi="Arial" w:eastAsia="Times New Roman"/>
          <w:b/>
          <w:b/>
          <w:bCs/>
          <w:color w:val="FF0000"/>
          <w:sz w:val="24"/>
          <w:sz w:val="24"/>
          <w:szCs w:val="24"/>
          <w:rtl w:val="true"/>
        </w:rPr>
        <w:t>المحاضرة السادسة</w:t>
      </w:r>
    </w:p>
    <w:p>
      <w:pPr>
        <w:pStyle w:val="Normal"/>
        <w:spacing w:lineRule="auto" w:line="240" w:before="0" w:after="0"/>
        <w:rPr>
          <w:rFonts w:ascii="Tahoma" w:hAnsi="Tahoma" w:eastAsia="Times New Roman" w:cs="Tahoma"/>
          <w:sz w:val="20"/>
          <w:szCs w:val="20"/>
        </w:rPr>
      </w:pPr>
      <w:r>
        <w:rPr>
          <w:rFonts w:ascii="Arial" w:hAnsi="Arial" w:eastAsia="Times New Roman"/>
          <w:b/>
          <w:b/>
          <w:bCs/>
          <w:sz w:val="24"/>
          <w:sz w:val="24"/>
          <w:szCs w:val="24"/>
          <w:rtl w:val="true"/>
        </w:rPr>
        <w:t>الدولة الحميرية</w:t>
      </w:r>
    </w:p>
    <w:p>
      <w:pPr>
        <w:pStyle w:val="Normal"/>
        <w:spacing w:lineRule="auto" w:line="240" w:before="0" w:after="0"/>
        <w:rPr>
          <w:rFonts w:ascii="Tahoma" w:hAnsi="Tahoma" w:eastAsia="Times New Roman" w:cs="Tahoma"/>
          <w:sz w:val="20"/>
          <w:szCs w:val="20"/>
        </w:rPr>
      </w:pPr>
      <w:r>
        <w:rPr>
          <w:rFonts w:eastAsia="Times New Roman" w:cs="Arial" w:ascii="Arial" w:hAnsi="Arial"/>
          <w:b/>
          <w:bCs/>
          <w:sz w:val="24"/>
          <w:szCs w:val="24"/>
          <w:rtl w:val="true"/>
        </w:rPr>
        <w:t>(</w:t>
      </w:r>
      <w:r>
        <w:rPr>
          <w:rFonts w:eastAsia="Times New Roman" w:cs="Arial" w:ascii="Arial" w:hAnsi="Arial"/>
          <w:b/>
          <w:bCs/>
          <w:sz w:val="24"/>
          <w:szCs w:val="24"/>
        </w:rPr>
        <w:t>115</w:t>
      </w:r>
      <w:r>
        <w:rPr>
          <w:rFonts w:ascii="Arial" w:hAnsi="Arial" w:eastAsia="Times New Roman"/>
          <w:b/>
          <w:b/>
          <w:bCs/>
          <w:sz w:val="24"/>
          <w:sz w:val="24"/>
          <w:szCs w:val="24"/>
          <w:rtl w:val="true"/>
        </w:rPr>
        <w:t>ق</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م – </w:t>
      </w:r>
      <w:r>
        <w:rPr>
          <w:rFonts w:eastAsia="Times New Roman" w:cs="Arial" w:ascii="Arial" w:hAnsi="Arial"/>
          <w:b/>
          <w:bCs/>
          <w:sz w:val="24"/>
          <w:szCs w:val="24"/>
        </w:rPr>
        <w:t>52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w:t>
      </w:r>
      <w:r>
        <w:rPr>
          <w:rFonts w:eastAsia="Times New Roman" w:cs="Arial" w:ascii="Arial" w:hAnsi="Arial"/>
          <w:b/>
          <w:bCs/>
          <w:sz w:val="24"/>
          <w:szCs w:val="24"/>
          <w:rtl w:val="true"/>
        </w:rPr>
        <w:t>)</w:t>
      </w:r>
    </w:p>
    <w:p>
      <w:pPr>
        <w:pStyle w:val="Normal"/>
        <w:spacing w:lineRule="auto" w:line="240" w:before="0" w:after="0"/>
        <w:rPr>
          <w:rFonts w:ascii="Tahoma" w:hAnsi="Tahoma" w:eastAsia="Times New Roman" w:cs="Tahoma"/>
          <w:sz w:val="20"/>
          <w:szCs w:val="20"/>
        </w:rPr>
      </w:pPr>
      <w:r>
        <w:rPr>
          <w:rFonts w:ascii="Traditional Arabic" w:hAnsi="Traditional Arabic" w:eastAsia="Times New Roman" w:cs="Traditional Arabic"/>
          <w:b/>
          <w:b/>
          <w:bCs/>
          <w:sz w:val="24"/>
          <w:sz w:val="24"/>
          <w:szCs w:val="24"/>
          <w:rtl w:val="true"/>
        </w:rPr>
        <w:t>تمهيد</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أتفق المؤرخون على أن عصر ”ملوك سبأ وذي ريدان ” والعصر التالي له المعروف بعصر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ملوك سبأ وذي ريدان وحضر موت ويمنت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هما العصران اللذان برز فيهما الحميريون على مسرح الأحداث في بلاد العرب الجنوبية ولذلك اصطلحوا على تسمية هذين العصرين بعصري الدولتين الحميرية الأولى والثانية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t xml:space="preserve">• </w:t>
      </w:r>
      <w:r>
        <w:rPr>
          <w:rFonts w:ascii="Traditional Arabic" w:hAnsi="Traditional Arabic" w:eastAsia="Times New Roman" w:cs="Traditional Arabic"/>
          <w:b/>
          <w:b/>
          <w:bCs/>
          <w:sz w:val="24"/>
          <w:sz w:val="24"/>
          <w:szCs w:val="24"/>
          <w:rtl w:val="true"/>
        </w:rPr>
        <w:t>الحميريون في المصادر العربية</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شغل الحميريون في الكتب العربية صفحات مما شغلت العرب الجنوبية مجتمعة وقد نسبوهم </w:t>
      </w:r>
      <w:r>
        <w:rPr>
          <w:rFonts w:ascii="Times New Roman" w:hAnsi="Times New Roman" w:eastAsia="Times New Roman" w:cs="Times New Roman"/>
          <w:b/>
          <w:b/>
          <w:bCs/>
          <w:sz w:val="24"/>
          <w:sz w:val="24"/>
          <w:szCs w:val="24"/>
          <w:rtl w:val="true"/>
        </w:rPr>
        <w:t>ٳ</w:t>
      </w:r>
      <w:r>
        <w:rPr>
          <w:rFonts w:ascii="Traditional Arabic" w:hAnsi="Traditional Arabic" w:eastAsia="Times New Roman" w:cs="Traditional Arabic"/>
          <w:b/>
          <w:b/>
          <w:bCs/>
          <w:sz w:val="24"/>
          <w:sz w:val="24"/>
          <w:szCs w:val="24"/>
          <w:rtl w:val="true"/>
        </w:rPr>
        <w:t xml:space="preserve">لى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زيد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ذي لقبوه حمير ثم جعلوه </w:t>
      </w:r>
      <w:r>
        <w:rPr>
          <w:rFonts w:ascii="Times New Roman" w:hAnsi="Times New Roman" w:eastAsia="Times New Roman" w:cs="Times New Roman"/>
          <w:b/>
          <w:b/>
          <w:bCs/>
          <w:sz w:val="24"/>
          <w:sz w:val="24"/>
          <w:szCs w:val="24"/>
          <w:rtl w:val="true"/>
        </w:rPr>
        <w:t>ٳ</w:t>
      </w:r>
      <w:r>
        <w:rPr>
          <w:rFonts w:ascii="Traditional Arabic" w:hAnsi="Traditional Arabic" w:eastAsia="Times New Roman" w:cs="Traditional Arabic"/>
          <w:b/>
          <w:b/>
          <w:bCs/>
          <w:sz w:val="24"/>
          <w:sz w:val="24"/>
          <w:szCs w:val="24"/>
          <w:rtl w:val="true"/>
        </w:rPr>
        <w:t xml:space="preserve">بنا لسبأ فهو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حمير بن سبأ بن يشجب بن يعرب بن قحطا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أنه توج بالذهب وقد ورث أباه في عرشه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u w:val="single"/>
          <w:rtl w:val="true"/>
        </w:rPr>
        <w:t xml:space="preserve">أصل تسمية حمير </w:t>
      </w:r>
      <w:r>
        <w:rPr>
          <w:rFonts w:eastAsia="Times New Roman" w:cs="Traditional Arabic" w:ascii="Traditional Arabic" w:hAnsi="Traditional Arabic"/>
          <w:b/>
          <w:bCs/>
          <w:sz w:val="24"/>
          <w:szCs w:val="24"/>
          <w:u w:val="single"/>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يرجع بعض الإخباريين تسمية حمير بهذا الاسم لأنه كان يلبس حلة حمراء</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موطن الحميريين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وأما موطن الحميريين ، فقد كان الي الشرق من القسم الجنوبي الغربي من شبة الجزيرة العربـية حيث يكون جزءا من أرض قتيبان فيقع الي الجنوب من أرض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رشاي</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حبا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لي الغرب من حضرموت والي الشرق م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ذياب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تكون ارض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يافـع</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موطن القديم للحميريين قبل هجرتهم الى مواطنهم الجديدة حيث حلوا في أرضي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دهـس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رعـيـ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مكونين حكوم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ذي ريدا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تخذين م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ظيفار</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اصمة لهم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رغم أن هناك من يرى أن الحميريين فرع من السبئيين أو علي الأقل يمتون إليهم بصلة قوية ، فنجد اللغة الحميرية ما هي إلا مزيج من اللهجة السبئية واللهجة المعينية ، فكانت العلاقة بين سبا وحمير يسودها طابع العداء في اغلب الأحيان ، وكثيرا ما أشارت الكتابات السبئية إلي ذلك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الدولة الحميرية الأولى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ملوك سبأ و ذي ريدانا</w:t>
      </w:r>
      <w:r>
        <w:rPr>
          <w:rFonts w:eastAsia="Times New Roman" w:cs="Traditional Arabic" w:ascii="Traditional Arabic" w:hAnsi="Traditional Arabic"/>
          <w:b/>
          <w:bCs/>
          <w:sz w:val="24"/>
          <w:szCs w:val="24"/>
          <w:rtl w:val="true"/>
        </w:rPr>
        <w:t>) (</w:t>
      </w:r>
      <w:r>
        <w:rPr>
          <w:rFonts w:eastAsia="Times New Roman" w:cs="Traditional Arabic" w:ascii="Traditional Arabic" w:hAnsi="Traditional Arabic"/>
          <w:b/>
          <w:bCs/>
          <w:sz w:val="24"/>
          <w:szCs w:val="24"/>
        </w:rPr>
        <w:t>115</w:t>
      </w:r>
      <w:r>
        <w:rPr>
          <w:rFonts w:ascii="Traditional Arabic" w:hAnsi="Traditional Arabic" w:eastAsia="Times New Roman" w:cs="Traditional Arabic"/>
          <w:b/>
          <w:b/>
          <w:bCs/>
          <w:sz w:val="24"/>
          <w:sz w:val="24"/>
          <w:szCs w:val="24"/>
          <w:rtl w:val="true"/>
        </w:rPr>
        <w:t xml:space="preserve">ق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00</w:t>
      </w:r>
      <w:r>
        <w:rPr>
          <w:rFonts w:ascii="Traditional Arabic" w:hAnsi="Traditional Arabic" w:eastAsia="Times New Roman" w:cs="Traditional Arabic"/>
          <w:b/>
          <w:b/>
          <w:bCs/>
          <w:sz w:val="24"/>
          <w:sz w:val="24"/>
          <w:szCs w:val="24"/>
          <w:rtl w:val="true"/>
        </w:rPr>
        <w:t>م</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u w:val="single"/>
          <w:rtl w:val="true"/>
        </w:rPr>
        <w:t xml:space="preserve">مؤسس هذه الدولة </w:t>
      </w:r>
      <w:r>
        <w:rPr>
          <w:rFonts w:eastAsia="Times New Roman" w:cs="Traditional Arabic" w:ascii="Traditional Arabic" w:hAnsi="Traditional Arabic"/>
          <w:b/>
          <w:bCs/>
          <w:sz w:val="24"/>
          <w:szCs w:val="24"/>
          <w:u w:val="single"/>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هو آل شرح يحضب الذي ينسب إلية الأخبار يون بناء قصر غمدان أشهر قصور اليمن وفي عصر هذه الدولة كانت الحملة الرومانية المعروفة بحملة اليوس جالوس حاكم مصر الرومانية للاستيلاء على اليمن بغية السيطرة على طرق التجارة التي كان يحتكرها ملوك سبأ واستغلال ثروات اليمن وتطهير البحر الأحمر من القراصنة واعتمد اليوس جالوس في حملته على مساعدة الأنباط في عهد ملكهم عبادة الثاني الذي وعد الرومان بتقديم كافة المساعدات ،كما وضع وزيره صالح تحت تصرفهم ليكون دليلا لهم في بلاد العرب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خط سير حملة اليوس جالوس</w:t>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ويذكر استرابون أن الحملة خرجت من ميناء لويكة ميناء الأنباط وسلكت الطريق البري عبر الحجاز ووصلت إلى نجران ونشق وبعد ستة أشهر تعرض الجند خلالها لأمراض وأوبئة فضلا عن متاعب لا حصر لها بسبب وعورة الطريق، ثم عادت الحملة بعد ذلك الى مصر عن طريق نجران بعد أن فقد قائد الحملة معظم رجاله من الجوع والمرض ، وهكذا أخفقت الحملة الرومانية وأصيب رجالها بكارثة ألقيت تبعتها على عاتق صالح النبطي الذي اتهم بالخيانة وسوء المشورة، كما اتهم بالسعي عمداً لإهلاك أجناد الرومان ولقد خيبت حملة اليوس جالوس آمال الرومان في بلاد العرب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يبدو أن فشل حملة اليوس جالوس كان السبب في قيام الرومان بتغيير خطتهم السياسية نحو بلاد العرب ،فعدلوا نهائيا عن فتح هذه البلاد عسكريا واقتصروا على محاولة السيطرة على التجارة البحرية وتدعيم مصالحهم التجارية في هذه البلاد عن طريق تحسين علاقتهم السياسية بالدول العربية والأمارات في الجنوب العربي وأن الرومان عقدوا حلفا مع ملك الحميريين الذي كان يملك مناطق واسعة من سواحل بلاد العرب الجنوبية على البحر الأحمر وعلى ساحل المحيط الهندي حتى حضر موت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كما كان يملك ساحل عزانيا في أفريقيا وفي هذا العصر الحميري الأول بدأ الضعف يدب في كيان دولة سبأ وذي ريدان، وتطلع البطالمة ومن بعدهم الرومان إلى احتكار الطريق التجاري والتخلص بذالك من اعتمادهم على تجار العرب في اليمن وحضرموت وقد أضر ذلك باقتصاديات اليمن أضرار بالغة أكثر مما أضر بها انكسار سد مأر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آخر ملوك دولة حمير الأولى هو الملك</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ناشر النعم</w:t>
      </w:r>
      <w:r>
        <w:rPr>
          <w:rFonts w:eastAsia="Times New Roman" w:cs="Traditional Arabic" w:ascii="Traditional Arabic" w:hAnsi="Traditional Arabic"/>
          <w:b/>
          <w:bCs/>
          <w:sz w:val="24"/>
          <w:szCs w:val="24"/>
          <w:rtl w:val="true"/>
        </w:rPr>
        <w:t>)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دولة الحميرية الثانية</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ملوك سبأ وذي ريدانا وحضر موت ويمنت</w:t>
      </w:r>
      <w:r>
        <w:rPr>
          <w:rFonts w:eastAsia="Times New Roman" w:cs="Traditional Arabic" w:ascii="Traditional Arabic" w:hAnsi="Traditional Arabic"/>
          <w:b/>
          <w:bCs/>
          <w:sz w:val="24"/>
          <w:szCs w:val="24"/>
          <w:rtl w:val="true"/>
        </w:rPr>
        <w:t>)</w:t>
      </w:r>
      <w:r>
        <w:rPr>
          <w:rFonts w:eastAsia="Times New Roman" w:cs="Calibri"/>
          <w:b/>
          <w:bCs/>
          <w:sz w:val="24"/>
          <w:szCs w:val="24"/>
          <w:rtl w:val="true"/>
        </w:rPr>
        <w:br/>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00</w:t>
      </w:r>
      <w:r>
        <w:rPr>
          <w:rFonts w:ascii="Traditional Arabic" w:hAnsi="Traditional Arabic" w:eastAsia="Times New Roman" w:cs="Traditional Arabic"/>
          <w:b/>
          <w:b/>
          <w:bCs/>
          <w:sz w:val="24"/>
          <w:sz w:val="24"/>
          <w:szCs w:val="24"/>
          <w:rtl w:val="true"/>
        </w:rPr>
        <w:t>م</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525</w:t>
      </w:r>
      <w:r>
        <w:rPr>
          <w:rFonts w:ascii="Traditional Arabic" w:hAnsi="Traditional Arabic" w:eastAsia="Times New Roman" w:cs="Traditional Arabic"/>
          <w:b/>
          <w:b/>
          <w:bCs/>
          <w:sz w:val="24"/>
          <w:sz w:val="24"/>
          <w:szCs w:val="24"/>
          <w:rtl w:val="true"/>
        </w:rPr>
        <w:t>م</w:t>
      </w:r>
      <w:r>
        <w:rPr>
          <w:rFonts w:eastAsia="Times New Roman" w:cs="Traditional Arabic" w:ascii="Traditional Arabic" w:hAnsi="Traditional Arabic"/>
          <w:b/>
          <w:bCs/>
          <w:sz w:val="24"/>
          <w:szCs w:val="24"/>
          <w:rtl w:val="true"/>
        </w:rPr>
        <w:t>)</w:t>
      </w:r>
      <w:r>
        <w:rPr>
          <w:rFonts w:eastAsia="Times New Roman" w:cs="Calibri"/>
          <w:b/>
          <w:bCs/>
          <w:sz w:val="24"/>
          <w:szCs w:val="24"/>
          <w:rtl w:val="true"/>
        </w:rPr>
        <w:br/>
        <w:br/>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u w:val="single"/>
          <w:rtl w:val="true"/>
        </w:rPr>
        <w:t xml:space="preserve">مؤسس الدولة الحميرية الثانية </w:t>
      </w:r>
      <w:r>
        <w:rPr>
          <w:rFonts w:eastAsia="Times New Roman" w:cs="Traditional Arabic" w:ascii="Traditional Arabic" w:hAnsi="Traditional Arabic"/>
          <w:b/>
          <w:bCs/>
          <w:sz w:val="24"/>
          <w:szCs w:val="24"/>
          <w:u w:val="single"/>
          <w:rtl w:val="true"/>
        </w:rPr>
        <w:t xml:space="preserve">: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شمر يهرش المعروف عند الإخباريين بشمر يرعش بن ناشر النعم الذي تلقب بملك سبأ وذي ريدانا وحضر موت ويمنت</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وشمر هذا عند الأخبار وذكروا أنه زحف بجيوشه </w:t>
      </w:r>
      <w:r>
        <w:rPr>
          <w:rFonts w:ascii="Times New Roman" w:hAnsi="Times New Roman" w:eastAsia="Times New Roman" w:cs="Times New Roman"/>
          <w:b/>
          <w:b/>
          <w:bCs/>
          <w:sz w:val="24"/>
          <w:sz w:val="24"/>
          <w:szCs w:val="24"/>
          <w:rtl w:val="true"/>
        </w:rPr>
        <w:t>ٳ</w:t>
      </w:r>
      <w:r>
        <w:rPr>
          <w:rFonts w:ascii="Traditional Arabic" w:hAnsi="Traditional Arabic" w:eastAsia="Times New Roman" w:cs="Traditional Arabic"/>
          <w:b/>
          <w:b/>
          <w:bCs/>
          <w:sz w:val="24"/>
          <w:sz w:val="24"/>
          <w:szCs w:val="24"/>
          <w:rtl w:val="true"/>
        </w:rPr>
        <w:t xml:space="preserve">لي أرمينية وهزم الترك وهدم المدائن بدينو وسنجار ودخل مدينة السعد وهدمها فسميت شمركن عند الفرس وقيل في رواية أخرى أن شمر يهرش لما افتتح سمرقند هدمها ثم أمر ببنائها وأنه بسط نفوذه على الهند وأخضع فارس وخراسان والشام ومصر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لاشك أن ما رواه العرب عن فتوحاته لا يعدو قصصا خرافية ، والثابت أنه انتصر على مناطق كثيرة من بلاد العرب الجنوبية وأنه تغلب على قبائل تهامة ولعل هذه الانتصارات القليلة التي أحرزها ملوك حمير في عصر ظهور الأحباش وتطلعهم إلى التوسع في بلاد العرب الجنوبية سببا دعا هؤلاء الإخباريين إلى المبالغة في تعظيم شمر يهرعش ونسبة هذه الأعمال الخارقة </w:t>
      </w:r>
      <w:r>
        <w:rPr>
          <w:rFonts w:ascii="Times New Roman" w:hAnsi="Times New Roman" w:eastAsia="Times New Roman" w:cs="Times New Roman"/>
          <w:b/>
          <w:b/>
          <w:bCs/>
          <w:sz w:val="24"/>
          <w:sz w:val="24"/>
          <w:szCs w:val="24"/>
          <w:rtl w:val="true"/>
        </w:rPr>
        <w:t>ٳ</w:t>
      </w:r>
      <w:r>
        <w:rPr>
          <w:rFonts w:ascii="Traditional Arabic" w:hAnsi="Traditional Arabic" w:eastAsia="Times New Roman" w:cs="Traditional Arabic"/>
          <w:b/>
          <w:b/>
          <w:bCs/>
          <w:sz w:val="24"/>
          <w:sz w:val="24"/>
          <w:szCs w:val="24"/>
          <w:rtl w:val="true"/>
        </w:rPr>
        <w:t xml:space="preserve">ليه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br/>
      </w:r>
      <w:r>
        <w:rPr>
          <w:rFonts w:ascii="Traditional Arabic" w:hAnsi="Traditional Arabic" w:eastAsia="Times New Roman" w:cs="Traditional Arabic"/>
          <w:b/>
          <w:b/>
          <w:bCs/>
          <w:sz w:val="24"/>
          <w:sz w:val="24"/>
          <w:szCs w:val="24"/>
          <w:rtl w:val="true"/>
        </w:rPr>
        <w:t xml:space="preserve">ففي هذه الكتابات لقب نجاشي الحبش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بملك أكسوم وحمير وذو ريدان والحبشة وسبأ وصلح وتهامة والبجاء وكسو</w:t>
      </w:r>
      <w:r>
        <w:rPr>
          <w:rFonts w:eastAsia="Times New Roman" w:cs="Traditional Arabic" w:ascii="Traditional Arabic" w:hAnsi="Traditional Arabic"/>
          <w:b/>
          <w:bCs/>
          <w:sz w:val="24"/>
          <w:szCs w:val="24"/>
          <w:rtl w:val="true"/>
        </w:rPr>
        <w:t>)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هناك عوامل اقتصادية لها اعتبارها في غزو الأحباش لليمن وأعتقد أن غزو الأحباش الأول لليمن كان رد فعل لسيطرة الحميريين في القرن الأول الميلادي على ساحل أزانيا لتأديب الحميريين بسبب تجرئهم على مهاجمة التجارة الحبشية </w:t>
      </w:r>
      <w:r>
        <w:rPr>
          <w:rFonts w:eastAsia="Times New Roman" w:cs="Traditional Arabic" w:ascii="Traditional Arabic" w:hAnsi="Traditional Arabic"/>
          <w:b/>
          <w:bCs/>
          <w:sz w:val="24"/>
          <w:szCs w:val="24"/>
          <w:rtl w:val="true"/>
        </w:rPr>
        <w:t xml:space="preserve">. </w:t>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فترة الاحتلال الأول لليمن في عصر الدولة الحميرية الثانية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يعتقد فريق من العلماء أن الحبشة كانوا في الأصل جماعات عربية يمنية كانت تعيش على الساحل الجنوبي للجزيرة العربية شرقي حضرموت ، ثم هاجرت غربا وعبرت مضيق باب المندب واستوطنت المناطق المقابلة لليمن وقد تم عبور هؤلاء العرب الجنوبيين تدريجيا في زمن قديم وأخذوا ينثرون بذور الحضارة السامية في البلاد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منذ القرن الأول الميلادي نجح العرب الجنوبيين في تأسيس مملكة أكسوم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لم يطل أمد الاحتلال الحبشي لليمن ففي عهد الملك الأكسومي عزانا الذي اعتنق المسحية قامت بعض الثورات في مناطق أفريقية من مملكته فانتهز اليمنيون فرصة انشغاله بإخماد الثورات وتمكن ملكي كرب يهمن من استرداد البلاد ، وطرد الأحباش منها </w:t>
      </w:r>
      <w:r>
        <w:rPr>
          <w:rFonts w:eastAsia="Times New Roman" w:cs="Traditional Arabic" w:ascii="Traditional Arabic" w:hAnsi="Traditional Arabic"/>
          <w:b/>
          <w:bCs/>
          <w:sz w:val="24"/>
          <w:szCs w:val="24"/>
          <w:rtl w:val="true"/>
        </w:rPr>
        <w:t>.</w:t>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الغزو الحبشي الثاني لليمن وسقوط الدولة الحميرية الثانية </w:t>
      </w:r>
    </w:p>
    <w:p>
      <w:pPr>
        <w:pStyle w:val="Normal"/>
        <w:spacing w:lineRule="auto" w:line="240" w:before="0" w:after="240"/>
        <w:rPr>
          <w:rFonts w:ascii="Tahoma" w:hAnsi="Tahoma" w:eastAsia="Times New Roman" w:cs="Tahoma"/>
          <w:sz w:val="20"/>
          <w:szCs w:val="20"/>
        </w:rPr>
      </w:pPr>
      <w:r>
        <w:rPr>
          <w:rFonts w:ascii="Traditional Arabic" w:hAnsi="Traditional Arabic" w:eastAsia="Times New Roman" w:cs="Traditional Arabic"/>
          <w:b/>
          <w:b/>
          <w:bCs/>
          <w:sz w:val="24"/>
          <w:sz w:val="24"/>
          <w:szCs w:val="24"/>
          <w:rtl w:val="true"/>
        </w:rPr>
        <w:t xml:space="preserve">كان تحول ملوك أكسوم إلى المسيحية إيذانا بتقارب هذه المملكة مع بيزنطة حامية نصارى الشرق ، وكان الأحباش يطمعون في السيطرة على بلاد اليمن لضمان توزيع البضائع الحبشية دون أن تتعرض للاعتداءات التي كان يمارسها الحميريون ويبدو أن نفوذ الأحباش على اليمن ظل قويا ولعل النفوذ السياسي الذي كان يمارسه ملك الحبشة على اليمن دعا ذا نواس أن يربط بين انتشار المسحية في اليمن وبين ازدياد نفوذ الأحباش السياسي في البلاد </w:t>
      </w:r>
      <w:r>
        <w:rPr>
          <w:rFonts w:eastAsia="Times New Roman" w:cs="Traditional Arabic" w:ascii="Traditional Arabic" w:hAnsi="Traditional Arabic"/>
          <w:b/>
          <w:bCs/>
          <w:sz w:val="24"/>
          <w:szCs w:val="24"/>
          <w:rtl w:val="true"/>
        </w:rPr>
        <w:t>.</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r>
    </w:p>
    <w:p>
      <w:pPr>
        <w:pStyle w:val="Normal"/>
        <w:spacing w:lineRule="auto" w:line="240" w:before="0" w:after="0"/>
        <w:rPr>
          <w:rFonts w:ascii="Tahoma" w:hAnsi="Tahoma" w:eastAsia="Times New Roman" w:cs="Tahoma"/>
          <w:sz w:val="20"/>
          <w:szCs w:val="20"/>
        </w:rPr>
      </w:pPr>
      <w:r>
        <w:rPr>
          <w:rFonts w:ascii="Arial" w:hAnsi="Arial" w:eastAsia="Times New Roman"/>
          <w:b/>
          <w:b/>
          <w:bCs/>
          <w:color w:val="FF0000"/>
          <w:sz w:val="24"/>
          <w:sz w:val="24"/>
          <w:szCs w:val="24"/>
          <w:rtl w:val="true"/>
        </w:rPr>
        <w:t>المحاضرة السابعة</w:t>
      </w:r>
      <w:r>
        <w:rPr>
          <w:rFonts w:eastAsia="Times New Roman" w:cs="Arial" w:ascii="Arial" w:hAnsi="Arial"/>
          <w:b/>
          <w:bCs/>
          <w:sz w:val="24"/>
          <w:szCs w:val="24"/>
          <w:rtl w:val="true"/>
        </w:rPr>
        <w:br/>
        <w:br/>
        <w:br/>
      </w:r>
      <w:r>
        <w:rPr>
          <w:rFonts w:ascii="Arial" w:hAnsi="Arial" w:eastAsia="Times New Roman"/>
          <w:b/>
          <w:b/>
          <w:bCs/>
          <w:sz w:val="24"/>
          <w:sz w:val="24"/>
          <w:szCs w:val="24"/>
          <w:rtl w:val="true"/>
        </w:rPr>
        <w:t>اليمن في ظل الأحباش والفرس</w:t>
      </w:r>
      <w:r>
        <w:rPr>
          <w:rFonts w:eastAsia="Times New Roman" w:cs="Arial" w:ascii="Arial" w:hAnsi="Arial"/>
          <w:b/>
          <w:bCs/>
          <w:sz w:val="24"/>
          <w:szCs w:val="24"/>
          <w:rtl w:val="true"/>
        </w:rPr>
        <w:br/>
        <w:br/>
        <w:br/>
      </w:r>
      <w:r>
        <w:rPr>
          <w:rFonts w:ascii="Traditional Arabic" w:hAnsi="Traditional Arabic" w:eastAsia="Times New Roman" w:cs="Traditional Arabic"/>
          <w:b/>
          <w:b/>
          <w:bCs/>
          <w:sz w:val="24"/>
          <w:sz w:val="24"/>
          <w:szCs w:val="24"/>
          <w:rtl w:val="true"/>
        </w:rPr>
        <w:t xml:space="preserve">استيلاء الأحباش على اليمن </w:t>
      </w:r>
      <w:r>
        <w:rPr>
          <w:rFonts w:eastAsia="Times New Roman" w:cs="Traditional Arabic" w:ascii="Traditional Arabic" w:hAnsi="Traditional Arabic"/>
          <w:b/>
          <w:bCs/>
          <w:sz w:val="24"/>
          <w:szCs w:val="24"/>
        </w:rPr>
        <w:t>525</w:t>
      </w:r>
      <w:r>
        <w:rPr>
          <w:rFonts w:ascii="Traditional Arabic" w:hAnsi="Traditional Arabic" w:eastAsia="Times New Roman" w:cs="Traditional Arabic"/>
          <w:b/>
          <w:b/>
          <w:bCs/>
          <w:sz w:val="24"/>
          <w:sz w:val="24"/>
          <w:szCs w:val="24"/>
          <w:rtl w:val="true"/>
        </w:rPr>
        <w:t>م</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إن ظروف اليمن الداخلية كانت من أهم العوامل التي مهدت للفتح الأثيوبي لليمنذلك لأننا نقرأ في نقش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فلبي </w:t>
      </w:r>
      <w:r>
        <w:rPr>
          <w:rFonts w:eastAsia="Times New Roman" w:cs="Traditional Arabic" w:ascii="Traditional Arabic" w:hAnsi="Traditional Arabic"/>
          <w:b/>
          <w:bCs/>
          <w:sz w:val="24"/>
          <w:szCs w:val="24"/>
        </w:rPr>
        <w:t>228</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حرب داخلية قامت قبيل الغزو الحبشي واشتركت فيها قبائل سبأ وحمير ورحبة وكندة ومضر وثعلبة ، ومن ثم فقد مهدت هذه الفتنة الطريق للأحباش بسبب الخصومات القبلية القديمة بين القبائل ، والتي أدت إلى ظهور الروح القبلية التي لا تعرف طريقا للتعاون القومي ، إلا إذا كان من أجل القبيلة وفي مصلحتها ، دونما أي اهتمام بما يجره ذلك على الكيان القومي للبلاد من نكبات ، قد تؤدي باستقلال البلاد وخضوعها للأجنبي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t xml:space="preserve">• </w:t>
      </w:r>
      <w:r>
        <w:rPr>
          <w:rFonts w:ascii="Traditional Arabic" w:hAnsi="Traditional Arabic" w:eastAsia="Times New Roman" w:cs="Traditional Arabic"/>
          <w:b/>
          <w:b/>
          <w:bCs/>
          <w:sz w:val="24"/>
          <w:sz w:val="24"/>
          <w:szCs w:val="24"/>
          <w:rtl w:val="true"/>
        </w:rPr>
        <w:t>أسباب غزو الأحباش لليمن</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إن المؤرخين يقدمون عدة أسباب لغزو الحبشة لليمن منهـــــا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الرغبة في السيطرة على اليمن لضمان توزيع البضائع الحبشية ، دون ان تتعرض لاعتداءات الحميريين </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إن عداوة الحبش للعرب قديمة ، نشأت منذ ان كان عرب اليمن يخطفون الأحباش من سواحل الحبشة ويبيعونهم أرقاء في بلاد العرب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حيث وجد الحبش في الحجاز</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إن بلاد العرب الجنوبية كان تقوم في ذلك الوقت بنفس الدور الذي تقوم به مصر الآن بعد حفر قناة السويس نظرا لمركزها الهام على البحر</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الأحمر والمحيط الهندي ، وحيث يوجد مضيق باب المندب وفي تلك الأيام كانت الإمبراطورية الرومانية الشرقية حريصة على انتزاع هذه المكانة وإعطائها لمصر ، ومختلف الولايات الرومانية الشرقية الأخرى التي تستطيع الإفادة من مركزها الجغرافي ، وبخاصة فان المسيحية كانت قد استقرت في كثير من الولايات الرومانية والشرقية ، حتى اضطر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قسطنطيين</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ي عام </w:t>
      </w:r>
      <w:r>
        <w:rPr>
          <w:rFonts w:eastAsia="Times New Roman" w:cs="Traditional Arabic" w:ascii="Traditional Arabic" w:hAnsi="Traditional Arabic"/>
          <w:b/>
          <w:bCs/>
          <w:sz w:val="24"/>
          <w:szCs w:val="24"/>
        </w:rPr>
        <w:t>31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م إلى السماح لانتشار المسيحية في بلاده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اليمن في العهد الحبشـــي</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t xml:space="preserve">• </w:t>
      </w:r>
      <w:r>
        <w:rPr>
          <w:rFonts w:ascii="Traditional Arabic" w:hAnsi="Traditional Arabic" w:eastAsia="Times New Roman" w:cs="Traditional Arabic"/>
          <w:b/>
          <w:b/>
          <w:bCs/>
          <w:sz w:val="24"/>
          <w:sz w:val="24"/>
          <w:szCs w:val="24"/>
          <w:rtl w:val="true"/>
        </w:rPr>
        <w:t xml:space="preserve">نجح الأحباش في الاستيلاء على اليمن وضمها إلى الحبشة ولكنهم على ما يبدو لم يحكموها حكما مباشرا، وإنما اختاروا واحدا من الأقيال اللذين عاونوهم على احتلالها ، وكان هذا القيل هو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سميفع أشوع</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 والذي عينه الأحباش الآن ملكا على حمير على أن يدفع لهم جزية سنوية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t xml:space="preserve">• </w:t>
      </w:r>
      <w:r>
        <w:rPr>
          <w:rFonts w:ascii="Traditional Arabic" w:hAnsi="Traditional Arabic" w:eastAsia="Times New Roman" w:cs="Traditional Arabic"/>
          <w:b/>
          <w:b/>
          <w:bCs/>
          <w:sz w:val="24"/>
          <w:sz w:val="24"/>
          <w:szCs w:val="24"/>
          <w:rtl w:val="true"/>
        </w:rPr>
        <w:t xml:space="preserve">وما أن تمضي سنون ستة ، حتى تبدأ البقية الباقية من جنود الحبشة في اليمن الثور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في عام </w:t>
      </w:r>
      <w:r>
        <w:rPr>
          <w:rFonts w:eastAsia="Times New Roman" w:cs="Traditional Arabic" w:ascii="Traditional Arabic" w:hAnsi="Traditional Arabic"/>
          <w:b/>
          <w:bCs/>
          <w:sz w:val="24"/>
          <w:szCs w:val="24"/>
        </w:rPr>
        <w:t>531</w:t>
      </w:r>
      <w:r>
        <w:rPr>
          <w:rFonts w:ascii="Traditional Arabic" w:hAnsi="Traditional Arabic" w:eastAsia="Times New Roman" w:cs="Traditional Arabic"/>
          <w:b/>
          <w:b/>
          <w:bCs/>
          <w:sz w:val="24"/>
          <w:sz w:val="24"/>
          <w:szCs w:val="24"/>
          <w:rtl w:val="true"/>
        </w:rPr>
        <w:t>م</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على</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سميفع أشوع</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ثم</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محاصرته في احد القلاع وتعيين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أبرهام</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هو عبد نصراني كان مملوكا لتاجر يوناني في مدينة عدولي في مكانة ، وقد حاول النجاشي أن يقضي على هذه الثورة ، غير أن هزيمة قواته التي أرسلها مره بعد أخرى ، جعلته يتقبل الوضع على علاته ، وما ان تنتهي حياته في هذه الدنيا حتى يسرع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برهام</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إلى عقد صلح مع خليفته ليدفع له بمقتضاه جزية سنوية ، في مقابل أن يعترف النجاشي الجديد به نائبا لملك اليمن</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هكذا أصبح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أبرهة</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حاكما على اليمن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تولية أبرهة على اليمن </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تذكر المصادر العربية أن ارياط لما دخل اليمن وضبطها ، درت عليه الأموال ، فجعل يؤثر بها من يحب ، فأثار بذلك ثائرة الأحباش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فانضموا إلى أبرهة ، وبايعوه ، وأنقسم معسكر الأحباش إلى فريقي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ريق يؤيد ارياط ، والفريق الآخر يؤيد أبرهة ، وتبارز كل من ارياط و أبرهة ، فشرمته ولذلك سمي الأشرم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وضرب أبرهة ارياط بالسيف على مفرق رأسه ، فقتل وانحازت الحبشة إليه فملكهم وأقر النجاشي على سلطان اليمن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حملة أبرهة على مكة في عام الفيل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570</w:t>
      </w:r>
      <w:r>
        <w:rPr>
          <w:rFonts w:ascii="Traditional Arabic" w:hAnsi="Traditional Arabic" w:eastAsia="Times New Roman" w:cs="Traditional Arabic"/>
          <w:b/>
          <w:b/>
          <w:bCs/>
          <w:sz w:val="24"/>
          <w:sz w:val="24"/>
          <w:szCs w:val="24"/>
          <w:rtl w:val="true"/>
        </w:rPr>
        <w:t>م</w:t>
      </w:r>
      <w:r>
        <w:rPr>
          <w:rFonts w:eastAsia="Times New Roman" w:cs="Traditional Arabic" w:ascii="Traditional Arabic" w:hAnsi="Traditional Arabic"/>
          <w:b/>
          <w:bCs/>
          <w:sz w:val="24"/>
          <w:szCs w:val="24"/>
          <w:rtl w:val="true"/>
        </w:rPr>
        <w:t>):</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u w:val="single"/>
          <w:rtl w:val="true"/>
        </w:rPr>
        <w:t xml:space="preserve">أهم أعمال أبرهة </w:t>
      </w:r>
      <w:r>
        <w:rPr>
          <w:rFonts w:eastAsia="Times New Roman" w:cs="Traditional Arabic" w:ascii="Traditional Arabic" w:hAnsi="Traditional Arabic"/>
          <w:b/>
          <w:bCs/>
          <w:sz w:val="24"/>
          <w:szCs w:val="24"/>
          <w:u w:val="single"/>
          <w:rtl w:val="true"/>
        </w:rPr>
        <w:t xml:space="preserve">: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كان من أهم أعمال أبرهة نشر الدين المسيحي في اليمن ، وبناء كنيسة في صنعاء سماها القليس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من لفظة</w:t>
      </w:r>
      <w:r>
        <w:rPr>
          <w:rFonts w:eastAsia="Times New Roman" w:cs="Calibri"/>
          <w:b/>
          <w:bCs/>
          <w:sz w:val="24"/>
          <w:szCs w:val="24"/>
        </w:rPr>
        <w:t>EKKLessia</w:t>
      </w:r>
      <w:r>
        <w:rPr>
          <w:rFonts w:eastAsia="Times New Roman" w:cs="Times New Roman"/>
          <w:b/>
          <w:bCs/>
          <w:sz w:val="24"/>
          <w:szCs w:val="24"/>
          <w:rtl w:val="true"/>
        </w:rPr>
        <w:t xml:space="preserve"> </w:t>
      </w:r>
      <w:r>
        <w:rPr>
          <w:rFonts w:ascii="Traditional Arabic" w:hAnsi="Traditional Arabic" w:eastAsia="Times New Roman" w:cs="Traditional Arabic"/>
          <w:b/>
          <w:b/>
          <w:bCs/>
          <w:sz w:val="24"/>
          <w:sz w:val="24"/>
          <w:szCs w:val="24"/>
          <w:rtl w:val="true"/>
        </w:rPr>
        <w:t xml:space="preserve">اليوناني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ذكر ياقوت أن أبرهة استذل أهل اليمن في بنيان هذه الكنيس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وكان ينقل إليها ألآت البناء كالرخام والحجارة المنقوشة بالذهب من قصر بلقيس صاحبة سليمان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عليه السلام</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كان فيه بقايا من آثار ملكهم فاستعان بما أراد من بناء هذه الكنيسة ، ونصب فيها سلطانا من الذهب والفضة والزجاج والفسيفساء وألوان</w:t>
      </w:r>
      <w:r>
        <w:rPr>
          <w:rFonts w:eastAsia="Times New Roman" w:cs="Arial" w:ascii="Arial" w:hAnsi="Arial"/>
          <w:b/>
          <w:bCs/>
          <w:sz w:val="24"/>
          <w:szCs w:val="24"/>
          <w:rtl w:val="true"/>
        </w:rPr>
        <w:br/>
        <w:br/>
      </w:r>
      <w:r>
        <w:rPr>
          <w:rFonts w:ascii="Traditional Arabic" w:hAnsi="Traditional Arabic" w:eastAsia="Times New Roman" w:cs="Traditional Arabic"/>
          <w:b/>
          <w:b/>
          <w:bCs/>
          <w:sz w:val="24"/>
          <w:sz w:val="24"/>
          <w:szCs w:val="24"/>
          <w:rtl w:val="true"/>
        </w:rPr>
        <w:t xml:space="preserve">الأصباغ فلما انتهى من بنيانها كتب إلى النجاشي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إني قد بنيت لك أيها الملك كنيسة لم يبنى مثلها لملك كان قبلك ، ولست بمنتهى حتى اصرف إليها حج العرب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تحدث العرب بذلك ، فغضب رجل من النسأة من بني فقيم بن عدي بن عامر بن ثعلبة ، وعزم على تدنيس القليس ، فخرج الفقيمي إلى القليس ودنس لبعض القاذورات ، ووصل خبر ذلك لأبرهة فغضب غضبا شديد وساءه أن يفعل ذلك رجل من أهل البيت الذي يحج أهل البيت الذي يحج إليه العرب بمكة ،وأقسم ليسيرن إلى الكعبة ويهدمها حجراً حجراً ، </w:t>
      </w:r>
      <w:r>
        <w:rPr>
          <w:rFonts w:eastAsia="Times New Roman" w:cs="Arial" w:ascii="Arial" w:hAnsi="Arial"/>
          <w:b/>
          <w:bCs/>
          <w:sz w:val="24"/>
          <w:szCs w:val="24"/>
          <w:rtl w:val="true"/>
        </w:rPr>
        <w:br/>
        <w:br/>
      </w:r>
      <w:r>
        <w:rPr>
          <w:rFonts w:ascii="Traditional Arabic" w:hAnsi="Traditional Arabic" w:eastAsia="Times New Roman" w:cs="Traditional Arabic"/>
          <w:b/>
          <w:b/>
          <w:bCs/>
          <w:sz w:val="24"/>
          <w:sz w:val="24"/>
          <w:szCs w:val="24"/>
          <w:rtl w:val="true"/>
        </w:rPr>
        <w:t xml:space="preserve">ثم انه أمر بإعداد جيش كبير، وتقدم جيشه فيل ضخم مغطى بالشعر الكثيف ، ومر أبرهة على الطائف في طريقه إلى مكة ، فبعثت معه رجلا ً يدله على الطريف وتقدم أبرهة حتى اقترب من مكة ، وأتى أنصاب الحرم فنزل بالموضع المعروف بحب المحصب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وعندئذ آتاه عبدالمطلب بن هاشم بن عبد مناف سيد قريش فأٌدخل في حضرة أبرهة وكان عبد المطلب وسيما فعظمه أبرهة وهابه وأجله ، ثم قال له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سلني يا عبد المطلب فأبى أن يسأله إلا إبلا له فأمر بردها عليه ، وقال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ألا تسألني الرجوع ؟ فقال</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نا رب هذه الإبل ، وللبيت رب سيمنعه منك ثم أنصرف عبد المطلب إلى قومه وهو يقول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يا أهل مكة قد وافاكم ملـك مع الفيول على أنيابها الزرد</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هذا النجاشي قد سارت كتائبه مع الليوث عليها البيض تتقد</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يريد كعبتكم ، والله مانـعه كمنع تبع لما جاءها حــرد</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ثم أنه أمر قريش بأن تلحق ببطون الأودية ورؤوس الجبال من معرة الحبش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عندما عزم أبرهة على هدم الكعبة برك الفيل بالمغمس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لم يحرك ، ونخس بالرماح ، فلم ينهض ، ثم بعث الله على الجيش طيرا ، ومع كل طير ثلاثة أحجار ، فألقتها عليهم ، فلم ينجى منهم شفره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قد ذكر الله في كتابه قصة أبرهة و أصحابه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سياسة مسروق بن أبرهة الاستبدادية ونتائجها</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r>
    </w:p>
    <w:p>
      <w:pPr>
        <w:pStyle w:val="Normal"/>
        <w:spacing w:lineRule="auto" w:line="240" w:before="0" w:after="0"/>
        <w:rPr>
          <w:rFonts w:ascii="Tahoma" w:hAnsi="Tahoma" w:eastAsia="Times New Roman" w:cs="Tahoma"/>
          <w:sz w:val="20"/>
          <w:szCs w:val="20"/>
        </w:rPr>
      </w:pP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ظل يكسوم بن أبرهة يحكم اليمن بعد وفاة أبيه نحوا من عشرين سنة أذل خلالها أهل اليمن ، فلما توفي خلفه أخوه مسروق الذي كان يتولى إمارة مخلاف شناتر في عهد أبيه</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ولم يكن مسروق أرحم من أخيه يسكوم بل كان أكثر تعسفا منه في معاملة الحميريين فكان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شرا ًمن أخيه وأخبث سيرة</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وقد كانت هذه المعاملة السيئة سببا في نفور أهل اليمن من حكم الأحباش ، ورغبتهم في التخلص من استبدادهم ، فلما طال البلاء على أهل اليمن من الأحباش ظهر زعيم وطني من حمير يقال له سيف بن ذي يزن</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عقد سيف بن ذي يزن عزمه على تخليص قومه من بطش مسروق وتحرير بلاده من احتلال الأحباش ، فركب سفينة في البحر إلى القسطنطينية ، وقيل إلى أنطاكية ، وقدم على الإمبراطور البيزنطي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جستين الثاني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ملتمسا منه العون على تحقيق أمنيته ولكن طلب قوبل بالرفض ، وأبى الإمبراطور أن ينجده ، وهو أمر طبيعي لما كان يربطه بحلفائه الأحباش من علاقات دينيه وسياسية واقتصاديا ، ثم إن مناصرة قيصر</w:t>
      </w:r>
      <w:r>
        <w:rPr>
          <w:rFonts w:eastAsia="Times New Roman" w:cs="Arial" w:ascii="Arial" w:hAnsi="Arial"/>
          <w:b/>
          <w:bCs/>
          <w:sz w:val="24"/>
          <w:szCs w:val="24"/>
          <w:rtl w:val="true"/>
        </w:rPr>
        <w:br/>
        <w:br/>
      </w:r>
      <w:r>
        <w:rPr>
          <w:rFonts w:ascii="Traditional Arabic" w:hAnsi="Traditional Arabic" w:eastAsia="Times New Roman" w:cs="Traditional Arabic"/>
          <w:b/>
          <w:b/>
          <w:bCs/>
          <w:sz w:val="24"/>
          <w:sz w:val="24"/>
          <w:szCs w:val="24"/>
          <w:rtl w:val="true"/>
        </w:rPr>
        <w:t xml:space="preserve">للعناصر الوطنية في اليمن لن تزيده شيئا على ما كان يلقاه من امتيازات في اليمن ، فرد سيف قائلا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أنتم يهود والحبشة نصارى ، وليس في الديانة أن ننصر المخالف على الموافق </w:t>
      </w:r>
      <w:r>
        <w:rPr>
          <w:rFonts w:eastAsia="Times New Roman" w:cs="Traditional Arabic" w:ascii="Traditional Arabic" w:hAnsi="Traditional Arabic"/>
          <w:b/>
          <w:bCs/>
          <w:sz w:val="24"/>
          <w:szCs w:val="24"/>
          <w:rtl w:val="true"/>
        </w:rPr>
        <w:t>"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ولما يئس ابن ذي يزن من استجابة البيزنطيين لمطالب أهل اليمن حول بطلبه إلى زعيم الكتلة الشرقية ويمثلها كسرى أنو شيروان على أمل أن يقوم هذا بنجدته تحقيقا لحلم فارس</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في السيطرة على الطريق التجارة عبر البحر الأحمر ولكي يضمن استجابة كسرى له رأى أن يعرض الأمر على النعمان بن المنذر ملك الحيرة الذي يرتبط برابطة الولاء والتبعية مع كسرى فارس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حتى يقدمه بنفسه أمام كسرى فمضى إلى الحيرة ، وشكي إلى النعمان ما يلقاه العرب في اليمن من استبداد الأحباش فاستضافه ووعد بأن يقدمه إلى كسرى ثم خرج معه فأدخله عليه فلما دخل سيف ديوان</w:t>
      </w:r>
      <w:r>
        <w:rPr>
          <w:rFonts w:eastAsia="Times New Roman" w:cs="Arial" w:ascii="Arial" w:hAnsi="Arial"/>
          <w:b/>
          <w:bCs/>
          <w:sz w:val="24"/>
          <w:szCs w:val="24"/>
          <w:rtl w:val="true"/>
        </w:rPr>
        <w:br/>
        <w:br/>
      </w:r>
      <w:r>
        <w:rPr>
          <w:rFonts w:ascii="Traditional Arabic" w:hAnsi="Traditional Arabic" w:eastAsia="Times New Roman" w:cs="Traditional Arabic"/>
          <w:b/>
          <w:b/>
          <w:bCs/>
          <w:sz w:val="24"/>
          <w:sz w:val="24"/>
          <w:szCs w:val="24"/>
          <w:rtl w:val="true"/>
        </w:rPr>
        <w:t xml:space="preserve">كسرى وشاهد مابين يديه من مظاهر الأبهة والعظمة لم يبهره شيئا مما رآه ، بل تقدم في جرأة إلى كسرى وطلب منه أن يساعد قومه على طرد الأحباش وتحرير اليمن ، فاستهان كسرى لأمره ثم صرفه بعد أن أعطاه عشرة آلاف درهم وخلع عليه فغضب ابن ذي يزن من ذلك ونثر دراهم كسرى بعد خروجه من حضرته على الناس ولما علم كسرى بذلك أمر بإحضاره فقال له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مدت إلى حباء الملك تنثره للناس ، فقال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ما اصنع به ، ما جبال أرضي كلها إلا ذهب وفض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وعندئذ طمع كسرى في بلاد اليمن لوفرة</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معادنها وكثرة ثروتها فبعث كسرى لمن كان فيه سجونه معه ، وكانوا ثمانمائة رجل ، استعمل عليهم رجلا يدعى وهرز بن الكامجار كان متقدما في السن ذا تجربة وخبره وأبحروا في ثمان سفن ،غرقت منها اثنتان ونجت ست ،أرست إلى ساحل عدن</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يذكر المسعودي أن وهرز أمر جيشه بحرق السفن ليعلموا انه الموت ، ولا وجه يأملون المفر إليه فيجهدون أنفسهم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br/>
        <w:br/>
        <w:br/>
      </w:r>
      <w:r>
        <w:rPr>
          <w:rFonts w:ascii="Traditional Arabic" w:hAnsi="Traditional Arabic" w:eastAsia="Times New Roman" w:cs="Traditional Arabic"/>
          <w:b/>
          <w:b/>
          <w:bCs/>
          <w:sz w:val="24"/>
          <w:sz w:val="24"/>
          <w:szCs w:val="24"/>
          <w:rtl w:val="true"/>
        </w:rPr>
        <w:t xml:space="preserve">نجحت حملة وهرز نجاحا تجاوز كل تقدير في الحسبان،وانهزم مسروق بن أبرهة وقتل في المعركة ، ودخل وهرز صنعاء وضبط اليمن وكتب إلى كسر بالفتح وكتب إليه كسرى يأمره بقتل كل اسود باليمن وبتمليك سيف عليها وان يعود بعد ذلك إلى فارس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اليمن في ظل الفرس </w:t>
      </w:r>
      <w:r>
        <w:rPr>
          <w:rFonts w:eastAsia="Times New Roman" w:cs="Arial" w:ascii="Arial" w:hAnsi="Arial"/>
          <w:b/>
          <w:bCs/>
          <w:sz w:val="24"/>
          <w:szCs w:val="24"/>
          <w:rtl w:val="true"/>
        </w:rPr>
        <w:br/>
        <w:br/>
      </w:r>
      <w:r>
        <w:rPr>
          <w:rFonts w:ascii="Traditional Arabic" w:hAnsi="Traditional Arabic" w:eastAsia="Times New Roman" w:cs="Traditional Arabic"/>
          <w:b/>
          <w:b/>
          <w:bCs/>
          <w:sz w:val="24"/>
          <w:sz w:val="24"/>
          <w:szCs w:val="24"/>
          <w:rtl w:val="true"/>
        </w:rPr>
        <w:t xml:space="preserve">يبدو أن الفرس طمعوا في ملك اليمن لأهميته الاقتصادية ولعل سيف بن ذي يزن أحس بتدخلهم في شؤون البلاد فعمدوا إلى التخلص منهم ،وفطن الفرس إلى ما ينتويه ، وليس ببعيد أنهم هم الذين تآمروا على قتله حتى يخلو لهم الجو من بعده وتصبح اليمن أرضا تابعه للإمبراطورية الساسانية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br/>
      </w:r>
      <w:r>
        <w:rPr>
          <w:rFonts w:ascii="Traditional Arabic" w:hAnsi="Traditional Arabic" w:eastAsia="Times New Roman" w:cs="Traditional Arabic"/>
          <w:b/>
          <w:b/>
          <w:bCs/>
          <w:sz w:val="24"/>
          <w:sz w:val="24"/>
          <w:szCs w:val="24"/>
          <w:rtl w:val="true"/>
        </w:rPr>
        <w:t>وتتابع على اليمن ولاه من قبل الأكاسرة وكسب الفرس كثيرا من ضم اليمن إلى حوزتهم فقد أصبحوا يسيطرون سيطرة فعليه على الطريق البحري التجاري إلى الهند عبر البحر الأحمر ،كما سيطروا كذلك على الطريق البري أو طريق الحجاز</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وبعد ذلك تمكن هرقل من استرداد سلطانه على الشام بفضل حملة بحريه واحده ، أما اليمن فقد دخلت في فلك دولة الرسول صلى الله عليه وسلم في المدينة </w:t>
      </w:r>
      <w:r>
        <w:rPr>
          <w:rFonts w:eastAsia="Times New Roman" w:cs="Traditional Arabic" w:ascii="Traditional Arabic" w:hAnsi="Traditional Arabic"/>
          <w:b/>
          <w:bCs/>
          <w:sz w:val="24"/>
          <w:szCs w:val="24"/>
          <w:rtl w:val="true"/>
        </w:rPr>
        <w:t>.</w:t>
      </w:r>
    </w:p>
    <w:p>
      <w:pPr>
        <w:pStyle w:val="Normal"/>
        <w:rPr/>
      </w:pPr>
      <w:r>
        <w:rPr>
          <w:rtl w:val="true"/>
        </w:rPr>
      </w:r>
    </w:p>
    <w:p>
      <w:pPr>
        <w:pStyle w:val="Normal"/>
        <w:rPr/>
      </w:pPr>
      <w:r>
        <w:rPr>
          <w:rtl w:val="true"/>
        </w:rPr>
      </w:r>
    </w:p>
    <w:p>
      <w:pPr>
        <w:pStyle w:val="Normal"/>
        <w:spacing w:lineRule="auto" w:line="240" w:before="0" w:after="240"/>
        <w:rPr>
          <w:rFonts w:ascii="Tahoma" w:hAnsi="Tahoma" w:eastAsia="Times New Roman" w:cs="Tahoma"/>
          <w:sz w:val="20"/>
          <w:szCs w:val="20"/>
        </w:rPr>
      </w:pPr>
      <w:r>
        <w:rPr>
          <w:rFonts w:eastAsia="Times New Roman" w:cs="Tahoma" w:ascii="Tahoma" w:hAnsi="Tahoma"/>
          <w:sz w:val="20"/>
          <w:szCs w:val="20"/>
          <w:rtl w:val="true"/>
        </w:rPr>
        <w:br/>
      </w:r>
    </w:p>
    <w:p>
      <w:pPr>
        <w:pStyle w:val="Normal"/>
        <w:spacing w:lineRule="auto" w:line="240" w:before="0" w:after="0"/>
        <w:rPr>
          <w:rFonts w:ascii="Tahoma" w:hAnsi="Tahoma" w:eastAsia="Times New Roman" w:cs="Tahoma"/>
          <w:sz w:val="20"/>
          <w:szCs w:val="20"/>
        </w:rPr>
      </w:pPr>
      <w:r>
        <w:rPr>
          <w:rFonts w:ascii="Arial" w:hAnsi="Arial" w:eastAsia="Times New Roman"/>
          <w:b/>
          <w:b/>
          <w:bCs/>
          <w:color w:val="FF0000"/>
          <w:sz w:val="24"/>
          <w:sz w:val="24"/>
          <w:szCs w:val="24"/>
          <w:rtl w:val="true"/>
        </w:rPr>
        <w:t>المحاضرة الثامنة</w:t>
      </w:r>
    </w:p>
    <w:p>
      <w:pPr>
        <w:pStyle w:val="Normal"/>
        <w:spacing w:lineRule="auto" w:line="240" w:before="0" w:after="0"/>
        <w:rPr>
          <w:rFonts w:ascii="Tahoma" w:hAnsi="Tahoma" w:eastAsia="Times New Roman" w:cs="Tahoma"/>
          <w:sz w:val="20"/>
          <w:szCs w:val="20"/>
        </w:rPr>
      </w:pPr>
      <w:r>
        <w:rPr>
          <w:rFonts w:ascii="Times New Roman" w:hAnsi="Times New Roman" w:eastAsia="Times New Roman" w:cs="Times New Roman"/>
          <w:b/>
          <w:b/>
          <w:bCs/>
          <w:sz w:val="24"/>
          <w:sz w:val="24"/>
          <w:szCs w:val="24"/>
          <w:rtl w:val="true"/>
        </w:rPr>
        <w:t>دولة الأنباط</w:t>
      </w:r>
    </w:p>
    <w:p>
      <w:pPr>
        <w:pStyle w:val="Normal"/>
        <w:spacing w:lineRule="auto" w:line="240" w:before="0" w:after="0"/>
        <w:rPr>
          <w:rFonts w:ascii="Tahoma" w:hAnsi="Tahoma" w:eastAsia="Times New Roman" w:cs="Tahoma"/>
          <w:sz w:val="20"/>
          <w:szCs w:val="20"/>
        </w:rPr>
      </w:pPr>
      <w:r>
        <w:rPr>
          <w:rFonts w:ascii="Traditional Arabic" w:hAnsi="Traditional Arabic" w:eastAsia="Times New Roman" w:cs="Traditional Arabic"/>
          <w:b/>
          <w:b/>
          <w:bCs/>
          <w:sz w:val="24"/>
          <w:sz w:val="24"/>
          <w:szCs w:val="24"/>
          <w:rtl w:val="true"/>
        </w:rPr>
        <w:t>تمهيد</w:t>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كان للنشاط التجاري في بلاد اليمن والحجاز اثر كبير في قيام دويلات عربيه على تخوم الشام والعراق في العصر السابق على ظهور الإسلام فقد كانت بادية الشام وجنوبي فلسطين مركزا لهجرات متتابعة من جنوب الجزيرة العربية منذ أوائل التاريخ المسيحي مثل قبيلة بني تنوح وقبيلة بني سليح وال جفنه وكانت قرية بوريكة باللغة يطلق عليها في العصر الروماني اسم بوريكه السبئيين إلا أن استقرار قبائل عربية في بادية الشام يرجع في حقيقة الأمر إلى عصور سابقة للعصر الروماني ومن أقدم الشعوب العربية التي استقرت في جنوب فلسطين شعــب الأنباط</w:t>
      </w:r>
      <w:r>
        <w:rPr>
          <w:rFonts w:eastAsia="Times New Roman" w:cs="Arial" w:ascii="Arial" w:hAnsi="Arial"/>
          <w:b/>
          <w:bCs/>
          <w:sz w:val="24"/>
          <w:szCs w:val="24"/>
          <w:rtl w:val="true"/>
        </w:rPr>
        <w:br/>
        <w:t xml:space="preserve">• </w:t>
      </w:r>
      <w:r>
        <w:rPr>
          <w:rFonts w:ascii="Traditional Arabic" w:hAnsi="Traditional Arabic" w:eastAsia="Times New Roman" w:cs="Traditional Arabic"/>
          <w:b/>
          <w:b/>
          <w:bCs/>
          <w:sz w:val="24"/>
          <w:sz w:val="24"/>
          <w:szCs w:val="24"/>
          <w:rtl w:val="true"/>
        </w:rPr>
        <w:t>موقع الأنباط</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مملكة لأنباط قامت في شمال الحجاز وتنسب إلى شعب من شعوب العرب يعرف عند اليونان باسم </w:t>
      </w:r>
      <w:r>
        <w:rPr>
          <w:rFonts w:eastAsia="Times New Roman" w:cs="Calibri"/>
          <w:b/>
          <w:bCs/>
          <w:sz w:val="24"/>
          <w:szCs w:val="24"/>
        </w:rPr>
        <w:t>nabataei</w:t>
      </w:r>
      <w:r>
        <w:rPr>
          <w:rFonts w:ascii="Traditional Arabic" w:hAnsi="Traditional Arabic" w:eastAsia="Times New Roman" w:cs="Traditional Arabic"/>
          <w:b/>
          <w:b/>
          <w:bCs/>
          <w:sz w:val="24"/>
          <w:sz w:val="24"/>
          <w:szCs w:val="24"/>
          <w:rtl w:val="true"/>
        </w:rPr>
        <w:t xml:space="preserve">أو النبط وقد سكنوا في بادية الشام وجنوبي سوريه في القرن السادس قبل الميلاد تقريبا ولم نعثر في مصادر العربية على أخبار عن الأنباط كما لم نعثر على إخبار عنهم في الوثائق الخاصة بحملات الأشوريين على الشام ومـصـر وإنما وفقنا على أخبارهم من كتابات الإغريق ومن نتائج والكشوف التي أسفرت عنها الأبحاث الأثرية في البتراء وحوران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لغة الأنباط </w:t>
      </w:r>
      <w:r>
        <w:rPr>
          <w:rFonts w:eastAsia="Times New Roman" w:cs="Traditional Arabic" w:ascii="Traditional Arabic" w:hAnsi="Traditional Arabic"/>
          <w:b/>
          <w:bCs/>
          <w:sz w:val="24"/>
          <w:szCs w:val="24"/>
          <w:rtl w:val="true"/>
        </w:rPr>
        <w:t xml:space="preserve">: </w:t>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اتخذ الأنباط اللغة الآرامية لغة للكتابة النبطية والخط النبطي على هذا النحو خط آرامي ولكنه متطورة من الخط الآرامي القديم وقد عرف لذلك بالخط النبطي تمييزاً</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له عن بقية الخطوط الآرامية ومن أقدم الرقم النبطية رقم المنارة في شرقي حوران ويرجع إلى سنه </w:t>
      </w:r>
      <w:r>
        <w:rPr>
          <w:rFonts w:eastAsia="Times New Roman" w:cs="Traditional Arabic" w:ascii="Traditional Arabic" w:hAnsi="Traditional Arabic"/>
          <w:b/>
          <w:bCs/>
          <w:sz w:val="24"/>
          <w:szCs w:val="24"/>
        </w:rPr>
        <w:t>238</w:t>
      </w:r>
      <w:r>
        <w:rPr>
          <w:rFonts w:ascii="Traditional Arabic" w:hAnsi="Traditional Arabic" w:eastAsia="Times New Roman" w:cs="Traditional Arabic"/>
          <w:b/>
          <w:b/>
          <w:bCs/>
          <w:sz w:val="24"/>
          <w:sz w:val="24"/>
          <w:szCs w:val="24"/>
          <w:rtl w:val="true"/>
        </w:rPr>
        <w:t>م ولقد أرخ به قبر امرئ ألقيس بن عمرو من ملوك الحيرة وعثر على كتابات نبطيه مؤرخه أيضا في جرش وماديا والخط النبطي قريب من الخط الكوفي القديم والأمر الذي دعا كثير من العلـماء إلى القول بأن هذا الخط مشتق من الخط النبطي</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التضاريس وتأثيرها في تاريخ الأنباط</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تتميز تضاريس الأنباط بأنها بلاد جبليه قفراء قليله المياه وتكثر فيها المرتفعات الصخرية الوعرة والشعب وقد انعكست هذه الطبيعة الوعرة على النبط فطبعتهم بطابعها ولذلك عرف الأنباط بشده الماس والعنف كما عرفوا بميلهم إلى الغزو وساعدتهم هذه البيئة الصخرية على مقاومة أعدائهم فصعب على هؤلاء قهرهم وإخضاعهم لهم</w:t>
      </w:r>
      <w:r>
        <w:rPr>
          <w:rFonts w:eastAsia="Times New Roman" w:cs="Arial" w:ascii="Arial" w:hAnsi="Arial"/>
          <w:b/>
          <w:bCs/>
          <w:sz w:val="24"/>
          <w:szCs w:val="24"/>
          <w:rtl w:val="true"/>
        </w:rPr>
        <w:br/>
        <w:br/>
      </w:r>
      <w:r>
        <w:rPr>
          <w:rFonts w:ascii="Traditional Arabic" w:hAnsi="Traditional Arabic" w:eastAsia="Times New Roman" w:cs="Traditional Arabic"/>
          <w:b/>
          <w:b/>
          <w:bCs/>
          <w:sz w:val="24"/>
          <w:sz w:val="24"/>
          <w:szCs w:val="24"/>
          <w:rtl w:val="true"/>
        </w:rPr>
        <w:t xml:space="preserve">ولهذا السبب لم يتمكن الأشوريين أو الفرس أو الإغريق من قهر هذا الشعب ولقد سمي الإغريق بلادهم للسبب نفسه باسم بلاد العرب الصخرية كما سميت عاصمتهم بالبتراء </w:t>
      </w:r>
      <w:r>
        <w:rPr>
          <w:rFonts w:eastAsia="Times New Roman" w:cs="Calibri"/>
          <w:b/>
          <w:bCs/>
          <w:sz w:val="24"/>
          <w:szCs w:val="24"/>
        </w:rPr>
        <w:t>Petraea</w:t>
      </w:r>
      <w:r>
        <w:rPr>
          <w:rFonts w:ascii="Traditional Arabic" w:hAnsi="Traditional Arabic" w:eastAsia="Times New Roman" w:cs="Traditional Arabic"/>
          <w:b/>
          <w:b/>
          <w:bCs/>
          <w:sz w:val="24"/>
          <w:sz w:val="24"/>
          <w:szCs w:val="24"/>
          <w:rtl w:val="true"/>
        </w:rPr>
        <w:t xml:space="preserve">أي الصخرة وهي تقارب في معناها كلمه سالع العبرانية المذكورة في التوراة وتعني الشق في الصخر والتسمية العربية مترجمه من اليونانية ونلاحظ أن التسمية العبرانية أكثر دقه لان مدخل البتراء يتسم بوجود أخدود عميق بين جبلين يعرف اليوم باسم السيق ولعله لفظ نبطي متوارث حرفه الناس من كلمه الشق في السبئية القديمة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العاصمة البتراء</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تعرف البتراء في المصادر العربية باسم الرقيم وهي تسميه عربيه أطلقت على آثار هذه المدينة بعد ظهور الإسلام ولعلها كلمه معربه لاسم ثان لهذه المدينة كان الإغريق يعرفونها به وهو </w:t>
      </w:r>
      <w:r>
        <w:rPr>
          <w:rFonts w:eastAsia="Times New Roman" w:cs="Calibri"/>
          <w:b/>
          <w:bCs/>
          <w:sz w:val="24"/>
          <w:szCs w:val="24"/>
        </w:rPr>
        <w:t>Arke</w:t>
      </w:r>
      <w:r>
        <w:rPr>
          <w:rFonts w:ascii="Traditional Arabic" w:hAnsi="Traditional Arabic" w:eastAsia="Times New Roman" w:cs="Traditional Arabic"/>
          <w:b/>
          <w:b/>
          <w:bCs/>
          <w:sz w:val="24"/>
          <w:sz w:val="24"/>
          <w:szCs w:val="24"/>
          <w:rtl w:val="true"/>
        </w:rPr>
        <w:t xml:space="preserve">فحرفها العرب وقالوا الرقيم ولما كانت هذه الكلمة تعني النقش القديم فقد زعم الإخباريون أنها المدينة التي أقام فيها أهل الكهف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العاصمة البتراء</w:t>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u w:val="single"/>
          <w:rtl w:val="true"/>
        </w:rPr>
        <w:t xml:space="preserve">شهرتها </w:t>
      </w:r>
      <w:r>
        <w:rPr>
          <w:rFonts w:eastAsia="Times New Roman" w:cs="Traditional Arabic" w:ascii="Traditional Arabic" w:hAnsi="Traditional Arabic"/>
          <w:b/>
          <w:bCs/>
          <w:sz w:val="24"/>
          <w:szCs w:val="24"/>
          <w:u w:val="single"/>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اشتهرت أطلالها في العصر الأموي بوجه خاص وكان ينزلها الخليفة الأموي يزيد بن عبد الملك أما اليوم فالبتراء تعرف باسم وادي موسى أو البتراء وهو الاسم اليوناني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u w:val="single"/>
          <w:rtl w:val="true"/>
        </w:rPr>
        <w:t xml:space="preserve">موقعها </w:t>
      </w:r>
      <w:r>
        <w:rPr>
          <w:rFonts w:eastAsia="Times New Roman" w:cs="Traditional Arabic" w:ascii="Traditional Arabic" w:hAnsi="Traditional Arabic"/>
          <w:b/>
          <w:bCs/>
          <w:sz w:val="24"/>
          <w:szCs w:val="24"/>
          <w:u w:val="single"/>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تقع موقعاً استراتجياً هاماً على سطح هضبة قاحلة يصل ارتفاعها إلى ما يقرب من </w:t>
      </w:r>
      <w:r>
        <w:rPr>
          <w:rFonts w:eastAsia="Times New Roman" w:cs="Traditional Arabic" w:ascii="Traditional Arabic" w:hAnsi="Traditional Arabic"/>
          <w:b/>
          <w:bCs/>
          <w:sz w:val="24"/>
          <w:szCs w:val="24"/>
        </w:rPr>
        <w:t>3000</w:t>
      </w:r>
      <w:r>
        <w:rPr>
          <w:rFonts w:ascii="Traditional Arabic" w:hAnsi="Traditional Arabic" w:eastAsia="Times New Roman" w:cs="Traditional Arabic"/>
          <w:b/>
          <w:b/>
          <w:bCs/>
          <w:sz w:val="24"/>
          <w:sz w:val="24"/>
          <w:szCs w:val="24"/>
          <w:rtl w:val="true"/>
        </w:rPr>
        <w:t xml:space="preserve">قدم وتحيط بها الجبال من سائر الجهات بحيث يتعذر الدخول إليها إلا من الممر الضيق المعرف بالسيق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كتابات المؤرخين عنها</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وقد أشار المقدسي في كتابه أحسن التقاسيم إلى موضع البتراء كما وصف الاصطخري بعض أبنيتها المنحوتة في الصخور ولعله يقصد بهذه الأبنية الصخرية البناء المعروف باسم الخزنة وهو بناه منقور في الصخر شأنه شان بقيه منشآت البتراء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ويتميز الطابق العلوي منه بوجود إفريز مثلث الشكل يتوسطه جوسق مستدير ويعلو الإفريز جره كبيره أحدثت فيها كسور كثيرة نتيجة لتعرضها لرصاص البنادق إذ كان كثير من الناس يعتقدون أن بداخلها كنز من الذهب ولهذا عرف البناء كله بالخزانة والواقع أن</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الجرة المذكورة هي قطعه منحوتة من الصخر الأصم إما الطابق الأدنى فمتوج بإفريز ذي أشرطة بارزه تؤلف مثلثا على نحو نظام واجهات المعابد الإغريقية وتقوم الواجهة على أعمده ضخمه وتزدان بنقوش وكتابات نبطيه وكانت الخزنة فيما يظهر معبدا لكثره ما كانت تزدان به من تماثيل</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وقد استغل الأنباط الانقسام بين قواد الاسكندر ومدوا مملكتهم من غزه إلى أبله في مناطق صخريه وازدهرت البتراء في نهاية القرن الرابع 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م</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وظلت زهاء أربع مائه سنه تشغل مكاناً هاما على طريق القوافل الذي يمتد ما بين الشام ومـصـر</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الاقتصادىنشاط السكان</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وأصبحت البتراء في القرن الأول قبل الإسلام أهم مراكز التجارة القادمة من جزيرة العرب وساعد موقع البتراء على ازدياد أهميتها كمحطة تجاريه في ملتقى الطرق التجارية من العراق شرقاً إلى اليمن جنوبا وسوريا وفلسطين شمالا ومصر غرباً وقد أثرى الأنباط ثراء فاحشا بسبب اشتغالهم بالتجارة فلما عمل البطالمة على احتكار التجارة البحرية والسيطرة على البحر الأحمر عن طريق إنشاء محطات ومواني على سواحله وإقامة علاقات مع عرب الجنوب الذين يشتغلون بالتجارة في البحر الأحمر</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قد أدرك الأنباط مدى الخطر الذي يتهددهم كما أدركوا الأضرار الفادحة التي يمكن أن تصيب مصالحهم التجارية بسبب ذلك فاضطروا إلى التحرش بسفن البطالمة وقطع الطرق البحرية عليها والاستيلاء على حمولاتها الأمر الذي دفع بطليموس الثاني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85</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46</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م</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إلى إنشاء قوة بحريه لحراسه السفن التجارية البطلمية وتمكن بذلك من السيطرة على شمال البحر الأحمر وخليج العقبة ولكن النبط انتهزوا فرصه اشتغال بطليموس بالحرب مع سلوقيي سوريه فعادوا مهاجمة سفن البطالمة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أشهر ملوك الأنباط</w:t>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u w:val="single"/>
          <w:rtl w:val="true"/>
        </w:rPr>
        <w:t xml:space="preserve">الملك اريتاس الأول أو الحارث </w:t>
      </w:r>
      <w:r>
        <w:rPr>
          <w:rFonts w:eastAsia="Times New Roman" w:cs="Traditional Arabic" w:ascii="Traditional Arabic" w:hAnsi="Traditional Arabic"/>
          <w:b/>
          <w:bCs/>
          <w:sz w:val="24"/>
          <w:szCs w:val="24"/>
          <w:u w:val="single"/>
          <w:rtl w:val="true"/>
        </w:rPr>
        <w:t>(</w:t>
      </w:r>
      <w:r>
        <w:rPr>
          <w:rFonts w:eastAsia="Times New Roman" w:cs="Traditional Arabic" w:ascii="Traditional Arabic" w:hAnsi="Traditional Arabic"/>
          <w:b/>
          <w:bCs/>
          <w:sz w:val="24"/>
          <w:szCs w:val="24"/>
          <w:u w:val="single"/>
        </w:rPr>
        <w:t>169</w:t>
      </w:r>
      <w:r>
        <w:rPr>
          <w:rFonts w:ascii="Traditional Arabic" w:hAnsi="Traditional Arabic" w:eastAsia="Times New Roman" w:cs="Traditional Arabic"/>
          <w:b/>
          <w:b/>
          <w:bCs/>
          <w:sz w:val="24"/>
          <w:sz w:val="24"/>
          <w:szCs w:val="24"/>
          <w:u w:val="single"/>
          <w:rtl w:val="true"/>
        </w:rPr>
        <w:t>ق</w:t>
      </w:r>
      <w:r>
        <w:rPr>
          <w:rFonts w:eastAsia="Times New Roman" w:cs="Traditional Arabic" w:ascii="Traditional Arabic" w:hAnsi="Traditional Arabic"/>
          <w:b/>
          <w:bCs/>
          <w:sz w:val="24"/>
          <w:szCs w:val="24"/>
          <w:u w:val="single"/>
          <w:rtl w:val="true"/>
        </w:rPr>
        <w:t>.</w:t>
      </w:r>
      <w:r>
        <w:rPr>
          <w:rFonts w:ascii="Traditional Arabic" w:hAnsi="Traditional Arabic" w:eastAsia="Times New Roman" w:cs="Traditional Arabic"/>
          <w:b/>
          <w:b/>
          <w:bCs/>
          <w:sz w:val="24"/>
          <w:sz w:val="24"/>
          <w:szCs w:val="24"/>
          <w:u w:val="single"/>
          <w:rtl w:val="true"/>
        </w:rPr>
        <w:t>م</w:t>
      </w:r>
      <w:r>
        <w:rPr>
          <w:rFonts w:eastAsia="Times New Roman" w:cs="Traditional Arabic" w:ascii="Traditional Arabic" w:hAnsi="Traditional Arabic"/>
          <w:b/>
          <w:bCs/>
          <w:sz w:val="24"/>
          <w:szCs w:val="24"/>
          <w:u w:val="single"/>
          <w:rtl w:val="true"/>
        </w:rPr>
        <w:t>.-</w:t>
      </w:r>
      <w:r>
        <w:rPr>
          <w:rFonts w:eastAsia="Times New Roman" w:cs="Traditional Arabic" w:ascii="Traditional Arabic" w:hAnsi="Traditional Arabic"/>
          <w:b/>
          <w:bCs/>
          <w:sz w:val="24"/>
          <w:szCs w:val="24"/>
          <w:u w:val="single"/>
        </w:rPr>
        <w:t>146</w:t>
      </w:r>
      <w:r>
        <w:rPr>
          <w:rFonts w:ascii="Traditional Arabic" w:hAnsi="Traditional Arabic" w:eastAsia="Times New Roman" w:cs="Traditional Arabic"/>
          <w:b/>
          <w:b/>
          <w:bCs/>
          <w:sz w:val="24"/>
          <w:sz w:val="24"/>
          <w:szCs w:val="24"/>
          <w:u w:val="single"/>
          <w:rtl w:val="true"/>
        </w:rPr>
        <w:t>ق</w:t>
      </w:r>
      <w:r>
        <w:rPr>
          <w:rFonts w:eastAsia="Times New Roman" w:cs="Traditional Arabic" w:ascii="Traditional Arabic" w:hAnsi="Traditional Arabic"/>
          <w:b/>
          <w:bCs/>
          <w:sz w:val="24"/>
          <w:szCs w:val="24"/>
          <w:u w:val="single"/>
          <w:rtl w:val="true"/>
        </w:rPr>
        <w:t>.</w:t>
      </w:r>
      <w:r>
        <w:rPr>
          <w:rFonts w:ascii="Traditional Arabic" w:hAnsi="Traditional Arabic" w:eastAsia="Times New Roman" w:cs="Traditional Arabic"/>
          <w:b/>
          <w:b/>
          <w:bCs/>
          <w:sz w:val="24"/>
          <w:sz w:val="24"/>
          <w:szCs w:val="24"/>
          <w:u w:val="single"/>
          <w:rtl w:val="true"/>
        </w:rPr>
        <w:t>م</w:t>
      </w:r>
      <w:r>
        <w:rPr>
          <w:rFonts w:eastAsia="Times New Roman" w:cs="Traditional Arabic" w:ascii="Traditional Arabic" w:hAnsi="Traditional Arabic"/>
          <w:b/>
          <w:bCs/>
          <w:sz w:val="24"/>
          <w:szCs w:val="24"/>
          <w:u w:val="single"/>
          <w:rtl w:val="true"/>
        </w:rPr>
        <w:t xml:space="preserve">.)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أول ملوك النبط الذين ورد ذكرهم في كتب التاريخ وفي الفصل الخامس من أسفار المكابيين وقد كان معاصراً لأنطيوخوس الرابع السلوقي ملك سوريا وبطليموس فيلوماتر ملك مصر وقد حالف الحارث النبطي جيرانه المكابيين بني حشمناي ضد السلوقيين ففي سنه </w:t>
      </w:r>
      <w:r>
        <w:rPr>
          <w:rFonts w:eastAsia="Times New Roman" w:cs="Traditional Arabic" w:ascii="Traditional Arabic" w:hAnsi="Traditional Arabic"/>
          <w:b/>
          <w:bCs/>
          <w:sz w:val="24"/>
          <w:szCs w:val="24"/>
        </w:rPr>
        <w:t>168</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م</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قام يهوذا المكابي بالثورة على السلوقيين ونجح في احتلال بيت المقدس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u w:val="single"/>
          <w:rtl w:val="true"/>
        </w:rPr>
        <w:t xml:space="preserve">الحارث الثاني </w:t>
      </w:r>
      <w:r>
        <w:rPr>
          <w:rFonts w:eastAsia="Times New Roman" w:cs="Traditional Arabic" w:ascii="Traditional Arabic" w:hAnsi="Traditional Arabic"/>
          <w:b/>
          <w:bCs/>
          <w:sz w:val="24"/>
          <w:szCs w:val="24"/>
          <w:u w:val="single"/>
        </w:rPr>
        <w:t>110</w:t>
      </w:r>
      <w:r>
        <w:rPr>
          <w:rFonts w:ascii="Traditional Arabic" w:hAnsi="Traditional Arabic" w:eastAsia="Times New Roman" w:cs="Traditional Arabic"/>
          <w:b/>
          <w:b/>
          <w:bCs/>
          <w:sz w:val="24"/>
          <w:sz w:val="24"/>
          <w:szCs w:val="24"/>
          <w:u w:val="single"/>
          <w:rtl w:val="true"/>
        </w:rPr>
        <w:t>ق</w:t>
      </w:r>
      <w:r>
        <w:rPr>
          <w:rFonts w:eastAsia="Times New Roman" w:cs="Traditional Arabic" w:ascii="Traditional Arabic" w:hAnsi="Traditional Arabic"/>
          <w:b/>
          <w:bCs/>
          <w:sz w:val="24"/>
          <w:szCs w:val="24"/>
          <w:u w:val="single"/>
          <w:rtl w:val="true"/>
        </w:rPr>
        <w:t>.</w:t>
      </w:r>
      <w:r>
        <w:rPr>
          <w:rFonts w:ascii="Traditional Arabic" w:hAnsi="Traditional Arabic" w:eastAsia="Times New Roman" w:cs="Traditional Arabic"/>
          <w:b/>
          <w:b/>
          <w:bCs/>
          <w:sz w:val="24"/>
          <w:sz w:val="24"/>
          <w:szCs w:val="24"/>
          <w:u w:val="single"/>
          <w:rtl w:val="true"/>
        </w:rPr>
        <w:t>م و</w:t>
      </w:r>
      <w:r>
        <w:rPr>
          <w:rFonts w:eastAsia="Times New Roman" w:cs="Traditional Arabic" w:ascii="Traditional Arabic" w:hAnsi="Traditional Arabic"/>
          <w:b/>
          <w:bCs/>
          <w:sz w:val="24"/>
          <w:szCs w:val="24"/>
          <w:u w:val="single"/>
        </w:rPr>
        <w:t>96</w:t>
      </w:r>
      <w:r>
        <w:rPr>
          <w:rFonts w:ascii="Traditional Arabic" w:hAnsi="Traditional Arabic" w:eastAsia="Times New Roman" w:cs="Traditional Arabic"/>
          <w:b/>
          <w:b/>
          <w:bCs/>
          <w:sz w:val="24"/>
          <w:sz w:val="24"/>
          <w:szCs w:val="24"/>
          <w:u w:val="single"/>
          <w:rtl w:val="true"/>
        </w:rPr>
        <w:t>ق</w:t>
      </w:r>
      <w:r>
        <w:rPr>
          <w:rFonts w:eastAsia="Times New Roman" w:cs="Traditional Arabic" w:ascii="Traditional Arabic" w:hAnsi="Traditional Arabic"/>
          <w:b/>
          <w:bCs/>
          <w:sz w:val="24"/>
          <w:szCs w:val="24"/>
          <w:u w:val="single"/>
          <w:rtl w:val="true"/>
        </w:rPr>
        <w:t>.</w:t>
      </w:r>
      <w:r>
        <w:rPr>
          <w:rFonts w:ascii="Traditional Arabic" w:hAnsi="Traditional Arabic" w:eastAsia="Times New Roman" w:cs="Traditional Arabic"/>
          <w:b/>
          <w:b/>
          <w:bCs/>
          <w:sz w:val="24"/>
          <w:sz w:val="24"/>
          <w:szCs w:val="24"/>
          <w:u w:val="single"/>
          <w:rtl w:val="true"/>
        </w:rPr>
        <w:t>م</w:t>
      </w:r>
      <w:r>
        <w:rPr>
          <w:rFonts w:eastAsia="Times New Roman" w:cs="Traditional Arabic" w:ascii="Traditional Arabic" w:hAnsi="Traditional Arabic"/>
          <w:b/>
          <w:bCs/>
          <w:sz w:val="24"/>
          <w:szCs w:val="24"/>
          <w:u w:val="single"/>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من اشهر ملوك الأنباط وكان يعرف باسم ايروتيموس وفي عهده طلب يوتاثان الذي تولى الأمر بعد مصرع أخيه يهوذا المكابي سنه </w:t>
      </w:r>
      <w:r>
        <w:rPr>
          <w:rFonts w:eastAsia="Times New Roman" w:cs="Traditional Arabic" w:ascii="Traditional Arabic" w:hAnsi="Traditional Arabic"/>
          <w:b/>
          <w:bCs/>
          <w:sz w:val="24"/>
          <w:szCs w:val="24"/>
        </w:rPr>
        <w:t>161</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 من النبط أن ينصروه على أعدائه وقد سير لهذا الغرض أخاه يوحنا ليسأل النبطيين أولياءه أن يعيروهم عدتهم الوافرة مما يدل على أن علاقة الأنباط بالمكابيين كانت حسنه للغاية وأن الأنباط كانوا على درجه كبيره من القوه إلا أن جماعه من العرب الذين يسكنون ميدبا ويعرفون ببني يمري غدروا بيوحنا المكابي وقتلوه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لكن سياسة حسن الجوار والتحالف القائمة بين الأنباط والمكابيين لم تلبث أن تبدلت إلى سياسة عداء فقد تبين للأنباط أنهم بسياستهم السابقة أضروا بمصالحهم الخاصة فلم تكن سياسة المكابيين مقتصرة على الطلب الاستقلال التام والخلاص من الحكم الأجنبي بل كانت تستهدف الاستيلاء على الأردن والتوغل في المناطق النبط نفسها وإنشاء حكومة قويه قد تزاحم حكومتهم في يوم من الأيام فرأى الأنباط أن من الخير لهم أن يدعوا هذا التأييد وأن يقاوموا إن احتاج الأمر إلى مقاومه وقد أدت المنافسة بين المكابيين والأنباط إلى اصطدامات مسلحه </w:t>
      </w:r>
      <w:r>
        <w:rPr>
          <w:rFonts w:eastAsia="Times New Roman" w:cs="Traditional Arabic" w:ascii="Traditional Arabic" w:hAnsi="Traditional Arabic"/>
          <w:b/>
          <w:bCs/>
          <w:sz w:val="24"/>
          <w:szCs w:val="24"/>
          <w:rtl w:val="true"/>
        </w:rPr>
        <w:t>.</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Tahoma" w:hAnsi="Tahoma" w:eastAsia="Times New Roman" w:cs="Tahoma"/>
          <w:sz w:val="20"/>
          <w:szCs w:val="20"/>
        </w:rPr>
      </w:pPr>
      <w:r>
        <w:rPr>
          <w:rFonts w:ascii="Traditional Arabic" w:hAnsi="Traditional Arabic" w:eastAsia="Times New Roman" w:cs="Traditional Arabic"/>
          <w:b/>
          <w:b/>
          <w:bCs/>
          <w:sz w:val="24"/>
          <w:sz w:val="24"/>
          <w:szCs w:val="24"/>
          <w:rtl w:val="true"/>
        </w:rPr>
        <w:t xml:space="preserve">وهرع الحارث الثاني لمساعده غزه في سنه </w:t>
      </w:r>
      <w:r>
        <w:rPr>
          <w:rFonts w:eastAsia="Times New Roman" w:cs="Traditional Arabic" w:ascii="Traditional Arabic" w:hAnsi="Traditional Arabic"/>
          <w:b/>
          <w:bCs/>
          <w:sz w:val="24"/>
          <w:szCs w:val="24"/>
        </w:rPr>
        <w:t>96</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 عندما بلغه أن اسكندر جينوس المكابي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03</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76</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 يحاصرها وتمكن عباده الأول النبطي من إلحاق الهزيمة باسكندر جينوس وجيشه المرتزقة في سنه </w:t>
      </w:r>
      <w:r>
        <w:rPr>
          <w:rFonts w:eastAsia="Times New Roman" w:cs="Traditional Arabic" w:ascii="Traditional Arabic" w:hAnsi="Traditional Arabic"/>
          <w:b/>
          <w:bCs/>
          <w:sz w:val="24"/>
          <w:szCs w:val="24"/>
        </w:rPr>
        <w:t>90</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 في معركة وقعت على الضفة الشرقية من الأردن وقد مهد انتصاره لاستيلائه على منطقه حوران أما اسكندر فعاد منهزما إلى البيت المقدس واقترن وصوله إليها بقيام فتنه في كل مكان وزمان من دولته وتحرج موقف اسكندر ورأى أن يكسب ود العرب على الخصومة فتنازل لعباده النبطي عن مأرب وجلعاد ليأمن على ما تبقى من مملكته </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u w:val="single"/>
          <w:rtl w:val="true"/>
        </w:rPr>
        <w:t xml:space="preserve">الحارث الثالث النبطي </w:t>
      </w:r>
      <w:r>
        <w:rPr>
          <w:rFonts w:eastAsia="Times New Roman" w:cs="Traditional Arabic" w:ascii="Traditional Arabic" w:hAnsi="Traditional Arabic"/>
          <w:b/>
          <w:bCs/>
          <w:sz w:val="24"/>
          <w:szCs w:val="24"/>
          <w:u w:val="single"/>
          <w:rtl w:val="true"/>
        </w:rPr>
        <w:t>(</w:t>
      </w:r>
      <w:r>
        <w:rPr>
          <w:rFonts w:eastAsia="Times New Roman" w:cs="Traditional Arabic" w:ascii="Traditional Arabic" w:hAnsi="Traditional Arabic"/>
          <w:b/>
          <w:bCs/>
          <w:sz w:val="24"/>
          <w:szCs w:val="24"/>
          <w:u w:val="single"/>
        </w:rPr>
        <w:t>87</w:t>
      </w:r>
      <w:r>
        <w:rPr>
          <w:rFonts w:eastAsia="Times New Roman" w:cs="Traditional Arabic" w:ascii="Traditional Arabic" w:hAnsi="Traditional Arabic"/>
          <w:b/>
          <w:bCs/>
          <w:sz w:val="24"/>
          <w:szCs w:val="24"/>
          <w:u w:val="single"/>
          <w:rtl w:val="true"/>
        </w:rPr>
        <w:t>-</w:t>
      </w:r>
      <w:r>
        <w:rPr>
          <w:rFonts w:eastAsia="Times New Roman" w:cs="Traditional Arabic" w:ascii="Traditional Arabic" w:hAnsi="Traditional Arabic"/>
          <w:b/>
          <w:bCs/>
          <w:sz w:val="24"/>
          <w:szCs w:val="24"/>
          <w:u w:val="single"/>
        </w:rPr>
        <w:t>62</w:t>
      </w:r>
      <w:r>
        <w:rPr>
          <w:rFonts w:eastAsia="Times New Roman" w:cs="Traditional Arabic" w:ascii="Traditional Arabic" w:hAnsi="Traditional Arabic"/>
          <w:b/>
          <w:bCs/>
          <w:sz w:val="24"/>
          <w:szCs w:val="24"/>
          <w:u w:val="single"/>
          <w:rtl w:val="true"/>
        </w:rPr>
        <w:t>)</w:t>
      </w:r>
      <w:r>
        <w:rPr>
          <w:rFonts w:ascii="Traditional Arabic" w:hAnsi="Traditional Arabic" w:eastAsia="Times New Roman" w:cs="Traditional Arabic"/>
          <w:b/>
          <w:b/>
          <w:bCs/>
          <w:sz w:val="24"/>
          <w:sz w:val="24"/>
          <w:szCs w:val="24"/>
          <w:u w:val="single"/>
          <w:rtl w:val="true"/>
        </w:rPr>
        <w:t>ق</w:t>
      </w:r>
      <w:r>
        <w:rPr>
          <w:rFonts w:eastAsia="Times New Roman" w:cs="Traditional Arabic" w:ascii="Traditional Arabic" w:hAnsi="Traditional Arabic"/>
          <w:b/>
          <w:bCs/>
          <w:sz w:val="24"/>
          <w:szCs w:val="24"/>
          <w:u w:val="single"/>
          <w:rtl w:val="true"/>
        </w:rPr>
        <w:t>.</w:t>
      </w:r>
      <w:r>
        <w:rPr>
          <w:rFonts w:ascii="Traditional Arabic" w:hAnsi="Traditional Arabic" w:eastAsia="Times New Roman" w:cs="Traditional Arabic"/>
          <w:b/>
          <w:b/>
          <w:bCs/>
          <w:sz w:val="24"/>
          <w:sz w:val="24"/>
          <w:szCs w:val="24"/>
          <w:u w:val="single"/>
          <w:rtl w:val="true"/>
        </w:rPr>
        <w:t xml:space="preserve">م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يعتبر اشتهر ملوك الأنباط على الإطلاق فاسمه يقترن بفتوحات كبرى وانتصارات هيأت المجال للأنباط أن يوسعوا نطاق أملاكهم على حساب السلوقيين واليهود في أن واحد ولذلك يعتبر الحارث الثالث المؤسس الحقيقي لسلطه الأنباط واستغل الحارث ضعف السلوقيين عند بداية ظهور رومه على أعتاب الشرق وعندما بدأ أنطيوخوس ديونيسوس هجومه على الأنباط اصطدم مع الحارث الثالث </w:t>
      </w:r>
      <w:r>
        <w:rPr>
          <w:rFonts w:eastAsia="Times New Roman" w:cs="Traditional Arabic" w:ascii="Traditional Arabic" w:hAnsi="Traditional Arabic"/>
          <w:b/>
          <w:bCs/>
          <w:sz w:val="24"/>
          <w:szCs w:val="24"/>
        </w:rPr>
        <w:t>86</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 في معركة عنيفة حدثت عند قرية الواقعة على سواحل يافا وفيها انهزم السلوقيين هزيمة نكراء وسقط ملكهم سريعاً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استجاب الحارث بعد هذا الانتصار الكبير إلى دعوة سكان دمشق ليقيم نفسه حاكما عليها وعلى الأقاليم الملحقة بها بما فيها من سهول مثل سهل البقاع وذلك في سنه </w:t>
      </w:r>
      <w:r>
        <w:rPr>
          <w:rFonts w:eastAsia="Times New Roman" w:cs="Traditional Arabic" w:ascii="Traditional Arabic" w:hAnsi="Traditional Arabic"/>
          <w:b/>
          <w:bCs/>
          <w:sz w:val="24"/>
          <w:szCs w:val="24"/>
        </w:rPr>
        <w:t>85</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وتخلص سكان دمشق بذلك من أسوأ مصير ينتظرهم فيما لو سقطت في يد الأمير الإيتوري الذي كان يطمع في عرش سوريه</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ولم يتردد الحارث في التدخل في شؤون مملكه يهوذا مره ثانيه عندما دب الشقاق بين الأخوين ارسطوبولس الثاني وهركانوس الثاني أبنى اسكندر جينوس للظفر بعرش المملكة وانقسم الشعب شيعاً و أحزابا حزب مؤيد لهذا أو ذاك وحزب معارض له واستعان أرسطو بولس بجنود مرتزقة</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جماعات من العرب لمحاربه أخيه فاضطر هذا إلى استنصار الأنباط ووسط لهذا الفرض احد أصدقاء الحارث يدعى انتيباتر الذي أسفر تدخله عن نجاح كبير في مهمته وعلى اثر ذلك لجأ هركانوس إلى البتراء وطلب من الحارث أن يساعده في إعادته على العرش ووعد في مقابل ذلك أن يرد إلى الحارث عدداً من المدن كان اسكندر جينوس قد اغتصبها من العرب ومن بينها ميديا ونبالو وليباس زاو ريبا وكان من الطبيعي أن يوافق الحارث لسببين أن يوسع أملاكه على حساب مملكه يهوذا وان يستغل الفرصة الانقسام الداخلي ليقضي نهائيا عليها ثم إنه هاجم جيش ارسطوبولس في سنه </w:t>
      </w:r>
      <w:r>
        <w:rPr>
          <w:rFonts w:eastAsia="Times New Roman" w:cs="Traditional Arabic" w:ascii="Traditional Arabic" w:hAnsi="Traditional Arabic"/>
          <w:b/>
          <w:bCs/>
          <w:sz w:val="24"/>
          <w:szCs w:val="24"/>
        </w:rPr>
        <w:t>66</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 بجيش كثيف عدته </w:t>
      </w:r>
      <w:r>
        <w:rPr>
          <w:rFonts w:eastAsia="Times New Roman" w:cs="Traditional Arabic" w:ascii="Traditional Arabic" w:hAnsi="Traditional Arabic"/>
          <w:b/>
          <w:bCs/>
          <w:sz w:val="24"/>
          <w:szCs w:val="24"/>
        </w:rPr>
        <w:t>50</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ألف مقاتل وانهزم</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ارسطوبولس وفر إلى بيت المقدس ولم يتركه الحارث يهرب فأرسل وراءه فرقه من الأنباط حاصرت عاصمة اليهود وكادت تفتتحها لولا تدخل الرومان وقتئذ هذا النزاع فقد حدث أن استولى القائد الروماني بومبى على دمشق وسوريه وأرسل حمله عسكريه بقياده القائد اسكاوروس لجمل الحارث على رفع الحصار عن بيت المقدس وقد استجاب الحارث لذلك رغبه في أقامه علاقة طيبه مع الرومان واغتنم الفرصة ارسطوبولس وهاجم الحارث في موضع يعرف باسم بابيرون وتمكن من إحراز النصر عليه ثم زحف ارسكاوروس بعد ذلك متجها إلى البتراء بقصد الاستيلاء عليها فأسكته الأنباط بهداياهم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rtl w:val="true"/>
        </w:rPr>
        <w:br/>
        <w:br/>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هكذا ضيق الأنباط على مملكه يهوذا المتداعية من الشرق والجنوب وأصبحك من الطبيعي بعد ما ناله الحارث من انتصارات على اليهود و السلوقيين أن يدس انفه في شؤون المكابيين في بيت المقدس ولم يلبث أن اشتبك معهم في معركة حدثت عند موضع يعرف باسم الحديثة على مقربه من اللد فيها تمزق جيش اليهود وانهزم هزيمة نكراء أرغمته على طلب الصلح بما يرتضيه الأنباط من شروط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شهد الحارث الثالث استيلاء بومبى على دمشق في سنه </w:t>
      </w:r>
      <w:r>
        <w:rPr>
          <w:rFonts w:eastAsia="Times New Roman" w:cs="Traditional Arabic" w:ascii="Traditional Arabic" w:hAnsi="Traditional Arabic"/>
          <w:b/>
          <w:bCs/>
          <w:sz w:val="24"/>
          <w:szCs w:val="24"/>
        </w:rPr>
        <w:t>64</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م فكانت فتره تبعيتها له فتره قصيرة وقد أحبه أهل دمشق ولقبوه بلقب محب الهللينيين ونستنتج من أسلوب البناء في البتراء أن الحارث كان مغرما بالفن الهللنستي الشائع في سوريا وقد تابعه خلفاؤه في هذا السبيل وعثر على عملات نبطيه نقش عليها اسم الحارث الثالث وهي عملات متأثرة بنظائرها التي ضربت بدمشق في أيام ديمتريوس الثالث</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u w:val="single"/>
          <w:rtl w:val="true"/>
        </w:rPr>
        <w:t xml:space="preserve">عباده الثاني </w:t>
      </w:r>
      <w:r>
        <w:rPr>
          <w:rFonts w:eastAsia="Times New Roman" w:cs="Traditional Arabic" w:ascii="Traditional Arabic" w:hAnsi="Traditional Arabic"/>
          <w:b/>
          <w:bCs/>
          <w:sz w:val="24"/>
          <w:szCs w:val="24"/>
          <w:u w:val="single"/>
          <w:rtl w:val="true"/>
        </w:rPr>
        <w:t>(</w:t>
      </w:r>
      <w:r>
        <w:rPr>
          <w:rFonts w:eastAsia="Times New Roman" w:cs="Traditional Arabic" w:ascii="Traditional Arabic" w:hAnsi="Traditional Arabic"/>
          <w:b/>
          <w:bCs/>
          <w:sz w:val="24"/>
          <w:szCs w:val="24"/>
          <w:u w:val="single"/>
        </w:rPr>
        <w:t>62</w:t>
      </w:r>
      <w:r>
        <w:rPr>
          <w:rFonts w:eastAsia="Times New Roman" w:cs="Traditional Arabic" w:ascii="Traditional Arabic" w:hAnsi="Traditional Arabic"/>
          <w:b/>
          <w:bCs/>
          <w:sz w:val="24"/>
          <w:szCs w:val="24"/>
          <w:u w:val="single"/>
          <w:rtl w:val="true"/>
        </w:rPr>
        <w:t>-</w:t>
      </w:r>
      <w:r>
        <w:rPr>
          <w:rFonts w:eastAsia="Times New Roman" w:cs="Traditional Arabic" w:ascii="Traditional Arabic" w:hAnsi="Traditional Arabic"/>
          <w:b/>
          <w:bCs/>
          <w:sz w:val="24"/>
          <w:szCs w:val="24"/>
          <w:u w:val="single"/>
        </w:rPr>
        <w:t>47</w:t>
      </w:r>
      <w:r>
        <w:rPr>
          <w:rFonts w:ascii="Traditional Arabic" w:hAnsi="Traditional Arabic" w:eastAsia="Times New Roman" w:cs="Traditional Arabic"/>
          <w:b/>
          <w:b/>
          <w:bCs/>
          <w:sz w:val="24"/>
          <w:sz w:val="24"/>
          <w:szCs w:val="24"/>
          <w:u w:val="single"/>
          <w:rtl w:val="true"/>
        </w:rPr>
        <w:t>ق</w:t>
      </w:r>
      <w:r>
        <w:rPr>
          <w:rFonts w:eastAsia="Times New Roman" w:cs="Traditional Arabic" w:ascii="Traditional Arabic" w:hAnsi="Traditional Arabic"/>
          <w:b/>
          <w:bCs/>
          <w:sz w:val="24"/>
          <w:szCs w:val="24"/>
          <w:u w:val="single"/>
          <w:rtl w:val="true"/>
        </w:rPr>
        <w:t>.</w:t>
      </w:r>
      <w:r>
        <w:rPr>
          <w:rFonts w:ascii="Traditional Arabic" w:hAnsi="Traditional Arabic" w:eastAsia="Times New Roman" w:cs="Traditional Arabic"/>
          <w:b/>
          <w:b/>
          <w:bCs/>
          <w:sz w:val="24"/>
          <w:sz w:val="24"/>
          <w:szCs w:val="24"/>
          <w:u w:val="single"/>
          <w:rtl w:val="true"/>
        </w:rPr>
        <w:t>م</w:t>
      </w:r>
      <w:r>
        <w:rPr>
          <w:rFonts w:eastAsia="Times New Roman" w:cs="Traditional Arabic" w:ascii="Traditional Arabic" w:hAnsi="Traditional Arabic"/>
          <w:b/>
          <w:bCs/>
          <w:sz w:val="24"/>
          <w:szCs w:val="24"/>
          <w:u w:val="single"/>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تولى مملكه الأنباط بعد الحارث ابنه الملك عباده وفي عهده امتدا نفوذ الرومان على الشرق فاستولوا على أسيا الصغرى وسوريه ومصر وانتزع الرومان في الشام ماكان الحارث الثالث قد استولى عليه من قبل ويبدو أن سياسة الأنباط بعد الحارث الثالث كانت تهدف إلى المحافظة على استقلال مملكتهم وحمايتها من العواصف والأنواء التي أثارها الغزو الروماني لسوريه فارتبطوا منذ عهد عباده الثاني مع الرومان برابطه الحلف والولاء فاشتركوا في عهد مالك الاول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47</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0</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م</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بفرقه من الفرسان في حمله يوليوس قيصر على الاسكندريه في سنه </w:t>
      </w:r>
      <w:r>
        <w:rPr>
          <w:rFonts w:eastAsia="Times New Roman" w:cs="Traditional Arabic" w:ascii="Traditional Arabic" w:hAnsi="Traditional Arabic"/>
          <w:b/>
          <w:bCs/>
          <w:sz w:val="24"/>
          <w:szCs w:val="24"/>
        </w:rPr>
        <w:t>47</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 وفي عهد مالك الأول تمكن الرومان من إسقاط المكابيه اليهودية في بيت المقدس ووضعوا مكانها الاسره الهيروديه الموالية لهم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u w:val="single"/>
          <w:rtl w:val="true"/>
        </w:rPr>
        <w:t xml:space="preserve">عبادة الثالث </w:t>
      </w:r>
      <w:r>
        <w:rPr>
          <w:rFonts w:eastAsia="Times New Roman" w:cs="Traditional Arabic" w:ascii="Traditional Arabic" w:hAnsi="Traditional Arabic"/>
          <w:b/>
          <w:bCs/>
          <w:sz w:val="24"/>
          <w:szCs w:val="24"/>
          <w:u w:val="single"/>
          <w:rtl w:val="true"/>
        </w:rPr>
        <w:t>(</w:t>
      </w:r>
      <w:r>
        <w:rPr>
          <w:rFonts w:eastAsia="Times New Roman" w:cs="Traditional Arabic" w:ascii="Traditional Arabic" w:hAnsi="Traditional Arabic"/>
          <w:b/>
          <w:bCs/>
          <w:sz w:val="24"/>
          <w:szCs w:val="24"/>
          <w:u w:val="single"/>
        </w:rPr>
        <w:t>30</w:t>
      </w:r>
      <w:r>
        <w:rPr>
          <w:rFonts w:ascii="Traditional Arabic" w:hAnsi="Traditional Arabic" w:eastAsia="Times New Roman" w:cs="Traditional Arabic"/>
          <w:b/>
          <w:b/>
          <w:bCs/>
          <w:sz w:val="24"/>
          <w:sz w:val="24"/>
          <w:szCs w:val="24"/>
          <w:u w:val="single"/>
          <w:rtl w:val="true"/>
        </w:rPr>
        <w:t>ق</w:t>
      </w:r>
      <w:r>
        <w:rPr>
          <w:rFonts w:eastAsia="Times New Roman" w:cs="Traditional Arabic" w:ascii="Traditional Arabic" w:hAnsi="Traditional Arabic"/>
          <w:b/>
          <w:bCs/>
          <w:sz w:val="24"/>
          <w:szCs w:val="24"/>
          <w:u w:val="single"/>
          <w:rtl w:val="true"/>
        </w:rPr>
        <w:t>.</w:t>
      </w:r>
      <w:r>
        <w:rPr>
          <w:rFonts w:ascii="Traditional Arabic" w:hAnsi="Traditional Arabic" w:eastAsia="Times New Roman" w:cs="Traditional Arabic"/>
          <w:b/>
          <w:b/>
          <w:bCs/>
          <w:sz w:val="24"/>
          <w:sz w:val="24"/>
          <w:szCs w:val="24"/>
          <w:u w:val="single"/>
          <w:rtl w:val="true"/>
        </w:rPr>
        <w:t xml:space="preserve">م </w:t>
      </w:r>
      <w:r>
        <w:rPr>
          <w:rFonts w:eastAsia="Times New Roman" w:cs="Traditional Arabic" w:ascii="Traditional Arabic" w:hAnsi="Traditional Arabic"/>
          <w:b/>
          <w:bCs/>
          <w:sz w:val="24"/>
          <w:szCs w:val="24"/>
          <w:u w:val="single"/>
          <w:rtl w:val="true"/>
        </w:rPr>
        <w:t>-</w:t>
      </w:r>
      <w:r>
        <w:rPr>
          <w:rFonts w:eastAsia="Times New Roman" w:cs="Traditional Arabic" w:ascii="Traditional Arabic" w:hAnsi="Traditional Arabic"/>
          <w:b/>
          <w:bCs/>
          <w:sz w:val="24"/>
          <w:szCs w:val="24"/>
          <w:u w:val="single"/>
        </w:rPr>
        <w:t>9</w:t>
      </w:r>
      <w:r>
        <w:rPr>
          <w:rFonts w:ascii="Traditional Arabic" w:hAnsi="Traditional Arabic" w:eastAsia="Times New Roman" w:cs="Traditional Arabic"/>
          <w:b/>
          <w:b/>
          <w:bCs/>
          <w:sz w:val="24"/>
          <w:sz w:val="24"/>
          <w:szCs w:val="24"/>
          <w:u w:val="single"/>
          <w:rtl w:val="true"/>
        </w:rPr>
        <w:t>ق</w:t>
      </w:r>
      <w:r>
        <w:rPr>
          <w:rFonts w:eastAsia="Times New Roman" w:cs="Traditional Arabic" w:ascii="Traditional Arabic" w:hAnsi="Traditional Arabic"/>
          <w:b/>
          <w:bCs/>
          <w:sz w:val="24"/>
          <w:szCs w:val="24"/>
          <w:u w:val="single"/>
          <w:rtl w:val="true"/>
        </w:rPr>
        <w:t>.</w:t>
      </w:r>
      <w:r>
        <w:rPr>
          <w:rFonts w:ascii="Traditional Arabic" w:hAnsi="Traditional Arabic" w:eastAsia="Times New Roman" w:cs="Traditional Arabic"/>
          <w:b/>
          <w:b/>
          <w:bCs/>
          <w:sz w:val="24"/>
          <w:sz w:val="24"/>
          <w:szCs w:val="24"/>
          <w:u w:val="single"/>
          <w:rtl w:val="true"/>
        </w:rPr>
        <w:t xml:space="preserve">م </w:t>
      </w:r>
      <w:r>
        <w:rPr>
          <w:rFonts w:eastAsia="Times New Roman" w:cs="Traditional Arabic" w:ascii="Traditional Arabic" w:hAnsi="Traditional Arabic"/>
          <w:b/>
          <w:bCs/>
          <w:sz w:val="24"/>
          <w:szCs w:val="24"/>
          <w:u w:val="single"/>
          <w:rtl w:val="true"/>
        </w:rPr>
        <w:t xml:space="preserve">)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في عهده اشترك النبط في الحملة التي أرسلها أغسطس قيصر بقيادة اليوس جالوس لغزو بلاد اليم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شترك الأنباط في هذا الحملة في سنة </w:t>
      </w:r>
      <w:r>
        <w:rPr>
          <w:rFonts w:eastAsia="Times New Roman" w:cs="Traditional Arabic" w:ascii="Traditional Arabic" w:hAnsi="Traditional Arabic"/>
          <w:b/>
          <w:bCs/>
          <w:sz w:val="24"/>
          <w:szCs w:val="24"/>
        </w:rPr>
        <w:t>24</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تولى صالح </w:t>
      </w:r>
      <w:r>
        <w:rPr>
          <w:rFonts w:eastAsia="Times New Roman" w:cs="Calibri"/>
          <w:b/>
          <w:bCs/>
          <w:sz w:val="24"/>
          <w:szCs w:val="24"/>
        </w:rPr>
        <w:t>syllaeus</w:t>
      </w:r>
      <w:r>
        <w:rPr>
          <w:rFonts w:eastAsia="Times New Roman" w:cs="Times New Roman"/>
          <w:b/>
          <w:bCs/>
          <w:sz w:val="24"/>
          <w:szCs w:val="24"/>
          <w:rtl w:val="true"/>
        </w:rPr>
        <w:t xml:space="preserve"> </w:t>
      </w:r>
      <w:r>
        <w:rPr>
          <w:rFonts w:ascii="Traditional Arabic" w:hAnsi="Traditional Arabic" w:eastAsia="Times New Roman" w:cs="Traditional Arabic"/>
          <w:b/>
          <w:b/>
          <w:bCs/>
          <w:sz w:val="24"/>
          <w:sz w:val="24"/>
          <w:szCs w:val="24"/>
          <w:rtl w:val="true"/>
        </w:rPr>
        <w:t xml:space="preserve">وزير عبادة مهمة إرشاد الجيش الروماني إلى الطرق التي يسلكها في بلاد العرب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لكن الحملة انتهت بكوارث تعرض لها الجيش الروماني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أخفق الرومان في الاستيلاء على اليمن ويعزو استرابون هذا الفشل إلى خيانة سايلوس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صالح</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دليل الحمل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ذي سار بالجيش في أكثر مناطق العرب وعورة وأشدها جفافا حتى أن عددا كبيرا من الرومان ماتوا عطشا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u w:val="single"/>
          <w:rtl w:val="true"/>
        </w:rPr>
        <w:t xml:space="preserve">الحارث الرابع </w:t>
      </w:r>
      <w:r>
        <w:rPr>
          <w:rFonts w:eastAsia="Times New Roman" w:cs="Traditional Arabic" w:ascii="Traditional Arabic" w:hAnsi="Traditional Arabic"/>
          <w:b/>
          <w:bCs/>
          <w:sz w:val="24"/>
          <w:szCs w:val="24"/>
          <w:u w:val="single"/>
          <w:rtl w:val="true"/>
        </w:rPr>
        <w:t>(</w:t>
      </w:r>
      <w:r>
        <w:rPr>
          <w:rFonts w:eastAsia="Times New Roman" w:cs="Traditional Arabic" w:ascii="Traditional Arabic" w:hAnsi="Traditional Arabic"/>
          <w:b/>
          <w:bCs/>
          <w:sz w:val="24"/>
          <w:szCs w:val="24"/>
          <w:u w:val="single"/>
        </w:rPr>
        <w:t>9</w:t>
      </w:r>
      <w:r>
        <w:rPr>
          <w:rFonts w:ascii="Traditional Arabic" w:hAnsi="Traditional Arabic" w:eastAsia="Times New Roman" w:cs="Traditional Arabic"/>
          <w:b/>
          <w:b/>
          <w:bCs/>
          <w:sz w:val="24"/>
          <w:sz w:val="24"/>
          <w:szCs w:val="24"/>
          <w:u w:val="single"/>
          <w:rtl w:val="true"/>
        </w:rPr>
        <w:t>ق</w:t>
      </w:r>
      <w:r>
        <w:rPr>
          <w:rFonts w:eastAsia="Times New Roman" w:cs="Traditional Arabic" w:ascii="Traditional Arabic" w:hAnsi="Traditional Arabic"/>
          <w:b/>
          <w:bCs/>
          <w:sz w:val="24"/>
          <w:szCs w:val="24"/>
          <w:u w:val="single"/>
          <w:rtl w:val="true"/>
        </w:rPr>
        <w:t>.</w:t>
      </w:r>
      <w:r>
        <w:rPr>
          <w:rFonts w:ascii="Traditional Arabic" w:hAnsi="Traditional Arabic" w:eastAsia="Times New Roman" w:cs="Traditional Arabic"/>
          <w:b/>
          <w:b/>
          <w:bCs/>
          <w:sz w:val="24"/>
          <w:sz w:val="24"/>
          <w:szCs w:val="24"/>
          <w:u w:val="single"/>
          <w:rtl w:val="true"/>
        </w:rPr>
        <w:t>م</w:t>
      </w:r>
      <w:r>
        <w:rPr>
          <w:rFonts w:eastAsia="Times New Roman" w:cs="Traditional Arabic" w:ascii="Traditional Arabic" w:hAnsi="Traditional Arabic"/>
          <w:b/>
          <w:bCs/>
          <w:sz w:val="24"/>
          <w:szCs w:val="24"/>
          <w:u w:val="single"/>
        </w:rPr>
        <w:t>40</w:t>
      </w:r>
      <w:r>
        <w:rPr>
          <w:rFonts w:ascii="Traditional Arabic" w:hAnsi="Traditional Arabic" w:eastAsia="Times New Roman" w:cs="Traditional Arabic"/>
          <w:b/>
          <w:b/>
          <w:bCs/>
          <w:sz w:val="24"/>
          <w:sz w:val="24"/>
          <w:szCs w:val="24"/>
          <w:u w:val="single"/>
          <w:rtl w:val="true"/>
        </w:rPr>
        <w:t>م</w:t>
      </w:r>
      <w:r>
        <w:rPr>
          <w:rFonts w:eastAsia="Times New Roman" w:cs="Traditional Arabic" w:ascii="Traditional Arabic" w:hAnsi="Traditional Arabic"/>
          <w:b/>
          <w:bCs/>
          <w:sz w:val="24"/>
          <w:szCs w:val="24"/>
          <w:u w:val="single"/>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قد بلغت دوله الأنباط ذروه عظمتها في عهده وكان عهده عهد رخاء وسلام وقد تزوج هيرودس انتيباس ابن هيرودس الكبير ابنه الحارث الرابع ولكنه أراد أن يطلقها ليتزوج هيروديا زوجه أخيه فيلبس ولهذا قامت الحرب بين الحارث وانتيباس فانهزم هذا الأخير غير أن الرومان أرادوا الانتصار لاتيباس فشرعوا في الزحف إلى البتراء ولكن ذلك لم يسبب وفاه الإمبراطور طببايوس في سنه </w:t>
      </w:r>
      <w:r>
        <w:rPr>
          <w:rFonts w:eastAsia="Times New Roman" w:cs="Traditional Arabic" w:ascii="Traditional Arabic" w:hAnsi="Traditional Arabic"/>
          <w:b/>
          <w:bCs/>
          <w:sz w:val="24"/>
          <w:szCs w:val="24"/>
        </w:rPr>
        <w:t>37</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 وقد قتل انتيساس يوحنا المعمدان في سجنه وقدم رأسه على طبق إلى ابنه هيروديا استجابة لرغبتها وقد ورد اسم الحارث في رسالة بولس الرسول الثانية إلى أهل كورنشوس اذايقول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في دمشق والى الحارث الملك كان يحرس مدينه الدمشقيين يريد أن يمسكني فتدليت من طاقه في زنبيل من السور ونجوت من يديه</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ونستدل من ذلك على أن الحارث الرابع استولى على دمشق فيما يقرب من سنه </w:t>
      </w:r>
      <w:r>
        <w:rPr>
          <w:rFonts w:eastAsia="Times New Roman" w:cs="Traditional Arabic" w:ascii="Traditional Arabic" w:hAnsi="Traditional Arabic"/>
          <w:b/>
          <w:bCs/>
          <w:sz w:val="24"/>
          <w:szCs w:val="24"/>
        </w:rPr>
        <w:t>37</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 إبان الحرب التي قامت بينه وبين هيرودس انتيباس </w:t>
      </w:r>
      <w:r>
        <w:rPr>
          <w:rFonts w:eastAsia="Times New Roman" w:cs="Traditional Arabic" w:ascii="Traditional Arabic" w:hAnsi="Traditional Arabic"/>
          <w:b/>
          <w:bCs/>
          <w:sz w:val="24"/>
          <w:szCs w:val="24"/>
          <w:rtl w:val="true"/>
        </w:rPr>
        <w:t>.</w:t>
        <w:br/>
        <w:br/>
      </w:r>
      <w:r>
        <w:rPr>
          <w:rFonts w:eastAsia="Times New Roman" w:cs="Arial" w:ascii="Arial" w:hAnsi="Arial"/>
          <w:b/>
          <w:bCs/>
          <w:sz w:val="24"/>
          <w:szCs w:val="24"/>
          <w:rtl w:val="true"/>
        </w:rPr>
        <w:br/>
        <w:br/>
        <w:br/>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u w:val="single"/>
          <w:rtl w:val="true"/>
        </w:rPr>
        <w:t xml:space="preserve">مالك الثاني </w:t>
      </w:r>
      <w:r>
        <w:rPr>
          <w:rFonts w:eastAsia="Times New Roman" w:cs="Traditional Arabic" w:ascii="Traditional Arabic" w:hAnsi="Traditional Arabic"/>
          <w:b/>
          <w:bCs/>
          <w:sz w:val="24"/>
          <w:szCs w:val="24"/>
          <w:u w:val="single"/>
          <w:rtl w:val="true"/>
        </w:rPr>
        <w:t>"(</w:t>
      </w:r>
      <w:r>
        <w:rPr>
          <w:rFonts w:eastAsia="Times New Roman" w:cs="Traditional Arabic" w:ascii="Traditional Arabic" w:hAnsi="Traditional Arabic"/>
          <w:b/>
          <w:bCs/>
          <w:sz w:val="24"/>
          <w:szCs w:val="24"/>
          <w:u w:val="single"/>
        </w:rPr>
        <w:t>40</w:t>
      </w:r>
      <w:r>
        <w:rPr>
          <w:rFonts w:eastAsia="Times New Roman" w:cs="Traditional Arabic" w:ascii="Traditional Arabic" w:hAnsi="Traditional Arabic"/>
          <w:b/>
          <w:bCs/>
          <w:sz w:val="24"/>
          <w:szCs w:val="24"/>
          <w:u w:val="single"/>
          <w:rtl w:val="true"/>
        </w:rPr>
        <w:t>-</w:t>
      </w:r>
      <w:r>
        <w:rPr>
          <w:rFonts w:eastAsia="Times New Roman" w:cs="Traditional Arabic" w:ascii="Traditional Arabic" w:hAnsi="Traditional Arabic"/>
          <w:b/>
          <w:bCs/>
          <w:sz w:val="24"/>
          <w:szCs w:val="24"/>
          <w:u w:val="single"/>
        </w:rPr>
        <w:t>71</w:t>
      </w:r>
      <w:r>
        <w:rPr>
          <w:rFonts w:ascii="Traditional Arabic" w:hAnsi="Traditional Arabic" w:eastAsia="Times New Roman" w:cs="Traditional Arabic"/>
          <w:b/>
          <w:b/>
          <w:bCs/>
          <w:sz w:val="24"/>
          <w:sz w:val="24"/>
          <w:szCs w:val="24"/>
          <w:u w:val="single"/>
          <w:rtl w:val="true"/>
        </w:rPr>
        <w:t xml:space="preserve">او </w:t>
      </w:r>
      <w:r>
        <w:rPr>
          <w:rFonts w:eastAsia="Times New Roman" w:cs="Traditional Arabic" w:ascii="Traditional Arabic" w:hAnsi="Traditional Arabic"/>
          <w:b/>
          <w:bCs/>
          <w:sz w:val="24"/>
          <w:szCs w:val="24"/>
          <w:u w:val="single"/>
        </w:rPr>
        <w:t>75</w:t>
      </w:r>
      <w:r>
        <w:rPr>
          <w:rFonts w:ascii="Traditional Arabic" w:hAnsi="Traditional Arabic" w:eastAsia="Times New Roman" w:cs="Traditional Arabic"/>
          <w:b/>
          <w:b/>
          <w:bCs/>
          <w:sz w:val="24"/>
          <w:sz w:val="24"/>
          <w:szCs w:val="24"/>
          <w:u w:val="single"/>
          <w:rtl w:val="true"/>
        </w:rPr>
        <w:t>م</w:t>
      </w:r>
      <w:r>
        <w:rPr>
          <w:rFonts w:eastAsia="Times New Roman" w:cs="Traditional Arabic" w:ascii="Traditional Arabic" w:hAnsi="Traditional Arabic"/>
          <w:b/>
          <w:bCs/>
          <w:sz w:val="24"/>
          <w:szCs w:val="24"/>
          <w:u w:val="single"/>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خلف أباه الحارث الرابع ويبدو إن الأنباط قد فقدوا على أيام هذا الرجل مدينه دمشق وان كانت مجاوراتها من الناحية الشرقية والجنوبية الشرقية ظلت تحت السيادة النبطية هذا وقد وصلتنا من عهد مالك الثاني عملات فضيه وبرنزيه نقشت عليها صورته وصورة زوجته التي وصفت بأنها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شقيقة الملك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ما يشير إلى أن بعض الملكات كن زوجات شقيقات للملوك الحاكمين متبعين في ذلك عاده البطالمة والذين نقلوها بدورهم عن الفراعنة وتشير كتابه أثريه على تمثال للملك عباده بان إحدى زوجات الحارث كانت أخته كذلك ولعل ذلك كله بجانب ظهور التماثيل النصفية المزدوجة للزوجين منذ عهد عباده الثالث وحتى نهاية عهد الملكية يشير إلى أن المرأة النبطي هانما قد وصلت إلى المنزلة رفيعة إثناء عهد الملكية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هناك ما يشير إلى أن النبط قد اشترك بفرقه من جيشه بلغ عددها خمسه آلاف من المشاة فضلاً عن ألف من الفرسان في هجوم الذي شنه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تيتوس</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في عام </w:t>
      </w:r>
      <w:r>
        <w:rPr>
          <w:rFonts w:eastAsia="Times New Roman" w:cs="Traditional Arabic" w:ascii="Traditional Arabic" w:hAnsi="Traditional Arabic"/>
          <w:b/>
          <w:bCs/>
          <w:sz w:val="24"/>
          <w:szCs w:val="24"/>
        </w:rPr>
        <w:t>70</w:t>
      </w:r>
      <w:r>
        <w:rPr>
          <w:rFonts w:ascii="Traditional Arabic" w:hAnsi="Traditional Arabic" w:eastAsia="Times New Roman" w:cs="Traditional Arabic"/>
          <w:b/>
          <w:b/>
          <w:bCs/>
          <w:sz w:val="24"/>
          <w:sz w:val="24"/>
          <w:szCs w:val="24"/>
          <w:rtl w:val="true"/>
        </w:rPr>
        <w:t xml:space="preserve">م أورشليم والذي انتهى أخر الأمر بتدمير المدينة المقدسة وبانتهاء اليهود ككيان سياسي له وزن في فلسطين وجاء بعد مالك الثاني ولده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رب إيل</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الثاني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سوتر</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وقد حكم في الفترة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70</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06</w:t>
      </w:r>
      <w:r>
        <w:rPr>
          <w:rFonts w:ascii="Traditional Arabic" w:hAnsi="Traditional Arabic" w:eastAsia="Times New Roman" w:cs="Traditional Arabic"/>
          <w:b/>
          <w:b/>
          <w:bCs/>
          <w:sz w:val="24"/>
          <w:sz w:val="24"/>
          <w:szCs w:val="24"/>
          <w:rtl w:val="true"/>
        </w:rPr>
        <w:t>م</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أو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70</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01</w:t>
      </w:r>
      <w:r>
        <w:rPr>
          <w:rFonts w:ascii="Traditional Arabic" w:hAnsi="Traditional Arabic" w:eastAsia="Times New Roman" w:cs="Traditional Arabic"/>
          <w:b/>
          <w:b/>
          <w:bCs/>
          <w:sz w:val="24"/>
          <w:sz w:val="24"/>
          <w:szCs w:val="24"/>
          <w:rtl w:val="true"/>
        </w:rPr>
        <w:t>م</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ويبدو إن حكمه كان تحت وصاية أمه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شقيله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وان أخاه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أنيس</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نيشو</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كان يساعده أمه في شؤون الحكم وحينما بلغ الصبي رشده تزوج من أخته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جميله</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التي نقشت صورتها بجانب صورته على إحدى العملات واستغل بالحكم ويبدو انه هو الذي وصف بأنه الذي جلب الحياة والخلاص لشعبه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br/>
      </w:r>
      <w:r>
        <w:rPr>
          <w:rFonts w:ascii="Traditional Arabic" w:hAnsi="Traditional Arabic" w:eastAsia="Times New Roman" w:cs="Traditional Arabic"/>
          <w:b/>
          <w:b/>
          <w:bCs/>
          <w:sz w:val="24"/>
          <w:sz w:val="24"/>
          <w:szCs w:val="24"/>
          <w:rtl w:val="true"/>
        </w:rPr>
        <w:t xml:space="preserve">ويبدو إن الظروف السياسية بدأت تتغير عند وفاه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رب إبل الثاني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وذلك إن الامبراطوريه الرومانية التي كانت قد ابتلعت الدويلات الصغيرة في سوريا وفلسطين بدأت تعد العده لجولة فاصله مع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فريتيين</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ومن ثم فقد بدا القادة الرومان يرون ضرورة إخضاع كل الدول التي كانت تفصل يبنهم وبين أعدائهم وهكذا أمر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تراجان</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98</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17</w:t>
      </w:r>
      <w:r>
        <w:rPr>
          <w:rFonts w:ascii="Traditional Arabic" w:hAnsi="Traditional Arabic" w:eastAsia="Times New Roman" w:cs="Traditional Arabic"/>
          <w:b/>
          <w:b/>
          <w:bCs/>
          <w:sz w:val="24"/>
          <w:sz w:val="24"/>
          <w:szCs w:val="24"/>
          <w:rtl w:val="true"/>
        </w:rPr>
        <w:t>م</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نائبه في سوريه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كورنيليوس بالما</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في عام </w:t>
      </w:r>
      <w:r>
        <w:rPr>
          <w:rFonts w:eastAsia="Times New Roman" w:cs="Traditional Arabic" w:ascii="Traditional Arabic" w:hAnsi="Traditional Arabic"/>
          <w:b/>
          <w:bCs/>
          <w:sz w:val="24"/>
          <w:szCs w:val="24"/>
        </w:rPr>
        <w:t>106</w:t>
      </w:r>
      <w:r>
        <w:rPr>
          <w:rFonts w:ascii="Traditional Arabic" w:hAnsi="Traditional Arabic" w:eastAsia="Times New Roman" w:cs="Traditional Arabic"/>
          <w:b/>
          <w:b/>
          <w:bCs/>
          <w:sz w:val="24"/>
          <w:sz w:val="24"/>
          <w:szCs w:val="24"/>
          <w:rtl w:val="true"/>
        </w:rPr>
        <w:t xml:space="preserve">م بان يزحف على البتراء وان يضم دوله إلى إمبراطوريه الرومانية وهكذا أصبحت تعرف فيما بعد باسم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المقاطعة العربي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وغدت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بصرى</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عاصمة لها </w:t>
      </w:r>
      <w:r>
        <w:rPr>
          <w:rFonts w:eastAsia="Times New Roman" w:cs="Traditional Arabic" w:ascii="Traditional Arabic" w:hAnsi="Traditional Arabic"/>
          <w:b/>
          <w:bCs/>
          <w:sz w:val="24"/>
          <w:szCs w:val="24"/>
          <w:rtl w:val="true"/>
        </w:rPr>
        <w:t xml:space="preserve">. </w:t>
        <w:br/>
        <w:br/>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بينما أخذت البتراء تتضاءل شيئا فشيئاً حتى أصبحت في القرن الثالث الميلادي مجرد مكان ضئيل الشأن وإن احتفظت بمكانها كمركز ديني مسيحي هام على إن نشاط الأنباط الاقتصادي رغم ضياع نفوذهم السياسي لم يتوقف وظلوا يمارسون التجارة وقياده القوافل بين مصر وبلاد العرب ومؤانئ البحر الأحمر وبخاصة تلك التي تواجه السواحل المصرية كما تدلنا على ذلك كتابات نبطيه من سيناء ومن داخل مصر ومنها تلك الكتابة التي ترجع إلى عام </w:t>
      </w:r>
      <w:r>
        <w:rPr>
          <w:rFonts w:eastAsia="Times New Roman" w:cs="Traditional Arabic" w:ascii="Traditional Arabic" w:hAnsi="Traditional Arabic"/>
          <w:b/>
          <w:bCs/>
          <w:sz w:val="24"/>
          <w:szCs w:val="24"/>
        </w:rPr>
        <w:t>266</w:t>
      </w:r>
      <w:r>
        <w:rPr>
          <w:rFonts w:ascii="Traditional Arabic" w:hAnsi="Traditional Arabic" w:eastAsia="Times New Roman" w:cs="Traditional Arabic"/>
          <w:b/>
          <w:b/>
          <w:bCs/>
          <w:sz w:val="24"/>
          <w:sz w:val="24"/>
          <w:szCs w:val="24"/>
          <w:rtl w:val="true"/>
        </w:rPr>
        <w:t>م وأخيرا فإن بعضاً من المستشرقين إنما يظن أن</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عرب الحويطات</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القاطنين في منطقه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حسمى</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في شمال الحجاز إنما هم من بقايا النبط </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حضارة الأنباط وأثارهم</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حضارة الأنباط حضارة مركبه على حد قول الدكتور فيليب حتى فهي عربيه في لغتها ارميه في كتابتها سامية في ديانتها ويونانيه رومانيه في فنها وهندستها المعمارية ولكنها مع ذلك عربيه في جوهرها فالأنباط عند مؤرخي اليونان والرومان عرب ويؤكد هذه الحقيق هان اغلب الأسماء التي كانت شائعة عندهم تشبه الأسماء التي كان يستعملها عرب الجنوب وعرب الشمال في شبه الجزيرة العربية من هذه الأسماء حارثه ومالك و جذيمه وكليب ووائل ومغيره لاوقصي وعدي وعائذ وعمرو ويعمر ومعن ووهب الله وعلى وحبيب وسعيد وجميله وهاجر وشقيله وهاني وجدله وعبد الملك وسعد الله وحميد وحوشب</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ممالا شك فيه أن لغة الأنباط لهجة عربيه شماليه فكثير من الكلمات الواردة في النقوش النبطية المكتشفة عربيه خالصة مثل قبر بل إننا نلاحظ في بعض النقوش أن عبارات بأكملها تكاد تكون عربيه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من حيث الديانة شارك الأنباط العرب في عبادة بعض الأصنام المعروفة في الحجاز في العصر الجاهلي مثل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ذي الشري</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المعروف عندهم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بذو شري</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وهو الإله الرئيسي عندهم وهو اله الشمس ، ومن إلهتهم اللات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آلت</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إلهة القمر وهي أم الالهه وقد تحولت إلى أثينا ومنها أيضا مناه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منوتن</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وهبل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هبلو</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وشيع القم</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ي حامي القوم وهواله القوافل ومنها العزي ومعظمها إلهه ورد ذكرها في القران الكريم وبعض هذه الالهه انتقلت عبادتها إلى مكة على يدي عمرو بن لحي الخزاعي </w:t>
      </w:r>
      <w:r>
        <w:rPr>
          <w:rFonts w:eastAsia="Times New Roman" w:cs="Traditional Arabic" w:ascii="Traditional Arabic" w:hAnsi="Traditional Arabic"/>
          <w:b/>
          <w:bCs/>
          <w:sz w:val="24"/>
          <w:szCs w:val="24"/>
          <w:rtl w:val="true"/>
        </w:rPr>
        <w:t>.</w:t>
        <w:br/>
        <w:br/>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وحضارة الأنباط تقوم اساساً على التجارة إذا أن البتراء كانت المركز التجاري والاقتصادي الرئيسي للطرق التجارية مابين غزه وبصري ومابين دمشق وأيله وقد امتد النشاط التجاري للأنباط إلى مناطق نائية فقد عثر على اثأر تجارتهم في سلوقيه والاسكندريه ورودس وديلوس ومؤانئ سوريه بل أن بعض الآثار الكتابية عثر عليها مبعثره عند مصب الفرات وكانت أهم السلع التي يقومون بالتجارة فيها العطور والطيوب اليمنية والمنسوجات الحريرية من دمشق والصين والحناء العسقلاني واللآلئ من الخليج العربي هذا بالإضافة إلى بعض المنتجات المحلية كزيت السمسم والذهب و الفضة ومن الناحية الصناعات كانت صناعه الأواني الفخارية أهم ما كانوا يشتغلون به من الصناعات وكان فخارهم من الرقة ودقه الصناعة بحيث كان لا يقل في الجودة عن الخزف الصيني وكانت الجفان الفخارية تزدان</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بنقوش دقيقه تدهن باللون الأسود وتعبر القطع الخزفية التي أسفر عنها الكشف الأثري سواء كانت هذه القطع خاصة بالكؤوس أو الصحون عن تفوق هذه الصناعة فهي من الرقة بحيث تشبه قشر البيض</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قد تبقت من عمائر الأنباط آثار كثيرة أهمها البناء المنقور في الصخور المعروف باسم الخزانة وقد اشرنا إيه من قبل ومنها اثأر المسرح الذي يفضي إلى سهل فسيح تتناثر فيه الكهوف الطبيعي هاو المحفورة في الصخر ولبعض هذه الكهوف واجهات منقوشة ومن أهم اثأر الأنباط أيضا بناء يعرف بالدير وهو بناء ضخم يبلغ عرضه </w:t>
      </w:r>
      <w:r>
        <w:rPr>
          <w:rFonts w:eastAsia="Times New Roman" w:cs="Traditional Arabic" w:ascii="Traditional Arabic" w:hAnsi="Traditional Arabic"/>
          <w:b/>
          <w:bCs/>
          <w:sz w:val="24"/>
          <w:szCs w:val="24"/>
        </w:rPr>
        <w:t>50</w:t>
      </w:r>
      <w:r>
        <w:rPr>
          <w:rFonts w:ascii="Traditional Arabic" w:hAnsi="Traditional Arabic" w:eastAsia="Times New Roman" w:cs="Traditional Arabic"/>
          <w:b/>
          <w:b/>
          <w:bCs/>
          <w:sz w:val="24"/>
          <w:sz w:val="24"/>
          <w:szCs w:val="24"/>
          <w:rtl w:val="true"/>
        </w:rPr>
        <w:t xml:space="preserve">متراًويصل ارتفاعه حتى قمة الجرة إلى </w:t>
      </w:r>
      <w:r>
        <w:rPr>
          <w:rFonts w:eastAsia="Times New Roman" w:cs="Traditional Arabic" w:ascii="Traditional Arabic" w:hAnsi="Traditional Arabic"/>
          <w:b/>
          <w:bCs/>
          <w:sz w:val="24"/>
          <w:szCs w:val="24"/>
        </w:rPr>
        <w:t>45</w:t>
      </w:r>
      <w:r>
        <w:rPr>
          <w:rFonts w:ascii="Traditional Arabic" w:hAnsi="Traditional Arabic" w:eastAsia="Times New Roman" w:cs="Traditional Arabic"/>
          <w:b/>
          <w:b/>
          <w:bCs/>
          <w:sz w:val="24"/>
          <w:sz w:val="24"/>
          <w:szCs w:val="24"/>
          <w:rtl w:val="true"/>
        </w:rPr>
        <w:t>متراًويزدان بواجهة من الطراز الهللنستي وبداخل الدير قاعه فسيحة زود جدارها الخلفي بجوفه أقيم فيها نصب حجري يمثل الإله ذا شري ويرجع تاريخ بناء الدير إلى القرن الثالث الميلادي</w:t>
      </w:r>
      <w:r>
        <w:rPr>
          <w:rFonts w:eastAsia="Times New Roman" w:cs="Arial" w:ascii="Arial" w:hAnsi="Arial"/>
          <w:b/>
          <w:bCs/>
          <w:sz w:val="24"/>
          <w:szCs w:val="24"/>
          <w:rtl w:val="true"/>
        </w:rPr>
        <w:br/>
        <w:br/>
        <w:br/>
      </w:r>
      <w:r>
        <w:rPr>
          <w:rFonts w:ascii="Traditional Arabic" w:hAnsi="Traditional Arabic" w:eastAsia="Times New Roman" w:cs="Traditional Arabic"/>
          <w:b/>
          <w:b/>
          <w:bCs/>
          <w:sz w:val="24"/>
          <w:sz w:val="24"/>
          <w:szCs w:val="24"/>
          <w:rtl w:val="true"/>
        </w:rPr>
        <w:t xml:space="preserve">كذلك تبقت آثار بناء يعرف بقصر البنت واقصر بنت فرعون وهو بناء مشيد غير منقور في الصخر لعله أقيم في العصر الروماني ومن اثأر البتراء اثأر ضريح يقال له ضريح الجرة يزدان بواجهة من أروع ما تبقى من الآثار ذات الطابع الهللنستي وأثار ضريح القصر وأثار ضريح سكستوس المشيد في سنه </w:t>
      </w:r>
      <w:r>
        <w:rPr>
          <w:rFonts w:eastAsia="Times New Roman" w:cs="Traditional Arabic" w:ascii="Traditional Arabic" w:hAnsi="Traditional Arabic"/>
          <w:b/>
          <w:bCs/>
          <w:sz w:val="24"/>
          <w:szCs w:val="24"/>
        </w:rPr>
        <w:t>140</w:t>
      </w:r>
      <w:r>
        <w:rPr>
          <w:rFonts w:ascii="Traditional Arabic" w:hAnsi="Traditional Arabic" w:eastAsia="Times New Roman" w:cs="Traditional Arabic"/>
          <w:b/>
          <w:b/>
          <w:bCs/>
          <w:sz w:val="24"/>
          <w:sz w:val="24"/>
          <w:szCs w:val="24"/>
          <w:rtl w:val="true"/>
        </w:rPr>
        <w:t>م</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معظم آثار البتراء تدل على تأثر فن البناء النبطي بالفن الهللنستي أما النقوش الكتابية النبطية فقد عثر عليها في مناطق مختلفة ومعظم النقوش النبطية عثر عليها في مدينه الحجر وفي البتراء وفي منطقه حوران وفي سيناء الأمر الذي يدل على امتداد نفوذ الأنباط جنوبا في الجزيرة العربية حتى الحجر وغربا حتى سيناء وشمالا حتى حوران </w:t>
      </w:r>
      <w:r>
        <w:rPr>
          <w:rFonts w:eastAsia="Times New Roman" w:cs="Traditional Arabic" w:ascii="Traditional Arabic" w:hAnsi="Traditional Arabic"/>
          <w:b/>
          <w:bCs/>
          <w:sz w:val="24"/>
          <w:szCs w:val="24"/>
          <w:rtl w:val="true"/>
        </w:rPr>
        <w:t>.</w:t>
      </w:r>
    </w:p>
    <w:p>
      <w:pPr>
        <w:pStyle w:val="Normal"/>
        <w:rPr/>
      </w:pPr>
      <w:r>
        <w:rPr>
          <w:rtl w:val="true"/>
        </w:rPr>
      </w:r>
    </w:p>
    <w:p>
      <w:pPr>
        <w:pStyle w:val="Normal"/>
        <w:spacing w:lineRule="auto" w:line="240" w:before="0" w:after="240"/>
        <w:rPr>
          <w:rFonts w:ascii="Tahoma" w:hAnsi="Tahoma" w:eastAsia="Times New Roman" w:cs="Tahoma"/>
          <w:sz w:val="20"/>
          <w:szCs w:val="20"/>
        </w:rPr>
      </w:pPr>
      <w:r>
        <w:rPr>
          <w:rFonts w:eastAsia="Times New Roman" w:cs="Tahoma" w:ascii="Tahoma" w:hAnsi="Tahoma"/>
          <w:sz w:val="20"/>
          <w:szCs w:val="20"/>
          <w:rtl w:val="true"/>
        </w:rPr>
      </w:r>
    </w:p>
    <w:p>
      <w:pPr>
        <w:pStyle w:val="Normal"/>
        <w:spacing w:lineRule="auto" w:line="240" w:before="0" w:after="0"/>
        <w:rPr>
          <w:rFonts w:ascii="Tahoma" w:hAnsi="Tahoma" w:eastAsia="Times New Roman" w:cs="Tahoma"/>
          <w:sz w:val="20"/>
          <w:szCs w:val="20"/>
        </w:rPr>
      </w:pPr>
      <w:r>
        <w:rPr>
          <w:rFonts w:ascii="Arial" w:hAnsi="Arial" w:eastAsia="Times New Roman"/>
          <w:b/>
          <w:b/>
          <w:bCs/>
          <w:color w:val="FF0000"/>
          <w:sz w:val="24"/>
          <w:sz w:val="24"/>
          <w:szCs w:val="24"/>
          <w:rtl w:val="true"/>
        </w:rPr>
        <w:t>المحاضرة التاسعة</w:t>
      </w:r>
    </w:p>
    <w:p>
      <w:pPr>
        <w:pStyle w:val="Normal"/>
        <w:spacing w:lineRule="auto" w:line="240" w:before="0" w:after="0"/>
        <w:rPr>
          <w:rFonts w:ascii="Tahoma" w:hAnsi="Tahoma" w:eastAsia="Times New Roman" w:cs="Tahoma"/>
          <w:sz w:val="20"/>
          <w:szCs w:val="20"/>
        </w:rPr>
      </w:pPr>
      <w:r>
        <w:rPr>
          <w:rFonts w:ascii="Times New Roman" w:hAnsi="Times New Roman" w:eastAsia="Times New Roman" w:cs="Times New Roman"/>
          <w:b/>
          <w:b/>
          <w:bCs/>
          <w:sz w:val="24"/>
          <w:sz w:val="24"/>
          <w:szCs w:val="24"/>
          <w:rtl w:val="true"/>
        </w:rPr>
        <w:t>تدمردولة</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Traditional Arabic" w:hAnsi="Traditional Arabic" w:eastAsia="Times New Roman" w:cs="Traditional Arabic"/>
          <w:b/>
          <w:b/>
          <w:bCs/>
          <w:sz w:val="24"/>
          <w:sz w:val="24"/>
          <w:szCs w:val="24"/>
          <w:rtl w:val="true"/>
        </w:rPr>
        <w:t xml:space="preserve">موقع تدمر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تقع آثار مدينة تدمر بالقرب من حمص وعلى مسافة تبعد نحو</w:t>
      </w:r>
      <w:r>
        <w:rPr>
          <w:rFonts w:eastAsia="Times New Roman" w:cs="Traditional Arabic" w:ascii="Traditional Arabic" w:hAnsi="Traditional Arabic"/>
          <w:b/>
          <w:bCs/>
          <w:sz w:val="24"/>
          <w:szCs w:val="24"/>
        </w:rPr>
        <w:t>150</w:t>
      </w:r>
      <w:r>
        <w:rPr>
          <w:rFonts w:ascii="Traditional Arabic" w:hAnsi="Traditional Arabic" w:eastAsia="Times New Roman" w:cs="Traditional Arabic"/>
          <w:b/>
          <w:b/>
          <w:bCs/>
          <w:sz w:val="24"/>
          <w:sz w:val="24"/>
          <w:szCs w:val="24"/>
          <w:rtl w:val="true"/>
        </w:rPr>
        <w:t>ك</w:t>
      </w:r>
      <w:r>
        <w:rPr>
          <w:rFonts w:eastAsia="Times New Roman" w:cs="Times New Roman"/>
          <w:b/>
          <w:bCs/>
          <w:sz w:val="24"/>
          <w:szCs w:val="24"/>
          <w:rtl w:val="true"/>
        </w:rPr>
        <w:t>.</w:t>
      </w:r>
      <w:r>
        <w:rPr>
          <w:rFonts w:ascii="Traditional Arabic" w:hAnsi="Traditional Arabic" w:eastAsia="Times New Roman" w:cs="Traditional Arabic"/>
          <w:b/>
          <w:b/>
          <w:bCs/>
          <w:sz w:val="24"/>
          <w:sz w:val="24"/>
          <w:szCs w:val="24"/>
          <w:rtl w:val="true"/>
        </w:rPr>
        <w:t>م إلى الشمال الشرقي من دمشق في منتصف الطريق تقريبا ما بين دمشق و الفرات وذلك كانتتدمر مركزا هاما للقوافل التجارية التي تصل ما بين العراق و الشام</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u w:val="single"/>
          <w:rtl w:val="true"/>
        </w:rPr>
        <w:t xml:space="preserve">تفسير اسم تدمر </w:t>
      </w:r>
      <w:r>
        <w:rPr>
          <w:rFonts w:eastAsia="Times New Roman" w:cs="Traditional Arabic" w:ascii="Traditional Arabic" w:hAnsi="Traditional Arabic"/>
          <w:b/>
          <w:bCs/>
          <w:sz w:val="24"/>
          <w:szCs w:val="24"/>
          <w:u w:val="single"/>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و ما زال أصل تسميتها بتدمر مجهولا على الرغم من الأبحاث التي قام بها العلماء في هذا السبيلواسم تدمر ورد لأول مرة في نقش</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يرجع تاريخه إلى أيام الملك تجلات بلاسر الأول على هذه الصورة ، و قد عرفت تدمر عند كتاب اليونان باسم بلمير ، و لوحظ إن المقطع الثاني من بلميرا و هو قريب من المقطع الثاني لكلمة تدمر الأمر الذي دعا إلى التساؤل عماإذا كان هناك ثمة صلة بين التسميتين ، وان اليونانية أو اللاتينية حرفت اسم المدينة الأصلي من تدمر إلى بلميرا مشتقة من كلمة بلميرا اللاتينية بمعنى النخل ، وان تدمر سميت ببلميرة منذ إن تغلب عليها الاسكندر وذلك لكثرة ما كان يزرع فيها من أشجار النخيل</w:t>
      </w:r>
      <w:r>
        <w:rPr>
          <w:rFonts w:ascii="Calibri" w:hAnsi="Calibri" w:eastAsia="Times New Roman" w:cs="Times New Roman"/>
          <w:b/>
          <w:b/>
          <w:bCs/>
          <w:sz w:val="24"/>
          <w:sz w:val="24"/>
          <w:szCs w:val="24"/>
          <w:rtl w:val="true"/>
        </w:rPr>
        <w:t xml:space="preserve"> </w:t>
      </w:r>
      <w:r>
        <w:rPr>
          <w:rFonts w:eastAsia="Times New Roman" w:cs="Times New Roman"/>
          <w:b/>
          <w:bCs/>
          <w:sz w:val="24"/>
          <w:szCs w:val="24"/>
          <w:rtl w:val="true"/>
        </w:rPr>
        <w:t>.</w:t>
      </w:r>
      <w:r>
        <w:rPr>
          <w:rFonts w:eastAsia="Times New Roman" w:cs="Arial" w:ascii="Arial" w:hAnsi="Arial"/>
          <w:b/>
          <w:bCs/>
          <w:sz w:val="24"/>
          <w:szCs w:val="24"/>
          <w:rtl w:val="true"/>
        </w:rPr>
        <w:br/>
        <w:br/>
      </w:r>
      <w:r>
        <w:rPr>
          <w:rFonts w:ascii="Traditional Arabic" w:hAnsi="Traditional Arabic" w:eastAsia="Times New Roman" w:cs="Traditional Arabic"/>
          <w:b/>
          <w:b/>
          <w:bCs/>
          <w:sz w:val="24"/>
          <w:sz w:val="24"/>
          <w:szCs w:val="24"/>
          <w:rtl w:val="true"/>
        </w:rPr>
        <w:t xml:space="preserve">ويعتقد بعض الباحثين إن كلمة بلميرة ترجمة لكلمة ثامار العبرانية التي تعني النخلة ، وان ثامار العبرانية اسم موضع أو بلدة تقع إلى الجنوب الشرقي من يهوذا وفقا لما ورد ذكرها في التوراة </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يذكرون إن ثامار هي البلدة التي بناها سليمان و ورد ذكرها في جملة المدن التي أسسها سليمان و لكنها ذكرت تحت اسم تدمر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 إن ورود اسم ثامار على هذه الصورة كانت نتيجة خطا ارتكبه كتبة إسفار أخبار الأيام ، فخلطوا بين ثامار الواقعة جنوبي البحر الميت و بين تدمر المدينة المشهورة ، ثم كتبت في سفر الملوك الأول تحت اسم تدمر بدلا من ثامار ، و أصبحت تدمر على هذا النحو من بين المدن التي أسسها سليمان </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هناك من إخباريي العرب من ينسب بناء تدمر إلى شخصية خرافية هي تدمر بنت حسان بن اذينة بن السميدع التي يرتفع نسبها إلى سام بن نوح </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ذكر بعضهم إن الزباء ملكة تدمر هي الزباء ابنة عمرو بن ظراب بن حسان بن أذينة السميدع ، من أهل بيت عاملة العماليق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br/>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أهل تدمر </w:t>
      </w:r>
      <w:r>
        <w:rPr>
          <w:rFonts w:eastAsia="Times New Roman" w:cs="Traditional Arabic" w:ascii="Traditional Arabic" w:hAnsi="Traditional Arabic"/>
          <w:b/>
          <w:bCs/>
          <w:sz w:val="24"/>
          <w:szCs w:val="24"/>
          <w:rtl w:val="true"/>
        </w:rPr>
        <w:t xml:space="preserve">: </w:t>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وقد كان أهل تدمر خليطاً من تجار ومزارعي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ما أطرافها و حواليها فكانوا أعراباً ورعا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كانت مدينة يونانية ولكنها لم تكن مثل المدن الأخرى المتأثرة بالهيلينية في الشرق ، ولم تخضع لنظام المدن اليونانية</w:t>
      </w:r>
      <w:r>
        <w:rPr>
          <w:rFonts w:ascii="Calibri" w:hAnsi="Calibri" w:eastAsia="Times New Roman" w:cs="Times New Roman"/>
          <w:b/>
          <w:b/>
          <w:bCs/>
          <w:sz w:val="24"/>
          <w:sz w:val="24"/>
          <w:szCs w:val="24"/>
          <w:rtl w:val="true"/>
        </w:rPr>
        <w:t xml:space="preserve"> </w:t>
      </w:r>
      <w:r>
        <w:rPr>
          <w:rFonts w:eastAsia="Times New Roman" w:cs="Times New Roman"/>
          <w:b/>
          <w:bCs/>
          <w:sz w:val="24"/>
          <w:szCs w:val="24"/>
          <w:rtl w:val="true"/>
        </w:rPr>
        <w:t xml:space="preserve">" </w:t>
      </w:r>
      <w:r>
        <w:rPr>
          <w:rFonts w:eastAsia="Times New Roman" w:cs="Calibri"/>
          <w:b/>
          <w:bCs/>
          <w:sz w:val="24"/>
          <w:szCs w:val="24"/>
        </w:rPr>
        <w:t>Greek Polis</w:t>
      </w:r>
      <w:r>
        <w:rPr>
          <w:rFonts w:eastAsia="Times New Roman" w:cs="Times New Roman"/>
          <w:b/>
          <w:bCs/>
          <w:sz w:val="24"/>
          <w:szCs w:val="24"/>
          <w:rtl w:val="true"/>
        </w:rPr>
        <w:t>"</w:t>
      </w:r>
      <w:r>
        <w:rPr>
          <w:rFonts w:ascii="Traditional Arabic" w:hAnsi="Traditional Arabic" w:eastAsia="Times New Roman" w:cs="Traditional Arabic"/>
          <w:b/>
          <w:b/>
          <w:bCs/>
          <w:sz w:val="24"/>
          <w:sz w:val="24"/>
          <w:szCs w:val="24"/>
          <w:rtl w:val="true"/>
        </w:rPr>
        <w:t xml:space="preserve">، وكانت خاضعة للرومان وبها حامية رومانية ، ولكن خضوعها كان في الواقع صورياً ، كما أن الحامية لم تكن شيئاً تجاه أهل المدينة والقبائل المحيطة به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كانت المدينة بالرغم من الطابع الهليني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روماني الذي يبدو عليها ، مدينة شرقية ، الحكم فيها في يد الأسر ذات السلطان في البلدة تحكمها في السلم والحرب</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t xml:space="preserve">• </w:t>
      </w:r>
      <w:r>
        <w:rPr>
          <w:rFonts w:ascii="Traditional Arabic" w:hAnsi="Traditional Arabic" w:eastAsia="Times New Roman" w:cs="Traditional Arabic"/>
          <w:b/>
          <w:b/>
          <w:bCs/>
          <w:sz w:val="24"/>
          <w:sz w:val="24"/>
          <w:szCs w:val="24"/>
          <w:rtl w:val="true"/>
        </w:rPr>
        <w:t>تاريخ تدمر</w:t>
      </w:r>
      <w:r>
        <w:rPr>
          <w:rFonts w:eastAsia="Times New Roman" w:cs="Times New Roman"/>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تاريخ تدمر السابق على مر التاريخ الميلادي غير معروف على وجه الدقة ، فان أقدم الكتابات التي عثر عليها في تدمر لا يتجاوز تاريخها سنة</w:t>
      </w:r>
      <w:r>
        <w:rPr>
          <w:rFonts w:eastAsia="Times New Roman" w:cs="Traditional Arabic" w:ascii="Traditional Arabic" w:hAnsi="Traditional Arabic"/>
          <w:b/>
          <w:bCs/>
          <w:sz w:val="24"/>
          <w:szCs w:val="24"/>
        </w:rPr>
        <w:t>9</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قد حافظ التدمريون على استقلال بلدهم إبان النزاع بين البارثيين و السلوقيين و لكن الرومان طمعوا في الاستيلاء عليها منذ عام </w:t>
      </w:r>
      <w:r>
        <w:rPr>
          <w:rFonts w:eastAsia="Times New Roman" w:cs="Traditional Arabic" w:ascii="Traditional Arabic" w:hAnsi="Traditional Arabic"/>
          <w:b/>
          <w:bCs/>
          <w:sz w:val="24"/>
          <w:szCs w:val="24"/>
        </w:rPr>
        <w:t>4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سيادة رومه مع محافظته التدمريون على استقلالهم</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عندما حاول ماركوس انطونيوس غزوها ، فاضطر أهلها إلى الجلاء عنها حاملين معهم أموالهم و أمتعتهم</w:t>
      </w:r>
      <w:r>
        <w:rPr>
          <w:rFonts w:ascii="Calibri" w:hAnsi="Calibri" w:eastAsia="Times New Roman" w:cs="Times New Roman"/>
          <w:b/>
          <w:b/>
          <w:bCs/>
          <w:sz w:val="24"/>
          <w:sz w:val="24"/>
          <w:szCs w:val="24"/>
          <w:rtl w:val="true"/>
        </w:rPr>
        <w:t xml:space="preserve"> </w:t>
      </w:r>
      <w:r>
        <w:rPr>
          <w:rFonts w:eastAsia="Times New Roman" w:cs="Times New Roman"/>
          <w:b/>
          <w:bCs/>
          <w:sz w:val="24"/>
          <w:szCs w:val="24"/>
          <w:rtl w:val="true"/>
        </w:rPr>
        <w:t>.</w:t>
      </w:r>
      <w:r>
        <w:rPr>
          <w:rFonts w:ascii="Traditional Arabic" w:hAnsi="Traditional Arabic" w:eastAsia="Times New Roman" w:cs="Traditional Arabic"/>
          <w:b/>
          <w:b/>
          <w:bCs/>
          <w:sz w:val="24"/>
          <w:sz w:val="24"/>
          <w:szCs w:val="24"/>
          <w:rtl w:val="true"/>
        </w:rPr>
        <w:t>واغلب الظن إن تدمر اعترفت بسيادة رومه مع احتفاظها باستقلالها ، ولكن من المرجح أنها دخلت في فلك الدولة الرومانية في أواخر القرن الأول الميلادي ، إذ كانت من بين المدن التي ادخلها الإمبراطور تراجان في الكورة العربية سنة</w:t>
      </w:r>
      <w:r>
        <w:rPr>
          <w:rFonts w:eastAsia="Times New Roman" w:cs="Traditional Arabic" w:ascii="Traditional Arabic" w:hAnsi="Traditional Arabic"/>
          <w:b/>
          <w:bCs/>
          <w:sz w:val="24"/>
          <w:szCs w:val="24"/>
        </w:rPr>
        <w:t>106</w:t>
      </w:r>
      <w:r>
        <w:rPr>
          <w:rFonts w:ascii="Traditional Arabic" w:hAnsi="Traditional Arabic" w:eastAsia="Times New Roman" w:cs="Traditional Arabic"/>
          <w:b/>
          <w:b/>
          <w:bCs/>
          <w:sz w:val="24"/>
          <w:sz w:val="24"/>
          <w:szCs w:val="24"/>
          <w:rtl w:val="true"/>
        </w:rPr>
        <w:t xml:space="preserve">م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وفي سنة</w:t>
      </w:r>
      <w:r>
        <w:rPr>
          <w:rFonts w:eastAsia="Times New Roman" w:cs="Traditional Arabic" w:ascii="Traditional Arabic" w:hAnsi="Traditional Arabic"/>
          <w:b/>
          <w:bCs/>
          <w:sz w:val="24"/>
          <w:szCs w:val="24"/>
        </w:rPr>
        <w:t>130</w:t>
      </w:r>
      <w:r>
        <w:rPr>
          <w:rFonts w:ascii="Traditional Arabic" w:hAnsi="Traditional Arabic" w:eastAsia="Times New Roman" w:cs="Traditional Arabic"/>
          <w:b/>
          <w:b/>
          <w:bCs/>
          <w:sz w:val="24"/>
          <w:sz w:val="24"/>
          <w:szCs w:val="24"/>
          <w:rtl w:val="true"/>
        </w:rPr>
        <w:t>م زارها الإمبراطور هادريان ومنحها لقب بهادريانا بلميرا أو هادريان بولس كما منح أهلها حقوق أهل رومه</w:t>
      </w:r>
      <w:r>
        <w:rPr>
          <w:rFonts w:ascii="Calibri" w:hAnsi="Calibri" w:eastAsia="Times New Roman" w:cs="Times New Roman"/>
          <w:b/>
          <w:b/>
          <w:bCs/>
          <w:sz w:val="24"/>
          <w:sz w:val="24"/>
          <w:szCs w:val="24"/>
          <w:rtl w:val="true"/>
        </w:rPr>
        <w:t xml:space="preserve"> </w:t>
      </w:r>
      <w:r>
        <w:rPr>
          <w:rFonts w:eastAsia="Times New Roman" w:cs="Times New Roman"/>
          <w:b/>
          <w:bCs/>
          <w:sz w:val="24"/>
          <w:szCs w:val="24"/>
          <w:rtl w:val="true"/>
        </w:rPr>
        <w:t xml:space="preserve">: </w:t>
      </w:r>
      <w:r>
        <w:rPr>
          <w:rFonts w:ascii="Traditional Arabic" w:hAnsi="Traditional Arabic" w:eastAsia="Times New Roman" w:cs="Traditional Arabic"/>
          <w:b/>
          <w:b/>
          <w:bCs/>
          <w:sz w:val="24"/>
          <w:sz w:val="24"/>
          <w:szCs w:val="24"/>
          <w:rtl w:val="true"/>
        </w:rPr>
        <w:t>مثل حق الملكية المطلق و الحرية الكاملة في إدارة سياسة المدينة وحق إعفاء تجارتهم من الضرائب، وكان للشروط التي وضعها هادريان عندما تنازل عن أشور و العراق للبارثيين فاتحة عهد سلام طويل كان له اكبر الأثر في رخاء تدمر</w:t>
      </w:r>
      <w:r>
        <w:rPr>
          <w:rFonts w:eastAsia="Times New Roman" w:cs="Times New Roman"/>
          <w:b/>
          <w:bCs/>
          <w:sz w:val="24"/>
          <w:szCs w:val="24"/>
          <w:rtl w:val="true"/>
        </w:rPr>
        <w:t xml:space="preserve">.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وقد انتهز التدمريون فرصة اشتغال الدولة الرومانية بالغزوات الجرمانية التي كانت تهدد دولتهم في أوربا الغربية واخذوا يوسعون رقعة بلادهم فأصبحت دولةتدمر تشملعددا من المدن الصغير التابعة لها مثلدوراارووبس ، والرصافة التي كانت تسمى في الكتابات الأشورية باسم سرجيوبولس نسبة للقديس سرجيوس الذي استشهد فيما يقرب من عام</w:t>
      </w:r>
      <w:r>
        <w:rPr>
          <w:rFonts w:eastAsia="Times New Roman" w:cs="Traditional Arabic" w:ascii="Traditional Arabic" w:hAnsi="Traditional Arabic"/>
          <w:b/>
          <w:bCs/>
          <w:sz w:val="24"/>
          <w:szCs w:val="24"/>
        </w:rPr>
        <w:t>305</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م في عهد الإمبراطور دقلديانوس ، ومع ذلك فقد ظل التدمريون أوفياء للرومان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الاستيلاء على قلعتي حران و نصيبين </w:t>
      </w:r>
      <w:r>
        <w:rPr>
          <w:rFonts w:eastAsia="Times New Roman" w:cs="Traditional Arabic" w:ascii="Traditional Arabic" w:hAnsi="Traditional Arabic"/>
          <w:b/>
          <w:bCs/>
          <w:sz w:val="24"/>
          <w:szCs w:val="24"/>
          <w:rtl w:val="true"/>
        </w:rPr>
        <w:t xml:space="preserve">: </w:t>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ولما قامت الدولة الساسانية في سنة </w:t>
      </w:r>
      <w:r>
        <w:rPr>
          <w:rFonts w:eastAsia="Times New Roman" w:cs="Traditional Arabic" w:ascii="Traditional Arabic" w:hAnsi="Traditional Arabic"/>
          <w:b/>
          <w:bCs/>
          <w:sz w:val="24"/>
          <w:szCs w:val="24"/>
        </w:rPr>
        <w:t>226</w:t>
      </w:r>
      <w:r>
        <w:rPr>
          <w:rFonts w:ascii="Traditional Arabic" w:hAnsi="Traditional Arabic" w:eastAsia="Times New Roman" w:cs="Traditional Arabic"/>
          <w:b/>
          <w:b/>
          <w:bCs/>
          <w:sz w:val="24"/>
          <w:sz w:val="24"/>
          <w:szCs w:val="24"/>
          <w:rtl w:val="true"/>
        </w:rPr>
        <w:t xml:space="preserve">م على يد أردشير بن بابك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تغلب اردشير على الملك البارثي ارتبانوس الخامس و على ملك أرميني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شتبك مع الرومان و استولى على قلعتي حران و نصيبي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 استغلت إحدى أسرات تدمر العريقة النزاع بين الساسانيين و الروما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حسن استغلال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حظى رئيس هذه الأسرة سبتميوس اودوناتوس المعروف في المصادر العربية باسم اذينة بن السميدع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 الذي يرتفع نسبه وفقا للطبري إلى هوبر العمليقي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بمكانة كبيرة في المجتمع التدمري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br/>
      </w:r>
      <w:r>
        <w:rPr>
          <w:rFonts w:ascii="Traditional Arabic" w:hAnsi="Traditional Arabic" w:eastAsia="Times New Roman" w:cs="Traditional Arabic"/>
          <w:b/>
          <w:b/>
          <w:bCs/>
          <w:sz w:val="24"/>
          <w:sz w:val="24"/>
          <w:szCs w:val="24"/>
          <w:rtl w:val="true"/>
        </w:rPr>
        <w:t xml:space="preserve">أهم ملوك تدمر </w:t>
      </w:r>
      <w:r>
        <w:rPr>
          <w:rFonts w:eastAsia="Times New Roman" w:cs="Traditional Arabic" w:ascii="Traditional Arabic" w:hAnsi="Traditional Arabic"/>
          <w:b/>
          <w:bCs/>
          <w:sz w:val="24"/>
          <w:szCs w:val="24"/>
          <w:rtl w:val="true"/>
        </w:rPr>
        <w:t>:</w:t>
      </w:r>
      <w:r>
        <w:rPr>
          <w:rFonts w:eastAsia="Times New Roman" w:cs="Calibri"/>
          <w:b/>
          <w:bCs/>
          <w:sz w:val="24"/>
          <w:szCs w:val="24"/>
          <w:rtl w:val="true"/>
        </w:rPr>
        <w:br/>
        <w:br/>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u w:val="single"/>
          <w:rtl w:val="true"/>
        </w:rPr>
        <w:t xml:space="preserve">أذينة الأول </w:t>
      </w:r>
      <w:r>
        <w:rPr>
          <w:rFonts w:eastAsia="Times New Roman" w:cs="Traditional Arabic" w:ascii="Traditional Arabic" w:hAnsi="Traditional Arabic"/>
          <w:b/>
          <w:bCs/>
          <w:sz w:val="24"/>
          <w:szCs w:val="24"/>
          <w:u w:val="single"/>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هو أذينة بن وهب اللات ، وكان أذينه يطمع في أن يستقل بتدمر ويتلقب بلقب ملك ، وقد نجح في خطته وأصبح ملكاً على تدمر في سنة </w:t>
      </w:r>
      <w:r>
        <w:rPr>
          <w:rFonts w:eastAsia="Times New Roman" w:cs="Traditional Arabic" w:ascii="Traditional Arabic" w:hAnsi="Traditional Arabic"/>
          <w:b/>
          <w:bCs/>
          <w:sz w:val="24"/>
          <w:szCs w:val="24"/>
        </w:rPr>
        <w:t>250</w:t>
      </w:r>
      <w:r>
        <w:rPr>
          <w:rFonts w:ascii="Traditional Arabic" w:hAnsi="Traditional Arabic" w:eastAsia="Times New Roman" w:cs="Traditional Arabic"/>
          <w:b/>
          <w:b/>
          <w:bCs/>
          <w:sz w:val="24"/>
          <w:sz w:val="24"/>
          <w:szCs w:val="24"/>
          <w:rtl w:val="true"/>
        </w:rPr>
        <w:t xml:space="preserve">م ، وفطن الرومان بما ينتويه من نوايا توسعية بعد ذلك ، فتأمروا علي قتله ، وتولى حيران بعد مصرع أبيه ولما مات حيران خلفه أخوه أذينه الثاني في أدارة شؤون تدمر وكان أزينة فارساً ممتازاً ومحارباً جريئاً </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 xml:space="preserve">أذينة الثاني </w:t>
      </w:r>
      <w:r>
        <w:rPr>
          <w:rFonts w:eastAsia="Times New Roman" w:cs="Traditional Arabic" w:ascii="Traditional Arabic" w:hAnsi="Traditional Arabic"/>
          <w:b/>
          <w:bCs/>
          <w:sz w:val="24"/>
          <w:szCs w:val="24"/>
          <w:rtl w:val="true"/>
        </w:rPr>
        <w:t>:</w:t>
      </w:r>
      <w:r>
        <w:rPr>
          <w:rFonts w:eastAsia="Times New Roman" w:cs="Calibri"/>
          <w:b/>
          <w:bCs/>
          <w:sz w:val="24"/>
          <w:szCs w:val="24"/>
          <w:rtl w:val="true"/>
        </w:rPr>
        <w:br/>
        <w:br/>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طالب اذينة الإمبراطور بالانتقام لمقتل أبيه من قاتله روفينوس ، فلم يستحب فالريانوس لذلك المطلب فغضب أذينة ، وانتظر فرصة مواتية للثأر </w:t>
      </w:r>
      <w:r>
        <w:rPr>
          <w:rFonts w:eastAsia="Times New Roman" w:cs="Traditional Arabic" w:ascii="Traditional Arabic" w:hAnsi="Traditional Arabic"/>
          <w:b/>
          <w:bCs/>
          <w:sz w:val="24"/>
          <w:szCs w:val="24"/>
        </w:rPr>
        <w:t>0</w:t>
      </w:r>
      <w:r>
        <w:rPr>
          <w:rFonts w:ascii="Traditional Arabic" w:hAnsi="Traditional Arabic" w:eastAsia="Times New Roman" w:cs="Traditional Arabic"/>
          <w:b/>
          <w:b/>
          <w:bCs/>
          <w:sz w:val="24"/>
          <w:sz w:val="24"/>
          <w:szCs w:val="24"/>
          <w:rtl w:val="true"/>
        </w:rPr>
        <w:t xml:space="preserve">وحدثذلك الوقت إن انتصر الفرس الساسانيون بقيادة ملكهم شابور الأول ابن اردشير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272</w:t>
      </w:r>
      <w:r>
        <w:rPr>
          <w:rFonts w:eastAsia="Times New Roman" w:cs="Traditional Arabic" w:ascii="Traditional Arabic" w:hAnsi="Traditional Arabic"/>
          <w:b/>
          <w:bCs/>
          <w:sz w:val="24"/>
          <w:szCs w:val="24"/>
          <w:rtl w:val="true"/>
        </w:rPr>
        <w:t xml:space="preserve"> – </w:t>
      </w:r>
      <w:r>
        <w:rPr>
          <w:rFonts w:eastAsia="Times New Roman" w:cs="Traditional Arabic" w:ascii="Traditional Arabic" w:hAnsi="Traditional Arabic"/>
          <w:b/>
          <w:bCs/>
          <w:sz w:val="24"/>
          <w:szCs w:val="24"/>
        </w:rPr>
        <w:t>24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م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على الجيش الروماني بقيادة فالريانوس،في موقعة دارت بالقرب من الرها،</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قع فيها فالريانوس أسير في قبضة شابور كما اسر الفرس سبعين إلفا الرومان في سنة </w:t>
      </w:r>
      <w:r>
        <w:rPr>
          <w:rFonts w:eastAsia="Times New Roman" w:cs="Traditional Arabic" w:ascii="Traditional Arabic" w:hAnsi="Traditional Arabic"/>
          <w:b/>
          <w:bCs/>
          <w:sz w:val="24"/>
          <w:szCs w:val="24"/>
        </w:rPr>
        <w:t>260</w:t>
      </w:r>
      <w:r>
        <w:rPr>
          <w:rFonts w:ascii="Traditional Arabic" w:hAnsi="Traditional Arabic" w:eastAsia="Times New Roman" w:cs="Traditional Arabic"/>
          <w:b/>
          <w:b/>
          <w:bCs/>
          <w:sz w:val="24"/>
          <w:sz w:val="24"/>
          <w:szCs w:val="24"/>
          <w:rtl w:val="true"/>
        </w:rPr>
        <w:t xml:space="preserve">م ، بسب خيانة مكريانوس قائد الإمبراطور الروماني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واجتاح ملك الفرس بلاد أسيا الصغرى وشمال سوري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مخربا ومدمرا ومضرما النيران في البلاد حتى أنطاكية</w:t>
      </w:r>
      <w:r>
        <w:rPr>
          <w:rFonts w:eastAsia="Times New Roman" w:cs="Traditional Arabic" w:ascii="Traditional Arabic" w:hAnsi="Traditional Arabic"/>
          <w:b/>
          <w:bCs/>
          <w:sz w:val="24"/>
          <w:szCs w:val="24"/>
        </w:rPr>
        <w:t>0</w:t>
      </w:r>
      <w:r>
        <w:rPr>
          <w:rFonts w:eastAsia="Times New Roman" w:cs="Traditional Arabic" w:ascii="Traditional Arabic" w:hAnsi="Traditional Arabic"/>
          <w:b/>
          <w:bCs/>
          <w:sz w:val="24"/>
          <w:szCs w:val="24"/>
          <w:rtl w:val="true"/>
        </w:rPr>
        <w:t xml:space="preserve"> </w:t>
        <w:br/>
      </w:r>
      <w:r>
        <w:rPr>
          <w:rFonts w:ascii="Traditional Arabic" w:hAnsi="Traditional Arabic" w:eastAsia="Times New Roman" w:cs="Traditional Arabic"/>
          <w:b/>
          <w:b/>
          <w:bCs/>
          <w:sz w:val="24"/>
          <w:sz w:val="24"/>
          <w:szCs w:val="24"/>
          <w:rtl w:val="true"/>
        </w:rPr>
        <w:t>هزيمة شابور</w:t>
      </w:r>
      <w:r>
        <w:rPr>
          <w:rFonts w:eastAsia="Times New Roman" w:cs="Traditional Arabic" w:ascii="Traditional Arabic" w:hAnsi="Traditional Arabic"/>
          <w:b/>
          <w:bCs/>
          <w:sz w:val="24"/>
          <w:szCs w:val="24"/>
          <w:rtl w:val="true"/>
        </w:rPr>
        <w:t>:</w:t>
      </w:r>
      <w:r>
        <w:rPr>
          <w:rFonts w:eastAsia="Times New Roman" w:cs="Calibri"/>
          <w:b/>
          <w:bCs/>
          <w:sz w:val="24"/>
          <w:szCs w:val="24"/>
          <w:rtl w:val="true"/>
        </w:rPr>
        <w:br/>
        <w:br/>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ولما بلغ اذينة نبأ انتصار شابور على الإمبراطور وأسره له أرسل رسله إلى شابور يحملون إليه كتابا يتودد فيه إليه ويظهر له رغبته في موادعته</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يبدو إن شابور استهان بأمر أذنية فأساء استقبال رسله إليه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أمر بإلقاء هدايا أذينة في النهر ، وتوعد أذينة بالعقاب الشديد على جسارته في مخاطبته </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 أثار ذلك التصرف ثائرة أذين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جمع فرسان تدمر بقيادة زبيدا كبير قواده ، و زباى رئيس القواسين ورماة السهام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نضم إلى جيش فلول جيش فالريانوس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 زحف على طيسفو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صطدم مع جيش شابور في معركة عنيفة على ضفاف الفرات انتهت بهزيمة شابور هزيمة نكراء و تتبع أذينة فلول المنهزمين حتى أسوار عاصمتهم و لكنه لم يستطع تخليص فالريانوس </w:t>
      </w:r>
      <w:r>
        <w:rPr>
          <w:rFonts w:eastAsia="Times New Roman" w:cs="Traditional Arabic" w:ascii="Traditional Arabic" w:hAnsi="Traditional Arabic"/>
          <w:b/>
          <w:bCs/>
          <w:sz w:val="24"/>
          <w:szCs w:val="24"/>
          <w:rtl w:val="true"/>
        </w:rPr>
        <w:t>.</w:t>
      </w:r>
    </w:p>
    <w:p>
      <w:pPr>
        <w:pStyle w:val="Normal"/>
        <w:spacing w:lineRule="auto" w:line="240" w:before="0" w:after="24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 xml:space="preserve">موقف أذينة من الفرس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لم ينس أذينة إهانة شابور له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عزم على موصلة الحرب ضد الفرس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ترك على تدمر نائبا عنه هو سبتميوس و مضى مع ابنه سبتميوس هيرودس م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زوجه الأولى</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لمحاربة الفرس و حاصر اذينة و ولده طيسفون فترة من الزمن و لكنها اضطرا إلى العودة إلى الشام لموجهة القوط الذين نزلوا بميناء هرقلي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 زحفوا نحو قبادوقية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فلما علم القوط بعودة اذينة بادروا بركوب سفنهم من هرقلي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قفلوا عائدين إلى بلادهم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 في هذه اللحظات التي وصل فيها اذينة إلى ذروة مجده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ذهب ضحية الخيانة و الغدر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إذ قتله معنيوس ابن أخيه حيران و قتل معه هيرودس بن أذينة في سنة </w:t>
      </w:r>
      <w:r>
        <w:rPr>
          <w:rFonts w:eastAsia="Times New Roman" w:cs="Traditional Arabic" w:ascii="Traditional Arabic" w:hAnsi="Traditional Arabic"/>
          <w:b/>
          <w:bCs/>
          <w:sz w:val="24"/>
          <w:szCs w:val="24"/>
        </w:rPr>
        <w:t>266</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67</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م ، وكان لأذينة من زوجته الثانية زينوبيا ثلاثة صبيان هم وهب اللات وحيران وتيم اللات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 xml:space="preserve">الملكة زنوبيا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لقد كانت زنوبيا من الشخصيات الهامة في تاريخ الشرق الأدنى القديم ، حيث كانت تطمع في تكوين أمبراطورية كبرى ، وتتصف بالشجاعة ، جريئة ، ويذكر المسعودي أنها كانت رومية ، وكانت تتكلم العربية وفقاً لبعض الروايات وعربية من العماليق الذين كانوا في سليح ، وتبالغ الروايات العربية في الحديث عن الزباء ، فتزعم أن جنود الزباء من العماليق والعاربة الأولى وتزيد وسليح ابنى حلوان ابن عمران بن الحاف بن قضاعة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أنها عندما استحكم لها الملك عزمت على غزو جذيمة الأبرش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هو جذيمة بن مالك بن فهم التنوخي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ول من ملك عرب الضاحية النازلين بين الحيرة و الأنبار في بادية العراق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 كان قد قتل أباها عمرو ابن ظرب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اثنتها أختها عن قصده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 أقنعتها باصطناع الدهاء لاجتذابه إليه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كتبت زينوبيا إلى جذيمة تدعوه إلى نفسها و ملكها و إن يصل بلاده ببلاده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لما بلغه ذلك طمع في ضم ملكها إلى ملكه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فاقبل إليه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لما اجتمعت به قتلته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انتقم عمرو بن عدي ابن أخت جذيمة الابرش منه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سير لها رجلا يقال له قصير بن سعد اللخمي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تحايل على قتله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نجح قصير في دخول تدمر بجنود الحير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اضطرت زينوبيا إلى امتصاص خاتمها المسموم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قتلت نفسه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 القصة مليئة بعنصر الخرافة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br/>
      </w:r>
      <w:r>
        <w:rPr>
          <w:rFonts w:eastAsia="Times New Roman" w:cs="Traditional Arabic" w:ascii="Traditional Arabic" w:hAnsi="Traditional Arabic"/>
          <w:b/>
          <w:bCs/>
          <w:sz w:val="24"/>
          <w:szCs w:val="24"/>
          <w:rtl w:val="true"/>
        </w:rPr>
        <w:br/>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عندما دب الضعف في كيان الإمبراطورية الرومانية بعد إن استنفذت قواها في حروب الساسانيي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رأت زينوبيا إن الفرصة مواتية لها لتوسيع رقعة بلادها شمالا وجنوبا ولم تكن روما غافلة عن أهدافها التوسعي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 رأى الإمبراطور جالنيوس إن يبدأ بمهاجمتها في عقر دارها قبل إن تبدأ هي بالهجوم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تظاهر بارسال جيوشه لمحاربة الفرس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 وجهها إلى سورية لمهاجمة تدمر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بلغ خبر ذلك إلى الزباء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تصدت لهذا الجيش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 انتصرت عليه انتصارا حاسم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 قتل هرقليانوس قائد الجيش في الروماني في هذه الموقعة ، </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rtl w:val="true"/>
        </w:rPr>
        <w:br/>
        <w:br/>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أخذت زينوبيا تترقب بعد ذلك رد فعل روم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حيث كانت روما منشغلة بصد غزوات الألمان و القوط ، فانتهزت الفرصة فاستولت على مصر ، كما سيطرت على آسيا الصغرى وحصنت حدودها مع الفرس ، فأقامت مدينة على نهر الفرات عرفت بأسم زينوبي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عزم الإمبراطور أورليانوس على وضع حد لسياسة زينوبيا فأرسل لها جيش أستطاع أن يهزمها ويستولى على مصر والشام ، وحاولت زينوبيا الهرب ولكنها وقعت في قبضة الرومان حيث نقلت الى روما </w:t>
      </w:r>
      <w:r>
        <w:rPr>
          <w:rFonts w:eastAsia="Times New Roman" w:cs="Arial" w:ascii="Arial" w:hAnsi="Arial"/>
          <w:b/>
          <w:bCs/>
          <w:sz w:val="24"/>
          <w:szCs w:val="24"/>
          <w:rtl w:val="true"/>
        </w:rPr>
        <w:br/>
        <w:br/>
        <w:t xml:space="preserve">• </w:t>
      </w:r>
      <w:r>
        <w:rPr>
          <w:rFonts w:ascii="Traditional Arabic" w:hAnsi="Traditional Arabic" w:eastAsia="Times New Roman" w:cs="Traditional Arabic"/>
          <w:b/>
          <w:b/>
          <w:bCs/>
          <w:sz w:val="24"/>
          <w:sz w:val="24"/>
          <w:szCs w:val="24"/>
          <w:rtl w:val="true"/>
        </w:rPr>
        <w:t xml:space="preserve">حضارة تدمر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يرجع بداية ازدهار تدمر وتألقها الحضاري إلى القرن الأول الميلادي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قد كسبت كثيراً من موقعها الجغرافي في مفترق الطرق الصحراوية التي تربطها بالبتراء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ن البتراء إلى عدن من جه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بمواني الساحل السوري وعلى الأخص بثغر غزة من جهة ثانية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كانت الحضارة التدمرية خليطاً من عناصر سورية و يونانية و وفارسي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لى الرغم من أن التدمريين كانو قبائل عربية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 xml:space="preserve">ديانة تدمر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ومن حيث العبادة فقد كان الدين في تدمر لا يختلف عن الأديان الشائعة في سورية الشمالية وعند قبائل العرب في البادي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من الأصنام التي وردت أسماؤها في الكتابات التدمرية أصنام بعضها كان معروفاً عند العرب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بعضها الآخر آرامي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أعظم آلهة تدمر وأقواها جميعاً الآلهة شمس والإله بل أو بعل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أشتر أي عشتار </w:t>
      </w: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 xml:space="preserve">أثار تدمر </w:t>
      </w:r>
      <w:r>
        <w:rPr>
          <w:rFonts w:eastAsia="Times New Roman" w:cs="Traditional Arabic" w:ascii="Traditional Arabic" w:hAnsi="Traditional Arabic"/>
          <w:b/>
          <w:bCs/>
          <w:sz w:val="24"/>
          <w:szCs w:val="24"/>
          <w:rtl w:val="true"/>
        </w:rPr>
        <w:t>:</w:t>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تخلفت في تدمر آثار كثير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هي آثار كانت تثير إعجاب الرحالة المسلمين في الماضي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ن آثار تدمر آثار معبد بعل شمي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آثار حمامات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آثار قصر آل الزباء القائم فوق النشز الغربي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هو بناء ضخم تتقدمه حني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يتشكل هذا القصر بتيجانه الكورنثية الغنية بالزخارف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كذلك تبقت في تدمر آثار مقابرها أو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بيوتها الأبدي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بعضها على شكل أبراج مربعة الشكل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تشتمل في الداخل على غرف يدفن فيها الموتى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بعضها الآخر على شكل بيوت ذات غرفة واحدة مزينة بالنقوش وأنواع الزخرفة ، كما وجد آثار قنوات كانت محفورة في باطن الأرض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بقايا أحواض وخزانات في ظاهر المدينة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 xml:space="preserve">ثقافة تدمر </w:t>
      </w:r>
      <w:r>
        <w:rPr>
          <w:rFonts w:eastAsia="Times New Roman" w:cs="Traditional Arabic" w:ascii="Traditional Arabic" w:hAnsi="Traditional Arabic"/>
          <w:b/>
          <w:bCs/>
          <w:sz w:val="24"/>
          <w:szCs w:val="24"/>
          <w:rtl w:val="true"/>
        </w:rPr>
        <w:t>:</w:t>
      </w:r>
    </w:p>
    <w:p>
      <w:pPr>
        <w:pStyle w:val="Normal"/>
        <w:spacing w:lineRule="auto" w:line="240" w:before="0" w:after="0"/>
        <w:rPr>
          <w:rFonts w:ascii="Tahoma" w:hAnsi="Tahoma" w:eastAsia="Times New Roman" w:cs="Tahoma"/>
          <w:sz w:val="20"/>
          <w:szCs w:val="20"/>
        </w:rPr>
      </w:pPr>
      <w:r>
        <w:rPr>
          <w:rFonts w:ascii="Traditional Arabic" w:hAnsi="Traditional Arabic" w:eastAsia="Times New Roman" w:cs="Traditional Arabic"/>
          <w:b/>
          <w:b/>
          <w:bCs/>
          <w:sz w:val="24"/>
          <w:sz w:val="24"/>
          <w:szCs w:val="24"/>
          <w:rtl w:val="true"/>
        </w:rPr>
        <w:t>ثقافة تدمر هي خلاصة جملة ثقافات</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عربية ورمية ويونانية ولاتينية</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أقدم كتابة عثر عليها فيها لا يتجاوز تأريخها سنة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04</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 xml:space="preserve">من التأريخ السلوقي، أي سنة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9</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قبل الميلاد</w:t>
      </w:r>
      <w:r>
        <w:rPr>
          <w:rFonts w:eastAsia="Times New Roman" w:cs="Times New Roman"/>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u w:val="single"/>
          <w:rtl w:val="true"/>
        </w:rPr>
        <w:t xml:space="preserve">النشاط التجاري لتدمر </w:t>
      </w:r>
      <w:r>
        <w:rPr>
          <w:rFonts w:eastAsia="Times New Roman" w:cs="Traditional Arabic" w:ascii="Traditional Arabic" w:hAnsi="Traditional Arabic"/>
          <w:b/>
          <w:bCs/>
          <w:sz w:val="24"/>
          <w:szCs w:val="24"/>
          <w:u w:val="single"/>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كانت تدمر عقدة من العقد الخطيرة في العمود الفقري لعالم التجارة بعد الميلاد تمر بها القوافل تحمل اثمن البضائع في ذلك الوقت</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كانت على اتصال بأسواق العراق وما يتصل بالعراق من أسواق في إيران والهند والخليج والعربية الشرقية ،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كما كانت على اتصال بأسواق البحر المتوسط ولاسيما ديار الشام ومصر كما كانت على اتصال بالعربية الغربية وبأسواقها الغنية بأموال افريقية والعربية الجنوبية والهند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إن هذه التجارة هي التي أحيت تلك المدينة كما إن تغير طرق المواصلات بسبب تغير الأوضاع السياسية هو الذي شل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جسم تلك المدينة فأقعدها عن الحركة بالتدريج </w:t>
      </w:r>
      <w:r>
        <w:rPr>
          <w:rFonts w:eastAsia="Times New Roman" w:cs="Times New Roman"/>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لقد كانت القوافل الذاهبة من العراق إلى بلاد الشام والقادمة من بلاد الشام إلى العراق ، تمر بمدين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تدمر</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 xml:space="preserve">وكان الموضع الذي تحط فيه قوافل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تدمر</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هو موضع على نهر الفرات</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ن هذا المكان تنقل التجارة إلى </w:t>
      </w:r>
      <w:r>
        <w:rPr>
          <w:rFonts w:eastAsia="Times New Roman" w:cs="Arial" w:ascii="Arial" w:hAnsi="Arial"/>
          <w:b/>
          <w:bCs/>
          <w:sz w:val="24"/>
          <w:szCs w:val="24"/>
          <w:rtl w:val="true"/>
        </w:rPr>
        <w:br/>
        <w:br/>
      </w:r>
      <w:r>
        <w:rPr>
          <w:rFonts w:ascii="Traditional Arabic" w:hAnsi="Traditional Arabic" w:eastAsia="Times New Roman" w:cs="Traditional Arabic"/>
          <w:b/>
          <w:b/>
          <w:bCs/>
          <w:sz w:val="24"/>
          <w:sz w:val="24"/>
          <w:szCs w:val="24"/>
          <w:rtl w:val="true"/>
        </w:rPr>
        <w:t xml:space="preserve">الجهات المقصودة في العراق ، ومنه تحمل تجارة العراق بالبر إلى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تدمر</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دمشق </w:t>
      </w:r>
      <w:r>
        <w:rPr>
          <w:rFonts w:eastAsia="Times New Roman" w:cs="Times New Roman"/>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يظهر من كتابة عثر عليها في إحدى المقابر أن القوافل التجارية كانت تمر في حوالي سنة مئة قبل الميلاد بمدين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تدمر</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ي أثناء أسفارها بين مدين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دورا</w:t>
      </w:r>
      <w:r>
        <w:rPr>
          <w:rFonts w:eastAsia="Times New Roman" w:cs="Times New Roman"/>
          <w:b/>
          <w:bCs/>
          <w:sz w:val="24"/>
          <w:szCs w:val="24"/>
          <w:rtl w:val="true"/>
        </w:rPr>
        <w:t>" "</w:t>
      </w:r>
      <w:r>
        <w:rPr>
          <w:rFonts w:eastAsia="Times New Roman" w:cs="Calibri"/>
          <w:b/>
          <w:bCs/>
          <w:sz w:val="24"/>
          <w:szCs w:val="24"/>
        </w:rPr>
        <w:t>Doura</w:t>
      </w:r>
      <w:r>
        <w:rPr>
          <w:rFonts w:eastAsia="Times New Roman" w:cs="Times New Roman"/>
          <w:b/>
          <w:bCs/>
          <w:sz w:val="24"/>
          <w:szCs w:val="24"/>
          <w:rtl w:val="true"/>
        </w:rPr>
        <w:t xml:space="preserve">" </w:t>
      </w:r>
      <w:r>
        <w:rPr>
          <w:rFonts w:ascii="Traditional Arabic" w:hAnsi="Traditional Arabic" w:eastAsia="Times New Roman" w:cs="Traditional Arabic"/>
          <w:b/>
          <w:b/>
          <w:bCs/>
          <w:sz w:val="24"/>
          <w:sz w:val="24"/>
          <w:szCs w:val="24"/>
          <w:rtl w:val="true"/>
        </w:rPr>
        <w:t xml:space="preserve">والشام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بين الطريق القديم وهذا الطريق ، تسكن قبائل عربية من سكان الخيام أي من النوع المعروف باسم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سكينيته </w:t>
      </w:r>
      <w:r>
        <w:rPr>
          <w:rFonts w:eastAsia="Times New Roman" w:cs="Times New Roman"/>
          <w:b/>
          <w:bCs/>
          <w:sz w:val="24"/>
          <w:szCs w:val="24"/>
          <w:rtl w:val="true"/>
        </w:rPr>
        <w:t>"</w:t>
      </w:r>
      <w:r>
        <w:rPr>
          <w:rFonts w:eastAsia="Times New Roman" w:cs="Calibri"/>
          <w:b/>
          <w:bCs/>
          <w:sz w:val="24"/>
          <w:szCs w:val="24"/>
        </w:rPr>
        <w:t>Skenita</w:t>
      </w:r>
      <w:r>
        <w:rPr>
          <w:rFonts w:eastAsia="Times New Roman" w:cs="Times New Roman"/>
          <w:b/>
          <w:bCs/>
          <w:sz w:val="24"/>
          <w:szCs w:val="24"/>
          <w:rtl w:val="true"/>
        </w:rPr>
        <w:t xml:space="preserve">" </w:t>
      </w:r>
      <w:r>
        <w:rPr>
          <w:rFonts w:ascii="Traditional Arabic" w:hAnsi="Traditional Arabic" w:eastAsia="Times New Roman" w:cs="Traditional Arabic"/>
          <w:b/>
          <w:b/>
          <w:bCs/>
          <w:sz w:val="24"/>
          <w:sz w:val="24"/>
          <w:szCs w:val="24"/>
          <w:rtl w:val="true"/>
        </w:rPr>
        <w:t xml:space="preserve">عند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كلاسيكيين</w:t>
      </w:r>
      <w:r>
        <w:rPr>
          <w:rFonts w:eastAsia="Times New Roman" w:cs="Times New Roman"/>
          <w:b/>
          <w:bCs/>
          <w:sz w:val="24"/>
          <w:szCs w:val="24"/>
          <w:rtl w:val="true"/>
        </w:rPr>
        <w:t>".</w:t>
      </w:r>
    </w:p>
    <w:p>
      <w:pPr>
        <w:pStyle w:val="Normal"/>
        <w:rPr/>
      </w:pPr>
      <w:r>
        <w:rPr>
          <w:rtl w:val="true"/>
        </w:rPr>
      </w:r>
    </w:p>
    <w:p>
      <w:pPr>
        <w:pStyle w:val="Normal"/>
        <w:spacing w:lineRule="auto" w:line="240" w:before="0" w:after="240"/>
        <w:rPr>
          <w:rFonts w:ascii="Tahoma" w:hAnsi="Tahoma" w:eastAsia="Times New Roman" w:cs="Tahoma"/>
          <w:sz w:val="20"/>
          <w:szCs w:val="20"/>
        </w:rPr>
      </w:pPr>
      <w:r>
        <w:rPr>
          <w:rFonts w:eastAsia="Times New Roman" w:cs="Tahoma" w:ascii="Tahoma" w:hAnsi="Tahoma"/>
          <w:sz w:val="20"/>
          <w:szCs w:val="20"/>
          <w:rtl w:val="true"/>
        </w:rPr>
      </w:r>
    </w:p>
    <w:p>
      <w:pPr>
        <w:pStyle w:val="Normal"/>
        <w:spacing w:lineRule="auto" w:line="240" w:before="0" w:after="240"/>
        <w:rPr>
          <w:rFonts w:ascii="Tahoma" w:hAnsi="Tahoma" w:eastAsia="Times New Roman" w:cs="Tahoma"/>
          <w:sz w:val="20"/>
          <w:szCs w:val="20"/>
        </w:rPr>
      </w:pPr>
      <w:r>
        <w:rPr>
          <w:rFonts w:ascii="Times New Roman" w:hAnsi="Times New Roman" w:eastAsia="Times New Roman" w:cs="Times New Roman"/>
          <w:b/>
          <w:b/>
          <w:bCs/>
          <w:color w:val="FF0000"/>
          <w:sz w:val="24"/>
          <w:sz w:val="24"/>
          <w:szCs w:val="24"/>
          <w:rtl w:val="true"/>
        </w:rPr>
        <w:t>المحاضرة العاشرة</w:t>
      </w:r>
    </w:p>
    <w:p>
      <w:pPr>
        <w:pStyle w:val="Normal"/>
        <w:spacing w:lineRule="auto" w:line="240" w:before="0" w:after="0"/>
        <w:rPr>
          <w:rFonts w:ascii="Tahoma" w:hAnsi="Tahoma" w:eastAsia="Times New Roman" w:cs="Tahoma"/>
          <w:sz w:val="20"/>
          <w:szCs w:val="20"/>
        </w:rPr>
      </w:pPr>
      <w:r>
        <w:rPr>
          <w:rFonts w:ascii="Times New Roman" w:hAnsi="Times New Roman" w:eastAsia="Times New Roman" w:cs="Times New Roman"/>
          <w:b/>
          <w:b/>
          <w:bCs/>
          <w:sz w:val="24"/>
          <w:sz w:val="24"/>
          <w:szCs w:val="24"/>
          <w:rtl w:val="true"/>
        </w:rPr>
        <w:t>الغساسنة</w:t>
      </w:r>
    </w:p>
    <w:p>
      <w:pPr>
        <w:pStyle w:val="Normal"/>
        <w:spacing w:lineRule="auto" w:line="240" w:before="0" w:after="0"/>
        <w:rPr>
          <w:rFonts w:ascii="Tahoma" w:hAnsi="Tahoma" w:eastAsia="Times New Roman" w:cs="Tahoma"/>
          <w:sz w:val="20"/>
          <w:szCs w:val="20"/>
        </w:rPr>
      </w:pPr>
      <w:r>
        <w:rPr>
          <w:rFonts w:ascii="Traditional Arabic" w:hAnsi="Traditional Arabic" w:eastAsia="Times New Roman" w:cs="Traditional Arabic"/>
          <w:b/>
          <w:b/>
          <w:bCs/>
          <w:sz w:val="24"/>
          <w:sz w:val="24"/>
          <w:szCs w:val="24"/>
          <w:rtl w:val="true"/>
        </w:rPr>
        <w:t>تمهيد</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في أثناء الفترة التي كانت فيها دولة تدمر تتوارى في الظلام بعيدا عن المسرح السياسي والحضاري ، كان بدو شبه الجزيرة العربية يمتلؤن بقوة جديدة فالظروف الاقتصادية التي أحاطت باليمن ، من انهيار سد مأرب ، ثم حدوث سيل العرم ، وغيره من أحداث ، أدت إلى اضمحلال دولة حمير اليمنية ، كل ذلك وغيره كان سببا في أن تهاجر قبائل بأسرها من جنوب بلاد العرب إلى شمالها ، بحثا عن أرض جديدة</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br/>
      </w:r>
      <w:r>
        <w:rPr>
          <w:rFonts w:ascii="Traditional Arabic" w:hAnsi="Traditional Arabic" w:eastAsia="Times New Roman" w:cs="Traditional Arabic"/>
          <w:b/>
          <w:b/>
          <w:bCs/>
          <w:sz w:val="24"/>
          <w:sz w:val="24"/>
          <w:szCs w:val="24"/>
          <w:rtl w:val="true"/>
        </w:rPr>
        <w:t xml:space="preserve">وكانت النتيجة الأخيرة لهذه الحركة أن ذاق الفرس والروم مر العذاب من هجرة الأعراب وغزواتهم فانشئوا على أطراف الصحراء الحصون ومدوا الطرق العسكرية ليأمنوا غارات قبائل البدو ، وليسهلوا طرق التجارة ، واتخذ الفرس قبائل من العرب عرفوا باللخمنيين أو المناذرة ، كما اتخذ الرومان أولاً قبائل من بني سليح ، ثم قبائل من بني غسان أعوانا لهم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مملكة الغساسنة </w:t>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جاءت عقب البتراء وتدمر دولتان جديدتان على أطراف الصحراء ففي القرن الخامس والسادس الميلادي ، ازدهرت حول دمشق مملكة الغساسنة ، وفي نفس الوقت ازدهرت دويلة اللخمنيين في الحيرة بالقرب من ضفاف الفرات وكانت هاتان الدولتان تابعتين لإمبراطوريتي بيزنطة وفارس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كانتا بمثابة مركزي حراسة لهما على حدود الصحراء ، وقد نتج عن هذه السياسة التي سارت عليها الإمبراطوريتان القديمتان دوام الحرب بين دولتي</w:t>
      </w:r>
      <w:r>
        <w:rPr>
          <w:rFonts w:eastAsia="Times New Roman" w:cs="Arial" w:ascii="Arial" w:hAnsi="Arial"/>
          <w:b/>
          <w:bCs/>
          <w:sz w:val="24"/>
          <w:szCs w:val="24"/>
          <w:rtl w:val="true"/>
        </w:rPr>
        <w:br/>
        <w:t xml:space="preserve">• </w:t>
      </w:r>
      <w:r>
        <w:rPr>
          <w:rFonts w:ascii="Traditional Arabic" w:hAnsi="Traditional Arabic" w:eastAsia="Times New Roman" w:cs="Traditional Arabic"/>
          <w:b/>
          <w:b/>
          <w:bCs/>
          <w:sz w:val="24"/>
          <w:sz w:val="24"/>
          <w:szCs w:val="24"/>
          <w:rtl w:val="true"/>
        </w:rPr>
        <w:t xml:space="preserve">المناذرة و الغساسن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هما أبناء عم ومن دم واحد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لكنهما اضمحلتا واختلفتا قبيل الفتح الإسلامي العظيم ، تاركتين الإمبراطوريتين وجها لوجه مع الهداة الجدد ، حملة لواء الإسلام ، وهداية القرآن وسنة المصطفى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صلوات الله وسلامه عليه</w:t>
      </w:r>
      <w:r>
        <w:rPr>
          <w:rFonts w:eastAsia="Times New Roman" w:cs="Traditional Arabic" w:ascii="Traditional Arabic" w:hAnsi="Traditional Arabic"/>
          <w:b/>
          <w:bCs/>
          <w:sz w:val="24"/>
          <w:szCs w:val="24"/>
          <w:rtl w:val="true"/>
        </w:rPr>
        <w:t>-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هكذا قامت دولة الغساسنة للروم ، مقابل دولة المناذرة للفرس بمعنى أنها كانت دولة حاجزة اتخذ منها الروم مجنايقيهم شر هجمات البدو عليهم من أطراف الصحراء من جهة وليثيروهم من جهة أخرى ، هذا أن المناذرة أنما كانوا يجمعون الضرائب من القبائل العربية القريبة منهم ، ويقدمونها للفرس كما كان الغساسنة يجمعون مثل هذه الضرائب للروم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تاريخ الغساسنة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إن تاريخ دولة الغساسنة غامض لقلة المصادر و لامتزاج الحقائق فيه بالأساطير ، ولضياع معظم آثار بني غسان ، وان المؤرخين يختلفون في عدد الملوك وأسمائهم ، ولعل السبب في هذا الاختلاف أنما هو اختلاط أخبار آل غسان بالقبائل العربية التي سبقتهم إلى سورية أضف إلى ذلك أن هذا الاختلاط أو الخلاف بين مؤرخي العرب على عدد ملوك آل غسان ، إنما هو دليل على ما يحيط بأسر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آل جفنة</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ن غموض ، وفي الواقع أن تاريخ الأسرة بكاملة غامض ، حتى أصل الأسرة نفسها </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فالمؤرخون العرب يرون أن الغساسن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كذا المناذرة – أنما هم من عرب الجنوب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أما الغساسنة ، فقد استقروا في نواحي الجنوب الشرقي من دمشق ، على مقربة من الطرف الشمالي لطريق النقل الهام الذي كان يربط بين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مأرب</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في الجنوب ،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ودمشق</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ي الشمال ، فما أن يمضي حين من الدهر على هجرة الغساسنة إلى الشام ، حتى تبدأ الخلافات بينهم وبين الضجاعمة وينتهي الأمر بغلبة بني غسان على بني سليح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يروي الإخباريون أن الغساسنة أنما يسمون بعدة أسماء منها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أز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نما هو اسم قبيلة ، وأما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غسان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فهو اسم ماء في تهامة نزل القوم عليه وشربوا منه ، ومن ثم فقد عرفوا بأزد غسان ، وعرف نسلهم بالغساسنة ، ويسمون كذلك</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آل ثعلب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نسبة إلى جد لهم يعرف باسم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ثعلبة ابن مازن</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كما يسمون كذلك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آل جفنه</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أولاد جفنه</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لأن أول ملوكهم أنما كان يسمى</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جفنة بن عمرو مزيقياء</w:t>
      </w:r>
      <w:r>
        <w:rPr>
          <w:rFonts w:eastAsia="Times New Roman" w:cs="Traditional Arabic" w:ascii="Traditional Arabic" w:hAnsi="Traditional Arabic"/>
          <w:b/>
          <w:bCs/>
          <w:sz w:val="24"/>
          <w:szCs w:val="24"/>
          <w:rtl w:val="true"/>
        </w:rPr>
        <w:t xml:space="preserve">" .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أما العاصمة السياسية لآل جفنة فيبدو أنها كانت في البدء مخيما متنقلا ، ثم استقرت بعد ذلك في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جابية</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ي منطقة الجولان جنوب غربي دمشق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على أي حال ، فليس هناك من دليل على أن الغساسنة ، قد ملكوا المدن الكبيرة في الشام كتدمر وبصري ودمشق ، إذ أنها كانت محصنة ، تتمركز فيها الحملة البيزنطية ، ولكنهم كانوا يعتمدون على الصحراء ، إذا داهمهم الخطر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أصل الغساسنة والظروف التي أدت إلى قيام دولتهم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الغساسنة من أزد اليم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نزحوا تحت قيادة زعيمهم عمرو بن عامر مزيقياء من جنوب الجزيرة العربية إلى بادية الشام قبل أو بعد حادثة سيل العرم وما سببه ذلك من تدهور نظم الزراعة وأعمال الري في اليمن</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يزعم نسابو العرب أن هؤلاء الأزد لم يرحلوا إلى الشام مباشرة و أنما أقاموا حينا من الوقت في تهامة بين بلاد الأشعريين وعك على ماء يقال له غسان فنسبوا إليه ، فالغساسنة ينتسبون أذن إلى آل عمرو المعروف بمزيقياء</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يسمى الغساسنة أيضا بآل جفنه و بأولاد جفنه والى جفنه ينتسب أحد أمراء الغساسنة وهو الحارث الأول ابن ثعلبة بن عمرو الذي يسميه النابغة بالحارث الجفني وكان يسكن مشارف الشام قبل نزوح الأزد الغساسنة قوم يعرفون بالضجاعمة من قبائل بني سليح بن حلوان من قضاعة وقد غلبهم الغساسنة وحلوا محلهم </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br/>
      </w:r>
      <w:r>
        <w:rPr>
          <w:rFonts w:ascii="Arial" w:hAnsi="Arial" w:eastAsia="Times New Roman"/>
          <w:b/>
          <w:b/>
          <w:bCs/>
          <w:sz w:val="24"/>
          <w:sz w:val="24"/>
          <w:szCs w:val="24"/>
          <w:rtl w:val="true"/>
        </w:rPr>
        <w:t>ملوك الغساسنة</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الحارث بن جبلة أعظم أمراء الغساسنة</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وأول أمراء الغساسنة العظام الحارث بن جبلة بن الحارث الجفني</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529</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569</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ذي ذكره المؤرخ السرياني ايونيس ملالاس على أنه كان عاملا للروم وتكاد المصادر العربية تجمع على أنه ابن امرأة تسمى ماريه ذات القرطين بنت عمرو بن جفنه أو بنت أرقم بن ثعلبة بن جفنة بن عمرو أو بنت ظالم ابن وهب بن معاوية بن ثور وهو كندة أو بنت الهانى من بني جفنة</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في سنة </w:t>
      </w:r>
      <w:r>
        <w:rPr>
          <w:rFonts w:eastAsia="Times New Roman" w:cs="Traditional Arabic" w:ascii="Traditional Arabic" w:hAnsi="Traditional Arabic"/>
          <w:b/>
          <w:bCs/>
          <w:sz w:val="24"/>
          <w:szCs w:val="24"/>
        </w:rPr>
        <w:t>541</w:t>
      </w:r>
      <w:r>
        <w:rPr>
          <w:rFonts w:ascii="Traditional Arabic" w:hAnsi="Traditional Arabic" w:eastAsia="Times New Roman" w:cs="Traditional Arabic"/>
          <w:b/>
          <w:b/>
          <w:bCs/>
          <w:sz w:val="24"/>
          <w:sz w:val="24"/>
          <w:szCs w:val="24"/>
          <w:rtl w:val="true"/>
        </w:rPr>
        <w:t>م اشترك الحارث في الحملة البيزنطية لمحاربة الفرس تحت قيادة بليزاريوس ، ولم يكد الحارث يعبر نهر دجلة حتى ارتد إلى مواقعه السابقة عن طريق أخر غير الطرق الذي سلكه معظم الجيش وفد أثار تصرفه هذا الشك في أخلاصة للروم ، ويبدو أن الحارث أنف من الاشتراك في حملة يقودها قائد بيزنطي وأنه كان يعمل على الإنفراد بالقيادة ولعله انسحب لمجرد حدوث خلاف بينه وبين قائد الحملة والأرجح أن انسحابه يرجع إلى أنفته من أن يكون تابعا لبليزاريوس بدليل أنه لم يكد يمضي على حملة بليزاريوس ثلاث سنوات حتى اشتبك الحارث في قتال عنيف مع المنذر بن النعمان المعروف بابن السماء في</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سنة </w:t>
      </w:r>
      <w:r>
        <w:rPr>
          <w:rFonts w:eastAsia="Times New Roman" w:cs="Traditional Arabic" w:ascii="Traditional Arabic" w:hAnsi="Traditional Arabic"/>
          <w:b/>
          <w:bCs/>
          <w:sz w:val="24"/>
          <w:szCs w:val="24"/>
        </w:rPr>
        <w:t>455</w:t>
      </w:r>
      <w:r>
        <w:rPr>
          <w:rFonts w:ascii="Traditional Arabic" w:hAnsi="Traditional Arabic" w:eastAsia="Times New Roman" w:cs="Traditional Arabic"/>
          <w:b/>
          <w:b/>
          <w:bCs/>
          <w:sz w:val="24"/>
          <w:sz w:val="24"/>
          <w:szCs w:val="24"/>
          <w:rtl w:val="true"/>
        </w:rPr>
        <w:t xml:space="preserve">م وانتهى القتال بهزيمة الحارث بن جبلة ووقع أحد أبنائه أسيرا في يد المنذر فقدمه ضحية للإلهة العزى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لم يسكت الحارث على تلك الهزيمة فجمع جموعه واشتبك من جديد مع المنذر في موقعة انتهت هذه المرة بهزيمة المنذر وفرارة من المعركة تاركا ولدين من أولادة أسيرين في أيدي الغساسنة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لم ينتهي الصراع بينهما إلا بعد أن قتل المنذر ملك الحيرة نفسه في موقعة دارت بينه وبين خصمه الحارث بالقرب من قنسرين في سنة </w:t>
      </w:r>
      <w:r>
        <w:rPr>
          <w:rFonts w:eastAsia="Times New Roman" w:cs="Traditional Arabic" w:ascii="Traditional Arabic" w:hAnsi="Traditional Arabic"/>
          <w:b/>
          <w:bCs/>
          <w:sz w:val="24"/>
          <w:szCs w:val="24"/>
        </w:rPr>
        <w:t>554</w:t>
      </w:r>
      <w:r>
        <w:rPr>
          <w:rFonts w:ascii="Traditional Arabic" w:hAnsi="Traditional Arabic" w:eastAsia="Times New Roman" w:cs="Traditional Arabic"/>
          <w:b/>
          <w:b/>
          <w:bCs/>
          <w:sz w:val="24"/>
          <w:sz w:val="24"/>
          <w:szCs w:val="24"/>
          <w:rtl w:val="true"/>
        </w:rPr>
        <w:t>م ، وفيها سقط أحد أبناء الحارث ويدعي جبلة قتيلاً ، ولعل هذه المعركة هي التي عرفت في أخبار العرب ب</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يوم حليمة” ذلك لان حليمة بنت الحارث هذه</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طبقا للرواية العربية</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كانت تحرض الرجال على القتال، أو لان أباها قد أعلن أنها سوف تكون زوجة لمن يقتل المنذر ، أو لأنها كانت قد أقبلت على مائة من المحاربين تطيب أجسامهم وتلبسهم الاكفان والدروع</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وعلى أي حال ، فهناك ما يشير إلى أن الحارث قد اعتنق النصرانية على المذهب المونوفيزيتي</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قائل بوجود طبيعة واحدة للسيد المسيح ، وليس طبيعيتين –الواحدة ألهيه ، والأخرى بشرية</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مهما يكن من أمر ، فلقد وصلت دولة الغساسنة وقت ذاك إلى ذروة اتساعها ، فقد كانت تمتد من قرب البتراء إلى الرصافة شمالي تدمر ، وأصبحت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بصري</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تي بنيت</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كاتدرائيتها</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في عام </w:t>
      </w:r>
      <w:r>
        <w:rPr>
          <w:rFonts w:eastAsia="Times New Roman" w:cs="Traditional Arabic" w:ascii="Traditional Arabic" w:hAnsi="Traditional Arabic"/>
          <w:b/>
          <w:bCs/>
          <w:sz w:val="24"/>
          <w:szCs w:val="24"/>
        </w:rPr>
        <w:t>512</w:t>
      </w:r>
      <w:r>
        <w:rPr>
          <w:rFonts w:ascii="Traditional Arabic" w:hAnsi="Traditional Arabic" w:eastAsia="Times New Roman" w:cs="Traditional Arabic"/>
          <w:b/>
          <w:b/>
          <w:bCs/>
          <w:sz w:val="24"/>
          <w:sz w:val="24"/>
          <w:szCs w:val="24"/>
          <w:rtl w:val="true"/>
        </w:rPr>
        <w:t xml:space="preserve">م العاصمة الدينية في المنطقة ، فضلا عن شهرتها كمركز تجاري هام </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 xml:space="preserve">زيارة الحارث للقسطنطينية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في عام </w:t>
      </w:r>
      <w:r>
        <w:rPr>
          <w:rFonts w:eastAsia="Times New Roman" w:cs="Traditional Arabic" w:ascii="Traditional Arabic" w:hAnsi="Traditional Arabic"/>
          <w:b/>
          <w:bCs/>
          <w:sz w:val="24"/>
          <w:szCs w:val="24"/>
        </w:rPr>
        <w:t>563</w:t>
      </w:r>
      <w:r>
        <w:rPr>
          <w:rFonts w:ascii="Traditional Arabic" w:hAnsi="Traditional Arabic" w:eastAsia="Times New Roman" w:cs="Traditional Arabic"/>
          <w:b/>
          <w:b/>
          <w:bCs/>
          <w:sz w:val="24"/>
          <w:sz w:val="24"/>
          <w:szCs w:val="24"/>
          <w:rtl w:val="true"/>
        </w:rPr>
        <w:t xml:space="preserve">م زار الحارث جستنيان في القسطنطينية فترك أثرا عميقا في نفوس رجال البلاط الإمبراطوري كشيخ عربي مهيب ، وان لم يقابل بما يجب أن يقابل به الأبطال من مظاهر الحفاوة والتكريم ، بسبب الاختلافات المذهبية ولعل السبب في هذه الزيارة ، أنما كان مفاوضة الرومان فيما يخلفه من أولاده ، فضلا عن الاتفاق على السياسة التي يجب اتخاذها ايزاء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عمرو بن المنذر</w:t>
      </w:r>
      <w:r>
        <w:rPr>
          <w:rFonts w:eastAsia="Times New Roman" w:cs="Traditional Arabic" w:ascii="Traditional Arabic" w:hAnsi="Traditional Arabic"/>
          <w:b/>
          <w:bCs/>
          <w:sz w:val="24"/>
          <w:szCs w:val="24"/>
          <w:rtl w:val="true"/>
        </w:rPr>
        <w:t>"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وتوفي الحارث بن جبلة الذي يقال له أيضا الحارث بن أبي شمر في آخر سنة</w:t>
      </w:r>
      <w:r>
        <w:rPr>
          <w:rFonts w:eastAsia="Times New Roman" w:cs="Traditional Arabic" w:ascii="Traditional Arabic" w:hAnsi="Traditional Arabic"/>
          <w:b/>
          <w:bCs/>
          <w:sz w:val="24"/>
          <w:szCs w:val="24"/>
        </w:rPr>
        <w:t>569</w:t>
      </w:r>
      <w:r>
        <w:rPr>
          <w:rFonts w:ascii="Traditional Arabic" w:hAnsi="Traditional Arabic" w:eastAsia="Times New Roman" w:cs="Traditional Arabic"/>
          <w:b/>
          <w:b/>
          <w:bCs/>
          <w:sz w:val="24"/>
          <w:sz w:val="24"/>
          <w:szCs w:val="24"/>
          <w:rtl w:val="true"/>
        </w:rPr>
        <w:t xml:space="preserve">م أو أول عام </w:t>
      </w:r>
      <w:r>
        <w:rPr>
          <w:rFonts w:eastAsia="Times New Roman" w:cs="Traditional Arabic" w:ascii="Traditional Arabic" w:hAnsi="Traditional Arabic"/>
          <w:b/>
          <w:bCs/>
          <w:sz w:val="24"/>
          <w:szCs w:val="24"/>
        </w:rPr>
        <w:t>570</w:t>
      </w:r>
      <w:r>
        <w:rPr>
          <w:rFonts w:ascii="Traditional Arabic" w:hAnsi="Traditional Arabic" w:eastAsia="Times New Roman" w:cs="Traditional Arabic"/>
          <w:b/>
          <w:b/>
          <w:bCs/>
          <w:sz w:val="24"/>
          <w:sz w:val="24"/>
          <w:szCs w:val="24"/>
          <w:rtl w:val="true"/>
        </w:rPr>
        <w:t xml:space="preserve">م بعد أن قضى في أمارته أطول مدة في عهود أمراء الغساسنة وهي أربعون عاما </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 xml:space="preserve">المنذر الغساني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منذر الأكبر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بعد وفاة الحارث انتقلت الأمارة إلى أبنه المنذر ، وما أن يمضي حين من الدهر ، حتى تبدأ العلاقات بين الروم وآل جفنه تتلبد بالغيوم ، ربما بسبب الخلافات المذهبية بين الفريقين وتعصب المنذر الغساني للمذهب المونوفيزيتي ، وآياً ما كان السبب فان الإمبراطور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جستين الثاني</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565</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578</w:t>
      </w:r>
      <w:r>
        <w:rPr>
          <w:rFonts w:ascii="Traditional Arabic" w:hAnsi="Traditional Arabic" w:eastAsia="Times New Roman" w:cs="Traditional Arabic"/>
          <w:b/>
          <w:b/>
          <w:bCs/>
          <w:sz w:val="24"/>
          <w:sz w:val="24"/>
          <w:szCs w:val="24"/>
          <w:rtl w:val="true"/>
        </w:rPr>
        <w:t>ام</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بدأ يرتاب في ولاء المنذر السياسي ، ومن ثما فقد قرر التخلص منه عن طريق البطريق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مرقيانوس“</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إلا أن المنذر – على ما يبدو – لم يكن غافلا عما يدور حوله ، أو أن حامل الرسالة إلى</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مرقيانوس</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قد اخطأ صاحبها فسلمها إلى المنذر بدلا من البطريق ، وهكذا فر المنذر إلى البادية وتحصن بها ، بل أن هناك من يذهب إلى أنه قد انتهز الفرصة فصالح أعداءه التقليديين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ملوك الحيرة</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وقد أدى هذا الوضع الجديد إلى أن يشن اللخمنيون بمفردهم</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و بالاشتراك مع المنذر – الغارات على سورية ، وان يعيثوا فيها الفساد </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 xml:space="preserve">زيارة المنذر للقسطنطينية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يضطر الإمبراطور الروماني في عام </w:t>
      </w:r>
      <w:r>
        <w:rPr>
          <w:rFonts w:eastAsia="Times New Roman" w:cs="Traditional Arabic" w:ascii="Traditional Arabic" w:hAnsi="Traditional Arabic"/>
          <w:b/>
          <w:bCs/>
          <w:sz w:val="24"/>
          <w:szCs w:val="24"/>
        </w:rPr>
        <w:t>578</w:t>
      </w:r>
      <w:r>
        <w:rPr>
          <w:rFonts w:ascii="Traditional Arabic" w:hAnsi="Traditional Arabic" w:eastAsia="Times New Roman" w:cs="Traditional Arabic"/>
          <w:b/>
          <w:b/>
          <w:bCs/>
          <w:sz w:val="24"/>
          <w:sz w:val="24"/>
          <w:szCs w:val="24"/>
          <w:rtl w:val="true"/>
        </w:rPr>
        <w:t xml:space="preserve">م ، إلى عقد صلح مع المنذر في الرصافة ، وهناك ما يشير إلى أن ملك غسان قد قام بعدة إصلاحات في الرصافة ، كما بنى أو جدد كنيستها ، كما قام في عام </w:t>
      </w:r>
      <w:r>
        <w:rPr>
          <w:rFonts w:eastAsia="Times New Roman" w:cs="Traditional Arabic" w:ascii="Traditional Arabic" w:hAnsi="Traditional Arabic"/>
          <w:b/>
          <w:bCs/>
          <w:sz w:val="24"/>
          <w:szCs w:val="24"/>
        </w:rPr>
        <w:t>580</w:t>
      </w:r>
      <w:r>
        <w:rPr>
          <w:rFonts w:ascii="Traditional Arabic" w:hAnsi="Traditional Arabic" w:eastAsia="Times New Roman" w:cs="Traditional Arabic"/>
          <w:b/>
          <w:b/>
          <w:bCs/>
          <w:sz w:val="24"/>
          <w:sz w:val="24"/>
          <w:szCs w:val="24"/>
          <w:rtl w:val="true"/>
        </w:rPr>
        <w:t>م ، بزيارة القسطنطينية ، حيث استقبله</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طيباريوس</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ثاني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578</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582</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م استقبالا حافلا ، فضلا عن الإنعام عليه بالهدايا وعلى والديه برتب عسكرية</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 xml:space="preserve">العلاقات بين المنذر والروم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سرعان ما بدأت تسوء من جديد ، وربما كان السبب هذه المرة فشل المحاولة التي قام بها الروم لغزو الفرس ، بسبب هدم الجسر المنصوب على الفرات ، واتهام المنذر بالخيانة علي الرغم من قيام المنذر بمهاجمة الحيرة وإحراقها لنفي هذه التهمة عنه ، ودبر له الرومان مكيدة عن طريق ماجنوس حاكم سورية صديق المنذر الذى دعاه لحضور حفل افتتاح كنيسة قد أقامها ماجنوس حيث قام بالقبض عليه بأوامر من الإمبراطور البيزنطي وتم إرساله إلى القسطنطينية مع أبنين له ، ولم يلبث طيباريوس أن توفي وخلفه موريق عدو المنذر اللدود ، فأمر بنفي المنذر إلي جزيرة صقلية ، كما أمر بقطع المعونة السنوية التي كانت تقدمها الدولة البيزنطية لأسرة الغساسنة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النعمان بن المنذر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وقد أدى هذا التصرف من جانب البيزنطيين إلى ثورة أبناء المنذر واخذوا يهاجمون حدود الروم بقياد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نعما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ذي خدع حوالي عام </w:t>
      </w:r>
      <w:r>
        <w:rPr>
          <w:rFonts w:eastAsia="Times New Roman" w:cs="Traditional Arabic" w:ascii="Traditional Arabic" w:hAnsi="Traditional Arabic"/>
          <w:b/>
          <w:bCs/>
          <w:sz w:val="24"/>
          <w:szCs w:val="24"/>
        </w:rPr>
        <w:t>584</w:t>
      </w:r>
      <w:r>
        <w:rPr>
          <w:rFonts w:ascii="Traditional Arabic" w:hAnsi="Traditional Arabic" w:eastAsia="Times New Roman" w:cs="Traditional Arabic"/>
          <w:b/>
          <w:b/>
          <w:bCs/>
          <w:sz w:val="24"/>
          <w:sz w:val="24"/>
          <w:szCs w:val="24"/>
          <w:rtl w:val="true"/>
        </w:rPr>
        <w:t>م</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كما خدع أبوه من قبل – فأرسل إلى القسطنطينية ، وهكذا تصدع ملك الغساسنة وانقسم أمراؤهم شيعا وأحزابا وحاول الروم أن يجدوا لهم بديلا في القبائل العربية لإعادة الأمن وحماية الحدود من عرب الحيرة ، ولكن دون جدوى</w:t>
      </w:r>
      <w:r>
        <w:rPr>
          <w:rFonts w:eastAsia="Times New Roman" w:cs="Traditional Arabic" w:ascii="Traditional Arabic" w:hAnsi="Traditional Arabic"/>
          <w:b/>
          <w:bCs/>
          <w:sz w:val="24"/>
          <w:szCs w:val="24"/>
          <w:rtl w:val="true"/>
        </w:rPr>
        <w:t>.</w:t>
      </w:r>
    </w:p>
    <w:p>
      <w:pPr>
        <w:pStyle w:val="Normal"/>
        <w:spacing w:lineRule="auto" w:line="240" w:before="0" w:after="24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 xml:space="preserve">جبلة بن الايهم </w:t>
      </w:r>
      <w:r>
        <w:rPr>
          <w:rFonts w:eastAsia="Times New Roman" w:cs="Traditional Arabic" w:ascii="Traditional Arabic" w:hAnsi="Traditional Arabic"/>
          <w:b/>
          <w:bCs/>
          <w:sz w:val="24"/>
          <w:szCs w:val="24"/>
          <w:rtl w:val="true"/>
        </w:rPr>
        <w:t>:</w:t>
      </w:r>
    </w:p>
    <w:p>
      <w:pPr>
        <w:pStyle w:val="Normal"/>
        <w:spacing w:lineRule="auto" w:line="240" w:before="0" w:after="0"/>
        <w:rPr>
          <w:rFonts w:ascii="Tahoma" w:hAnsi="Tahoma" w:eastAsia="Times New Roman" w:cs="Tahoma"/>
          <w:sz w:val="20"/>
          <w:szCs w:val="20"/>
        </w:rPr>
      </w:pPr>
      <w:r>
        <w:rPr>
          <w:rFonts w:ascii="Traditional Arabic" w:hAnsi="Traditional Arabic" w:eastAsia="Times New Roman" w:cs="Traditional Arabic"/>
          <w:b/>
          <w:b/>
          <w:bCs/>
          <w:sz w:val="24"/>
          <w:sz w:val="24"/>
          <w:szCs w:val="24"/>
          <w:rtl w:val="true"/>
        </w:rPr>
        <w:t xml:space="preserve">تنظر الروايات العربية إلى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جبلة بن الايهم</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لى أنه آخر ملوك الغساسنة وأنه قد حارب المسلمين في جانب الروم في موقعة اليرموك عام </w:t>
      </w:r>
      <w:r>
        <w:rPr>
          <w:rFonts w:eastAsia="Times New Roman" w:cs="Traditional Arabic" w:ascii="Traditional Arabic" w:hAnsi="Traditional Arabic"/>
          <w:b/>
          <w:bCs/>
          <w:sz w:val="24"/>
          <w:szCs w:val="24"/>
        </w:rPr>
        <w:t>636</w:t>
      </w:r>
      <w:r>
        <w:rPr>
          <w:rFonts w:ascii="Traditional Arabic" w:hAnsi="Traditional Arabic" w:eastAsia="Times New Roman" w:cs="Traditional Arabic"/>
          <w:b/>
          <w:b/>
          <w:bCs/>
          <w:sz w:val="24"/>
          <w:sz w:val="24"/>
          <w:szCs w:val="24"/>
          <w:rtl w:val="true"/>
        </w:rPr>
        <w:t xml:space="preserve">م ، على أن رواية أخرى أنما تذهب إلى أن جبلة قد مر في سوق دمشق فأوطأ رجلا فرسه ، فوثب الرجل فلطمه ، فأخذه الغسانيون فأدخلوه على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بي عبيدة بن الجراح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ذي حكم بالقصاص وكان جبلة يريد أن يقتل الرجل أو تقطع يده ، فرفض أبو عبيدة ، إلا الحكم بالبين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ن كان لطمك لطمته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فخرج جبلة إلى بلاد الروم وارتد فهناك رواية ثالثة تذهب إلى أن جبلة لم يدخل في الإسلام أبداً</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حضارة الغساسنة</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كانت ديار غسان ، كما نستنتج من أشعار العرب تمتد ما بين الجولان واليرموك ، وكانوا يقيمون بالقرب من دمشق في موضع على نهر بردى يعرف بجلق ، وكانت الجولان قاعدة لملك الغساسنة ومعسكرا لهم في بلاد الشام</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كانت للغساسنة حضارة مزدهرة متأثرة إلى حد كبير بالحضارتين الساسانية والبيزنطية ، وحضارتهم على هذا النحو تتفق مع الحضارة الأموية التي أخذت أصولها من الحضارتين الساسانية والبيزنطية أيضاً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قد أشتغل الغساسنة بالزراعة ، فاستغلوا مياه حوران التي تتدفق من أعلى الجبال في الزراعة ، فعمرت القرى والضياع وعدد حسان من بينها ثلاثين قري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غير أن اهتمام أمراء غسان بالبنيان كان أعظم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نستدل من بقايا آثار الغساسنة في الشام على أن فنهم كان أكثر تأثراً بالفنون الساسانية منها بالفنون البيزنطية </w:t>
      </w:r>
      <w:r>
        <w:rPr>
          <w:rFonts w:eastAsia="Times New Roman" w:cs="Traditional Arabic" w:ascii="Traditional Arabic" w:hAnsi="Traditional Arabic"/>
          <w:b/>
          <w:bCs/>
          <w:sz w:val="24"/>
          <w:szCs w:val="24"/>
          <w:rtl w:val="true"/>
        </w:rPr>
        <w:t xml:space="preserve">. </w:t>
      </w:r>
    </w:p>
    <w:p>
      <w:pPr>
        <w:pStyle w:val="Normal"/>
        <w:rPr/>
      </w:pPr>
      <w:r>
        <w:rPr>
          <w:rtl w:val="true"/>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r>
    </w:p>
    <w:p>
      <w:pPr>
        <w:pStyle w:val="Normal"/>
        <w:spacing w:lineRule="auto" w:line="240" w:before="0" w:after="240"/>
        <w:jc w:val="center"/>
        <w:rPr>
          <w:rFonts w:ascii="Tahoma" w:hAnsi="Tahoma" w:eastAsia="Times New Roman" w:cs="Tahoma"/>
          <w:sz w:val="20"/>
          <w:szCs w:val="20"/>
        </w:rPr>
      </w:pPr>
      <w:r>
        <w:rPr>
          <w:rFonts w:ascii="Arial" w:hAnsi="Arial" w:eastAsia="Times New Roman"/>
          <w:b/>
          <w:b/>
          <w:bCs/>
          <w:color w:val="FF0000"/>
          <w:sz w:val="24"/>
          <w:sz w:val="24"/>
          <w:szCs w:val="24"/>
          <w:rtl w:val="true"/>
        </w:rPr>
        <w:t>المحاضرة الحاديه عشره</w:t>
      </w:r>
      <w:r>
        <w:rPr>
          <w:rFonts w:eastAsia="Times New Roman" w:cs="Arial" w:ascii="Arial" w:hAnsi="Arial"/>
          <w:b/>
          <w:bCs/>
          <w:sz w:val="24"/>
          <w:szCs w:val="24"/>
          <w:rtl w:val="true"/>
        </w:rPr>
        <w:br/>
      </w:r>
    </w:p>
    <w:p>
      <w:pPr>
        <w:pStyle w:val="Normal"/>
        <w:spacing w:lineRule="auto" w:line="240" w:before="0" w:after="0"/>
        <w:rPr>
          <w:rFonts w:ascii="Tahoma" w:hAnsi="Tahoma" w:eastAsia="Times New Roman" w:cs="Tahoma"/>
          <w:sz w:val="20"/>
          <w:szCs w:val="20"/>
        </w:rPr>
      </w:pPr>
      <w:r>
        <w:rPr>
          <w:rFonts w:ascii="Arial" w:hAnsi="Arial" w:eastAsia="Times New Roman"/>
          <w:b/>
          <w:b/>
          <w:bCs/>
          <w:color w:val="000000"/>
          <w:sz w:val="24"/>
          <w:sz w:val="24"/>
          <w:szCs w:val="24"/>
          <w:rtl w:val="true"/>
        </w:rPr>
        <w:t>المناذرة</w:t>
      </w:r>
      <w:r>
        <w:rPr>
          <w:rFonts w:eastAsia="Times New Roman" w:cs="Traditional Arabic" w:ascii="Traditional Arabic" w:hAnsi="Traditional Arabic"/>
          <w:b/>
          <w:bCs/>
          <w:sz w:val="24"/>
          <w:szCs w:val="24"/>
          <w:rtl w:val="true"/>
        </w:rPr>
        <w:br/>
      </w:r>
      <w:r>
        <w:rPr>
          <w:rFonts w:ascii="Arial" w:hAnsi="Arial" w:eastAsia="Times New Roman"/>
          <w:b/>
          <w:b/>
          <w:bCs/>
          <w:color w:val="000000"/>
          <w:sz w:val="24"/>
          <w:sz w:val="24"/>
          <w:szCs w:val="24"/>
          <w:rtl w:val="true"/>
        </w:rPr>
        <w:t>تمهيد</w:t>
      </w:r>
      <w:r>
        <w:rPr>
          <w:rFonts w:eastAsia="Times New Roman" w:cs="Traditional Arabic" w:ascii="Traditional Arabic" w:hAnsi="Traditional Arabic"/>
          <w:b/>
          <w:bCs/>
          <w:sz w:val="24"/>
          <w:szCs w:val="24"/>
          <w:rtl w:val="true"/>
        </w:rPr>
        <w:br/>
      </w:r>
      <w:r>
        <w:rPr>
          <w:rFonts w:ascii="Arial" w:hAnsi="Arial" w:eastAsia="Times New Roman"/>
          <w:b/>
          <w:b/>
          <w:bCs/>
          <w:color w:val="000000"/>
          <w:sz w:val="24"/>
          <w:sz w:val="24"/>
          <w:szCs w:val="24"/>
          <w:rtl w:val="true"/>
        </w:rPr>
        <w:t xml:space="preserve">لقد كوَن المناذرة مملكة قوية من أقوى ممالك العراق العربية قبل الإسلام فكانت هذه المملكة هي امتداد للممالك العربية العراقية التي سبقتها مثل مملكة ميسان وغيرها من الممالك الأخرى وقد امتد سلطان مملكة المناذرة من العراق ومشارف الشام شمالاً حتى عمان جنوباً متضمنة البحرين وهجر وساحل الخليج العربي ، وقد استمرت مملكتهم في الحيرة من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26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633</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r>
      <w:r>
        <w:rPr>
          <w:rFonts w:eastAsia="Times New Roman" w:cs="Traditional Arabic" w:ascii="Traditional Arabic" w:hAnsi="Traditional Arabic"/>
          <w:b/>
          <w:bCs/>
          <w:sz w:val="24"/>
          <w:szCs w:val="24"/>
          <w:rtl w:val="true"/>
        </w:rPr>
        <w:br/>
      </w:r>
      <w:r>
        <w:rPr>
          <w:rFonts w:ascii="Arial" w:hAnsi="Arial" w:eastAsia="Times New Roman"/>
          <w:b/>
          <w:b/>
          <w:bCs/>
          <w:color w:val="000000"/>
          <w:sz w:val="24"/>
          <w:sz w:val="24"/>
          <w:szCs w:val="24"/>
          <w:rtl w:val="true"/>
        </w:rPr>
        <w:t>وكان لمملكة المناذرة سوق من أشهر أسواق العرب يقام في الحيرة وفي دومة الجندل يتبادل فيه التجار البضائع ومنها البضائع</w:t>
      </w:r>
      <w:r>
        <w:rPr>
          <w:rFonts w:eastAsia="Times New Roman" w:cs="Traditional Arabic" w:ascii="Traditional Arabic" w:hAnsi="Traditional Arabic"/>
          <w:b/>
          <w:bCs/>
          <w:sz w:val="24"/>
          <w:szCs w:val="24"/>
          <w:rtl w:val="true"/>
        </w:rPr>
        <w:br/>
      </w:r>
      <w:r>
        <w:rPr>
          <w:rFonts w:ascii="Arial" w:hAnsi="Arial" w:eastAsia="Times New Roman"/>
          <w:b/>
          <w:b/>
          <w:bCs/>
          <w:color w:val="000000"/>
          <w:sz w:val="24"/>
          <w:sz w:val="24"/>
          <w:szCs w:val="24"/>
          <w:rtl w:val="true"/>
        </w:rPr>
        <w:t xml:space="preserve">الفارسية التي يجلبها تجار المناذرة ، وكانت العملة المستخدمة الدرهم والدينار وكذلك كانوا يتبادلون الأدب والشعر والخطب، وقد أطلق ملوك المناذرة على أنفسهم لقب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لوك العرب</w:t>
      </w:r>
      <w:r>
        <w:rPr>
          <w:rFonts w:eastAsia="Times New Roman" w:cs="Arial" w:ascii="Arial" w:hAnsi="Arial"/>
          <w:b/>
          <w:bCs/>
          <w:color w:val="000000"/>
          <w:sz w:val="24"/>
          <w:szCs w:val="24"/>
          <w:rtl w:val="true"/>
        </w:rPr>
        <w:t>" .</w:t>
      </w:r>
    </w:p>
    <w:p>
      <w:pPr>
        <w:pStyle w:val="Normal"/>
        <w:spacing w:lineRule="auto" w:line="240" w:before="0" w:after="240"/>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br/>
      </w:r>
    </w:p>
    <w:p>
      <w:pPr>
        <w:pStyle w:val="Normal"/>
        <w:spacing w:lineRule="auto" w:line="240" w:before="0" w:after="0"/>
        <w:rPr>
          <w:rFonts w:ascii="Traditional Arabic" w:hAnsi="Traditional Arabic" w:eastAsia="Times New Roman" w:cs="Traditional Arabic"/>
          <w:b/>
          <w:b/>
          <w:bCs/>
          <w:sz w:val="24"/>
          <w:szCs w:val="24"/>
        </w:rPr>
      </w:pPr>
      <w:r>
        <w:rPr>
          <w:rFonts w:ascii="Arial" w:hAnsi="Arial" w:eastAsia="Times New Roman"/>
          <w:b/>
          <w:b/>
          <w:bCs/>
          <w:color w:val="000000"/>
          <w:sz w:val="24"/>
          <w:sz w:val="24"/>
          <w:szCs w:val="24"/>
          <w:u w:val="single"/>
          <w:rtl w:val="true"/>
        </w:rPr>
        <w:t xml:space="preserve">هـجرة التنوخيين إلى بادية العراق </w:t>
      </w:r>
      <w:r>
        <w:rPr>
          <w:rFonts w:eastAsia="Times New Roman" w:cs="Arial" w:ascii="Arial" w:hAnsi="Arial"/>
          <w:b/>
          <w:bCs/>
          <w:color w:val="000000"/>
          <w:sz w:val="24"/>
          <w:szCs w:val="24"/>
          <w:u w:val="single"/>
          <w:rtl w:val="true"/>
        </w:rPr>
        <w:t>:</w:t>
      </w:r>
      <w:r>
        <w:rPr>
          <w:rFonts w:eastAsia="Times New Roman" w:cs="Traditional Arabic" w:ascii="Traditional Arabic" w:hAnsi="Traditional Arabic"/>
          <w:b/>
          <w:bCs/>
          <w:sz w:val="24"/>
          <w:szCs w:val="24"/>
          <w:rtl w:val="true"/>
        </w:rPr>
        <w:br/>
      </w:r>
      <w:r>
        <w:rPr>
          <w:rFonts w:ascii="Arial" w:hAnsi="Arial" w:eastAsia="Times New Roman"/>
          <w:b/>
          <w:b/>
          <w:bCs/>
          <w:color w:val="000000"/>
          <w:sz w:val="24"/>
          <w:sz w:val="24"/>
          <w:szCs w:val="24"/>
          <w:rtl w:val="true"/>
        </w:rPr>
        <w:t>كانت بادية العراق مفتوحة دائما لهجرات العرب المقيمين بأطراف شبة الجزيرة العربية أو الوافدين من بلاد العرب الجنوبية</w:t>
      </w:r>
      <w:r>
        <w:rPr>
          <w:rFonts w:eastAsia="Times New Roman" w:cs="Arial" w:ascii="Arial" w:hAnsi="Arial"/>
          <w:b/>
          <w:bCs/>
          <w:color w:val="000000"/>
          <w:sz w:val="24"/>
          <w:szCs w:val="24"/>
          <w:rtl w:val="true"/>
        </w:rPr>
        <w:t>.</w:t>
      </w:r>
    </w:p>
    <w:p>
      <w:pPr>
        <w:pStyle w:val="Normal"/>
        <w:spacing w:lineRule="auto" w:line="240" w:before="0" w:after="240"/>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br/>
      </w:r>
    </w:p>
    <w:p>
      <w:pPr>
        <w:pStyle w:val="Normal"/>
        <w:spacing w:lineRule="auto" w:line="240" w:before="0" w:after="0"/>
        <w:rPr>
          <w:rFonts w:ascii="Traditional Arabic" w:hAnsi="Traditional Arabic" w:eastAsia="Times New Roman" w:cs="Traditional Arabic"/>
          <w:b/>
          <w:b/>
          <w:bCs/>
          <w:sz w:val="24"/>
          <w:szCs w:val="24"/>
        </w:rPr>
      </w:pPr>
      <w:r>
        <w:rPr>
          <w:rFonts w:ascii="Arial" w:hAnsi="Arial" w:eastAsia="Times New Roman"/>
          <w:b/>
          <w:b/>
          <w:bCs/>
          <w:color w:val="000000"/>
          <w:sz w:val="24"/>
          <w:sz w:val="24"/>
          <w:szCs w:val="24"/>
          <w:rtl w:val="true"/>
        </w:rPr>
        <w:t xml:space="preserve">ملوك الحيرة مـن التنوخيين </w:t>
      </w:r>
      <w:r>
        <w:rPr>
          <w:rFonts w:eastAsia="Times New Roman" w:cs="Traditional Arabic" w:ascii="Traditional Arabic" w:hAnsi="Traditional Arabic"/>
          <w:b/>
          <w:bCs/>
          <w:sz w:val="24"/>
          <w:szCs w:val="24"/>
          <w:rtl w:val="true"/>
        </w:rPr>
        <w:br/>
      </w:r>
      <w:r>
        <w:rPr>
          <w:rFonts w:ascii="Arial" w:hAnsi="Arial" w:eastAsia="Times New Roman"/>
          <w:b/>
          <w:b/>
          <w:bCs/>
          <w:color w:val="000000"/>
          <w:sz w:val="24"/>
          <w:sz w:val="24"/>
          <w:szCs w:val="24"/>
          <w:rtl w:val="true"/>
        </w:rPr>
        <w:t xml:space="preserve">يـكاد يجمع الإخباريون على أن أول من ملك من تنوخ الذين استقروا في الأخبية والمظال ما بين الأنبار والحيرة مـالك بن فهم ، وكان منزله مما يلي الأنبا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يذكر حمزة أنه ظل يقيم بها إلى أن رماه سليمة بن مالك بسهم أراده قتيلاً</w:t>
      </w:r>
      <w:r>
        <w:rPr>
          <w:rFonts w:eastAsia="Times New Roman" w:cs="Arial" w:ascii="Arial" w:hAnsi="Arial"/>
          <w:b/>
          <w:bCs/>
          <w:color w:val="000000"/>
          <w:sz w:val="24"/>
          <w:szCs w:val="24"/>
          <w:rtl w:val="true"/>
        </w:rPr>
        <w:t xml:space="preserve">. </w:t>
      </w:r>
      <w:r>
        <w:rPr>
          <w:rFonts w:eastAsia="Times New Roman" w:cs="Traditional Arabic" w:ascii="Traditional Arabic" w:hAnsi="Traditional Arabic"/>
          <w:b/>
          <w:bCs/>
          <w:sz w:val="24"/>
          <w:szCs w:val="24"/>
          <w:rtl w:val="true"/>
        </w:rPr>
        <w:br/>
      </w:r>
      <w:r>
        <w:rPr>
          <w:rFonts w:ascii="Arial" w:hAnsi="Arial" w:eastAsia="Times New Roman"/>
          <w:b/>
          <w:b/>
          <w:bCs/>
          <w:color w:val="000000"/>
          <w:sz w:val="24"/>
          <w:sz w:val="24"/>
          <w:szCs w:val="24"/>
          <w:rtl w:val="true"/>
        </w:rPr>
        <w:t xml:space="preserve">وخلفه أخوه عمـرو بن فهم في روا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و جذيمه بن مـالك في رواية أخرى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قـد بالغ الإخباريون في مدح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ذكروا أن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كان ثاقب الرأ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عيد المغا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شديد النكا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ظاهر الحزم وهو أول من غزا بالجيوش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شن الغارات على قبائل العرب</w:t>
      </w:r>
      <w:r>
        <w:rPr>
          <w:rFonts w:eastAsia="Times New Roman" w:cs="Arial" w:ascii="Arial" w:hAnsi="Arial"/>
          <w:b/>
          <w:bCs/>
          <w:color w:val="000000"/>
          <w:sz w:val="24"/>
          <w:szCs w:val="24"/>
          <w:rtl w:val="true"/>
        </w:rPr>
        <w:t>).</w:t>
      </w:r>
      <w:r>
        <w:rPr>
          <w:rFonts w:eastAsia="Times New Roman" w:cs="Traditional Arabic" w:ascii="Traditional Arabic" w:hAnsi="Traditional Arabic"/>
          <w:b/>
          <w:bCs/>
          <w:sz w:val="24"/>
          <w:szCs w:val="24"/>
          <w:rtl w:val="true"/>
        </w:rPr>
        <w:br/>
      </w:r>
      <w:r>
        <w:rPr>
          <w:rFonts w:ascii="Arial" w:hAnsi="Arial" w:eastAsia="Times New Roman"/>
          <w:b/>
          <w:b/>
          <w:bCs/>
          <w:color w:val="000000"/>
          <w:sz w:val="24"/>
          <w:sz w:val="24"/>
          <w:szCs w:val="24"/>
          <w:rtl w:val="true"/>
        </w:rPr>
        <w:t>تمصير الحيرة وبداية إمارة المناذرة أو اللخميين</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تولى عمرو بن عدي الإمارة على عرب الحيرة و الأنبار بعد جذيم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 عمرو بن عدي هو عمر بن عدي بن نصر بن ربيعه بن الحارث بن مسعود بن مالك بن غنم بن نمار بن لخ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لهـذا فعمرو يعتبر مؤسسا لأمارة اللخميين في الحيرة</w:t>
      </w:r>
      <w:r>
        <w:rPr>
          <w:rFonts w:eastAsia="Times New Roman" w:cs="Arial" w:ascii="Arial" w:hAnsi="Arial"/>
          <w:b/>
          <w:bCs/>
          <w:color w:val="000000"/>
          <w:sz w:val="24"/>
          <w:szCs w:val="24"/>
          <w:rtl w:val="true"/>
        </w:rPr>
        <w:t>.</w:t>
      </w:r>
      <w:r>
        <w:rPr>
          <w:rFonts w:eastAsia="Times New Roman" w:cs="Traditional Arabic" w:ascii="Traditional Arabic" w:hAnsi="Traditional Arabic"/>
          <w:b/>
          <w:bCs/>
          <w:sz w:val="24"/>
          <w:szCs w:val="24"/>
          <w:rtl w:val="true"/>
        </w:rPr>
        <w:br/>
      </w:r>
      <w:r>
        <w:rPr>
          <w:rFonts w:ascii="Arial" w:hAnsi="Arial" w:eastAsia="Times New Roman"/>
          <w:b/>
          <w:b/>
          <w:bCs/>
          <w:color w:val="000000"/>
          <w:sz w:val="24"/>
          <w:sz w:val="24"/>
          <w:szCs w:val="24"/>
          <w:rtl w:val="true"/>
        </w:rPr>
        <w:t xml:space="preserve">وعمرو هـذ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هو أول من أتخذ الحيرة منزلا من مـلوك العرب وأول من مجده أهل الحيرة في كتبهم من ملوك العرب بالعراق وإليه يُنسبو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هم ملوك آل نص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 يذكر الإخباريون أنه كا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فردا بملكه مستبدا بأمر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غزو المغازي ويصيب الغنائم </w:t>
      </w:r>
      <w:r>
        <w:rPr>
          <w:rFonts w:eastAsia="Times New Roman" w:cs="Traditional Arabic" w:ascii="Traditional Arabic" w:hAnsi="Traditional Arabic"/>
          <w:b/>
          <w:bCs/>
          <w:sz w:val="24"/>
          <w:szCs w:val="24"/>
          <w:rtl w:val="true"/>
        </w:rPr>
        <w:br/>
      </w:r>
      <w:r>
        <w:rPr>
          <w:rFonts w:ascii="Arial" w:hAnsi="Arial" w:eastAsia="Times New Roman"/>
          <w:b/>
          <w:b/>
          <w:bCs/>
          <w:color w:val="000000"/>
          <w:sz w:val="24"/>
          <w:sz w:val="24"/>
          <w:szCs w:val="24"/>
          <w:rtl w:val="true"/>
        </w:rPr>
        <w:t xml:space="preserve">وتفد عليه الوفود دهـره الأطو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 يدين لملوك الطوائف بالعراق ولا يدينون له</w:t>
      </w:r>
      <w:r>
        <w:rPr>
          <w:rFonts w:eastAsia="Times New Roman" w:cs="Arial" w:ascii="Arial" w:hAnsi="Arial"/>
          <w:b/>
          <w:bCs/>
          <w:color w:val="000000"/>
          <w:sz w:val="24"/>
          <w:szCs w:val="24"/>
          <w:rtl w:val="true"/>
        </w:rPr>
        <w:t>).</w:t>
      </w:r>
      <w:r>
        <w:rPr>
          <w:rFonts w:eastAsia="Times New Roman" w:cs="Traditional Arabic" w:ascii="Traditional Arabic" w:hAnsi="Traditional Arabic"/>
          <w:b/>
          <w:bCs/>
          <w:sz w:val="24"/>
          <w:szCs w:val="24"/>
          <w:rtl w:val="true"/>
        </w:rPr>
        <w:br/>
      </w:r>
      <w:r>
        <w:rPr>
          <w:rFonts w:ascii="Arial" w:hAnsi="Arial" w:eastAsia="Times New Roman"/>
          <w:b/>
          <w:b/>
          <w:bCs/>
          <w:color w:val="000000"/>
          <w:sz w:val="24"/>
          <w:sz w:val="24"/>
          <w:szCs w:val="24"/>
          <w:rtl w:val="true"/>
        </w:rPr>
        <w:t xml:space="preserve">ويرجع إلى عمرو بن عدي الفضل في تمصير الحيرة بعد أن كانت قد خربت زمانا وأقفرت من سكـانه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حيرة مدينه قديمه زعم الإخباريون أنها من بناء نبوخذ نصر الثان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ثم خربت بعد وفاته إلى أن نزلـها تنوخ وغيرها</w:t>
      </w:r>
      <w:r>
        <w:rPr>
          <w:rFonts w:eastAsia="Times New Roman" w:cs="Arial" w:ascii="Arial" w:hAnsi="Arial"/>
          <w:b/>
          <w:bCs/>
          <w:color w:val="000000"/>
          <w:sz w:val="24"/>
          <w:szCs w:val="24"/>
          <w:rtl w:val="true"/>
        </w:rPr>
        <w:t>.</w:t>
      </w:r>
      <w:r>
        <w:rPr>
          <w:rFonts w:eastAsia="Times New Roman" w:cs="Traditional Arabic" w:ascii="Traditional Arabic" w:hAnsi="Traditional Arabic"/>
          <w:b/>
          <w:bCs/>
          <w:sz w:val="24"/>
          <w:szCs w:val="24"/>
          <w:rtl w:val="true"/>
        </w:rPr>
        <w:br/>
      </w:r>
      <w:r>
        <w:rPr>
          <w:rFonts w:ascii="Arial" w:hAnsi="Arial" w:eastAsia="Times New Roman"/>
          <w:b/>
          <w:b/>
          <w:bCs/>
          <w:color w:val="000000"/>
          <w:sz w:val="24"/>
          <w:sz w:val="24"/>
          <w:szCs w:val="24"/>
          <w:rtl w:val="true"/>
        </w:rPr>
        <w:t>وقد أختلف المؤرخون في تفسير اسم الحيرة ومصدر اشتقاقها فالإخباريون العرب يزعمون أنه مشتق من الحيرة لأن تُبعا لما أقبل بجيوشه ضل دليله فتحير في هذا الأمر،وقيل من الحائر أي بركة الماء أوحوض يسبب إليه مسيل ماء وسمي بذلك لأن الماء يتحير في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لـدينا من أمثلة القصور المسماة بالحي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قصر الحير الشرقي وقصر الحير الغربي اللذين أسسهما هشام بن عبد الملك في بادية الشام بالقرب من الرصاف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هناك من العلماء من يذهب إلى أن الحيرة كلمه من كلمات بني إر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أنها حرتا و حيرتو السريانية الأصل ومعناها المخيم والمعسك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أن حيرتا وحيره في التواريخ السريانية التي تعرضت لذكر الغساسنة تقابل كلمة عسكر عند العرب </w:t>
      </w:r>
      <w:r>
        <w:rPr>
          <w:rFonts w:eastAsia="Times New Roman" w:cs="Arial" w:ascii="Arial" w:hAnsi="Arial"/>
          <w:b/>
          <w:bCs/>
          <w:color w:val="000000"/>
          <w:sz w:val="24"/>
          <w:szCs w:val="24"/>
          <w:rtl w:val="true"/>
        </w:rPr>
        <w:t>.</w:t>
      </w:r>
    </w:p>
    <w:p>
      <w:pPr>
        <w:pStyle w:val="Normal"/>
        <w:spacing w:lineRule="auto" w:line="240" w:before="0" w:after="240"/>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br/>
        <w:br/>
      </w:r>
    </w:p>
    <w:p>
      <w:pPr>
        <w:pStyle w:val="Normal"/>
        <w:spacing w:lineRule="auto" w:line="240" w:before="0" w:after="0"/>
        <w:rPr>
          <w:rFonts w:ascii="Traditional Arabic" w:hAnsi="Traditional Arabic" w:eastAsia="Times New Roman" w:cs="Traditional Arabic"/>
          <w:b/>
          <w:b/>
          <w:bCs/>
          <w:sz w:val="24"/>
          <w:szCs w:val="24"/>
        </w:rPr>
      </w:pPr>
      <w:r>
        <w:rPr>
          <w:rFonts w:ascii="Arial" w:hAnsi="Arial" w:eastAsia="Times New Roman"/>
          <w:b/>
          <w:b/>
          <w:bCs/>
          <w:color w:val="000000"/>
          <w:sz w:val="24"/>
          <w:sz w:val="24"/>
          <w:szCs w:val="24"/>
          <w:rtl w:val="true"/>
        </w:rPr>
        <w:t>موقع الحيرة</w:t>
      </w:r>
      <w:r>
        <w:rPr>
          <w:rFonts w:eastAsia="Times New Roman" w:cs="Traditional Arabic" w:ascii="Traditional Arabic" w:hAnsi="Traditional Arabic"/>
          <w:b/>
          <w:bCs/>
          <w:sz w:val="24"/>
          <w:szCs w:val="24"/>
          <w:rtl w:val="true"/>
        </w:rPr>
        <w:br/>
      </w:r>
      <w:r>
        <w:rPr>
          <w:rFonts w:ascii="Arial" w:hAnsi="Arial" w:eastAsia="Times New Roman"/>
          <w:b/>
          <w:b/>
          <w:bCs/>
          <w:color w:val="000000"/>
          <w:sz w:val="24"/>
          <w:sz w:val="24"/>
          <w:szCs w:val="24"/>
          <w:rtl w:val="true"/>
        </w:rPr>
        <w:t xml:space="preserve">وتقع الحيرة على مسافة تبعد نحو ثلاثة أميال جنوبي الكوف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لى موضع يقال له النجف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يرويها نهر كافر ويسمى نهر الحير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قد اشتهرت الحيرة برقه هوائها وصفاء جوها وعذوبة مائها ،وكان يسكن الحيرة بعد أن مصرها عمرو بن عدي ثلاثة طوائف</w:t>
      </w:r>
      <w:r>
        <w:rPr>
          <w:rFonts w:eastAsia="Times New Roman" w:cs="Arial" w:ascii="Arial" w:hAnsi="Arial"/>
          <w:b/>
          <w:bCs/>
          <w:color w:val="000000"/>
          <w:sz w:val="24"/>
          <w:szCs w:val="24"/>
          <w:rtl w:val="true"/>
        </w:rPr>
        <w:t>:</w:t>
      </w:r>
    </w:p>
    <w:p>
      <w:pPr>
        <w:pStyle w:val="Normal"/>
        <w:spacing w:lineRule="auto" w:line="240" w:before="0" w:after="240"/>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br/>
      </w:r>
    </w:p>
    <w:p>
      <w:pPr>
        <w:pStyle w:val="Normal"/>
        <w:spacing w:lineRule="auto" w:line="240" w:before="0" w:after="0"/>
        <w:rPr>
          <w:rFonts w:ascii="Traditional Arabic" w:hAnsi="Traditional Arabic" w:eastAsia="Times New Roman" w:cs="Traditional Arabic"/>
          <w:b/>
          <w:b/>
          <w:bCs/>
          <w:sz w:val="24"/>
          <w:szCs w:val="24"/>
        </w:rPr>
      </w:pP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عرب الضاحية 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باد ج</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أحلاف </w:t>
      </w:r>
      <w:r>
        <w:rPr>
          <w:rFonts w:eastAsia="Times New Roman" w:cs="Arial" w:ascii="Arial" w:hAnsi="Arial"/>
          <w:b/>
          <w:bCs/>
          <w:color w:val="000000"/>
          <w:sz w:val="24"/>
          <w:szCs w:val="24"/>
          <w:rtl w:val="true"/>
        </w:rPr>
        <w:t>.</w:t>
      </w:r>
      <w:r>
        <w:rPr>
          <w:rFonts w:eastAsia="Times New Roman" w:cs="Traditional Arabic" w:ascii="Traditional Arabic" w:hAnsi="Traditional Arabic"/>
          <w:b/>
          <w:bCs/>
          <w:sz w:val="24"/>
          <w:szCs w:val="24"/>
          <w:rtl w:val="true"/>
        </w:rPr>
        <w:br/>
      </w:r>
      <w:r>
        <w:rPr>
          <w:rFonts w:ascii="Arial" w:hAnsi="Arial" w:eastAsia="Times New Roman"/>
          <w:b/>
          <w:b/>
          <w:bCs/>
          <w:color w:val="000000"/>
          <w:sz w:val="24"/>
          <w:sz w:val="24"/>
          <w:szCs w:val="24"/>
          <w:rtl w:val="true"/>
        </w:rPr>
        <w:t xml:space="preserve">وإلى جانب هذه الطوائف الثلاث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كان يقيم في الحيرة جماعة من النبط العراقيي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هم بقايا أهل العراق القدامى من الكلداينين والبابليين والآراميي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كانوا يشتغلون بالزراع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ذلك يقيم بها جماعه من اليهود وطائفة من الفرس</w:t>
      </w:r>
      <w:r>
        <w:rPr>
          <w:rFonts w:eastAsia="Times New Roman" w:cs="Arial" w:ascii="Arial" w:hAnsi="Arial"/>
          <w:b/>
          <w:bCs/>
          <w:color w:val="000000"/>
          <w:sz w:val="24"/>
          <w:szCs w:val="24"/>
          <w:rtl w:val="true"/>
        </w:rPr>
        <w:t>.</w:t>
      </w:r>
    </w:p>
    <w:p>
      <w:pPr>
        <w:pStyle w:val="Normal"/>
        <w:spacing w:lineRule="auto" w:line="240" w:before="0" w:after="240"/>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br/>
        <w:br/>
        <w:br/>
        <w:br/>
      </w:r>
    </w:p>
    <w:p>
      <w:pPr>
        <w:pStyle w:val="Normal"/>
        <w:spacing w:lineRule="auto" w:line="240" w:before="0" w:after="0"/>
        <w:rPr>
          <w:rFonts w:ascii="Traditional Arabic" w:hAnsi="Traditional Arabic" w:eastAsia="Times New Roman" w:cs="Traditional Arabic"/>
          <w:b/>
          <w:b/>
          <w:bCs/>
          <w:sz w:val="24"/>
          <w:szCs w:val="24"/>
        </w:rPr>
      </w:pPr>
      <w:r>
        <w:rPr>
          <w:rFonts w:ascii="Arial" w:hAnsi="Arial" w:eastAsia="Times New Roman"/>
          <w:b/>
          <w:b/>
          <w:bCs/>
          <w:color w:val="000000"/>
          <w:sz w:val="24"/>
          <w:sz w:val="24"/>
          <w:szCs w:val="24"/>
          <w:rtl w:val="true"/>
        </w:rPr>
        <w:t xml:space="preserve">أشهر أمراء المناذرة بعد عمرو بن عدي </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u w:val="single"/>
          <w:rtl w:val="true"/>
        </w:rPr>
        <w:t xml:space="preserve">امرىء القيس </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u w:val="single"/>
        </w:rPr>
        <w:t>288</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u w:val="single"/>
        </w:rPr>
        <w:t>328</w:t>
      </w:r>
      <w:r>
        <w:rPr>
          <w:rFonts w:eastAsia="Times New Roman" w:cs="Arial" w:ascii="Arial" w:hAnsi="Arial"/>
          <w:b/>
          <w:bCs/>
          <w:color w:val="000000"/>
          <w:sz w:val="24"/>
          <w:szCs w:val="24"/>
          <w:u w:val="single"/>
          <w:rtl w:val="true"/>
        </w:rPr>
        <w:t xml:space="preserve"> )</w:t>
      </w:r>
    </w:p>
    <w:p>
      <w:pPr>
        <w:pStyle w:val="Normal"/>
        <w:spacing w:lineRule="auto" w:line="240" w:before="0" w:after="270"/>
        <w:rPr>
          <w:rFonts w:ascii="Arial" w:hAnsi="Arial" w:eastAsia="Times New Roman" w:cs="Arial"/>
          <w:b/>
          <w:b/>
          <w:bCs/>
          <w:sz w:val="27"/>
          <w:szCs w:val="27"/>
        </w:rPr>
      </w:pPr>
      <w:r>
        <w:rPr>
          <w:rFonts w:eastAsia="Times New Roman" w:cs="Arial" w:ascii="Arial" w:hAnsi="Arial"/>
          <w:b/>
          <w:bCs/>
          <w:sz w:val="27"/>
          <w:szCs w:val="27"/>
          <w:rtl w:val="true"/>
        </w:rPr>
        <w:br/>
      </w:r>
    </w:p>
    <w:p>
      <w:pPr>
        <w:pStyle w:val="Normal"/>
        <w:spacing w:lineRule="auto" w:line="240" w:before="0" w:after="0"/>
        <w:rPr>
          <w:rFonts w:ascii="Arial" w:hAnsi="Arial" w:eastAsia="Times New Roman" w:cs="Arial"/>
          <w:b/>
          <w:b/>
          <w:bCs/>
          <w:sz w:val="27"/>
          <w:szCs w:val="27"/>
        </w:rPr>
      </w:pPr>
      <w:r>
        <w:rPr>
          <w:rFonts w:ascii="Arial" w:hAnsi="Arial" w:eastAsia="Times New Roman"/>
          <w:b/>
          <w:b/>
          <w:bCs/>
          <w:color w:val="000000"/>
          <w:sz w:val="24"/>
          <w:sz w:val="24"/>
          <w:szCs w:val="24"/>
          <w:rtl w:val="true"/>
        </w:rPr>
        <w:t xml:space="preserve">هو ابن عمرو بن عدي بن ماريه بنت عمرو أخت كعب بن عمرو الأزد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يعرف امرئ القيس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و أول من تنصر من ملوك آل نصر بن ربيعه وعمال ملوك الفرس</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كم امرئ القيس </w:t>
      </w:r>
      <w:r>
        <w:rPr>
          <w:rFonts w:eastAsia="Times New Roman" w:cs="Arial" w:ascii="Arial" w:hAnsi="Arial"/>
          <w:b/>
          <w:bCs/>
          <w:color w:val="000000"/>
          <w:sz w:val="24"/>
          <w:szCs w:val="24"/>
        </w:rPr>
        <w:t>35</w:t>
      </w:r>
      <w:r>
        <w:rPr>
          <w:rFonts w:ascii="Arial" w:hAnsi="Arial" w:eastAsia="Times New Roman"/>
          <w:b/>
          <w:b/>
          <w:bCs/>
          <w:color w:val="000000"/>
          <w:sz w:val="24"/>
          <w:sz w:val="24"/>
          <w:szCs w:val="24"/>
          <w:rtl w:val="true"/>
        </w:rPr>
        <w:t xml:space="preserve">سن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قب أمرىء القيس بمحرق العر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أصبحت هذه الصفة تطلق على بني نصر فيقلون آل محرق</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ويعتقد الدكتور جواد علي أن هذه الصفة لم تطلق امرئ القيس لأنه أحرق أعدائ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لكن لهذه الصفة علاقة بصنم يدعى محرق</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وتعبدت له بعض القبائل مثل بكر بن وائل وربيع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قد ورد بين أسماء الجاهلين اسم له علاقة بهذا الصنم وهو عبد محرق</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ويبدو أن ملك امرئ القيس كان عظيما وأنه كان من عمال شابو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على فرج العرب من ربيعة ومضر وسائر من ببادية العراق والحجاز والجزيرة</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وتوفي سنه </w:t>
      </w:r>
      <w:r>
        <w:rPr>
          <w:rFonts w:eastAsia="Times New Roman" w:cs="Arial" w:ascii="Arial" w:hAnsi="Arial"/>
          <w:b/>
          <w:bCs/>
          <w:color w:val="000000"/>
          <w:sz w:val="24"/>
          <w:szCs w:val="24"/>
        </w:rPr>
        <w:t>22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يوم مكسلول وفق بنود السعادة </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وطبقاً لنص النمارة بجبل حوران الذي نقش فيه هذا قبر امرئ القيس بن عمرو ملك العرب كلهم وقد توفي في حوران في </w:t>
      </w:r>
      <w:r>
        <w:rPr>
          <w:rFonts w:eastAsia="Times New Roman" w:cs="Arial" w:ascii="Arial" w:hAnsi="Arial"/>
          <w:b/>
          <w:bCs/>
          <w:color w:val="000000"/>
          <w:sz w:val="24"/>
          <w:szCs w:val="24"/>
        </w:rPr>
        <w:t>223</w:t>
      </w:r>
      <w:r>
        <w:rPr>
          <w:rFonts w:ascii="Arial" w:hAnsi="Arial" w:eastAsia="Times New Roman"/>
          <w:b/>
          <w:b/>
          <w:bCs/>
          <w:color w:val="000000"/>
          <w:sz w:val="24"/>
          <w:sz w:val="24"/>
          <w:szCs w:val="24"/>
          <w:rtl w:val="true"/>
        </w:rPr>
        <w:t xml:space="preserve">من تقويم بصري الموافق لسنة </w:t>
      </w:r>
      <w:r>
        <w:rPr>
          <w:rFonts w:eastAsia="Times New Roman" w:cs="Arial" w:ascii="Arial" w:hAnsi="Arial"/>
          <w:b/>
          <w:bCs/>
          <w:color w:val="000000"/>
          <w:sz w:val="24"/>
          <w:szCs w:val="24"/>
        </w:rPr>
        <w:t>328</w:t>
      </w:r>
      <w:r>
        <w:rPr>
          <w:rFonts w:ascii="Arial" w:hAnsi="Arial" w:eastAsia="Times New Roman"/>
          <w:b/>
          <w:b/>
          <w:bCs/>
          <w:color w:val="000000"/>
          <w:sz w:val="24"/>
          <w:sz w:val="24"/>
          <w:szCs w:val="24"/>
          <w:rtl w:val="true"/>
        </w:rPr>
        <w:t xml:space="preserve">م </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ونستدل من النقش على أن امرئ القيس كان محاربا عظيما تمكن من إخضاع قبائل العرب في شبه الجزير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أهمها وأقوالها قبائل أسد ونزار ومذحج ومعد ويكفي برهانا لتأييد اعتراف الرومان بسلطان امرئ القيس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قبرها لذي أقيم في النمارة في إقليم رومان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نقش مكتوب بحروف نبطيه في لغة عربيه</w:t>
      </w:r>
      <w:r>
        <w:rPr>
          <w:rFonts w:eastAsia="Times New Roman" w:cs="Arial" w:ascii="Arial" w:hAnsi="Arial"/>
          <w:b/>
          <w:bCs/>
          <w:color w:val="000000"/>
          <w:sz w:val="24"/>
          <w:szCs w:val="24"/>
          <w:rtl w:val="true"/>
        </w:rPr>
        <w:t>.</w:t>
      </w:r>
    </w:p>
    <w:p>
      <w:pPr>
        <w:pStyle w:val="Normal"/>
        <w:spacing w:lineRule="auto" w:line="240" w:before="0" w:after="270"/>
        <w:rPr>
          <w:rFonts w:ascii="Arial" w:hAnsi="Arial" w:eastAsia="Times New Roman" w:cs="Arial"/>
          <w:b/>
          <w:b/>
          <w:bCs/>
          <w:sz w:val="27"/>
          <w:szCs w:val="27"/>
        </w:rPr>
      </w:pPr>
      <w:r>
        <w:rPr>
          <w:rFonts w:eastAsia="Times New Roman" w:cs="Arial" w:ascii="Arial" w:hAnsi="Arial"/>
          <w:b/>
          <w:bCs/>
          <w:sz w:val="27"/>
          <w:szCs w:val="27"/>
          <w:rtl w:val="true"/>
        </w:rPr>
      </w:r>
    </w:p>
    <w:p>
      <w:pPr>
        <w:pStyle w:val="Normal"/>
        <w:spacing w:lineRule="auto" w:line="240" w:before="0" w:after="0"/>
        <w:rPr>
          <w:rFonts w:ascii="Arial" w:hAnsi="Arial" w:eastAsia="Times New Roman" w:cs="Arial"/>
          <w:b/>
          <w:b/>
          <w:bCs/>
          <w:sz w:val="27"/>
          <w:szCs w:val="27"/>
        </w:rPr>
      </w:pPr>
      <w:r>
        <w:rPr>
          <w:rFonts w:ascii="Arial" w:hAnsi="Arial" w:eastAsia="Times New Roman"/>
          <w:b/>
          <w:b/>
          <w:bCs/>
          <w:color w:val="000000"/>
          <w:sz w:val="24"/>
          <w:sz w:val="24"/>
          <w:szCs w:val="24"/>
          <w:rtl w:val="true"/>
        </w:rPr>
        <w:t>النعمان الأول بن امرئ القيس الثاني</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390</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418</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هو امرئ القيس البدء الثاني من شقيقة ابنة أبي ربيعه بن ذهل بن شيبان ابن ثعلب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قد حظي النعمان الأول بشهره كبيره بين ملوك الحيرة فهو النعمان الأعو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هو النعمان السائح لأنه زهد في الدنيا في آخر عمر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تخلى عن الملك ولبس المسوح وساح في الأرض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ذلك بعد </w:t>
      </w:r>
      <w:r>
        <w:rPr>
          <w:rFonts w:eastAsia="Times New Roman" w:cs="Arial" w:ascii="Arial" w:hAnsi="Arial"/>
          <w:b/>
          <w:bCs/>
          <w:color w:val="000000"/>
          <w:sz w:val="24"/>
          <w:szCs w:val="24"/>
        </w:rPr>
        <w:t>29</w:t>
      </w:r>
      <w:r>
        <w:rPr>
          <w:rFonts w:ascii="Arial" w:hAnsi="Arial" w:eastAsia="Times New Roman"/>
          <w:b/>
          <w:b/>
          <w:bCs/>
          <w:color w:val="000000"/>
          <w:sz w:val="24"/>
          <w:sz w:val="24"/>
          <w:szCs w:val="24"/>
          <w:rtl w:val="true"/>
        </w:rPr>
        <w:t>سنه وأربعة أشهر من الحكم وفقاً لرواية الطبرى ، وهو النعمان الذي بنى الخورنق والسد ير</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هكذا نال النعمان الأكبر من الشهرة ما لم ينله أحد من ملوك الحيرة قبله أو بعده ، فقد وصفه الإخباريون بأنه كان صارما حازما ضابطا لملك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أنه اجتمع له من الأموال والأتـباع والرقيق ما لم يملكه أحد من ملوك الحير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كان من أشد ملوك العرب نكاية في الأعداء وأبعدهم مغاراً ، وغزا الشام مراراً كثره وأكثر المصائب في أهلها وسبى وغنم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أن ملك الفرس جعل معه كتيبتين يقال لأحدهما دوسر وهي لتنوخ وللأخرى الشهباء وهي لفارس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ذكروا أن جيشه كان يتكون من خمسة كتائب</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كما أهتم النعمان بالجيش أهتم بالتعمير لسلمي وإليه ينسب الإخباريون بناء قصر الخوارنق بل وينسبون إليه أيضاِ بناء السدير</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في عهد النعمان بدأت جذور المسيحية التي كانت قد نبتت في عهد امرئ القيس الأول تنمو ويستقيم عودها </w:t>
      </w:r>
      <w:r>
        <w:rPr>
          <w:rFonts w:eastAsia="Times New Roman" w:cs="Arial" w:ascii="Arial" w:hAnsi="Arial"/>
          <w:b/>
          <w:bCs/>
          <w:color w:val="000000"/>
          <w:sz w:val="24"/>
          <w:szCs w:val="24"/>
          <w:rtl w:val="true"/>
        </w:rPr>
        <w:t>.</w:t>
      </w:r>
    </w:p>
    <w:p>
      <w:pPr>
        <w:pStyle w:val="Normal"/>
        <w:spacing w:lineRule="auto" w:line="240" w:before="0" w:after="0"/>
        <w:rPr>
          <w:rFonts w:ascii="Arial" w:hAnsi="Arial" w:eastAsia="Times New Roman" w:cs="Arial"/>
          <w:b/>
          <w:b/>
          <w:bCs/>
          <w:sz w:val="27"/>
          <w:szCs w:val="27"/>
        </w:rPr>
      </w:pPr>
      <w:r>
        <w:rPr>
          <w:rFonts w:ascii="Arial" w:hAnsi="Arial" w:eastAsia="Times New Roman"/>
          <w:b/>
          <w:b/>
          <w:bCs/>
          <w:color w:val="000000"/>
          <w:sz w:val="24"/>
          <w:sz w:val="24"/>
          <w:szCs w:val="24"/>
          <w:rtl w:val="true"/>
        </w:rPr>
        <w:t xml:space="preserve">المنذر بن امرئ القيس المعروف بابن ماء السماء </w:t>
      </w:r>
      <w:r>
        <w:rPr>
          <w:rFonts w:eastAsia="Times New Roman" w:cs="Arial" w:ascii="Arial" w:hAnsi="Arial"/>
          <w:b/>
          <w:bCs/>
          <w:color w:val="000000"/>
          <w:sz w:val="24"/>
          <w:szCs w:val="24"/>
        </w:rPr>
        <w:t>512</w:t>
      </w:r>
      <w:r>
        <w:rPr>
          <w:rFonts w:eastAsia="Times New Roman" w:cs="Arial" w:ascii="Arial" w:hAnsi="Arial"/>
          <w:b/>
          <w:bCs/>
          <w:color w:val="000000"/>
          <w:sz w:val="24"/>
          <w:szCs w:val="24"/>
          <w:rtl w:val="true"/>
        </w:rPr>
        <w:t xml:space="preserve"> _</w:t>
      </w:r>
      <w:r>
        <w:rPr>
          <w:rFonts w:eastAsia="Times New Roman" w:cs="Arial" w:ascii="Arial" w:hAnsi="Arial"/>
          <w:b/>
          <w:bCs/>
          <w:color w:val="000000"/>
          <w:sz w:val="24"/>
          <w:szCs w:val="24"/>
        </w:rPr>
        <w:t>554</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يعرف المنذر بن امرئ القيس عند الإخباريون بالمنذر بن ماء السماء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كما يعرف أيضا بذي القرني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ماء السماء وهو لقب أمه ماريه بنت عوف بن جشم ابن هلال بن زيد مناة بن عامر الضحيان بن الخزرج بن تيم الله بن النمر ابن قاسط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قد سميت بماء السماء لجمالها وحسنه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سبب تسميتة بذي القرنين فيرجع إلى ضفيرتين برأسه</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وكان المنذر بن امرئ القيس محاربا شجاع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قضى حياته في غزو بلاد الروم والعرب ففي سنة </w:t>
      </w:r>
      <w:r>
        <w:rPr>
          <w:rFonts w:eastAsia="Times New Roman" w:cs="Arial" w:ascii="Arial" w:hAnsi="Arial"/>
          <w:b/>
          <w:bCs/>
          <w:color w:val="000000"/>
          <w:sz w:val="24"/>
          <w:szCs w:val="24"/>
        </w:rPr>
        <w:t>51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غار على بلاد الروم </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عمرو بن المنذ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و عمرو بن هند</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554</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57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مه هند التي ينتسب إليها ، فهي ابنة الحارث الكندي وعمة الشاعر امرئ القيس فهو كندي من جهة أمه كان عمرو شديد البأس قوي الشكيمة مع زهو وكبرياء وغطرسة فهابته العرب وقد استغل ضعف كندة ليوسع نفوذه فيما يلي الحيرة من شبه الجزيرة العربية وحارب قبائل تميم وطي وتغلب فكسرها وأخضعها وكان سبب غزوه لتغلب أنه طلب من وجوهها مساعدته للأخذ بثأر أبيه من الغساسنة فامتنعوا فغزاهم وفتك بهم وأما غزوه لتميم في يوم أواره الثاني فكان سببه رغبته في الانتقام لأخيه سع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ذي قتلته ويروى أن عدد من قتل منهم بلغ مائة شخص ألقى جثثهم في النار فلقب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بالمحرق ”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قد عرف عن عمرو بن هند حبه للشعر و الأدب؛ فتح بلاطه للأدباء والشعراء فتقاطروا عليه من أماكن نائية لإنشاده ونيل جوائزه فأصبحت الحيرة في عهده مقصد الشعراء قصده منهم بوجه خاص طرفة بن العبد وعمرو بن كلثوم ولم تكن مجالسه لتخلو من منافسة الشعراء بعضهم لبعض ومن نقد بعضهم لبعض ويظهر من الروايات التي تحدثت عنه أنه كان مغرورا متغطرسا سريع الانفعال الأمر الذي أوقعه في مشاكل عديدة فلأكثر مشاهير شعراء الجاهلية خبر أو قصة معه ، مما جعله في أحيان كثيرة عرضة لهجومهم </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وقصصه مع طرفة بن العبد والمتلمس وعمرو بن كلثوم معروفة ومشهورة وأشهرها قصته مع عمرو بن كلثوم إذ حدا به غروره وغطرسته يومًا إلى سؤال جلسائ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ل من أحد من العرب تأنف أمه أن تخدم أمي؟ فقالو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عم أم عمرو بن كلثوم أبوها مهلهل بن ربيعة وعمها كليب وائل أعز العرب وبعلها كلثوم بن مالك أفرس العرب ، فدعا الشاعر وأمه إلى وليمة فحاولت أم الملك استخدام أم عمرو بن كلثوم في حاجة لها تناولها إياها فأبت وقا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تقم صاحبة الحاجة إلى حاجتها فكررت عليها وألحت فاستغاثت أم الشاعر وسمع ابنها استغاثتها من الخباء المجاور ، فالتقط عمرو بن كلثوم سيفًا لابن هند معلقًا لم يكن ثمة سيف غيره ففلق رأسه به وأرداه قتيلا وقد تردد صدى هذه الحادثة في شعر الجاهليين</w:t>
      </w:r>
      <w:r>
        <w:rPr>
          <w:rFonts w:eastAsia="Times New Roman" w:cs="Arial" w:ascii="Arial" w:hAnsi="Arial"/>
          <w:b/>
          <w:bCs/>
          <w:color w:val="000000"/>
          <w:sz w:val="24"/>
          <w:szCs w:val="24"/>
          <w:rtl w:val="true"/>
        </w:rPr>
        <w:t xml:space="preserve">. </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المنذر بن المنذر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579</w:t>
      </w:r>
      <w:r>
        <w:rPr>
          <w:rFonts w:eastAsia="Times New Roman" w:cs="Arial" w:ascii="Arial" w:hAnsi="Arial"/>
          <w:b/>
          <w:bCs/>
          <w:color w:val="000000"/>
          <w:sz w:val="24"/>
          <w:szCs w:val="24"/>
          <w:rtl w:val="true"/>
        </w:rPr>
        <w:t>_</w:t>
      </w:r>
      <w:r>
        <w:rPr>
          <w:rFonts w:eastAsia="Times New Roman" w:cs="Arial" w:ascii="Arial" w:hAnsi="Arial"/>
          <w:b/>
          <w:bCs/>
          <w:color w:val="000000"/>
          <w:sz w:val="24"/>
          <w:szCs w:val="24"/>
        </w:rPr>
        <w:t>385</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تولى ملك الحيرة أربع سنو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كان له عشرة أولاد بخلاف النعما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كانوا يسمون الأشاهب لجمالهم </w:t>
      </w:r>
      <w:r>
        <w:rPr>
          <w:rFonts w:eastAsia="Times New Roman" w:cs="Arial" w:ascii="Arial" w:hAnsi="Arial"/>
          <w:b/>
          <w:bCs/>
          <w:color w:val="000000"/>
          <w:sz w:val="24"/>
          <w:szCs w:val="24"/>
          <w:rtl w:val="true"/>
        </w:rPr>
        <w:t>.</w:t>
      </w:r>
    </w:p>
    <w:p>
      <w:pPr>
        <w:pStyle w:val="Normal"/>
        <w:spacing w:lineRule="auto" w:line="240" w:before="0" w:after="270"/>
        <w:rPr>
          <w:rFonts w:ascii="Arial" w:hAnsi="Arial" w:eastAsia="Times New Roman" w:cs="Arial"/>
          <w:b/>
          <w:b/>
          <w:bCs/>
          <w:sz w:val="27"/>
          <w:szCs w:val="27"/>
        </w:rPr>
      </w:pPr>
      <w:r>
        <w:rPr>
          <w:rFonts w:eastAsia="Times New Roman" w:cs="Arial" w:ascii="Arial" w:hAnsi="Arial"/>
          <w:b/>
          <w:bCs/>
          <w:sz w:val="27"/>
          <w:szCs w:val="27"/>
          <w:rtl w:val="true"/>
        </w:rPr>
      </w:r>
    </w:p>
    <w:p>
      <w:pPr>
        <w:pStyle w:val="Normal"/>
        <w:spacing w:lineRule="auto" w:line="240" w:before="0" w:after="0"/>
        <w:rPr>
          <w:rFonts w:ascii="Arial" w:hAnsi="Arial" w:eastAsia="Times New Roman" w:cs="Arial"/>
          <w:b/>
          <w:b/>
          <w:bCs/>
          <w:sz w:val="27"/>
          <w:szCs w:val="27"/>
        </w:rPr>
      </w:pPr>
      <w:r>
        <w:rPr>
          <w:rFonts w:ascii="Arial" w:hAnsi="Arial" w:eastAsia="Times New Roman"/>
          <w:b/>
          <w:b/>
          <w:bCs/>
          <w:color w:val="000000"/>
          <w:sz w:val="24"/>
          <w:sz w:val="24"/>
          <w:szCs w:val="24"/>
          <w:rtl w:val="true"/>
        </w:rPr>
        <w:t>النعمان بن المنذر</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583</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605</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هو النعمان أكبر أبناء المنذر من سلمى بنت وائل بن عطية الصائغ من أهل فدك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نسبها بعضهم إلى </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كانت أمه للحارث ابن حصن بن ضمضم بن عدي بن جناب م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 ونستدل من هذا على أن أم النعمان كانت من طبقه وضعيه لا تليق بأسرة من الملوك </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br/>
        <w:br/>
      </w:r>
      <w:r>
        <w:rPr>
          <w:rFonts w:ascii="Arial" w:hAnsi="Arial" w:eastAsia="Times New Roman"/>
          <w:b/>
          <w:b/>
          <w:bCs/>
          <w:color w:val="000000"/>
          <w:sz w:val="24"/>
          <w:sz w:val="24"/>
          <w:szCs w:val="24"/>
          <w:rtl w:val="true"/>
        </w:rPr>
        <w:t xml:space="preserve">إياس بن قبيصة الطائي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605</w:t>
      </w:r>
      <w:r>
        <w:rPr>
          <w:rFonts w:eastAsia="Times New Roman" w:cs="Arial" w:ascii="Arial" w:hAnsi="Arial"/>
          <w:b/>
          <w:bCs/>
          <w:color w:val="000000"/>
          <w:sz w:val="24"/>
          <w:szCs w:val="24"/>
          <w:rtl w:val="true"/>
        </w:rPr>
        <w:t>_</w:t>
      </w:r>
      <w:r>
        <w:rPr>
          <w:rFonts w:eastAsia="Times New Roman" w:cs="Arial" w:ascii="Arial" w:hAnsi="Arial"/>
          <w:b/>
          <w:bCs/>
          <w:color w:val="000000"/>
          <w:sz w:val="24"/>
          <w:szCs w:val="24"/>
        </w:rPr>
        <w:t>614</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هو إياس بن قبيصه بن أبي عفراء بن النعمان بن حيه الطائي وكان من أسرة من أشرف أسر الحير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هد إليه بإدارة شؤون الحير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عهد إليه كسرى بامارة الحيرة بعد أن قتل النعمان ابن المنذ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كان المنذر يثق به ويعهد إليه بإدارة شؤون الحيرة حتى يختار كسرى من شاء من أولاده على إمارتها </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ولقد كان سبب اختيار كسرى ابرويز لإياس ملكا على الحيرة أن كسرى لما هرب من بهرام مر بإياس بن قبيص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أهدى له فرس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شكر له كسرى ذلك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ظل يحفظ له هذا الصنيع حتى جاءت اللحظة التي كافأه فيها بتوليه على الحيرة ، وقد ساعد إياس كسرى في حربه ضد الروم</w:t>
      </w:r>
    </w:p>
    <w:p>
      <w:pPr>
        <w:pStyle w:val="Normal"/>
        <w:spacing w:lineRule="auto" w:line="240" w:before="0" w:after="0"/>
        <w:rPr>
          <w:rFonts w:ascii="Arial" w:hAnsi="Arial" w:eastAsia="Times New Roman" w:cs="Arial"/>
          <w:b/>
          <w:b/>
          <w:bCs/>
          <w:sz w:val="27"/>
          <w:szCs w:val="27"/>
        </w:rPr>
      </w:pPr>
      <w:r>
        <w:rPr>
          <w:rFonts w:ascii="Arial" w:hAnsi="Arial" w:eastAsia="Times New Roman"/>
          <w:b/>
          <w:b/>
          <w:bCs/>
          <w:color w:val="000000"/>
          <w:sz w:val="24"/>
          <w:sz w:val="24"/>
          <w:szCs w:val="24"/>
          <w:rtl w:val="true"/>
        </w:rPr>
        <w:t>انتصار العرب على الفرس في ذي قار</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تفاصيل الواقعة أن كسرى طالب بتركه النعما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أخبره إياس بن قبيصة بأنها وديعة عند بكر بن وائ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أمره كسرى بضمها إل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أرسل إياس إلى هانئ بن قبيصه بن هانئ بن مسعود لشيباني يأمره برد ودائع النعمان من أموال ودروع وغير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عدتها ثمانمائة وقيل أربعمائة درع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قيل سبعة الألف فامتنع هانئ</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أبي أن يسلم ما استودعه عليه النعما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فغضب كسرى أبراويز وهدد باستئصال بكر بن وائل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فنصحه النعمان بن زرعه التغلب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كان يكره بكر بن وائل ويسعى لهلاكه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أن يمهل بكرا حتى الصيف فيهرعوا إلى ماء لهم يقال له ذو قا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تساقطون تساقط الفراش في النا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فيأخذهم كسرى فلما ذهبت بكر نزلت الحنو وهو حنو ذي قا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أرسل إليهم كسرى النعمان بن زرعه يخيرهم أحدى خصال ثلاث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استسلا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و الرحي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و الحرب ، ولكن العرب فضلوا القتال واستطاعوا هزيمة الفرس هزيمة نكراء </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u w:val="single"/>
          <w:rtl w:val="true"/>
        </w:rPr>
        <w:t xml:space="preserve">آزادية بن ماهبيان بن مهران بنداد </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u w:val="single"/>
        </w:rPr>
        <w:t>614</w:t>
      </w:r>
      <w:r>
        <w:rPr>
          <w:rFonts w:eastAsia="Times New Roman" w:cs="Arial" w:ascii="Arial" w:hAnsi="Arial"/>
          <w:b/>
          <w:bCs/>
          <w:color w:val="000000"/>
          <w:sz w:val="24"/>
          <w:szCs w:val="24"/>
          <w:u w:val="single"/>
          <w:rtl w:val="true"/>
        </w:rPr>
        <w:t>_</w:t>
      </w:r>
      <w:r>
        <w:rPr>
          <w:rFonts w:eastAsia="Times New Roman" w:cs="Arial" w:ascii="Arial" w:hAnsi="Arial"/>
          <w:b/>
          <w:bCs/>
          <w:color w:val="000000"/>
          <w:sz w:val="24"/>
          <w:szCs w:val="24"/>
          <w:u w:val="single"/>
        </w:rPr>
        <w:t>631</w:t>
      </w:r>
      <w:r>
        <w:rPr>
          <w:rFonts w:eastAsia="Times New Roman" w:cs="Arial" w:ascii="Arial" w:hAnsi="Arial"/>
          <w:b/>
          <w:bCs/>
          <w:color w:val="000000"/>
          <w:sz w:val="24"/>
          <w:szCs w:val="24"/>
          <w:u w:val="single"/>
          <w:rtl w:val="true"/>
        </w:rPr>
        <w:t xml:space="preserve"> )</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اختلف المؤرخون العرب في أسم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لكنهم أجمعوا على أن مدة حكمه </w:t>
      </w:r>
      <w:r>
        <w:rPr>
          <w:rFonts w:eastAsia="Times New Roman" w:cs="Arial" w:ascii="Arial" w:hAnsi="Arial"/>
          <w:b/>
          <w:bCs/>
          <w:color w:val="000000"/>
          <w:sz w:val="24"/>
          <w:szCs w:val="24"/>
        </w:rPr>
        <w:t>1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اما</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المنذر بن النعما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غرور</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631</w:t>
      </w:r>
      <w:r>
        <w:rPr>
          <w:rFonts w:eastAsia="Times New Roman" w:cs="Arial" w:ascii="Arial" w:hAnsi="Arial"/>
          <w:b/>
          <w:bCs/>
          <w:color w:val="000000"/>
          <w:sz w:val="24"/>
          <w:szCs w:val="24"/>
          <w:rtl w:val="true"/>
        </w:rPr>
        <w:t>_</w:t>
      </w:r>
      <w:r>
        <w:rPr>
          <w:rFonts w:eastAsia="Times New Roman" w:cs="Arial" w:ascii="Arial" w:hAnsi="Arial"/>
          <w:b/>
          <w:bCs/>
          <w:color w:val="000000"/>
          <w:sz w:val="24"/>
          <w:szCs w:val="24"/>
        </w:rPr>
        <w:t>63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سجل مصرع النعمان بن المنذر على يدي كسرى فارس نهاية حكم اللخميين في الحير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لكن ابن ال</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ي يذكر في آخر قائمتهم أميرا منهم هو المنذر بن النعمان الأخير ويدعوه الغرورالذي قتل بالبحرين يوم جواث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ذكر أن ملكه إلى ورود خالد بن الوليد إلى الحيرة ثمانية أشهر</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يبدو أن انقلاب سياسيا حدث في الحيرة في السنة الأخيرة من حكم آزاذبة الفارس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ولى عرب الحيرة على أنفسهم ابنا للنعمان الأخيرة هو المنذر المغرو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قد كانت العناصر العربية في الحيرة مازلت تحتفظ بقوتها</w:t>
      </w:r>
    </w:p>
    <w:p>
      <w:pPr>
        <w:pStyle w:val="Normal"/>
        <w:spacing w:lineRule="auto" w:line="240" w:before="0" w:after="270"/>
        <w:rPr>
          <w:rFonts w:ascii="Arial" w:hAnsi="Arial" w:eastAsia="Times New Roman" w:cs="Arial"/>
          <w:b/>
          <w:b/>
          <w:bCs/>
          <w:sz w:val="27"/>
          <w:szCs w:val="27"/>
        </w:rPr>
      </w:pPr>
      <w:r>
        <w:rPr>
          <w:rFonts w:eastAsia="Times New Roman" w:cs="Arial" w:ascii="Arial" w:hAnsi="Arial"/>
          <w:b/>
          <w:bCs/>
          <w:sz w:val="27"/>
          <w:szCs w:val="27"/>
          <w:rtl w:val="true"/>
        </w:rPr>
      </w:r>
    </w:p>
    <w:p>
      <w:pPr>
        <w:pStyle w:val="Normal"/>
        <w:spacing w:lineRule="auto" w:line="240" w:before="0" w:after="0"/>
        <w:rPr>
          <w:rFonts w:ascii="Arial" w:hAnsi="Arial" w:eastAsia="Times New Roman" w:cs="Arial"/>
          <w:b/>
          <w:b/>
          <w:bCs/>
          <w:sz w:val="27"/>
          <w:szCs w:val="27"/>
        </w:rPr>
      </w:pPr>
      <w:r>
        <w:rPr>
          <w:rFonts w:ascii="Arial" w:hAnsi="Arial" w:eastAsia="Times New Roman"/>
          <w:b/>
          <w:b/>
          <w:bCs/>
          <w:color w:val="000000"/>
          <w:sz w:val="24"/>
          <w:sz w:val="24"/>
          <w:szCs w:val="24"/>
          <w:rtl w:val="true"/>
        </w:rPr>
        <w:t xml:space="preserve">الحيرة في العصر الإسلام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ان الشروع في إنشاء الكوفة في سنة </w:t>
      </w:r>
      <w:r>
        <w:rPr>
          <w:rFonts w:eastAsia="Times New Roman" w:cs="Arial" w:ascii="Arial" w:hAnsi="Arial"/>
          <w:b/>
          <w:bCs/>
          <w:color w:val="000000"/>
          <w:sz w:val="24"/>
          <w:szCs w:val="24"/>
        </w:rPr>
        <w:t>17</w:t>
      </w:r>
      <w:r>
        <w:rPr>
          <w:rFonts w:ascii="Arial" w:hAnsi="Arial" w:eastAsia="Times New Roman"/>
          <w:b/>
          <w:b/>
          <w:bCs/>
          <w:color w:val="000000"/>
          <w:sz w:val="24"/>
          <w:sz w:val="24"/>
          <w:szCs w:val="24"/>
          <w:rtl w:val="true"/>
        </w:rPr>
        <w:t xml:space="preserve">هـ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63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لى يدي سعد بن أبي وقاص إيذانا بتدهور الحيرة وتناقص عمرانها ، وقد استخدمت في بناء المسجد الجامع بالكوفة أنقاض قصورها </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حضارة الحيرة في عصر اللخميين</w:t>
      </w:r>
      <w:r>
        <w:rPr>
          <w:rFonts w:eastAsia="Times New Roman" w:cs="Arial" w:ascii="Arial" w:hAnsi="Arial"/>
          <w:b/>
          <w:bCs/>
          <w:sz w:val="27"/>
          <w:szCs w:val="27"/>
          <w:rtl w:val="true"/>
        </w:rPr>
        <w:br/>
      </w:r>
      <w:r>
        <w:rPr>
          <w:rFonts w:ascii="Arial" w:hAnsi="Arial" w:eastAsia="Times New Roman"/>
          <w:b/>
          <w:b/>
          <w:bCs/>
          <w:color w:val="000000"/>
          <w:sz w:val="24"/>
          <w:sz w:val="24"/>
          <w:szCs w:val="24"/>
          <w:u w:val="single"/>
          <w:rtl w:val="true"/>
        </w:rPr>
        <w:t>الحياة العلمية</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ازدهرت الحياة العلمية في الحيرة ازدهاراً لم تشهده عاصمه عربيه في العصر الجاهلي إذا كانت تزخر بمعاهد العلم ومدارسه</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u w:val="single"/>
          <w:rtl w:val="true"/>
        </w:rPr>
        <w:t>الحياة الاقتصادية</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كان أهل الحيرة يشتغلون بالزراعة والرعي وهما حرفتان أملتهما طبيعة المكان الذي تقع علية الحير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كذلك أشتغل الحيريون بالتجار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ترتب على هذه الحرفة تدفق الثروات على أهل الحيرةفأقاموا القصور واستمتعوا بالحياة وأستقدموا المغنين والمغني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تخذوا في دوروهم نفيس الأثاث والرياش واستعملوا الأواني الفضية والذهبية للأكل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ناموا على فرش الحرير فوق الأسرة المجللة بالكلل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اتخذوا الطيوب والبخور في المجامر قبل النوم وكانوا يستخدمون المسك والعنبر ويلبسون فاخر الثياب ويشربون الخمر</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فن العمارة</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أخذ فنانو الحيرة أصول هذا الفن عن طريق الفرس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حكم مجاورتهم وتبعيتهم له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لكنهم طوروا في نظام العمارة عندهم تطويراً أبعده عن أصولة الأولى وأصبح الطراز الحيرى في فن البناء طراز قائما بذاته اشتهرت الحيرة بقصورها التي ضربت الأمثال في عظمتها قصري الخورنق والسدير وبأديرتها التي أقيمت بها منذ أن انتشرت المسيحية بين سكانها و فيما يلي أمثله لأهم هذه المنشآت </w:t>
      </w:r>
      <w:r>
        <w:rPr>
          <w:rFonts w:eastAsia="Times New Roman" w:cs="Arial" w:ascii="Arial" w:hAnsi="Arial"/>
          <w:b/>
          <w:bCs/>
          <w:color w:val="000000"/>
          <w:sz w:val="24"/>
          <w:szCs w:val="24"/>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u w:val="single"/>
          <w:rtl w:val="true"/>
        </w:rPr>
        <w:t>أ</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القصور</w:t>
      </w:r>
      <w:r>
        <w:rPr>
          <w:rFonts w:eastAsia="Times New Roman" w:cs="Arial" w:ascii="Arial" w:hAnsi="Arial"/>
          <w:b/>
          <w:bCs/>
          <w:color w:val="000000"/>
          <w:sz w:val="24"/>
          <w:szCs w:val="24"/>
          <w:u w:val="single"/>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كانت قصور الحيرة موضوعا تبارى فيه الشعراء بقصائدهم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فأبدعوا في وصفها</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أشهر هذه القصور قصرا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صر الخورنق وقصر السدير</w:t>
      </w:r>
      <w:r>
        <w:rPr>
          <w:rFonts w:eastAsia="Times New Roman" w:cs="Arial" w:ascii="Arial" w:hAnsi="Arial"/>
          <w:b/>
          <w:bCs/>
          <w:sz w:val="27"/>
          <w:szCs w:val="27"/>
          <w:rtl w:val="true"/>
        </w:rPr>
        <w:br/>
      </w:r>
      <w:r>
        <w:rPr>
          <w:rFonts w:ascii="Arial" w:hAnsi="Arial" w:eastAsia="Times New Roman"/>
          <w:b/>
          <w:b/>
          <w:bCs/>
          <w:color w:val="000000"/>
          <w:sz w:val="24"/>
          <w:sz w:val="24"/>
          <w:szCs w:val="24"/>
          <w:u w:val="single"/>
          <w:rtl w:val="true"/>
        </w:rPr>
        <w:t>ب</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الأديرة والكنائس</w:t>
      </w:r>
      <w:r>
        <w:rPr>
          <w:rFonts w:eastAsia="Times New Roman" w:cs="Arial" w:ascii="Arial" w:hAnsi="Arial"/>
          <w:b/>
          <w:bCs/>
          <w:color w:val="000000"/>
          <w:sz w:val="24"/>
          <w:szCs w:val="24"/>
          <w:u w:val="single"/>
          <w:rtl w:val="true"/>
        </w:rPr>
        <w:t>:</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كان لتنصر المناذرة أثر كبير في تنشيط حركة بناء الأديرة والكنائس</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لقد حفظ لنا الإخباريون أسماء كثيرة من هذه المنشآت المسيحية التي أقيمت في عصر المناذرة</w:t>
      </w:r>
      <w:r>
        <w:rPr>
          <w:rFonts w:eastAsia="Times New Roman" w:cs="Arial" w:ascii="Arial" w:hAnsi="Arial"/>
          <w:b/>
          <w:bCs/>
          <w:sz w:val="27"/>
          <w:szCs w:val="27"/>
          <w:rtl w:val="true"/>
        </w:rPr>
        <w:br/>
      </w:r>
      <w:r>
        <w:rPr>
          <w:rFonts w:ascii="Arial" w:hAnsi="Arial" w:eastAsia="Times New Roman"/>
          <w:b/>
          <w:b/>
          <w:bCs/>
          <w:color w:val="000000"/>
          <w:sz w:val="24"/>
          <w:sz w:val="24"/>
          <w:szCs w:val="24"/>
          <w:rtl w:val="true"/>
        </w:rPr>
        <w:t xml:space="preserve">الحياة الدينية في الحير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ان أهل الحيرة إما وثنين يعبدون الأصنام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أو صابئة يعبدون الكواكب أو مجوس يعبدون النار أو نصارى أو يهود فمن أصنام الحيرة صنمان يعرفان بالضيزنين كان جذيمه يستسقى ويستنصر بهما على العدو ومن أصنام الحيرة صنم يقال له سبدأ كانوا يحلفون بة ويقولو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حق سب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كان منهم من يعبد ويتقرب إليها بالذبائح وعرفت الحيرة عبادة القمر</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7387"/>
    <w:pPr>
      <w:bidi w:val="0"/>
      <w:spacing w:lineRule="auto" w:line="240" w:before="0" w:after="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2</Pages>
  <Words>9263</Words>
  <Characters>52805</Characters>
  <CharactersWithSpaces>61945</CharactersWithSpaces>
  <Paragraphs>1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6:40:00Z</dcterms:created>
  <dc:creator>she5ah</dc:creator>
  <dc:description/>
  <dc:language>en-US</dc:language>
  <cp:lastModifiedBy>she5ah</cp:lastModifiedBy>
  <dcterms:modified xsi:type="dcterms:W3CDTF">2011-12-25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