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ivilization </w:t>
            </w:r>
          </w:p>
        </w:tc>
        <w:tc>
          <w:tcPr>
            <w:tcW w:w="3192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aterialistic   meaning ,objects ,building ect.</w:t>
            </w:r>
          </w:p>
        </w:tc>
        <w:tc>
          <w:tcPr>
            <w:tcW w:w="3192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  <w:shd w:fill="DFD8E8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ultural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Related to the intellect side which shape the civilization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Slings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imple kind of weapon (king Harold army 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  <w:shd w:fill="DFD8E8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Mercenary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eople who fought in exchange of money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جماع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رتزقة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avalier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Very well trained Knights ,wearing(  armors)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  <w:shd w:fill="DFD8E8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ounty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قليم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Shire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قاطعة</w:t>
            </w:r>
          </w:p>
        </w:tc>
      </w:tr>
      <w:tr>
        <w:trPr/>
        <w:tc>
          <w:tcPr>
            <w:tcW w:w="3192" w:type="dxa"/>
            <w:tcBorders/>
            <w:shd w:fill="DFD8E8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Felony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rime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8080"/>
                <w:sz w:val="29"/>
                <w:szCs w:val="29"/>
              </w:rPr>
              <w:t>Honors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iece of land that are giving by the king to the Tents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  <w:shd w:fill="DFD8E8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Buffer state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and are in the borders .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Witan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شورى</w:t>
            </w:r>
          </w:p>
        </w:tc>
      </w:tr>
      <w:tr>
        <w:trPr/>
        <w:tc>
          <w:tcPr>
            <w:tcW w:w="3192" w:type="dxa"/>
            <w:tcBorders/>
            <w:shd w:fill="DFD8E8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Survey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o search –investigate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فتيش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Reeve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e one who does the survey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  <w:shd w:fill="DFD8E8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Dangle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A tax  is  to be  paid to  the   Special troops, who  stop the Danish invasion.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Rufus  -it is the correct spelling  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o a red color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حمر</w:t>
            </w:r>
            <w:r>
              <w:rPr>
                <w:color w:val="000000"/>
                <w:sz w:val="28"/>
                <w:szCs w:val="28"/>
              </w:rPr>
              <w:t>:D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92" w:type="dxa"/>
            <w:tcBorders/>
            <w:shd w:fill="DFD8E8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Heterodoxy 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f someone spoke his opinion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هرطقة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Precepts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Written commands sent to officials ..magnates ect. 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  <w:shd w:fill="DFD8E8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 xml:space="preserve">Beauclerc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eans beautiful =King Henry the first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Namesake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amed after the same name=Henry the second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  <w:shd w:fill="DFD8E8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Exchequer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 type of pattern made of squares .and the meeting that held by Bishop Roger named  Exchequer  ,it was used over the table .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Firm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ax paid twice a year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  <w:shd w:fill="DFD8E8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Shield levy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f a knight did NOT fight he would pay a shield levy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Hauberk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 chained armor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  <w:shd w:fill="DFD8E8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Jousting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ocking and acting a knight fight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Mock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nother meaning beside “make fun of” to make a like of sth. To imitate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  <w:shd w:fill="DFD8E8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Strand bearers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Who hold the flag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Esquire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arry the armor for his master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  <w:shd w:fill="DFD8E8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8080"/>
                <w:sz w:val="29"/>
                <w:szCs w:val="29"/>
              </w:rPr>
              <w:t>sockmen</w:t>
            </w:r>
            <w:r>
              <w:rPr>
                <w:rFonts w:cs="Microsoft Sans Serif" w:ascii="Microsoft Sans Serif" w:hAnsi="Microsoft Sans Serif"/>
                <w:b/>
                <w:bCs/>
                <w:color w:val="008080"/>
                <w:sz w:val="29"/>
                <w:szCs w:val="29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Free peasants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Mwheadline"/>
                <w:b/>
                <w:bCs/>
                <w:color w:val="5F497A"/>
              </w:rPr>
              <w:t>Villei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it is the correct spelling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llegal free peasants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enizen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Opposite of a foreigner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  <w:shd w:fill="DFD8E8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Usury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Forbidden in Canon Law 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ربا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March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ظاهرات</w:t>
            </w:r>
          </w:p>
        </w:tc>
      </w:tr>
      <w:tr>
        <w:trPr/>
        <w:tc>
          <w:tcPr>
            <w:tcW w:w="3192" w:type="dxa"/>
            <w:tcBorders/>
            <w:shd w:fill="DFD8E8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Magna Carta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وثيق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عظمى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Papacy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  <w:shd w:fill="DFD8E8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Legate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Representative of Pope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Baronial revolt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ovement against Henry III headed by Simon De Montfort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  <w:shd w:fill="DFD8E8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9"/>
                <w:szCs w:val="29"/>
              </w:rPr>
              <w:t>Legislator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9"/>
                <w:szCs w:val="29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ho put the rules .Edward I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مشَرع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Temperamental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oody =Edward I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  <w:shd w:fill="DFD8E8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Plead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ناشدات</w:t>
            </w:r>
            <w:r>
              <w:rPr>
                <w:rFonts w:cs="Calibri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Parliament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rivet discussion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  <w:shd w:fill="DFD8E8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Writs of summon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Edward ‘s  I invitations official letters .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Ecclesiastical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Religious Christian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  <w:shd w:fill="DFD8E8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Warmonger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is a pejorative term that is used to describe someone who is eager to encourage a people or nation to go to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war</w:t>
              </w:r>
            </w:hyperlink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oot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–prizes – after war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غنائم</w:t>
            </w:r>
          </w:p>
        </w:tc>
      </w:tr>
      <w:tr>
        <w:trPr/>
        <w:tc>
          <w:tcPr>
            <w:tcW w:w="3192" w:type="dxa"/>
            <w:tcBorders/>
            <w:shd w:fill="DFD8E8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Ransom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فدية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itier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One of the reasons   that stopped the 100s years  war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بلاط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شهداء</w:t>
            </w:r>
          </w:p>
        </w:tc>
      </w:tr>
      <w:tr>
        <w:trPr/>
        <w:tc>
          <w:tcPr>
            <w:tcW w:w="3192" w:type="dxa"/>
            <w:tcBorders/>
            <w:shd w:fill="DFD8E8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  <w:shd w:fill="DFD8E8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9576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438" w:hRule="atLeast"/>
        </w:trPr>
        <w:tc>
          <w:tcPr>
            <w:tcW w:w="9576" w:type="dxa"/>
            <w:gridSpan w:val="3"/>
            <w:tcBorders/>
            <w:shd w:fill="DFD8E8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438" w:hRule="atLeast"/>
        </w:trPr>
        <w:tc>
          <w:tcPr>
            <w:tcW w:w="9576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626" w:hRule="atLeast"/>
        </w:trPr>
        <w:tc>
          <w:tcPr>
            <w:tcW w:w="9576" w:type="dxa"/>
            <w:gridSpan w:val="3"/>
            <w:tcBorders/>
            <w:shd w:fill="DFD8E8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</w:t>
            </w:r>
          </w:p>
        </w:tc>
      </w:tr>
      <w:tr>
        <w:trPr>
          <w:trHeight w:val="500" w:hRule="atLeast"/>
        </w:trPr>
        <w:tc>
          <w:tcPr>
            <w:tcW w:w="9576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</w:t>
            </w:r>
          </w:p>
        </w:tc>
      </w:tr>
      <w:tr>
        <w:trPr>
          <w:trHeight w:val="401" w:hRule="atLeast"/>
        </w:trPr>
        <w:tc>
          <w:tcPr>
            <w:tcW w:w="9576" w:type="dxa"/>
            <w:gridSpan w:val="3"/>
            <w:tcBorders/>
            <w:shd w:fill="DFD8E8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488" w:hRule="atLeast"/>
        </w:trPr>
        <w:tc>
          <w:tcPr>
            <w:tcW w:w="9576" w:type="dxa"/>
            <w:gridSpan w:val="3"/>
            <w:tcBorders>
              <w:bottom w:val="single" w:sz="8" w:space="0" w:color="8064A2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</w:t>
    </w:r>
    <w:r>
      <w:rPr/>
      <w:t>Civilization Ter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W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54:00Z</dcterms:created>
  <dc:creator>dodo</dc:creator>
  <dc:description/>
  <cp:keywords/>
  <dc:language>en-US</dc:language>
  <cp:lastModifiedBy>user</cp:lastModifiedBy>
  <dcterms:modified xsi:type="dcterms:W3CDTF">2011-12-19T11:43:00Z</dcterms:modified>
  <cp:revision>3</cp:revision>
  <dc:subject/>
  <dc:title/>
</cp:coreProperties>
</file>