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مراجعة المحاضرات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دخل إلى تربية الموهوبين</w:t>
      </w:r>
    </w:p>
    <w:p>
      <w:pPr>
        <w:pStyle w:val="Normal"/>
        <w:jc w:val="center"/>
        <w:rPr>
          <w:u w:val="single"/>
        </w:rPr>
      </w:pPr>
      <w:hyperlink r:id="rId2">
        <w:r>
          <w:rPr>
            <w:rStyle w:val="InternetLink"/>
            <w:color w:val="auto"/>
            <w:rtl w:val="true"/>
          </w:rPr>
          <w:t xml:space="preserve">أسئلة </w:t>
        </w:r>
      </w:hyperlink>
      <w:hyperlink r:id="rId3">
        <w:r>
          <w:rPr>
            <w:rStyle w:val="InternetLink"/>
            <w:color w:val="auto"/>
            <w:rtl w:val="true"/>
          </w:rPr>
          <w:t xml:space="preserve">مراجعة </w:t>
        </w:r>
      </w:hyperlink>
      <w:r>
        <w:rPr>
          <w:u w:val="single"/>
          <w:rtl w:val="true"/>
        </w:rPr>
        <w:t xml:space="preserve">المحاضرة الثالثة عشرة </w:t>
      </w:r>
      <w:r>
        <w:rPr>
          <w:u w:val="single"/>
          <w:rtl w:val="true"/>
        </w:rPr>
        <w:t xml:space="preserve">( </w:t>
      </w:r>
      <w:hyperlink r:id="rId4">
        <w:r>
          <w:rPr>
            <w:rStyle w:val="InternetLink"/>
            <w:color w:val="auto"/>
            <w:rtl w:val="true"/>
          </w:rPr>
          <w:t xml:space="preserve">مدخل </w:t>
        </w:r>
      </w:hyperlink>
      <w:r>
        <w:rPr>
          <w:u w:val="single"/>
          <w:rtl w:val="true"/>
        </w:rPr>
        <w:t xml:space="preserve">إلى </w:t>
      </w:r>
      <w:hyperlink r:id="rId5">
        <w:r>
          <w:rPr>
            <w:rStyle w:val="InternetLink"/>
            <w:color w:val="auto"/>
            <w:rtl w:val="true"/>
          </w:rPr>
          <w:t xml:space="preserve">تربية </w:t>
        </w:r>
      </w:hyperlink>
      <w:r>
        <w:rPr>
          <w:u w:val="single"/>
          <w:rtl w:val="true"/>
        </w:rPr>
        <w:t xml:space="preserve">الموهوبين </w:t>
      </w:r>
      <w:r>
        <w:rPr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استراتيجيات تعليم الموهوبين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هي خطة أو نهج أو آلية يتم من خلالها تعليم الموهوبين أو هي كيف نعلم الموهوبين وطرق توصيل المعلومة له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تعلم التعاون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دريس الأقر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إستراتجية تعليم الموهوبين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علم الذات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صممت الإستراتيجية لتلبي جميع الاحتياجات العقلية والنفسية والاجتماعية والجسمية للموهوبين </w:t>
      </w:r>
      <w:r>
        <w:rPr>
          <w:rtl w:val="true"/>
        </w:rPr>
        <w:t>:</w:t>
      </w:r>
    </w:p>
    <w:p>
      <w:pPr>
        <w:pStyle w:val="Normal"/>
        <w:rPr/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اب</w:t>
      </w:r>
      <w:r>
        <w:rPr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خطأ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 xml:space="preserve">من استراتيجيات تعليم الموهوبي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تعلم التعاوني </w:t>
      </w:r>
      <w:r>
        <w:rPr>
          <w:rtl w:val="true"/>
        </w:rPr>
        <w:t xml:space="preserve">/ </w:t>
      </w:r>
      <w:r>
        <w:rPr>
          <w:rtl w:val="true"/>
        </w:rPr>
        <w:t>تدريس الأقر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تعلم الذاتي </w:t>
      </w:r>
      <w:r>
        <w:rPr>
          <w:rtl w:val="true"/>
        </w:rPr>
        <w:t xml:space="preserve">/ </w:t>
      </w:r>
      <w:r>
        <w:rPr>
          <w:rtl w:val="true"/>
        </w:rPr>
        <w:t>العصف الذه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>+</w:t>
      </w:r>
      <w:r>
        <w:rPr>
          <w:u w:val="single"/>
          <w:rtl w:val="true"/>
        </w:rPr>
        <w:t>ب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لا شيء مما سبق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 xml:space="preserve">كل ما يأتي مما يتميز به التعلم التعاوني </w:t>
      </w:r>
      <w:r>
        <w:rPr>
          <w:u w:val="single"/>
          <w:rtl w:val="true"/>
        </w:rPr>
        <w:t>ما عد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يقوم على نقل محور العملية التعليمية من المعلم إلى التلميذ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ه تأثير ايجابي على كل من التحصيل الدراسي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زيادة التفاعل والعلاقات الاجتماع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تكوين اتجاهات ايجابية نحو المادة الدراسية والمدرس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لا يحسن الصحة النفسية للمتعلمين </w:t>
      </w:r>
      <w:r>
        <w:rPr>
          <w:u w:val="single"/>
          <w:rtl w:val="true"/>
        </w:rPr>
        <w:t xml:space="preserve">. </w:t>
      </w:r>
      <w:r>
        <w:rPr>
          <w:rtl w:val="true"/>
        </w:rPr>
        <w:t>بل يحسن الصحة النفسية للمتعلم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 xml:space="preserve">من مميزات التعلم التعاوني </w:t>
      </w:r>
      <w:r>
        <w:rPr>
          <w:u w:val="single"/>
          <w:rtl w:val="true"/>
        </w:rPr>
        <w:t>مـا عد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نقل محور العملية التعليمية من التلميذ إلى المعلم </w:t>
      </w:r>
      <w:r>
        <w:rPr>
          <w:u w:val="single"/>
          <w:rtl w:val="true"/>
        </w:rPr>
        <w:t xml:space="preserve">. </w:t>
      </w:r>
      <w:r>
        <w:rPr>
          <w:rtl w:val="true"/>
        </w:rPr>
        <w:t xml:space="preserve">بل من المعلم إلى التلميذ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أثير ايجابي على كل من التحصيل الدراس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كوين اتجاهات ايجابيه نحو المادة المدرس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يساعد على عملية العصف الذهني وحل المشكلات وخروج عدد كبير من الأفكا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 xml:space="preserve">تلميذ يقوم بتدريس تلميذ آخر تحت إشراف معلم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u w:val="single"/>
          <w:rtl w:val="true"/>
        </w:rPr>
        <w:t>تدريس الأقران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علم الذات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صف الذه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علم التعاو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 xml:space="preserve">كل ما يأتي مما يتميز به تدريس الأقران ومما يستفيد الطالب المعلم </w:t>
      </w:r>
      <w:r>
        <w:rPr>
          <w:u w:val="single"/>
          <w:rtl w:val="true"/>
        </w:rPr>
        <w:t xml:space="preserve">ماعدا 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ختزال المعلومات ولمدة طوي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يتعلم مهارة القيادة والحوار وفن الإلقاء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تأصل علاقته مع الطالب المتع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u w:val="single"/>
          <w:rtl w:val="true"/>
        </w:rPr>
        <w:t>يتعلم التواضع والإنصات واحترام الآخرين وتقبل المعلومة من أي شخص واحترام العلم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مما يستفيد الطالب المتعل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 xml:space="preserve">أحد أساليب التعلم الفردي والاستقلالية والاعتماد على النفس والتوجيه الذات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دريس الأقر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علم الذاتي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صف الذه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علم التعاو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 xml:space="preserve">أتى بهذا التصنيف جورج بيتس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دريس الأقر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علم الذاتي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صف الذه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علم التعاو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 xml:space="preserve">يتميز التعلم الذاتي بأن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يتيح للطالب الموهوب التقدم في دراسته وفقا لقدراته الفردية وسرعته الذات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تيح للطالب الاستقلالية في التفكير والعمل</w:t>
      </w:r>
      <w:r>
        <w:rPr>
          <w:rtl w:val="true"/>
        </w:rPr>
        <w:t xml:space="preserve">. </w:t>
      </w:r>
      <w:r>
        <w:rPr>
          <w:rtl w:val="true"/>
        </w:rPr>
        <w:t xml:space="preserve">والبحث عن المعلومة وإظهارها والتقيي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يتيح للطالب الاعتماد على النفس والتوجيه الذات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جميع ما سبق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إثارة أفكار جديدة ومبتكره عن طريق خلق جو حر ومنطلق حيث يباح التفكير في كل شيء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دريس الأقر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علم الذات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عصف الذهني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علم التعاوني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مراجعة المحاضرات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دخل إلى تربية الموهوبين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أسئلة </w:t>
      </w:r>
      <w:hyperlink r:id="rId6">
        <w:r>
          <w:rPr>
            <w:rStyle w:val="InternetLink"/>
            <w:color w:val="auto"/>
            <w:rtl w:val="true"/>
          </w:rPr>
          <w:t xml:space="preserve">مراجعة </w:t>
        </w:r>
      </w:hyperlink>
      <w:r>
        <w:rPr>
          <w:u w:val="single"/>
          <w:rtl w:val="true"/>
        </w:rPr>
        <w:t xml:space="preserve">المحاضرة الرابعة عشرة </w:t>
      </w:r>
      <w:r>
        <w:rPr>
          <w:u w:val="single"/>
          <w:rtl w:val="true"/>
        </w:rPr>
        <w:t xml:space="preserve">( </w:t>
      </w:r>
      <w:hyperlink r:id="rId7">
        <w:r>
          <w:rPr>
            <w:rStyle w:val="InternetLink"/>
            <w:color w:val="auto"/>
            <w:rtl w:val="true"/>
          </w:rPr>
          <w:t xml:space="preserve">مدخل </w:t>
        </w:r>
      </w:hyperlink>
      <w:r>
        <w:rPr>
          <w:u w:val="single"/>
          <w:rtl w:val="true"/>
        </w:rPr>
        <w:t xml:space="preserve">إلى </w:t>
      </w:r>
      <w:hyperlink r:id="rId8">
        <w:r>
          <w:rPr>
            <w:rStyle w:val="InternetLink"/>
            <w:color w:val="auto"/>
            <w:rtl w:val="true"/>
          </w:rPr>
          <w:t xml:space="preserve">تربية </w:t>
        </w:r>
      </w:hyperlink>
      <w:r>
        <w:rPr>
          <w:u w:val="single"/>
          <w:rtl w:val="true"/>
        </w:rPr>
        <w:t xml:space="preserve">الموهوبين </w:t>
      </w:r>
      <w:r>
        <w:rPr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  <w:t>مخاطر تهدد الموهوبين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من مخاطر تهدد الموهوبي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كمالية </w:t>
      </w:r>
      <w:r>
        <w:rPr>
          <w:rtl w:val="true"/>
        </w:rPr>
        <w:t xml:space="preserve">/ </w:t>
      </w:r>
      <w:r>
        <w:rPr>
          <w:rtl w:val="true"/>
        </w:rPr>
        <w:t>التسمية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انتحار </w:t>
      </w:r>
      <w:r>
        <w:rPr>
          <w:rtl w:val="true"/>
        </w:rPr>
        <w:t xml:space="preserve">/ </w:t>
      </w:r>
      <w:r>
        <w:rPr>
          <w:rtl w:val="true"/>
        </w:rPr>
        <w:t xml:space="preserve">الاختلاف الحضار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حساسية المفرطة</w:t>
      </w:r>
      <w:r>
        <w:rPr>
          <w:rtl w:val="true"/>
        </w:rPr>
        <w:t xml:space="preserve">/ </w:t>
      </w:r>
      <w:r>
        <w:rPr>
          <w:rtl w:val="true"/>
        </w:rPr>
        <w:t>ضغوط الأقران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u w:val="single"/>
          <w:rtl w:val="true"/>
        </w:rPr>
        <w:t>جميع ما سبق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يقصد بها المثالية المكروهة والتي قد تحد من الموهبة وتؤثر عليه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كمالية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نتح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حساسية المفرط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سمية</w:t>
      </w:r>
    </w:p>
    <w:p>
      <w:pPr>
        <w:pStyle w:val="Normal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 xml:space="preserve">أي العبارات التالية خاطئ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كمال ايجابي ولكن بالإفراط فيه يكون سلب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طفل الموهوب يرتب غرفته لمدة ساعتين هذا كمال إيجابي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كمال مفرط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إذا وصلت الكمالية للإفراط تصبح مكروهة لا نحبذها لأبنائنا وبناتن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هناك دراسات تؤكد على تأثير الكمالية السلبي أكاديمياً و تحصيليا </w:t>
      </w:r>
      <w:r>
        <w:rPr>
          <w:rtl w:val="true"/>
        </w:rPr>
        <w:t>.</w:t>
      </w:r>
      <w:r>
        <w:rPr>
          <w:rtl w:val="true"/>
        </w:rPr>
        <w:t>ً</w:t>
      </w:r>
    </w:p>
    <w:p>
      <w:pPr>
        <w:pStyle w:val="Normal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 xml:space="preserve">الموهوب يفكر في أشياء عديدة وقد تكون مخيفه وان لمتتحقق أو يجد لها تفسير منطقي فأن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يصل للكمالية المفرط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قد ينتح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>+</w:t>
      </w:r>
      <w:r>
        <w:rPr>
          <w:u w:val="single"/>
          <w:rtl w:val="true"/>
        </w:rPr>
        <w:t xml:space="preserve">ب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 شيء مما 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 xml:space="preserve">من علاماتالقدوم على الانتحا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شعور بعدم القيمة و الشعور بالملل منالحيا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رغبة في القت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عدم الرغبة فيالأك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جميع ما سبق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س</w:t>
      </w:r>
      <w:r>
        <w:rPr>
          <w:u w:val="single"/>
        </w:rPr>
        <w:t>6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هناك دراسات في أمريكا تؤكد أن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 xml:space="preserve">من المنتحرين هم موهوبون لأن الطفل الموهوب يفكر في أشياء غريبة وعجيبة إذا لم تتحقق تنعكس عليه نفسياً 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صواب </w:t>
      </w:r>
      <w:r>
        <w:rPr>
          <w:u w:val="single"/>
          <w:rtl w:val="true"/>
        </w:rPr>
        <w:t xml:space="preserve">. </w:t>
      </w:r>
      <w:r>
        <w:rPr>
          <w:rtl w:val="true"/>
        </w:rPr>
        <w:t xml:space="preserve">..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خطأ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 xml:space="preserve">هي أساس لمشاكل نفسيه كثيرة للموهوب ومسببه لمجموعه من الأخطار الأخرى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كمال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نتح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حساسية المفرطة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سمية</w:t>
      </w:r>
    </w:p>
    <w:p>
      <w:pPr>
        <w:pStyle w:val="Normal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 xml:space="preserve">أي العبارات التالية صحيح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حساسية المفرطة تسبب الكمالية والانتحار والضغوط النفس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قد ينظر الإنسان العادي إلى منظرما دون أن يلقي له بال بينما الموهوب يتأثر به وقد يصل تأثره بهإلى البك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كلمة موهوب وتسميه الطفل الموهوب بها وراءها تبعات ومسؤوليات عظيم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جميع ما سبق صحيح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 xml:space="preserve">من أنواع الحساسية المفرط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حساسية شديدة في النظر وحساسية مفرطة في الجس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حساسية مفرطة ذهنيه و حساسية مفرطةوجدان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>+</w:t>
      </w:r>
      <w:r>
        <w:rPr>
          <w:u w:val="single"/>
          <w:rtl w:val="true"/>
        </w:rPr>
        <w:t>ب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لا شيء مما سبق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 xml:space="preserve">يجرب أشياءخطيرة وإعمال خطره قد تعرض جسمه للخطر كالقفز من مكان عال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حساسية شديدة في النظ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حساسية مفرطة في الجسم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حساسية مفرطة ذهني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حساسية مفرطةوجدان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 xml:space="preserve">الأسئلة الكثيرة فإن لم يجد الإجابة الشافية الكافية قد يترك الدراسة وربما ينتح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حساسية شديدة في النظ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حساسية مفرطة في الجس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حساسية مفرطة ذهنيه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حساسية مفرطةوجدان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 xml:space="preserve">يقصد به التباين الاقتصادي والاجتماعي والثقافي للطفل الموهوب عن غيره من الأطفالالموهوبي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انتحا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الاختلاف الحضاري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حساسية المفرط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ضغوط الأقرا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 xml:space="preserve">من مخاطر تهدد الموهوبي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سمية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اختلاف الحضار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ضغوط الأقرا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u w:val="single"/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307"/>
      <w:pgMar w:left="1077" w:right="1077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9dc"/>
    <w:pPr>
      <w:widowControl/>
      <w:bidi w:val="1"/>
      <w:spacing w:lineRule="auto" w:line="276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7121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771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7712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20514.html" TargetMode="External"/><Relationship Id="rId3" Type="http://schemas.openxmlformats.org/officeDocument/2006/relationships/hyperlink" Target="http://www.e1500.com/vb/t20514.html" TargetMode="External"/><Relationship Id="rId4" Type="http://schemas.openxmlformats.org/officeDocument/2006/relationships/hyperlink" Target="http://www.e1500.com/vb/t20514.html" TargetMode="External"/><Relationship Id="rId5" Type="http://schemas.openxmlformats.org/officeDocument/2006/relationships/hyperlink" Target="http://www.e1500.com/vb/t20514.html" TargetMode="External"/><Relationship Id="rId6" Type="http://schemas.openxmlformats.org/officeDocument/2006/relationships/hyperlink" Target="http://www.e1500.com/vb/t20514.html" TargetMode="External"/><Relationship Id="rId7" Type="http://schemas.openxmlformats.org/officeDocument/2006/relationships/hyperlink" Target="http://www.e1500.com/vb/t20514.html" TargetMode="External"/><Relationship Id="rId8" Type="http://schemas.openxmlformats.org/officeDocument/2006/relationships/hyperlink" Target="http://www.e1500.com/vb/t2051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63</Words>
  <Characters>4351</Characters>
  <CharactersWithSpaces>51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9:00Z</dcterms:created>
  <dc:creator>*</dc:creator>
  <dc:description/>
  <dc:language>en-US</dc:language>
  <cp:lastModifiedBy>*</cp:lastModifiedBy>
  <cp:lastPrinted>2011-12-08T02:22:00Z</cp:lastPrinted>
  <dcterms:modified xsi:type="dcterms:W3CDTF">2011-12-08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