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الواجب مدخل إلى تربية الموهوبين </w:t>
      </w:r>
    </w:p>
    <w:p>
      <w:pPr>
        <w:pStyle w:val="Normal"/>
        <w:rPr/>
      </w:pPr>
      <w:r>
        <w:rPr>
          <w:rtl w:val="true"/>
        </w:rPr>
        <w:t xml:space="preserve">الواجب الأول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cs="Arial"/>
        </w:rPr>
        <w:t>1871</w:t>
      </w:r>
      <w:r>
        <w:rPr>
          <w:rtl w:val="true"/>
        </w:rPr>
        <w:t xml:space="preserve">م في مدينة سانت لويس بولاية 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rFonts w:cs="Arial"/>
          <w:u w:val="single"/>
          <w:rtl w:val="true"/>
        </w:rPr>
        <w:t xml:space="preserve"> -   </w:t>
      </w:r>
      <w:r>
        <w:rPr>
          <w:u w:val="single"/>
          <w:rtl w:val="true"/>
        </w:rPr>
        <w:t xml:space="preserve">ميسوري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كالورادو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واشنطن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كاليفورنيا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كل ما يلي يعتبر من الصفات الأساسية للموهوبين حسب نموذج الموهبة لجوزيف رينزولي ماعدا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rFonts w:cs="Arial"/>
          <w:u w:val="single"/>
          <w:rtl w:val="true"/>
        </w:rPr>
        <w:t xml:space="preserve"> -   </w:t>
      </w:r>
      <w:r>
        <w:rPr>
          <w:u w:val="single"/>
          <w:rtl w:val="true"/>
        </w:rPr>
        <w:t xml:space="preserve">المثابرة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قدرات فوق المعدل 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تزام بأداء المهمات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إبداع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رتبطة بالموهبة الأكاديمية والإبداع حسب منظور روبيرت ستنمبيرغ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وهبة التحليلية 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وهبة التركيبية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وهبة العملية </w:t>
      </w:r>
    </w:p>
    <w:p>
      <w:pPr>
        <w:pStyle w:val="Normal"/>
        <w:rPr>
          <w:u w:val="single"/>
        </w:rPr>
      </w:pPr>
      <w:r>
        <w:rPr>
          <w:u w:val="single"/>
        </w:rPr>
        <w:t>d</w:t>
      </w:r>
      <w:r>
        <w:rPr>
          <w:rFonts w:cs="Arial"/>
          <w:u w:val="single"/>
          <w:rtl w:val="true"/>
        </w:rPr>
        <w:t xml:space="preserve"> -   </w:t>
      </w:r>
      <w:r>
        <w:rPr>
          <w:u w:val="single"/>
          <w:rtl w:val="true"/>
        </w:rPr>
        <w:t>د</w:t>
      </w:r>
      <w:r>
        <w:rPr>
          <w:rFonts w:cs="Arial"/>
          <w:u w:val="single"/>
          <w:rtl w:val="true"/>
        </w:rPr>
        <w:t>-</w:t>
      </w:r>
      <w:r>
        <w:rPr>
          <w:u w:val="single"/>
          <w:rtl w:val="true"/>
        </w:rPr>
        <w:t xml:space="preserve">كلا الاجابتان أ و 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نى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قدرة على اكتشاف علاقات جديدة أو حلول أصيلة تتسم بالجدة والمرون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بداع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هبة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فوق العقلي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عبق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قصى امتداد للموهبة وأعظم مرتبة يمكن أن يبلغها الأداء الإنسا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عبقرية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تفوق العقلي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إبداع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‌</w:t>
      </w:r>
      <w:r>
        <w:rPr>
          <w:rtl w:val="true"/>
        </w:rPr>
        <w:t xml:space="preserve">الموه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أفكار والاعتقادات الخاطئة عن الموهوب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موهوبون دائما أعلى مستوى من البشر العاديين 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موهوبون يكونوا ضعافا من الناحية الجسمية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موهبة ما هي إلا سمة ثابتة ومستقرة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>جميع ما ت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لث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ترشيح الذات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ترشيح الأقران 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ترشيح المعلم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ترشيح الوالد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ن العوامل والمحددا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فردي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لموهب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عوامل الوراثية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عوامل الجغرافية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عوامل النضج والتعلم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عوامل الصحة الجسم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استكشاف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تحقق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دراسة المعمقة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إسراع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/>
        <w:t>a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دراسة المعمقة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استكشاف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 xml:space="preserve">التحقق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 -   </w:t>
      </w:r>
      <w:r>
        <w:rPr>
          <w:rtl w:val="true"/>
        </w:rPr>
        <w:t>الإسرا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32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320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2:00Z</dcterms:created>
  <dc:creator>*</dc:creator>
  <dc:description/>
  <dc:language>en-US</dc:language>
  <cp:lastModifiedBy>*</cp:lastModifiedBy>
  <cp:lastPrinted>2011-11-10T21:04:00Z</cp:lastPrinted>
  <dcterms:modified xsi:type="dcterms:W3CDTF">2011-12-25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