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1"/>
        <w:gridCol w:w="4928"/>
      </w:tblGrid>
      <w:tr>
        <w:trPr>
          <w:trHeight w:val="843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قرر نظم المعلومات الإداري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anagement Information Systems Course</w:t>
            </w:r>
          </w:p>
          <w:p>
            <w:pPr>
              <w:pStyle w:val="Normal"/>
              <w:spacing w:before="60" w:after="360"/>
              <w:jc w:val="center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صل الأول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عام الدراسي </w:t>
            </w:r>
            <w:r>
              <w:rPr>
                <w:sz w:val="32"/>
                <w:szCs w:val="32"/>
              </w:rPr>
              <w:t>1432/1433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م المعلومات الإدارية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Information Syste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لم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iz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اج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v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tter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امركز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ntraliz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ون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xibil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الجماعي والتعاون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Work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ا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ق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s - Goal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pu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pu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غذية المرتد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dback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Syste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علومات الرسم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l Information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معلومات معتمد على الكمبيوت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Based Information System (CBIS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علومات غير الرسم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Formal Information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همو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khold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ردو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ا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m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فسو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ito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نولوجيا 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Technolog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ات الأعما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Proces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يعات والتسو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s And Marke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نيع والإنتاج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facturing And Produc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لية والمحاسب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e And Accoun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رد البشر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 Resourc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ير العا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Manag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ير في الإدارة الوسط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 Manag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اء التشغي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 Manag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ل المعرف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Work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ل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ork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جهز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war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مجي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twar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ك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ترا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ane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ك البحث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Engin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دشة الفور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nt Chat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ات المرئ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 Conferenc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ارة الإلكترون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Busines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يات الإدارية الالكترون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Commerc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دمات الالكترون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Servic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كة العنكبوت العالم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قع على الانتر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Si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ابط تشعب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link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غة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m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نية دوت نت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.Ne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لغ</w:t>
            </w:r>
            <w:r>
              <w:rPr>
                <w:sz w:val="28"/>
                <w:sz w:val="28"/>
                <w:szCs w:val="28"/>
                <w:rtl w:val="true"/>
              </w:rPr>
              <w:t>ات برمج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a &amp; PH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نظيم الأفقي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ttering Organization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ظمات الافتراض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 Organization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يط موارد المؤسس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prise Resource Plann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ترابط بين المنظ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-Organizational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واق الالكترون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 Marke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خلاقيات والأمن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ics And Secur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المستوى التشغيل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al-Level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راء التشغيليي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al Manag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ستوى المعرف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-Level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ستوى الإدار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Level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إدارة الوسط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 Manag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ستوى الاستراتيج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-Level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ارة العامة والتنفيذ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Manag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معالجة المعامل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action Processing Systems - TP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عمل المعرف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Work Systems - KW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أتمتة المكات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 Automation Systems - OA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علومات الإدار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Information Systems - MI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دعم القرا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sion Support Systems - DS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مساندة الإدارة العليا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e Support Systems- ES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جهة المستخدم الرسوم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phic User Interfac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امل والتراب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طيط الشامل لموارد المنظم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prise Resource Planning - ER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تك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أو الأقلم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miz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م المعلومات </w:t>
            </w: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 Information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ذج سلسلة القيم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 Chain Mode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معلومات الإنتاج والخد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s And Services Inf.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لاف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ميز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نتج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Differenti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ركي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cused Differenti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قيب في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-Min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سلسلة التموي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y Chain Manage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ة التموين حسب وقت الحاج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-In-Time Supply Metho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ة المخازن الفارغ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kless Inventory Metho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اليف الانتقا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tching Cos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فس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i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per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ذج القوى التنافس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itive Forces Mode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اكة 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Partnershi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ذج الاقتصاد المتراب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 Economic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حولات </w:t>
            </w: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 Transition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املا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يات التجار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Process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خاذ القرا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sions Mak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 النمط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Procedur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يكل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رم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rarch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l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قوق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s And Obligation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ؤولي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ibiliti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ات التشغيل النمط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Operating Procedur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قافة التنظيم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al Cultur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اسة المنظم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al Politic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لجة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Process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 المفتو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 نظم 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Systems Depart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لل النظ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Analys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مم النظ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Design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رمج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ر العمليات ومشغلو الحاس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s Manager And Operato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غلي إدخال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Entry Staff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اجعو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o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ر قواعد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base Manag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ر الشبك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 Manag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خدمون النهائيو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Us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غلو الحاسب ومدخلي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rica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امل البيئ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al Facto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امل المؤسسات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al Facto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ريات الاقتصاد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c Theori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موارد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ing Data Resourc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 الهرم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rarchical Data Mode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 الشبك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 Data Mode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 العلائق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al Data Mode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 كائني التوج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 Oriented Mode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دة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bas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إدارة قواعد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base Management Systems - DB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r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ا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ribu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ل المفتا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 Fiel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تاح الأساس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y Ke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ر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شابه والحشو في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Redundan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تعريف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efinition Language - DD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معالجة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Manipulation Language - DM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الاستفسار المهيكل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Query Language - SQ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موس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ctionary - D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غيل الدفع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ch Process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خط المغلق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lin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شغيل المتداخ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ctive Process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يات الجار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action Process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قفال سج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rd Lock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ظمة القديم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cy Syste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تاح الأجنب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ign Ke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 الاختيا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 الإسقا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 الرب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رؤية محدد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 التطبي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iz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 البياني العلائق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ty Relationship Diagra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واعد البيانات </w:t>
            </w:r>
            <w:r>
              <w:rPr>
                <w:sz w:val="28"/>
                <w:sz w:val="28"/>
                <w:szCs w:val="28"/>
                <w:rtl w:val="true"/>
              </w:rPr>
              <w:t xml:space="preserve">كائنية التوجه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وجهة للأشيا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 Oriented Databas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ان أو شي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اث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eritanc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إدارة قواعد البيانات كائنية التوج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Object Oriented Database Management Syste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اعد البيانات كائنية التوج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 Oriented Databas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عددة الوسائ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med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 قواعد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bases Desig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متطلب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sis Requiremen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ميم المفاهيمي أو المنطق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ptual Or Logical Database Desig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ميم الماد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 Database Desig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ميم الأمن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rity Desig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خ الاحتياط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u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واعد البيانات </w:t>
            </w:r>
            <w:r>
              <w:rPr>
                <w:sz w:val="28"/>
                <w:sz w:val="28"/>
                <w:szCs w:val="28"/>
                <w:rtl w:val="true"/>
              </w:rPr>
              <w:t>الموزع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ed Databas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خة مكرر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lica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سيم </w:t>
            </w:r>
            <w:r>
              <w:rPr>
                <w:sz w:val="28"/>
                <w:sz w:val="28"/>
                <w:szCs w:val="28"/>
                <w:rtl w:val="true"/>
              </w:rPr>
              <w:t>أو تجزئ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ione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مان نوعية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uring Data Qual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شو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تكرا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undan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اقض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nsisten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ف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crubb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ات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Consisten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بيانات متعددة الأبعاد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dimensional Data Analysi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لجة والتحليل على الخ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-Line Analysis Processing - OLA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ازن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arehous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ق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Mar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قيب في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Min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رس 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Director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اعد البيانات متعددة الوسائ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media Databas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صفح انتر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Brows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اسة 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Poli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خطيط 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ذجة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Planning And Model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كات العالم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Network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كات المؤسس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prise Network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سبة الموزع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ed Compu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سبة المحمول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ble Compu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تمت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كنن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برير المنطقي للإجراء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onalization Of Procedur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ادة هندسة الأعما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Reengineer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المعرف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Manage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أو تعقب</w:t>
            </w:r>
            <w:r>
              <w:rPr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sz w:val="28"/>
                <w:sz w:val="28"/>
                <w:szCs w:val="28"/>
                <w:rtl w:val="true"/>
              </w:rPr>
              <w:t>مها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ks Track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تدفق العم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Flow Manage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قارنة مع </w:t>
            </w:r>
            <w:r>
              <w:rPr>
                <w:sz w:val="28"/>
                <w:sz w:val="28"/>
                <w:szCs w:val="28"/>
                <w:rtl w:val="true"/>
              </w:rPr>
              <w:t>معايير مناسبة للتقيي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chmark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ميم الهندسي بمساعدة الحاسو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Assisted Design - CAD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ير نظ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Develop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نظ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Analysi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وى الفن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Feasibil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وى الاقتصاد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cal Feasibil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وى القانون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lity Feasibil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وى التشغيل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al Feasibil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طلبات المستخد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r Requiremen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طلبات 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Requiremen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 النظ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Desig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مج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القبو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ptance Tes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و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io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واز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lel Strateg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انتقال المباش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 Cutover Strateg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دراسة التجريب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t Study Strateg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طريقة المرحل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sed Approach Strateg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اج والصيان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And Maintenanc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ذجة وتصميم النظ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Modeling And Design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هجية الهيكل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d Methodologi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طط تدفق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Flow Diagra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موس البيان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ctionar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 الهيكل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d Char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طط التقسيم الوظيف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al Decomposition Diagra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هجيات كائنية التوج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 Oriented Methodologi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النمذجة الموحد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ied Modeling Language - UM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 حياة النظ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Life Cycl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نموذج </w:t>
            </w:r>
            <w:r>
              <w:rPr>
                <w:sz w:val="28"/>
                <w:sz w:val="28"/>
                <w:szCs w:val="28"/>
                <w:rtl w:val="true"/>
              </w:rPr>
              <w:t>أولي ل</w:t>
            </w:r>
            <w:r>
              <w:rPr>
                <w:sz w:val="28"/>
                <w:sz w:val="28"/>
                <w:szCs w:val="28"/>
                <w:rtl w:val="true"/>
              </w:rPr>
              <w:t>لنظا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type Of Syste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فظ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foli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ماذج ال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نق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ing Model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جارة الالكترونية و الأعمال الالكترون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Commerce And E-Busines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وتوكول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col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وتوك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ل تحكم ب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بروتوكول الانتر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P/I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ز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ke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زود خدمات الانتر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Service Provider - IS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تصال الشبكي الهاتف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</w:rPr>
              <w:t>Dial-U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 المخص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dicated Lin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 الفقر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bon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أس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نطاق أو المجا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in Name System - DN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سب المضي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t Comput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مة الدردش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t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تديات الحوا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net Newsgroups - Foru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ات الإعلانات الالكترون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 Bulletin Board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تل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ne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وتوكول نقل الملف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Transfer Protocol - FT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وتوكول نقل النص التشعب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text Transfer Protocol - HTTP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م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r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قع وي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si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رتباطات التشعب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link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حات وي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Pag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حة البدا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Pag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غة توصيف النص التشعبي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text Markup Language - HTM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ئول الموق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Mast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التوصيف الموسع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ble Markup Language - XM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دد موقع 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orm Resource Locator - UR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كات البحث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Engin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نامج العنكبو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Spid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اح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Crawl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ات المفتاح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word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نامج المفهر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x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ارزميات التصني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king Algorith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بواب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نولوجيا الدف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 Technology or Server Pus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د الإرسا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cas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كسترا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ne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ار النار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wal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مة التبادل الالكترون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 Data Interchange - ED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ent - Costum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د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ابط العالم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Connectivit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تصالات الهاتفية عبر الانترن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Telephon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كة الخاصة الافتراض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 Private Network - VP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زبون إلى زبو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mer-To-Consumer - C2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شركات إلى الزبائ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-To-Consumer - B2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شركات إلى الشرك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-To-Business - B2B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سوق التفاعلي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ctive Marketi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لفات </w:t>
            </w:r>
            <w:r>
              <w:rPr>
                <w:sz w:val="28"/>
                <w:sz w:val="28"/>
                <w:szCs w:val="28"/>
                <w:rtl w:val="true"/>
              </w:rPr>
              <w:t>التسجيل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 Fil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قع استضافة الخد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Hosting Servic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الدفع الالكترون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 Payment System</w:t>
            </w:r>
          </w:p>
        </w:tc>
      </w:tr>
    </w:tbl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1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"/>
      <w:gridCol w:w="7142"/>
      <w:gridCol w:w="8631"/>
    </w:tblGrid>
    <w:tr>
      <w:trPr/>
      <w:tc>
        <w:tcPr>
          <w:tcW w:w="99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Cs w:val="22"/>
            </w:rPr>
            <w:instrText xml:space="preserve"> PAGE </w:instrText>
          </w:r>
          <w:r>
            <w:rPr>
              <w:rtl w:val="true"/>
              <w:sz w:val="22"/>
              <w:szCs w:val="22"/>
            </w:rPr>
            <w:fldChar w:fldCharType="separate"/>
          </w:r>
          <w:r>
            <w:rPr>
              <w:rtl w:val="true"/>
              <w:sz w:val="22"/>
              <w:szCs w:val="22"/>
            </w:rPr>
            <w:t>10</w:t>
          </w:r>
          <w:r>
            <w:rPr>
              <w:rtl w:val="true"/>
              <w:sz w:val="22"/>
              <w:szCs w:val="22"/>
            </w:rPr>
            <w:fldChar w:fldCharType="end"/>
          </w:r>
        </w:p>
      </w:tc>
      <w:tc>
        <w:tcPr>
          <w:tcW w:w="7142" w:type="dxa"/>
          <w:tcBorders>
            <w:top w:val="single" w:sz="18" w:space="0" w:color="808080"/>
            <w:left w:val="single" w:sz="18" w:space="0" w:color="808080"/>
            <w:right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color w:val="76923C"/>
              <w:sz w:val="22"/>
              <w:szCs w:val="22"/>
            </w:rPr>
          </w:pPr>
          <w:r>
            <w:rPr>
              <w:b/>
              <w:b/>
              <w:bCs/>
              <w:color w:val="76923C"/>
              <w:sz w:val="22"/>
              <w:sz w:val="22"/>
              <w:szCs w:val="22"/>
              <w:rtl w:val="true"/>
            </w:rPr>
            <w:t>يجب حفظ ال</w:t>
          </w:r>
          <w:r>
            <w:rPr>
              <w:b/>
              <w:b/>
              <w:bCs/>
              <w:color w:val="76923C"/>
              <w:sz w:val="22"/>
              <w:sz w:val="22"/>
              <w:szCs w:val="22"/>
              <w:rtl w:val="true"/>
            </w:rPr>
            <w:t xml:space="preserve">مصطلحات الإنجليزية ومعرفة تعريفها </w:t>
          </w:r>
          <w:r>
            <w:rPr>
              <w:b/>
              <w:b/>
              <w:bCs/>
              <w:color w:val="76923C"/>
              <w:sz w:val="22"/>
              <w:sz w:val="22"/>
              <w:szCs w:val="22"/>
              <w:rtl w:val="true"/>
            </w:rPr>
            <w:t>أو مفهومها وليس ترجمتها فقط</w:t>
          </w:r>
        </w:p>
      </w:tc>
      <w:tc>
        <w:tcPr>
          <w:tcW w:w="86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color w:val="76923C"/>
              <w:sz w:val="22"/>
              <w:szCs w:val="22"/>
            </w:rPr>
          </w:pPr>
          <w:r>
            <w:rPr>
              <w:color w:val="76923C"/>
              <w:sz w:val="22"/>
              <w:szCs w:val="2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44:00Z</dcterms:created>
  <dc:creator>vb</dc:creator>
  <dc:description/>
  <cp:keywords/>
  <dc:language>en-US</dc:language>
  <cp:lastModifiedBy>HarheraXP</cp:lastModifiedBy>
  <cp:lastPrinted>2011-12-06T21:28:00Z</cp:lastPrinted>
  <dcterms:modified xsi:type="dcterms:W3CDTF">2011-12-21T19:44:00Z</dcterms:modified>
  <cp:revision>2</cp:revision>
  <dc:subject/>
  <dc:title>مصطلحات يجب حفظها بالإنجليزية ومعرفة تعريفها مقرر نظم المعلومات الإدارية - </dc:title>
</cp:coreProperties>
</file>