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أتي أهمية دراسة علم نفس النمو من حيث كونه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هم لفهم الإنسان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هم لفهم نمو الكائنات الحي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ما جديد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ذابا في معلومات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خضع النمو لمبدأ الفروق الفردية على أساس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وامل البيئي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وامل الوراثي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عاملي الوراثة والبيئ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زاجية والرغب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شير مصطلح البيئة 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ينتقل من الوالدين إلى الأبناء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ا يحيط بالفرد من متغيرات طبقي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يرغب الفرد في الحصول علي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يتمناه الوالدين لأبنائهم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center"/>
        <w:rPr>
          <w:color w:val="FF0000"/>
          <w:sz w:val="40"/>
          <w:szCs w:val="40"/>
          <w:lang w:bidi="ar"/>
        </w:rPr>
      </w:pPr>
      <w:r>
        <w:rPr>
          <w:color w:val="FF0000"/>
          <w:sz w:val="40"/>
          <w:sz w:val="40"/>
          <w:szCs w:val="40"/>
          <w:rtl w:val="true"/>
          <w:lang w:bidi="ar"/>
        </w:rPr>
        <w:t>الواجب الثاني</w:t>
      </w:r>
    </w:p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  <w:lang w:bidi="ar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color w:val="FF0000"/>
          <w:sz w:val="40"/>
          <w:szCs w:val="40"/>
          <w:lang w:bidi="ar"/>
        </w:rPr>
      </w:pPr>
      <w:r>
        <w:rPr>
          <w:rFonts w:cs="Arial" w:ascii="Arial" w:hAnsi="Arial"/>
          <w:vanish/>
          <w:color w:val="FF0000"/>
          <w:sz w:val="40"/>
          <w:szCs w:val="40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نمو يفسر على ضوء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ظرية واحد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عدد من النظريات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يتناقله الناس عن بعضهم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واحي التاريخي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نظر إلى حياة الإنسان على أنها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احل منفصلة عن بعضه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وحدة واحدة لا تتجزأ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وضوع لايمكن دراست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علومات تجمع من نواحي شتى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تحول الإنسان من جنين إلى وليد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عد ما يبلغ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شهر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عد ما يبلغ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شهر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بعد ما يولد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عد ما يبدأ في المشي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  <w:lang w:bidi="ar"/>
        </w:rPr>
      </w:pPr>
      <w:r>
        <w:rPr>
          <w:color w:val="FF0000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color w:val="FF0000"/>
          <w:sz w:val="40"/>
          <w:szCs w:val="40"/>
          <w:lang w:bidi="ar"/>
        </w:rPr>
      </w:pPr>
      <w:r>
        <w:rPr>
          <w:color w:val="FF0000"/>
          <w:sz w:val="40"/>
          <w:szCs w:val="40"/>
          <w:rtl w:val="true"/>
          <w:lang w:bidi="ar"/>
        </w:rPr>
      </w:r>
    </w:p>
    <w:p>
      <w:pPr>
        <w:pStyle w:val="Normal"/>
        <w:jc w:val="center"/>
        <w:rPr/>
      </w:pPr>
      <w:r>
        <w:rPr>
          <w:rtl w:val="true"/>
        </w:rPr>
        <w:t>الواجب الثالث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أولا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طلق بياجية على مرحلة الطفولة المبكرة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رحلة ما قبل العمليات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حلة الإجراءات الصوري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حلة الثقة مقابل عدم الثق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رحلة المبادرة في مقابل الذنب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فرق بين الخوف العادي والخوف المرضي هو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رق في نوعية الخوف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فرق في درجة وجود الخوف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رق في التعامل مع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رق في تقبله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السهل تحديد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هاية مرحلة المراهق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هاية مرحلة الشيخوخ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بداية مرحلة المراهق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داية مرحلة الشيخوخة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رابعاً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زيادة في أعداد كبار السن تحتاج 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واجهة عنيفة لتطويقها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راكز وجمعيات وعلاجات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دخل للإقلال من أعدادهم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 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صمود لتحدي هذه الأعداد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  <w:lang w:bidi="ar"/>
        </w:rPr>
      </w:pPr>
      <w:r>
        <w:rPr>
          <w:color w:val="FF0000"/>
          <w:sz w:val="40"/>
          <w:szCs w:val="40"/>
          <w:rtl w:val="true"/>
          <w:lang w:bidi="ar"/>
        </w:rPr>
      </w:r>
    </w:p>
    <w:p>
      <w:pPr>
        <w:pStyle w:val="Normal"/>
        <w:jc w:val="center"/>
        <w:rPr/>
      </w:pPr>
      <w:r>
        <w:rPr>
          <w:color w:val="FF0000"/>
          <w:sz w:val="40"/>
          <w:sz w:val="40"/>
          <w:szCs w:val="40"/>
          <w:rtl w:val="true"/>
          <w:lang w:bidi="ar"/>
        </w:rPr>
        <w:t>دعواتكم</w:t>
      </w:r>
      <w:r>
        <w:rPr>
          <w:color w:val="FF0000"/>
          <w:sz w:val="40"/>
          <w:szCs w:val="40"/>
          <w:rtl w:val="true"/>
          <w:lang w:bidi="ar"/>
        </w:rPr>
        <w:t>(</w:t>
      </w:r>
      <w:r>
        <w:rPr>
          <w:color w:val="CC99FF"/>
          <w:sz w:val="40"/>
          <w:sz w:val="40"/>
          <w:szCs w:val="40"/>
          <w:rtl w:val="true"/>
          <w:lang w:bidi="ar"/>
        </w:rPr>
        <w:t>اللافندر</w:t>
      </w:r>
      <w:r>
        <w:rPr>
          <w:color w:val="FF0000"/>
          <w:sz w:val="40"/>
          <w:szCs w:val="40"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23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58:00Z</dcterms:created>
  <dc:creator>User</dc:creator>
  <dc:description/>
  <cp:keywords/>
  <dc:language>en-US</dc:language>
  <cp:lastModifiedBy>User</cp:lastModifiedBy>
  <dcterms:modified xsi:type="dcterms:W3CDTF">2011-12-25T21:07:00Z</dcterms:modified>
  <cp:revision>1</cp:revision>
  <dc:subject/>
  <dc:title>- 1- تأتي أهمية دراسة علم نفس النمو من حيث كونه :</dc:title>
</cp:coreProperties>
</file>