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Comic Sans MS" w:hAnsi="Comic Sans MS" w:cs="Arial"/>
          <w:b/>
          <w:b/>
          <w:bCs/>
          <w:color w:val="FF8C00"/>
          <w:sz w:val="48"/>
          <w:sz w:val="48"/>
          <w:szCs w:val="48"/>
          <w:rtl w:val="true"/>
        </w:rPr>
        <w:t>مراجعة</w:t>
      </w:r>
      <w:r>
        <w:rPr>
          <w:rFonts w:ascii="Comic Sans MS" w:hAnsi="Comic Sans MS" w:eastAsia="Comic Sans MS" w:cs="Comic Sans MS"/>
          <w:b/>
          <w:b/>
          <w:bCs/>
          <w:color w:val="FF8C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8C00"/>
          <w:sz w:val="48"/>
          <w:sz w:val="48"/>
          <w:szCs w:val="48"/>
          <w:rtl w:val="true"/>
        </w:rPr>
        <w:t>لما</w:t>
      </w:r>
      <w:r>
        <w:rPr>
          <w:rFonts w:ascii="Comic Sans MS" w:hAnsi="Comic Sans MS" w:eastAsia="Comic Sans MS" w:cs="Comic Sans MS"/>
          <w:b/>
          <w:b/>
          <w:bCs/>
          <w:color w:val="FF8C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8C00"/>
          <w:sz w:val="48"/>
          <w:sz w:val="48"/>
          <w:szCs w:val="48"/>
          <w:rtl w:val="true"/>
        </w:rPr>
        <w:t>تم</w:t>
      </w:r>
      <w:r>
        <w:rPr>
          <w:rFonts w:ascii="Comic Sans MS" w:hAnsi="Comic Sans MS" w:eastAsia="Comic Sans MS" w:cs="Comic Sans MS"/>
          <w:b/>
          <w:b/>
          <w:bCs/>
          <w:color w:val="FF8C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8C00"/>
          <w:sz w:val="48"/>
          <w:sz w:val="48"/>
          <w:szCs w:val="48"/>
          <w:rtl w:val="true"/>
        </w:rPr>
        <w:t>دراسته</w:t>
      </w:r>
      <w:r>
        <w:rPr>
          <w:rFonts w:ascii="Comic Sans MS" w:hAnsi="Comic Sans MS" w:eastAsia="Comic Sans MS" w:cs="Comic Sans MS"/>
          <w:b/>
          <w:b/>
          <w:bCs/>
          <w:color w:val="FF8C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8C00"/>
          <w:sz w:val="48"/>
          <w:sz w:val="48"/>
          <w:szCs w:val="48"/>
          <w:rtl w:val="true"/>
        </w:rPr>
        <w:t>خلال</w:t>
      </w:r>
      <w:r>
        <w:rPr>
          <w:rFonts w:ascii="Comic Sans MS" w:hAnsi="Comic Sans MS" w:eastAsia="Comic Sans MS" w:cs="Comic Sans MS"/>
          <w:b/>
          <w:b/>
          <w:bCs/>
          <w:color w:val="FF8C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8C00"/>
          <w:sz w:val="48"/>
          <w:sz w:val="48"/>
          <w:szCs w:val="48"/>
          <w:rtl w:val="true"/>
        </w:rPr>
        <w:t>الفصل</w:t>
      </w:r>
      <w:r>
        <w:rPr>
          <w:rFonts w:ascii="Comic Sans MS" w:hAnsi="Comic Sans MS" w:eastAsia="Comic Sans MS" w:cs="Comic Sans MS"/>
          <w:b/>
          <w:b/>
          <w:bCs/>
          <w:color w:val="FF8C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8C00"/>
          <w:sz w:val="48"/>
          <w:sz w:val="48"/>
          <w:szCs w:val="48"/>
          <w:rtl w:val="true"/>
        </w:rPr>
        <w:t>الدراس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FF8C00"/>
          <w:sz w:val="48"/>
          <w:sz w:val="48"/>
          <w:szCs w:val="48"/>
          <w:rtl w:val="true"/>
        </w:rPr>
        <w:t>أسئلة</w:t>
      </w:r>
      <w:r>
        <w:rPr>
          <w:rFonts w:ascii="Comic Sans MS" w:hAnsi="Comic Sans MS" w:eastAsia="Comic Sans MS" w:cs="Comic Sans MS"/>
          <w:b/>
          <w:b/>
          <w:bCs/>
          <w:color w:val="FF8C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8C00"/>
          <w:sz w:val="48"/>
          <w:sz w:val="48"/>
          <w:szCs w:val="48"/>
          <w:rtl w:val="true"/>
        </w:rPr>
        <w:t>للمراجع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FF8C00"/>
          <w:sz w:val="48"/>
          <w:szCs w:val="48"/>
          <w:rtl w:val="true"/>
        </w:rPr>
        <w:t>:::::::::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نقول للامانه من الاخت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غرور الورد 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جزاها الله الف خ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زيا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حج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جس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وأجزاء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تركيب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النمو</w:t>
      </w:r>
      <w:r>
        <w:rPr>
          <w:rFonts w:cs="Arial" w:ascii="Comic Sans MS" w:hAnsi="Comic Sans MS"/>
          <w:b/>
          <w:bCs/>
          <w:color w:val="221100"/>
          <w:sz w:val="48"/>
          <w:szCs w:val="48"/>
          <w:u w:val="single"/>
          <w:rtl w:val="true"/>
        </w:rPr>
        <w:t>.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وصو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حال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قد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وظيف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واء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رتبط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بالنواح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بيولوج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سلوك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التطو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u w:val="single"/>
          <w:rtl w:val="true"/>
        </w:rPr>
        <w:t>.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أو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صف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وراث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تتحد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لد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إنس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الجنس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طال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نم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رحل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---------------------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تعل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مهار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جسم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لازم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للألعا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والأنشط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الطفو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تعل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مهار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والمعرف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لازم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لشئو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طال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نم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رحل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الطفو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تقب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تغير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جسم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والتوافق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ع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طال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نم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رحل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المراهق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ألعا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تسه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تنم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نواح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بدن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وصف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نفس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واجتماع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تعاو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والمنافس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والقيا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الحرك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u w:val="single"/>
          <w:rtl w:val="true"/>
        </w:rPr>
        <w:t>. 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يتأث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نم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جسم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مراهق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مبك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بعوام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عد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أهم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تكوي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ستو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قتصاد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واجتماع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ناس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ومستق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طال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نم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رحل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الرش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تأخ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دراس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يرجع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سب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انخفا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قد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عقل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عام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ذكاء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تلميذ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تاخ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دراس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---------- :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ع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عوام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مرتبط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بالخوف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مرض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مدرس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سب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م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نم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”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شل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أطفا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”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وذلك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رحل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الطفو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المتأخ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يرتبط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نم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أخلاق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رحل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مراهق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متأخ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بـ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النم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الدين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أه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عوام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مؤث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نم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للمراهق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متأخ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سب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يل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ليس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خطو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تشخيص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تأخ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دراس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دراس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مستوي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التحصي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لأقر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التلميذ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انخفا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قد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عقل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عام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ذكاء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تلميذ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يؤد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التأخ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الدراس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الع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أعضاء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داخل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تقو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بتكوي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ركب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كيميائ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يحتاج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إلي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جس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عملي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نم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الغدد</w:t>
      </w:r>
      <w:r>
        <w:rPr>
          <w:rFonts w:cs="Arial" w:ascii="Comic Sans MS" w:hAnsi="Comic Sans MS"/>
          <w:b/>
          <w:bCs/>
          <w:color w:val="221100"/>
          <w:sz w:val="48"/>
          <w:szCs w:val="48"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يحدث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نتيج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قيا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فر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بنشاط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ويؤد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ظهو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أنماط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خاص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سلوك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>-----------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الت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يحدث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بشك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إراد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ويؤد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ظهو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أنماط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عام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سلوك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>---------------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النضج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يعي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فر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لحظ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عين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أطلق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فروي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--------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الشعو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قد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إدراك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علاق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أشياء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والمواقف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يعب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صطلح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التفك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تتأث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نفعال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مراهق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بالنم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عضو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داخل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وخاص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ضمو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غ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الصنوبر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تص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أقص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رع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للنم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جسم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مراهق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مبك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لد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ذكو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4169E1"/>
          <w:sz w:val="48"/>
          <w:szCs w:val="48"/>
        </w:rPr>
        <w:t>14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ن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ولد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إناث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>----------------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u w:val="single"/>
        </w:rPr>
        <w:t>12</w:t>
      </w:r>
      <w:r>
        <w:rPr>
          <w:rFonts w:cs="Arial" w:ascii="Comic Sans MS" w:hAnsi="Comic Sans MS"/>
          <w:b/>
          <w:bCs/>
          <w:color w:val="221100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س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>.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ركز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أزم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نفس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تح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ينتق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فر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بنجاح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مرحل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تال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عال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نفس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إريكسو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تبدأ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حيا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إنس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بمجموع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التغير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هدف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معي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u w:val="single"/>
          <w:rtl w:val="true"/>
        </w:rPr>
        <w:t>النمو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اتنسون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خالص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دعائك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1:28:00Z</dcterms:created>
  <dc:creator>User</dc:creator>
  <dc:description/>
  <cp:keywords/>
  <dc:language>en-US</dc:language>
  <cp:lastModifiedBy>User</cp:lastModifiedBy>
  <dcterms:modified xsi:type="dcterms:W3CDTF">2011-12-25T21:31:00Z</dcterms:modified>
  <cp:revision>2</cp:revision>
  <dc:subject/>
  <dc:title>مراجعة لما تم دراسته خلال الفصل الدراسي</dc:title>
</cp:coreProperties>
</file>