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ذي بعض الاسئلة الي جت لهم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 المرحلة الجامعية تقييم أداء الطالب يعتمد على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فهم والاستيعاب وليس الحفظ والتكرار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ا يبدو للآخرين ويتفاعل معه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ي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ذات الاجتماعي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حقيقة الإنسان التي يجب أن يكون على وعي به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ي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ذات الإنسان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مواضيع مهارات البحث والتفكير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خطيط الفردي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كونات الهدف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أداء، الظرف، المعيار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هداف متوسطة الأج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نو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هي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تعلقة بمرحلة معينة كالمرحلة الجامع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تخرج بامتياز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قمة هرم ماسلو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حقيق الذات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صدر الدافعية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حاجات الإنسانية، المكافئات والتعزيز الخارج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دافعية الخارج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، حب الاستطلاع والتفوق والتعل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دافعية الذات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لاحظة سلوك الآخرين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ساليب تعزيز الثقة في النجاح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ذكر نفسك بانتظام بأنك أفضل مما تظهر علي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خصائص المميزة للوقت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ه مورد ثمين ونار ولا يمكن تخزينه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ركيز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درة على التعلم أو الدراسة بجدية في مهمة ما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ضوضاء والإزعاج، المكان غير المريح، مقاطعة الآخرين، التلفزيون، الأعباء الإضافية للاآخر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وامل التشتت الخارج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شير الأبحاث إلى أ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9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%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قراءة عملية عقلية تتعلق بتفسير الموز الكتابية وفهمها، وأ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%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قط هي براعة بصرية آل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حدد سرعة القراءة بـ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دى الكلمات التي تلتقطها العين، ومدى الوقوف لتثبيت الكلمات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اذا يجب ان تفعل في ليلة الأختبار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جعلها ليلة سعيدة وخالية من التوتر، واكتف بمراجعة خفيفة للماد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وع الإيجابي من قلق الاختبارات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ا كان قليلاً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وع السلبي من قلق الاختبارات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ا كان شديداً يؤدي على التشتت الذهني وإعاقة الذاكره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طرق الوقاية من قلق الإختبارات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هم الذات جيداً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ذكاء البصر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كاني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ثلا لدى مهندسي الديكور والمعماريين والنحاتين والرسامين والجغرافيين والملاحين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ذكاء الاجتماعي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سمى الذكاء الشخصي الخارجي، ويعني القدرة التي يمتلكها الفرد على التواصل مع الآخرين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ذكاء الشخصي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هو إدراك اللإنسان لنفسه وللعالم الذي يعيش فيه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نمط التعلم البصر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رئ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تعلم بشكل افضل من خلال رؤية المادة التعليم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بعض وظائف النصف الأيمن من الدماغ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ستجيب للشروحات التمثيلية والرمزية، عفوي، قارئ تركيبي، اكثر حرية في التعبير عن مشاعر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بعض وظائف النصف الأيسر من الدماغ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ستجيب للتعليمات والرسومات اللغوية، يعتمد على اللغة في التفكير والتذكر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فكير هو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لسلة من النشاطات العقلية التي يقوم بها الدماغ عندما يتعرض لمثير ما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هارة هي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درة على القيام بعمل ما على أساس الفهم والسرعة والدق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هارات التفكير الدنيا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تهتم بالأعمال اليومية الروتينية وفيها العمليات العقلية بشكل محدو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مثال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ستيعاب والتطبيق والملاحظ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هارات التفكير العليا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حدث عند القيام بتحليل المعلومات، وتتطلب إعطاء اصدار الحكام أو إعطاء رأي واستخدام معايير للوصول إلى النتيجة، يشمل هذا النوع مهارات التفكير الإبداعي والناقد </w:t>
      </w:r>
      <w:r>
        <w:rPr>
          <w:rFonts w:ascii="Arial" w:hAnsi="Arial"/>
          <w:b/>
          <w:b/>
          <w:bCs/>
          <w:color w:val="FF8C00"/>
          <w:sz w:val="27"/>
          <w:sz w:val="27"/>
          <w:szCs w:val="27"/>
          <w:u w:val="single"/>
          <w:rtl w:val="true"/>
        </w:rPr>
        <w:t>والتفكير ما وراء المعر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وحل المشكلات واتخاذ القرار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فكير الإبداعي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تطلب طلاقة الفكر ومرونته وأصالته والقدرة على تطوير حلول للمشكلات وتفصيلها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إبداع العملي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وصل لمعادلة رياضية جديدة، تسجيل رقم قياسي في لعبة ما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مهارات الاساسية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طلاقة والمرونة والأصال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مهارات الفرعية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حساسية للمشكلات، التفاصيل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ستراتيجية العصف الذهني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C0C0C0"/>
          <w:sz w:val="27"/>
          <w:szCs w:val="27"/>
        </w:rPr>
        <w:t xml:space="preserve">" </w:t>
      </w:r>
      <w:r>
        <w:rPr>
          <w:rFonts w:ascii="Arial" w:hAnsi="Arial"/>
          <w:b/>
          <w:b/>
          <w:bCs/>
          <w:color w:val="C0C0C0"/>
          <w:sz w:val="27"/>
          <w:sz w:val="27"/>
          <w:szCs w:val="27"/>
          <w:rtl w:val="true"/>
        </w:rPr>
        <w:t>هذي عاد ما ادري وش قصتها حطيت علامه على المقطع كامل، يمكن عليها اكثر من سؤال</w:t>
      </w:r>
      <w:r>
        <w:rPr>
          <w:rFonts w:ascii="Arial" w:hAnsi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C0C0C0"/>
          <w:sz w:val="27"/>
          <w:szCs w:val="27"/>
        </w:rPr>
        <w:t>"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هدف إلى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كسر التفكير الإعتيادي للفر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وتستخدم في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اجيل إصدار الحكم لمرحلة لاحقة مع كتابة كل الأفكار المطروح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كير بحرية والانطلاق نحو الأفكار الجديدة التي قد تبدو غير عملية وسخيف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طوير والتغيير البناء على أفكار الآخرين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ركيز على كمية الأفكار في هذه المرحل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ستراتيجية التحسينات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ركز على تغيير شيء معين لتحسين الهدف الأصلي له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فهوم الابداع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درة على توليد الأفكار والوصول إلى نتائج غير مسبوقه، تتسم بالأصالة والجده، مفيدة ومقبولة اجتماعياً عند التنفيذ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بين مهارات حل المشكلات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imes New Roman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حديد المشكل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مثل المشكل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خطيط الح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نفيذ الح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قويم الخط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قويم الحل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ستراتيجية تجزئة المشكلة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ينما يواجه الفرد مشكلات بالغة التعقيد تكون هذه الإستراتيجية ملائم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قبعة الزرق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حك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رمز إلى التفكير في التفكير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قبعة الحمر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شاع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تعلق بالأحاسيس والمشاعر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راسة الحالة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خطوات البحث الوص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268626-2.html" \l "ixzz1hJBRuhJe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268626-2.html#ixzz1hJBRuhJe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40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f212c"/>
    <w:rPr>
      <w:strike w:val="false"/>
      <w:dstrike w:val="false"/>
      <w:color w:val="003E69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0</Words>
  <Characters>3420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3:17:00Z</dcterms:created>
  <dc:creator>LG</dc:creator>
  <dc:description/>
  <dc:language>en-US</dc:language>
  <cp:lastModifiedBy>LG</cp:lastModifiedBy>
  <dcterms:modified xsi:type="dcterms:W3CDTF">2011-12-22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