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00B0F0"/>
          <w:sz w:val="24"/>
          <w:sz w:val="24"/>
          <w:szCs w:val="24"/>
          <w:rtl w:val="true"/>
        </w:rPr>
        <w:t>أسئل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F0"/>
          <w:sz w:val="24"/>
          <w:sz w:val="24"/>
          <w:szCs w:val="24"/>
          <w:rtl w:val="true"/>
        </w:rPr>
        <w:t>الاختبار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F0"/>
          <w:sz w:val="24"/>
          <w:sz w:val="24"/>
          <w:szCs w:val="24"/>
          <w:rtl w:val="true"/>
        </w:rPr>
        <w:t>النهائي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F0"/>
          <w:sz w:val="24"/>
          <w:szCs w:val="24"/>
          <w:rtl w:val="true"/>
        </w:rPr>
        <w:t xml:space="preserve">+ </w:t>
      </w:r>
      <w:r>
        <w:rPr>
          <w:rFonts w:cs="PT Bold Heading"/>
          <w:color w:val="00B0F0"/>
          <w:sz w:val="24"/>
          <w:sz w:val="24"/>
          <w:szCs w:val="24"/>
          <w:rtl w:val="true"/>
        </w:rPr>
        <w:t>الواجبات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F0"/>
          <w:sz w:val="24"/>
          <w:sz w:val="24"/>
          <w:szCs w:val="24"/>
          <w:rtl w:val="true"/>
        </w:rPr>
        <w:t>م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F0"/>
          <w:sz w:val="24"/>
          <w:sz w:val="24"/>
          <w:szCs w:val="24"/>
          <w:rtl w:val="true"/>
        </w:rPr>
        <w:t>الدكتور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F0"/>
          <w:sz w:val="24"/>
          <w:sz w:val="24"/>
          <w:szCs w:val="24"/>
          <w:rtl w:val="true"/>
        </w:rPr>
        <w:t>لماد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F0"/>
          <w:sz w:val="24"/>
          <w:sz w:val="24"/>
          <w:szCs w:val="24"/>
          <w:rtl w:val="true"/>
        </w:rPr>
        <w:t>مدخل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F0"/>
          <w:sz w:val="24"/>
          <w:sz w:val="24"/>
          <w:szCs w:val="24"/>
          <w:rtl w:val="true"/>
        </w:rPr>
        <w:t>إلى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F0"/>
          <w:sz w:val="24"/>
          <w:sz w:val="24"/>
          <w:szCs w:val="24"/>
          <w:rtl w:val="true"/>
        </w:rPr>
        <w:t>تربية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B0F0"/>
          <w:sz w:val="24"/>
          <w:sz w:val="24"/>
          <w:szCs w:val="24"/>
          <w:rtl w:val="true"/>
        </w:rPr>
        <w:t>الموهوبين</w:t>
      </w:r>
      <w:r>
        <w:rPr>
          <w:rFonts w:cs="Calibri"/>
          <w:color w:val="00B0F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4"/>
          <w:sz w:val="24"/>
          <w:szCs w:val="24"/>
          <w:rtl w:val="true"/>
        </w:rPr>
        <w:t>مرتبطة بالموهبة الأكاديمية والإبداع حسب منظور روبيرت ستنمبيرغ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هبة التحليلية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هبة التركيبية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وهبة العملية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CC"/>
          <w:sz w:val="24"/>
          <w:szCs w:val="24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كلا الإجابتان أ و ب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4"/>
          <w:sz w:val="24"/>
          <w:szCs w:val="24"/>
          <w:rtl w:val="true"/>
        </w:rPr>
        <w:t>تعتبر موهبة إلقاء الشعر حسب مفهوم هاوارد جاردنر من أنواع الذكا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لغوي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eastAsia="Arial Unicode MS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Arial Unicode MS" w:cs="Traditional Arabic"/>
          <w:b/>
          <w:b/>
          <w:bCs/>
          <w:color w:val="FF0000"/>
          <w:sz w:val="24"/>
          <w:sz w:val="24"/>
          <w:szCs w:val="24"/>
          <w:rtl w:val="true"/>
        </w:rPr>
        <w:t>من وصل في أدائه إلى مستوى أعلى من مستوى العاديين في مجال من المجالات التي تعبر عن   المستوى العقلي والوظيفي للفرد بشرط أن يكون ذلك المجال موضع تقدير الجماع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فوق عقلي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-199" w:right="0" w:hanging="0"/>
        <w:contextualSpacing/>
        <w:jc w:val="left"/>
        <w:rPr>
          <w:rStyle w:val="StrongEmphasis"/>
          <w:rFonts w:ascii="Traditional Arabic" w:hAnsi="Traditional Arabic" w:cs="Traditional Arabic"/>
          <w:color w:val="FF0000"/>
          <w:sz w:val="24"/>
          <w:szCs w:val="24"/>
        </w:rPr>
      </w:pPr>
      <w:r>
        <w:rPr>
          <w:rStyle w:val="StrongEmphasis"/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4"/>
          <w:szCs w:val="24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أول من طوروا نظاما دقيقا لاختيار الأشخاص الموهوبين لتولي الأعمال القيادية في الإمبراطورية</w:t>
      </w:r>
      <w:r>
        <w:rPr>
          <w:rStyle w:val="StrongEmphasis"/>
          <w:rFonts w:cs="Traditional Arabic" w:ascii="Traditional Arabic" w:hAnsi="Traditional Arabic"/>
          <w:color w:val="FF0000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صينيون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ركز أفلاطون في كتاب الجمهورية على أهمية الفروق في القدرات العقلية في عهد الحضار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-341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فلاطون في كتاب الجمهورية على أهمية الفروق في القدرات العقلية في عهد الحضا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يونانية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كل م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لي صحيح عن التفوق العقلي ماعد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Traditional Arabic" w:hAnsi="Traditional Arabic" w:cs="Traditional Arabic"/>
          <w:color w:val="009900"/>
          <w:sz w:val="24"/>
          <w:sz w:val="24"/>
          <w:szCs w:val="24"/>
          <w:u w:val="single"/>
          <w:rtl w:val="true"/>
        </w:rPr>
        <w:t>لا</w:t>
      </w:r>
      <w:r>
        <w:rPr>
          <w:rStyle w:val="StrongEmphasis"/>
          <w:rFonts w:ascii="Traditional Arabic" w:hAnsi="Traditional Arabic" w:cs="Traditional Arabic"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4"/>
          <w:sz w:val="24"/>
          <w:szCs w:val="24"/>
          <w:u w:val="single"/>
          <w:rtl w:val="true"/>
        </w:rPr>
        <w:t>يعبر عن ثقافة المجتمع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أفكار والاعتقادات الخاطئة عن الموهو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موهوبون دائماً أعلى مستوى من البشر العاديي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هوبون يكونوا ضعافا من الناحية الجسمية 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وهبة ما هي إلا سمة ثابتة ومستقرة 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جميع ما تقدم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صاحب  نموذج المتعلم المستقل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ورج بيتس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دفه  الأسمى إرضاء الآخر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ناجح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ولايات المتحدة الأمريكية أنشئت الفصول الخاصة بالموهوبين لأول مرة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71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 في مدينة سانت لويس بول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يسور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قدرة على اكتشاف علاقات جديدة أو حلول أصيلة تتسم بالجدة والمرو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إبداع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قصى امتداد للموهبة وأعظم مرتبة يمكن أن يبلغها الأداء الإنس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بقرية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أفكار والاعتقادات الخاطئة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موهوبون دائما أعلى مستوى من البشر العاديين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الموهوبون يكونوا ضعافا من الناحية الجسمية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وهبة ما هي إلا سمة ثابتة ومستقر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 تق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طرق والأساليب المناسبة في عملية ترشيح وتحديد الموهوبين الذين لديهم حس فني قوي و مواهب إبداعية و علم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ترشيح الذ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والمحدد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فرد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لموهب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وامل الوراث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64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تيح هذا المستوى فرصا للمتعلمين لمعرفة حقول جديدة هي موجودة أصلا لكنها غير معروفة بالنسبة لهم لأنهم لم يتعرضوا لها م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ستكش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راسة المعم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تدري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ر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دري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قران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يستخدم نموذج الإثراء المدرسي الذي وضعه العالم رينزولي في برامج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ثراء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يتيح للطالب الموهوب فرصه ا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نخ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راط في مجال العمل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إنتاج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في سن مبكر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"/>
        </w:rPr>
        <w:t>الإسراع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أشكا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التسريع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"/>
        </w:rPr>
        <w:t>التخطي الجز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"/>
        </w:rPr>
        <w:t xml:space="preserve">ئي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"/>
        </w:rPr>
        <w:t xml:space="preserve">للصف الدراسي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ختبار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بداع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ذات التفكير المتشعب اختبا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"/>
        </w:rPr>
        <w:t>تورانس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4"/>
          <w:szCs w:val="24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من الطرق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أكثر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انتشار في عملية ترشيح وتحديد الموهو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4"/>
          <w:szCs w:val="24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4"/>
          <w:szCs w:val="24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احد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أساليب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التعلم الفردي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استقلا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في التفكي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4"/>
          <w:szCs w:val="24"/>
          <w:u w:val="single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"/>
        </w:rPr>
        <w:t xml:space="preserve">التعلم الذاتي </w:t>
      </w:r>
      <w:r>
        <w:rPr>
          <w:rFonts w:cs="Traditional Arabic" w:ascii="Traditional Arabic" w:hAnsi="Traditional Arabic"/>
          <w:color w:val="009900"/>
          <w:sz w:val="24"/>
          <w:szCs w:val="24"/>
          <w:u w:val="single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من المخاطر التي تهدد الموهو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"/>
        </w:rPr>
        <w:t xml:space="preserve">الكمال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"/>
        </w:rPr>
        <w:t xml:space="preserve">الحساسية المفرط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"/>
        </w:rPr>
        <w:t>التفكير في الانتحا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  <w:lang w:bidi="ar"/>
        </w:rPr>
        <w:t>تقدم</w:t>
      </w:r>
      <w:r>
        <w:rPr>
          <w:rFonts w:cs="Traditional Arabic" w:ascii="Traditional Arabic" w:hAnsi="Traditional Arabic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ثارة أفكار جديدة ومبتكره عن طريق خلق جو حر ومنطلق حيث يباح التفكير في كل شيء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2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و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قو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ق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حو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مل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عل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لميذ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  <w:lang w:bidi="ar-JO"/>
        </w:rPr>
        <w:t>3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تعد هذه الطريقة في الكشف عن الموهوبين و تحديدهم مفيدة جدا لأولئك الذين لديهم حس فني قوي و مواهب إبداعية و علم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ك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غد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سس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ار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رشيد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ثما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نو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نتق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طبيعي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: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أفكا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دارو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قرن الرابع قبل الميلاد ركز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في كتاب الجمهورية على أهمية الفروق في القدرات العقل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فلاطو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قص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متد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أع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رت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بلغ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ماع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  <w:lang w:bidi="ar-JO"/>
        </w:rPr>
        <w:t>3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ستخدام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لمعر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قادر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نج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جام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لا</w:t>
      </w:r>
      <w:r>
        <w:rPr>
          <w:rFonts w:cs="Traditional Arabic"/>
          <w:b/>
          <w:bCs/>
          <w:kern w:val="2"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م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مستق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جور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بيت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70C0"/>
          <w:sz w:val="24"/>
          <w:szCs w:val="24"/>
        </w:rPr>
      </w:pPr>
      <w:r>
        <w:rPr>
          <w:rFonts w:ascii="Traditional Arabic" w:hAnsi="Traditional Arabic" w:cs="Traditional Arabic"/>
          <w:color w:val="0070C0"/>
          <w:sz w:val="24"/>
          <w:sz w:val="24"/>
          <w:szCs w:val="24"/>
          <w:rtl w:val="true"/>
        </w:rPr>
        <w:t xml:space="preserve">ما يلي حسب ما فهمت من أسئلة الاختبار الماضية انه جاب سؤال عن كل صنف لجورج بيتس فجمعتها لكم للفائدة  </w:t>
      </w:r>
      <w:r>
        <w:rPr>
          <w:rFonts w:cs="Traditional Arabic" w:ascii="Traditional Arabic" w:hAnsi="Traditional Arabic"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  <w:lang w:bidi="ar-JO"/>
        </w:rPr>
        <w:t>3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صف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ل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فش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طلاق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ف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بداع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ستقلا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دريجيا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سم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رض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خاطر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م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بو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اج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ظ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3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ضعيف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لي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ق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فكير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اج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نظ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قوان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فت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ك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شخص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اجح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غم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تذبذ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تثا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خ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ح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ستقب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وظيفي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تحف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عليم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قب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آخري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ق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نسح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ثق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النفس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تذبذب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يشع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تثاق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د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ها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اخ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نا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أ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ل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ش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ق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ق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بد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خصي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ح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حط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عو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)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ع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ي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ق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كاديم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بد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ويعتمد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فسه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تجا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ع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اديم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م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حد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ن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ليم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حي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4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علم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زا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واض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شق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وج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ذات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منت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ه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تحس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الم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هدفه  الأسمى إرضاء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ناجح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ينجز أكثر بوجود مساعد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ثنائي التشخيص</w:t>
      </w:r>
    </w:p>
    <w:p>
      <w:pPr>
        <w:pStyle w:val="Style15"/>
        <w:shd w:fill="FFFFFF" w:val="clear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حبط ومحط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نسحب</w:t>
      </w:r>
    </w:p>
    <w:p>
      <w:pPr>
        <w:pStyle w:val="Style15"/>
        <w:shd w:fill="FFFFFF" w:val="clear"/>
        <w:spacing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هتم بتحسين العال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ستقل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خفي قدراته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غم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تبع قواني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متحد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نكمل بقية الأسئلة وبعضها اجتهدت في وضع خيارات من عندي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بال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كآ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ضج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إحباط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بالضغ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عصبي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الأخت تقول جاء في الاختبار أفكار خاطئة عن الموهوبين ولا حددت فأنا جمعتهم لكم احفظوها وأكيد بيجيب شيء واحد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ك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حدو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هتم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ق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نفعا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عرض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انحر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بك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هو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ضيق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ر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حم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د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ي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ئو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بي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عليمهم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مي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ق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: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ئ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</w:rPr>
        <w:t>3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</w:rPr>
        <w:t>5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شك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ين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فع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ر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قاط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ذكاء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اعتقاد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ب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و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كو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ضعا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وه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مستق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يحتاج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دى الموهو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والاعتماد على الذات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الرقاب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داخل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5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و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تس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تفي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السخط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المل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م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واضح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أصحاب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قرار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و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مت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ي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خصائص الجسمية للموهوبين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وزن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عند النمو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ثاب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نق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واق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غامض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1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ي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كبار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ق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ستفي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قراءة كت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بار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حتياجات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اعتراف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مواهبه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بيئ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 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تغذية 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بيئ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 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حددات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 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راثية</w:t>
      </w:r>
      <w:r>
        <w:rPr>
          <w:rFonts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4"/>
          <w:sz w:val="24"/>
          <w:szCs w:val="24"/>
          <w:rtl w:val="true"/>
        </w:rPr>
        <w:t xml:space="preserve">سأل عن أنواع الإثراء  وما حددت أي نوع فنزلت الثلاثة كلها </w:t>
      </w:r>
      <w:r>
        <w:rPr>
          <w:rFonts w:cs="Traditional Arabic" w:ascii="Traditional Arabic" w:hAnsi="Traditional Arabic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68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حقيق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يتعلم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أشي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أنفسه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يكون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مدرك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جيد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ل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تعليم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ث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ث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ث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  <w:lang w:bidi="ar-JO"/>
        </w:rPr>
        <w:t>69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تط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ليكونو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قادر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0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مل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شار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قيق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صبح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حلو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قل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ثالث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إث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د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رنزو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نظام يسمح بتجميع الطلاب الموهوبين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مواهبهم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2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سرا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  <w:lang w:bidi="ar-JO"/>
        </w:rPr>
        <w:t>7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الترشيح الذي يصدر عن  خبير يكو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جيدا و مساعدا في الكشف عن الطلبة الموهوبين في المجتمعات القروية أو بين الأقليات</w:t>
      </w:r>
      <w:r>
        <w:rPr>
          <w:rFonts w:cs="Traditional Arabic" w:ascii="Traditional Arabic" w:hAnsi="Traditional Arabic"/>
          <w:b/>
          <w:bCs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يزودنا برؤى و بتفاصيل أكثر حول القدرات و الاهتمامات التي يتمتع بها الموهوب و التي لا توفرها مصادر أخرى</w:t>
      </w:r>
      <w:r>
        <w:rPr>
          <w:rFonts w:cs="Traditional Arabic" w:ascii="Traditional Arabic" w:hAnsi="Traditional Arabic"/>
          <w:b/>
          <w:bCs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4"/>
          <w:szCs w:val="24"/>
          <w:u w:val="single"/>
          <w:rtl w:val="true"/>
          <w:lang w:bidi="ar-JO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ب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4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التح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ري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أطفا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تخ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كام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تخ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جز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5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تر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صي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بالج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وال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تفكير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بداعي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  <w:lang w:bidi="ar-JO"/>
        </w:rPr>
        <w:t>76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هاوار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جاردن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lang w:bidi="ar-JO"/>
        </w:rPr>
        <w:t>1983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المتع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وقسم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أقس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ريا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منط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4"/>
          <w:sz w:val="24"/>
          <w:szCs w:val="24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77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بقرية</w:t>
      </w:r>
      <w:r>
        <w:rPr>
          <w:rFonts w:cs="Traditional Arabic"/>
          <w:b/>
          <w:bCs/>
          <w:color w:val="0099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جالت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نشر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كتاب عن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بعد الحرب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ويتي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7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عتبر موهب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رياض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حسب مفهوم هاواردجاردنر من أنواع الذك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جسد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حرك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خصائ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بداعية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ينجذبو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ناحية الأشياء المعق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قس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صائ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وجدا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إلى نوع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غاردن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خصائ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أكاديمية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قراءة كت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ب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4"/>
          <w:szCs w:val="24"/>
        </w:rPr>
        <w:t>83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جمي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4"/>
          <w:szCs w:val="24"/>
        </w:rPr>
      </w:pP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مجموعات</w:t>
      </w:r>
      <w:r>
        <w:rPr>
          <w:rFonts w:cs="Calibri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4"/>
          <w:sz w:val="24"/>
          <w:szCs w:val="24"/>
          <w:u w:val="single"/>
          <w:rtl w:val="true"/>
        </w:rPr>
        <w:t>العنقودية</w:t>
      </w:r>
      <w:r>
        <w:rPr>
          <w:rFonts w:cs="Traditional Arabic"/>
          <w:b/>
          <w:bCs/>
          <w:color w:val="009900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يو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إسراع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آثار سلبية على النمو الاجتماعي والنفسي للطف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وهوب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صعوبة تطبيق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 الناحية العم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إداري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رمان الطفل الموهوب من الحصول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هارات و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 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خفض التكالي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ك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 هذا المستو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تلقى الموهوبون تعليما أوسع حول مواضيع مختلف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ق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لاب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تتوافر في برامج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تحد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متع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ع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حد أكثر أشكال الإعداد المسب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لتعليم الخاص ب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محد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ي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" :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عوام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تمـ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ع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ختب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فر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كسلر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ختبار سنانفورد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ختبار القدرات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>الإدراكية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بلورة مفهوم ايجابي عن الذ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س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العلم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حتياج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لعقل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هار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والتواصل والتعاو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والعمل الفريق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الاحتياج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وم الصحي والس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احتياج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جسم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ضوابط ا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ستخ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 أفضل البحو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دراس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متوفر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دم إغفال أي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طلبة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الأوس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و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مكن الدفاع عنه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جمي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م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سبق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أس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كشف عن 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موض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ختب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تحصيل</w:t>
      </w:r>
      <w:r>
        <w:rPr>
          <w:rFonts w:eastAsia="Times New Roman" w:cs="Traditional Arabic" w:ascii="Traditional Arabic" w:hAnsi="Traditional Arabic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11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9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ختبار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ج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للكشف عن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 xml:space="preserve">اختبار القدر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4"/>
          <w:sz w:val="24"/>
          <w:szCs w:val="24"/>
          <w:u w:val="single"/>
          <w:rtl w:val="true"/>
        </w:rPr>
        <w:t>الإدراك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240"/>
        <w:jc w:val="left"/>
        <w:rPr>
          <w:rFonts w:ascii="Traditional Arabic" w:hAnsi="Traditional Arabic" w:eastAsia="Times New Roman" w:cs="Traditional Arabic"/>
          <w:b/>
          <w:b/>
          <w:bCs/>
          <w:color w:val="CC00CC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eastAsia="Times New Roman" w:cs="Traditional Arabic"/>
          <w:b/>
          <w:b/>
          <w:bCs/>
          <w:color w:val="CC00CC"/>
          <w:sz w:val="20"/>
          <w:szCs w:val="20"/>
        </w:rPr>
      </w:pPr>
      <w:r>
        <w:rPr>
          <w:rFonts w:eastAsia="Times New Roman" w:cs="Traditional Arabic" w:ascii="Traditional Arabic" w:hAnsi="Traditional Arabic"/>
          <w:b/>
          <w:bCs/>
          <w:color w:val="CC00CC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5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8:00Z</dcterms:created>
  <dc:creator>user</dc:creator>
  <dc:description/>
  <cp:keywords/>
  <dc:language>en-US</dc:language>
  <cp:lastModifiedBy>Administrator</cp:lastModifiedBy>
  <dcterms:modified xsi:type="dcterms:W3CDTF">2011-12-25T16:02:00Z</dcterms:modified>
  <cp:revision>5</cp:revision>
  <dc:subject/>
  <dc:title/>
</cp:coreProperties>
</file>