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56"/>
          <w:szCs w:val="56"/>
          <w:u w:val="single"/>
        </w:rPr>
      </w:pP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نظريات النمو </w:t>
      </w:r>
    </w:p>
    <w:tbl>
      <w:tblPr>
        <w:tblStyle w:val="MediumGrid1-Accent3"/>
        <w:bidiVisual w:val="true"/>
        <w:tblW w:w="14174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4"/>
        <w:gridCol w:w="4725"/>
        <w:gridCol w:w="4725"/>
      </w:tblGrid>
      <w:tr>
        <w:trPr>
          <w:cnfStyle w:val="100000000000"/>
        </w:trPr>
        <w:tc>
          <w:tcPr>
            <w:tcW w:w="472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رويد ”  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حليل النفس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رية ” بياجية ”   النمو المعرفي</w:t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رية ” إريكسون ”   النفسية الاجتماعية</w:t>
            </w:r>
          </w:p>
        </w:tc>
      </w:tr>
      <w:tr>
        <w:trPr>
          <w:cnfStyle w:val="000000100000"/>
        </w:trPr>
        <w:tc>
          <w:tcPr>
            <w:tcW w:w="4724" w:type="dxa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ويد ”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ليل النفس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د ” فرويد ” على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 طاقة غريزي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أطلق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لد مع الإنسا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يها الشبق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يبدو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ي قوة حيوية وطاقة نفسية ، تتحرك وتؤثر في السلوك الإنسان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فتاح فهم السلوك الإنساني عند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رويد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تحديد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كز الليبدو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تتركز في مناطق مختلفة من الجسم عبر مراحل النمو المختلف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حل النمو</w:t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كز بياجية على النمو المعرفي ، واهتم بدراسة نمو المفاهيم الأساسية عند الطفل مثل مفهوم الزمان ، مفهوم المكان ، مفهوم العدد ، مفهوم المساح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نظر بياجية إلى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طور المعرفي من زاويتين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م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ية العقلي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وظائف العقلي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رية النفسية الاجتماع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ى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ريكسو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نمو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خصية يتم في ثمان مراحل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الطفولة إلى الشيخوخة ، وكل مرحلة تمثل نقطة تحول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ضمن أزمة نفسية اجتماعي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يعبر عنها اتجاها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هما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صية مرغوب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آخر يتضمن خطرا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كد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ريكسو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أن الأزمة النفسية الاجتماعية يجب أن تحل قبل أن ينتقل الفرد بنجاح إلى المرحلة التال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2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حلة الفمي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ى من عمر الطفل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يث يحدث الإشباع عند الطفل من استثارة الشفاة واللسان والفم ، وإذ لم يتم الإشباع الفمي  خلال هذه المرحلة بشكل مناسب فقد يطور الطفل عادات مث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 الأصابع ، أو قضم الأظافر ، أو ربما التدخين في مراحل لاحقة من عمر الطف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حلة الحسية الحركية ، وتمتد م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يلاد ـ العام الثاني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تميز بما يل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يمارس الطفل أفعال بدائية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دود أفعال للمثير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اكتشاف طرق جديدة لحل المشكلات ، وبداية التخيل والكلام ، والمش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ثقة مقابل عدم الثق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م الأول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حصل الرضيع على إشباع حاجاته الأساسية ، وشعر أن العالم آمن من حوله، تتربى فيه الثقة في نفسه وفي الوالدين ، وإذا فشل في ذلك وكانت الرعاية وإشباع الحاجات الأساسية غير كافية ، ينمو لدية الخوف وعدم الثق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24" w:type="dxa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حلة الثاني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يث يتزايد وعي الطفل باللذة الناجمة عن حركة الأمعاء على الأغشية المخاطية للمنطقة الشرجية ، ولإشباع الحاجة الحيوية للتخلص من الفضل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رى فرويد أن بعض الخصائص التي يتمتع بها الفرد في مراحل لاحقة من حياته مث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ناد والبخل تنبع من الخبرات التي يمر بها الطفل في هذه المرحل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حلة قبل الإجرائي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قبل العملي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تميز بما يل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تتميز بنمو اللغة والتفكير عند الطفل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ومن أهم مظاهر النمو المعرفي في هذه المرحلة هي عدم الثب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فهم أن الشيء يمكن أن يتغير ويعود لحالت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عمليات الطرح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color w:val="C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مرحلة التحكم الذاتي مقابل الشك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كم في عمليات المشي ، والإخراج والكلام ، يؤدي إلى الشعور بالإرادة ـ أما الفشل في ذلك مع نقص المساندة ، يؤدي إلى شعور الطفل بالخجل والشك في</w:t>
            </w:r>
          </w:p>
        </w:tc>
      </w:tr>
      <w:tr>
        <w:trPr/>
        <w:tc>
          <w:tcPr>
            <w:tcW w:w="472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 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حلة الثالث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عبر هذه المرحلة عن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دتي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قدة أوديب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الأطفال الذكو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من وجهة نظر فرويد أن الطفل يتعلق بأمه ويجد أن الأب منافسا قويا له ، ولحل هذه العقدة يتبنى الطفل مبادئ ومثل أبيه فيتطور لديه الأنا الأعلى ، أما عند الإناث فيعتقد فرويد بوجود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دة إلكترا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دى الإناث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لال تطور مشاعرها نحو الأب ولكنها تخشى العقاب على يد أمها ، ويتم حل هذه العقدة من خلال تعاطف البنت مع أمها وتبنيها القيم والمثل التي تحترمها فيتطور لدى الإناث الأنا الأع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عمليات الحسي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جراءات المادية من س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تميز بما يل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تصنيف الأشياء المادية المحسوس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كبر ـ الأصغر ـ الأطول ـ الأقص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)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إدراك الز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س ـ اليوم ـ الشه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نمو القدرة على  توزيع الانتباه ، وتركيز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ة على قابلية التفكير العكسي ،  مثال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 والطرح ـ القسمة والضرب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مبادرة في مقابل الذنب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أتيحت الفرصة للطفل للعب بحرية ، وأجيب على أسئلته ، فإن ذلك يؤدي إلى المبادرة ، أما إعاقة نشاطه ، وعدم الإجابة على أسئلته ، واعتبارها مصدر ضيق يؤدي ذلك إلى الشعور بالذنب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24" w:type="dxa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 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حلة الرابع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البلوغ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 مرحلة الكمون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طلق عليها مرحلة الكمون ، وتتسم بالهدوء في الطاقة ، ويكرس الطفل وقته وطاقته للتعلم والأنشطة البدنية والاجتماعية ، ويتحول اهتمام الطفل من الذات إلى الآخرين من خلال تكوين العلاقات والصداقات معه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إجراءات الصوري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اهق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تميز بما يل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نمو القدرة على التفكير المجرد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مفهوم الخير ، العدل ، التعاون ،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.... )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قدرة على حل المشكل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نمو القدرة على التخيل واستخدام الرموز وفهم الكتابات والأمثل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فهم الفئ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ا في الرياضيات ، العلو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..  ).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اجتهاد مقابل القصور 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مو لدى الطفل الشعور بالاجتهاد والمثابرة في المدرسة ، وعن طريق التشجيع يتعلم المثابرة والاجتهاد ، أما إذا تلقى تعزيزا سالبا فقد يشعر بعجزه عن أداء الأعمال المطلوبة منه ، وينمو لديه شعور بالقصور يمنعه من المحاول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2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حلة الخامس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اهق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طلق عليها المرحلة التناسلية ، وتغطي هذه المرحلة فترة المراهقة ، وتصبح مهمة الفرد أن يحرر نفسه من والدية ، بالنسبة للذكور فإن ذلك يعني التخلص من تعلقه بأمه ، وأن يجد حياة خاصة به ، أما البنت فتسعى إلى الزواج وأن تنفصل عن الأبوين  ، وتقيم أسرتها وحياتها الخاص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76" w:before="0" w:after="2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إذا كان التطور في النمو ناجحا في هذه المرحلة والمراحل السابقة ، فإن ذلك يقود إلى الاستقلالية والنضج وإنجاب الأطفال وتربيته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ذاتية مقابل تشوش الدور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المراهق في مرحلة تساؤل تصاحب الطفرة الجسمية ، ومن خلال تحديد الهوية والاهتمامات يحقق المراهق ذاته ، أما إذا شعر بعدم تحقيق ذاتيته ، فإنه يشعر بتشوش الدور ، ولكي يعوض ذلك التشوش في الدور فقد يلجأ المراهق إلى التعلق ببطل أو شخص مثالي لكي يحقق ذاته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24" w:type="dxa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تواد مقابل الانعزال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شد المبكر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اول الراشد أن يربط ذاته بشخص آخر ، والتزاوج من الجنس الآخر ، وتنمو العلاقة الحميمية معه ، أما إذا تجنب العلاقة الحميمية بسبب الخوف من تهديداتها لذاته ينتج عن ذلك الانعزال والاستغراق في الذات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2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مرحلة التولد مقابل الركود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شد الأوسط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ظهر في هذه المرحلة المشاعر الوالدية ، ويبدأ في الاهتمام بالرعاية وإرشاد الأجيال التالية ، ويهتم بالعمل والإنتاج والابتك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شخص الذي لا يملك تلك الاهتمامات يصبح راكدا مهتما بذاته فقط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24" w:type="dxa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مرحلة التكامل مقابل اليأس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مثل مرحلة الشيخوخة ، إذا تقبل المسن حياته وعجزه ومرضه ، وخروجه إلى التقاعد ، وفقد الزوج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وجة ، يؤدي ذلك إلى التكامل والتماسك ، والحكمة ، أما عدم تماسك الأنا والشعور بأن الوقت فات ولا يمكن تعويض الفرص التي فاتت ، فإن ذلك يؤدي إلى اليأس والخوف في آخر مراحل العم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2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ناول فرويد في نظريته مستويات الشعور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24" w:type="dxa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الشعو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كل ما يعيه الفرد في لحظة معين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2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ما قبل الشعو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ذكريات المخزونة والتي يمكن استدعاؤه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24" w:type="dxa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اللاشعو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و أعمق المستويات النفسية ، ويتكون من الذكريات التي تؤثر في السلوك ، ولا يمكن استدعاؤها ولكن تظهر في الأحلام وزلات اللسا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2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24" w:type="dxa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  <w:lang w:val="fr-F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ونات الشخصي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قسمها إلى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ثلاث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 اقسام</w:t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2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 ا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هو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مصدر الطاقة والغرائز، والحاجات ، وهو لا شعوري ولا منطقي ويوجهه مبدأ اللذ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24" w:type="dxa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 ا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نا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زء منه شعوري والجزء الآخر لا شعوري ، ويعتبر الجهاز الإداري للشخص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كز الصراع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. </w:t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2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ا الأعلى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مثل الضمير ويضم القيم الدينية والأخلاقية ، ويؤثر على السلوك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24" w:type="dxa"/>
            <w:cnfStyle w:val="00100000000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غالبا ما يحدث صراع بين المكونات الثلاث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426" w:footer="0" w:bottom="198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9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72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1-Accent3">
    <w:name w:val="Medium Grid 1 Accent 3"/>
    <w:basedOn w:val="TableNormal"/>
    <w:uiPriority w:val="67"/>
    <w:rsid w:val="00594662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EEC6B0-7627-4513-B15C-00D127B24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981</Words>
  <Characters>5596</Characters>
  <CharactersWithSpaces>65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32:00Z</dcterms:created>
  <dc:creator>samran</dc:creator>
  <dc:description/>
  <dc:language>en-US</dc:language>
  <cp:lastModifiedBy>samran</cp:lastModifiedBy>
  <dcterms:modified xsi:type="dcterms:W3CDTF">2011-04-30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