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 أهم التحديات التي تواجه تنفيذ المنهج بمفهومه الحديث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rtl w:val="true"/>
        </w:rPr>
        <w:t>الصعوبات التي تواجه واضعي المنهج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اتساع وتشعب مجالات المعرفة ، وصعوبة الاختيار منها لتحديد محتوى المنهج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عدم التجانس الواضح بين المتعلمي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rtl w:val="true"/>
        </w:rPr>
        <w:t>مراعاة الفروق الفردية</w:t>
      </w:r>
      <w:r>
        <w:rPr>
          <w:rFonts w:cs="Arial" w:ascii="Arial" w:hAnsi="Arial"/>
          <w:b/>
          <w:bCs/>
          <w:color w:val="000000"/>
          <w:rtl w:val="true"/>
        </w:rPr>
        <w:t>"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غيرات التي تحدث في المجتمع وفي العالم ، مما يحتم إعادة النظر في المحتوى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rtl w:val="true"/>
        </w:rPr>
        <w:t>الرد على المناقشة الاولى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من وجهة نظري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/>
          <w:b/>
          <w:b/>
          <w:bCs/>
          <w:color w:val="000000"/>
          <w:rtl w:val="true"/>
        </w:rPr>
        <w:t>هناك مجموعة من التحديات تواجه تنفيذ المنهج بمفهومه الحديث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**</w:t>
      </w:r>
      <w:r>
        <w:rPr>
          <w:rFonts w:ascii="Arial" w:hAnsi="Arial"/>
          <w:b/>
          <w:b/>
          <w:bCs/>
          <w:color w:val="000000"/>
          <w:rtl w:val="true"/>
        </w:rPr>
        <w:t>تضخم المقررات الدراسية نتيجة تضخم المعرفة والمعلومات واتساع مجالاتها</w:t>
      </w:r>
      <w:r>
        <w:rPr>
          <w:rFonts w:cs="Arial" w:ascii="Arial" w:hAnsi="Arial"/>
          <w:b/>
          <w:bCs/>
          <w:color w:val="000000"/>
          <w:rtl w:val="true"/>
        </w:rPr>
        <w:br/>
        <w:t>***</w:t>
      </w:r>
      <w:r>
        <w:rPr>
          <w:rFonts w:ascii="Arial" w:hAnsi="Arial"/>
          <w:b/>
          <w:b/>
          <w:bCs/>
          <w:color w:val="000000"/>
          <w:rtl w:val="true"/>
        </w:rPr>
        <w:t>ضعف تأهيل المعلمين وكادر الاشراف التربوي لتدريس هذا الكم الهائل من المعرفة</w:t>
      </w:r>
      <w:r>
        <w:rPr>
          <w:rFonts w:cs="Arial" w:ascii="Arial" w:hAnsi="Arial"/>
          <w:b/>
          <w:bCs/>
          <w:color w:val="000000"/>
          <w:rtl w:val="true"/>
        </w:rPr>
        <w:br/>
        <w:t>**</w:t>
      </w:r>
      <w:r>
        <w:rPr>
          <w:rFonts w:ascii="Arial" w:hAnsi="Arial"/>
          <w:b/>
          <w:b/>
          <w:bCs/>
          <w:color w:val="000000"/>
          <w:rtl w:val="true"/>
        </w:rPr>
        <w:t>عدم تحديث المعلومات الموجودة في المحتوى المدرسي</w:t>
      </w:r>
      <w:r>
        <w:rPr>
          <w:rFonts w:cs="Arial" w:ascii="Arial" w:hAnsi="Arial"/>
          <w:b/>
          <w:bCs/>
          <w:color w:val="000000"/>
          <w:rtl w:val="true"/>
        </w:rPr>
        <w:br/>
        <w:t>**</w:t>
      </w:r>
      <w:r>
        <w:rPr>
          <w:rFonts w:ascii="Arial" w:hAnsi="Arial"/>
          <w:b/>
          <w:b/>
          <w:bCs/>
          <w:color w:val="000000"/>
          <w:rtl w:val="true"/>
        </w:rPr>
        <w:t xml:space="preserve">اهمال حاجات وميول الطالب </w:t>
      </w:r>
      <w:r>
        <w:rPr>
          <w:rFonts w:cs="Arial" w:ascii="Arial" w:hAnsi="Arial"/>
          <w:b/>
          <w:bCs/>
          <w:color w:val="000000"/>
          <w:rtl w:val="true"/>
        </w:rPr>
        <w:br/>
        <w:t>**</w:t>
      </w:r>
      <w:r>
        <w:rPr>
          <w:rFonts w:ascii="Arial" w:hAnsi="Arial"/>
          <w:b/>
          <w:b/>
          <w:bCs/>
          <w:color w:val="000000"/>
          <w:rtl w:val="true"/>
        </w:rPr>
        <w:t>قلة شأن المعلم والنظر اليه على انه ناقل للمعرفة</w:t>
      </w:r>
      <w:r>
        <w:rPr>
          <w:rFonts w:cs="Arial" w:ascii="Arial" w:hAnsi="Arial"/>
          <w:b/>
          <w:bCs/>
          <w:color w:val="000000"/>
          <w:rtl w:val="true"/>
        </w:rPr>
        <w:br/>
        <w:t>**</w:t>
      </w:r>
      <w:r>
        <w:rPr>
          <w:rFonts w:ascii="Arial" w:hAnsi="Arial"/>
          <w:b/>
          <w:b/>
          <w:bCs/>
          <w:color w:val="000000"/>
          <w:rtl w:val="true"/>
        </w:rPr>
        <w:t>عدم ارتباط المعلومات ببيئة الطالب سواء بيئة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طبيعة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جتماعية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ثقافية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حضاري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t>**</w:t>
      </w:r>
      <w:r>
        <w:rPr>
          <w:rFonts w:ascii="Arial" w:hAnsi="Arial"/>
          <w:b/>
          <w:b/>
          <w:bCs/>
          <w:color w:val="000000"/>
          <w:rtl w:val="true"/>
        </w:rPr>
        <w:t>عدم مراعاة خصائص نمو التلاميذ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رى كثير من العلماء أن الفلسفة الواقعية من أكثر الفلسفات تأثيرا على مناهج التعليم في المجتمعات المعاصرة، وضح رأيك في العبارة السابقة وأيده بأمثلة وشواهد من واقع التعليم في بلدك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rtl w:val="true"/>
        </w:rPr>
        <w:t xml:space="preserve">لها تأثير 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طبيعة الترب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تهدف التربية إلى إعداد الفرد لتقبل حظه المكتوب في الدني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ما المدرسة التي تتفق مع الفلسفة الواقعية فهي المدرسة السلوكية النفس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الفلسفة الواقعية وتطبيقاتها</w:t>
      </w:r>
      <w:r>
        <w:rPr>
          <w:rFonts w:cs="Arial" w:ascii="Arial" w:hAnsi="Arial"/>
          <w:b/>
          <w:bCs/>
          <w:color w:val="000000"/>
          <w:rtl w:val="true"/>
        </w:rPr>
        <w:t>:-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واقعية والمنهاج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يتكون المنهاج من مجموع الحقائق التي اكتشفها العلماء من عالمنا الذي نعيش ف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واقعية وطرق التدري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تفضل الواقعية استخدام آلات التعليم المبرمج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واقعية والسلو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تهتم بالسلوك الحسن في المدرس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واقعية والبناء المدرس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ترى انه يمكن أن تتم العملية التعليمية التعلمية في أي مكان ما دام الفرد مستعدا للقيام بالاستجابات المرسومة للمثيرات المحدد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إلا إنها لا تمانع في إنشاء مدارس جديد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واقعية والتغي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تؤمن بالتغير الذي يكون قائما على اكتشاف حقائق وقوانين جديدة مكملة لما سبق وغير مخالفة ل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تؤمن بالمشاركة الجماعية للراغبين فيها والمدرس هو الحاكم بأمره في قاعة الدرس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نهج التكنولوجي والمنهج الإنساني ومنهج التجديد الاجتماعي من أبرز المناهج المعاصرة ، من وجهة نظرك أي من هذه المناهج ستكون أكثر فاعلية في تطوير أنظمة التعليم في البلاد العربية ولماذا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rtl w:val="true"/>
        </w:rPr>
        <w:t xml:space="preserve">منهج التجديد الاجتماعي </w:t>
      </w:r>
      <w:r>
        <w:rPr>
          <w:rFonts w:cs="Arial" w:ascii="Arial" w:hAnsi="Arial"/>
          <w:b/>
          <w:bCs/>
          <w:color w:val="000000"/>
          <w:rtl w:val="true"/>
        </w:rPr>
        <w:t>,,,,,</w:t>
      </w:r>
      <w:r>
        <w:rPr>
          <w:rFonts w:ascii="Arial" w:hAnsi="Arial"/>
          <w:b/>
          <w:b/>
          <w:bCs/>
          <w:color w:val="000000"/>
          <w:rtl w:val="true"/>
        </w:rPr>
        <w:t>لان من اهدافه مواجهه المتعلم بعدد من المشكلات التي تواجه الجنس البشري وايضا مساعده المتعلم على فهم المشكلات وتحليلها ومناقشتها واقتراح الحلول وتجريب بعض الحلول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عتبر الذكاءات المتعددة من أهم النظريات التربوية الحديثة، اذكر أهم التحديات التي يمكن أن تواجه تطبيق هذه النظرية في مدارس الدول العربية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rtl w:val="true"/>
        </w:rPr>
        <w:t xml:space="preserve">ظهرت هذه النظرية سنة </w:t>
      </w:r>
      <w:r>
        <w:rPr>
          <w:rFonts w:cs="Arial" w:ascii="Arial" w:hAnsi="Arial"/>
          <w:b/>
          <w:bCs/>
          <w:color w:val="000000"/>
        </w:rPr>
        <w:t>198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 يد العالم الامريكي الدكتور هوارد جاردنر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/>
          <w:b/>
          <w:b/>
          <w:bCs/>
          <w:color w:val="000000"/>
          <w:rtl w:val="true"/>
        </w:rPr>
        <w:t>يؤمن جاردنر ان كل انسان متفرد صاحب قدرات متعدده وليس الامر متقصر على نوع معين من الذكاء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/>
          <w:b/>
          <w:b/>
          <w:bCs/>
          <w:color w:val="000000"/>
          <w:rtl w:val="true"/>
        </w:rPr>
        <w:t>وانما كل فرد يتعلم باسلوب مختلف عن فرد اخر وبذلك تعددت سبل التعلم وتعددت القدرات لدى الانسا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 xml:space="preserve">وبالاختصار اختبارات الذكاء المسمى </w:t>
      </w:r>
      <w:r>
        <w:rPr>
          <w:rFonts w:cs="Arial" w:ascii="Arial" w:hAnsi="Arial"/>
          <w:b/>
          <w:bCs/>
          <w:color w:val="000000"/>
        </w:rPr>
        <w:t>IQ</w:t>
      </w:r>
      <w:r>
        <w:rPr>
          <w:rFonts w:cs="Arial" w:ascii="Arial" w:hAnsi="Arial"/>
          <w:b/>
          <w:bCs/>
          <w:color w:val="000000"/>
          <w:rtl w:val="true"/>
        </w:rPr>
        <w:t xml:space="preserve"> ...</w:t>
      </w:r>
      <w:r>
        <w:rPr>
          <w:rFonts w:ascii="Arial" w:hAnsi="Arial"/>
          <w:b/>
          <w:b/>
          <w:bCs/>
          <w:color w:val="000000"/>
          <w:rtl w:val="true"/>
        </w:rPr>
        <w:t>لا تحدد مميزات كل فرد وقدراته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/>
          <w:b/>
          <w:b/>
          <w:bCs/>
          <w:color w:val="000000"/>
          <w:rtl w:val="true"/>
        </w:rPr>
        <w:t>ف الحقيقة هذه الاختبارات مقتصره على نوعين من الذكاء وهما الذكاء اللغوي والمنطقي الرياضي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/>
          <w:b/>
          <w:b/>
          <w:bCs/>
          <w:color w:val="000000"/>
          <w:rtl w:val="true"/>
        </w:rPr>
        <w:t>اما هذه النظريه فتسلط الضوء على قدرات الشخص على حل المصائب الذي يواجهه في الحياة وكذلك على دور الجينات والبيئة في مواهب الفرد وتطويره نحو الافضل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/>
          <w:b/>
          <w:b/>
          <w:bCs/>
          <w:color w:val="000000"/>
          <w:rtl w:val="true"/>
        </w:rPr>
        <w:t>ويرى جاردنر بان في كل فصل يوجد طفل فطن ومبدع ولكن على المعلم اكتشاف قدرات هذا الطفل وتوجيهه نحو الافض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 xml:space="preserve">وذلك تحت شعار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rtl w:val="true"/>
        </w:rPr>
        <w:t xml:space="preserve">أساليب تعليمية مختلفة لانماط تفكير مختلفة </w:t>
      </w:r>
      <w:r>
        <w:rPr>
          <w:rFonts w:cs="Arial" w:ascii="Arial" w:hAnsi="Arial"/>
          <w:b/>
          <w:bCs/>
          <w:color w:val="000000"/>
          <w:rtl w:val="true"/>
        </w:rPr>
        <w:t>"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ناك العديد من المداخل لتضمين التربية البيئية في مناهج التعليم، من وجهة نظرك أي هذه المداخل أفضل في تحقيق أهداف التربية البيئية ولماذا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rtl w:val="true"/>
        </w:rPr>
        <w:t>البيئة هي الإطار الذي يعيش فيه الإنسان، ويحصل منه على مقومات حياته من غذاء وكساء ودواء ومأوى، ويمارس فيه نشاطاته وعلاقاته مع أقرانه من بني البشر</w:t>
      </w:r>
      <w:r>
        <w:rPr>
          <w:rFonts w:cs="Arial" w:ascii="Arial" w:hAnsi="Arial"/>
          <w:b/>
          <w:bCs/>
          <w:color w:val="000000"/>
          <w:rtl w:val="true"/>
        </w:rPr>
        <w:t>).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إلى أي مدى يتم تحقيق جوانب التعلم المختلف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عرف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وجدا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هار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مناهجنا؟ و ما جوانب التعلم التي تحتاج إلى اهتمام أكبر من قبل المعلمين و واضعي المناهج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rtl w:val="true"/>
        </w:rPr>
        <w:t>يجب ان يهتم المعلم في الدرجه الاولى على الجوانب المعرفيه وبعدها الجوانب الوجدانيه وفي الاخير المهاريه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rtl w:val="true"/>
        </w:rPr>
        <w:t xml:space="preserve">هو المجال الذي يعني بكمية المعارف و المعلومات التي يجب أن تنقل للطالب من خلال المنهج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rtl w:val="true"/>
        </w:rPr>
        <w:t xml:space="preserve">مثل معلومات تاريخية و اجتماعية واقتصادية و صحية وسكانية و طبيعية و جغرافية و غيرها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فيوجد لدينا كمية كبيرة من المعلومات في مختلف الجوانب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rtl w:val="true"/>
        </w:rPr>
        <w:t xml:space="preserve">فيجب أن نعطي أبنائنا جرعة من كل حقل قدر المستطاع ليكونوا عناصر فاعلين ومواطنين صالحين في مجتمعهم </w:t>
      </w:r>
      <w:r>
        <w:rPr>
          <w:rFonts w:cs="Arial" w:ascii="Arial" w:hAnsi="Arial"/>
          <w:b/>
          <w:bCs/>
          <w:color w:val="000000"/>
          <w:rtl w:val="true"/>
        </w:rPr>
        <w:t>.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• </w:t>
      </w:r>
      <w:r>
        <w:rPr>
          <w:rFonts w:ascii="Arial" w:hAnsi="Arial"/>
          <w:b/>
          <w:b/>
          <w:bCs/>
          <w:color w:val="000000"/>
          <w:rtl w:val="true"/>
        </w:rPr>
        <w:t xml:space="preserve">مستويات المجال الانفعال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وجداني </w:t>
      </w:r>
      <w:r>
        <w:rPr>
          <w:rFonts w:cs="Arial" w:ascii="Arial" w:hAnsi="Arial"/>
          <w:b/>
          <w:bCs/>
          <w:color w:val="000000"/>
          <w:rtl w:val="true"/>
        </w:rPr>
        <w:t xml:space="preserve">) ..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ستقب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يعد أول مستويات الجانب الوجداني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وهو يعني توجيه حواس المتعلم أو أنتباهه لتلقي المثيرات والموضوعات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ويتضمن ثلاث مستويات فرعية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rtl w:val="true"/>
        </w:rPr>
        <w:t xml:space="preserve">وهي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وعي بالمثي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رغبة في الاستقبا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نتباه المضبوط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استجاب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في هذا المستوى لا يكتفي المتعلم بالاهتمام والانتبا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بل يهتم بالمشاركة و التفاعل مع المثير أو الموضوع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ويتضمن ثلاث مستويات فرعية هي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  <w:br/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هي تعني</w:t>
      </w:r>
      <w:r>
        <w:rPr>
          <w:rFonts w:ascii="Symbol" w:hAnsi="Symbol" w:eastAsia="Symbol" w:cs="Symbol"/>
          <w:b/>
          <w:b/>
          <w:bCs/>
          <w:color w:val="000000"/>
        </w:rPr>
        <w:t>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إذعان  القيام بالعمل بناء على تعليمات أو أوامر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  <w:br/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يام بالعمل عن رغبة و</w:t>
      </w:r>
      <w:r>
        <w:rPr>
          <w:rFonts w:ascii="Symbol" w:hAnsi="Symbol" w:eastAsia="Symbol" w:cs="Symbol"/>
          <w:b/>
          <w:b/>
          <w:bCs/>
          <w:color w:val="000000"/>
        </w:rPr>
        <w:t>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رغبة اختيا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شعور بالرضا و الارتياح للقيام بالعمل 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eastAsia="Symbol" w:cs="Symbol" w:ascii="Symbol" w:hAnsi="Symbol"/>
          <w:b/>
          <w:bCs/>
          <w:color w:val="000000"/>
        </w:rPr>
        <w:t>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رتياح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ضح كيف يختلف الفهم الحديث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محتو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نهج عن الاستخدام الشائع لهذا المصطلح؟ و كيف ستتأثر مناهج التعليم في بلادنا بالنظرة الحديثة لمحتوى المنهج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rtl w:val="true"/>
        </w:rPr>
        <w:t>لايقصد بها الماده المكتوبه بل بمدى توفر المعلومه داخل المنهج الدراسي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rtl w:val="true"/>
        </w:rPr>
        <w:t xml:space="preserve">وضح كيف يختلف الفهم الحديث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/>
          <w:b/>
          <w:b/>
          <w:bCs/>
          <w:color w:val="000000"/>
          <w:rtl w:val="true"/>
        </w:rPr>
        <w:t>لمحتوى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rtl w:val="true"/>
        </w:rPr>
        <w:t>المنهج عن الاستخدام الشائع لهذا المصطلح؟ و كيف ستتأثر مناهج التعليم في بلادنا بالنظرة الحديثة لمحتوى المنهج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ليس المقصود بالمحتوى فقط المادة العلمية المكتوبة أو محتو ى موضوعات الدراسة أو الإطار العام للموضوعات المقررة على تلاميذ صف معين و أنما يقصد بالمحتوى هو كل ما يؤثر في خبرة التلاميذ من المادة التعليمية المكتوبة و ما تشمل عليه من خبرات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ووسائل تعليمية أو من أنشطة أو أي شيء يوضع في ضوء أهداف محددة واتلي توضع بقصد التأثير في نمو المتعلم و إكسابه المهارات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t>"</w:t>
      </w:r>
      <w:r>
        <w:rPr>
          <w:rFonts w:ascii="Arial" w:hAnsi="Arial"/>
          <w:b/>
          <w:b/>
          <w:bCs/>
          <w:color w:val="000000"/>
          <w:rtl w:val="true"/>
        </w:rPr>
        <w:t>مع تمنياتي للجميع بالتوفيق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Arial" w:ascii="Arial" w:hAnsi="Arial"/>
          <w:b/>
          <w:bCs/>
          <w:color w:val="000000"/>
        </w:rPr>
        <w:t>7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دافع الكثير من مخططي المناهج عن منهج المقررات المنفصلة و يجدونها من أكثر أنواع المناهج واقعية و قابلية للتطبي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دد موقفك من هذا المنهج مع التعليل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rtl w:val="true"/>
        </w:rPr>
        <w:t xml:space="preserve">لانها تكون بعيده عن المناهج المتصله تكون اكثر فاعليه </w:t>
      </w:r>
      <w:r>
        <w:rPr>
          <w:rFonts w:cs="Arial" w:ascii="Arial" w:hAnsi="Arial"/>
          <w:b/>
          <w:bCs/>
          <w:color w:val="000000"/>
          <w:rtl w:val="true"/>
        </w:rPr>
        <w:t>:)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ناك العديد من العيوب في منهج المواد الدراس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دد منها ما تجده سببا في تأخر التعليم في البلاد العربية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rtl w:val="true"/>
        </w:rPr>
        <w:t>من عيوبه احيان قد لايوصل المعلومه بشكل كافي وواضح للطالب وتكون اقل شموليه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rtl w:val="true"/>
        </w:rPr>
        <w:t>يعد النشاط في ًمنهج المواد الدراسية شيئا هامشي اوليس له أهم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عد الوسائل التعليمية بمعناها العلمي لا تأثير لها على درجةو التعل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دور المتعلم وتفاعله مع المعلومة في عملية التعلم محدود وغير إيجاب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ايراعي الفروق الفردية بين المتعلمين ولايقوم علىمعالجت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دم مراعاة ميول وحاجات ورغبات مستوى المتعلمين في عملية التعل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ركز الاهتمام فيه هو المادة الدراسية والمعرفة النظرية والتلق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عتمد على طرق التقييم والتقويم التقليد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 مدى امكانية استخدام منهج النشاط في مدارسنا؟ علل اجابتك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rtl w:val="true"/>
        </w:rPr>
        <w:t>منهج النشاط يدور حول التلميذ واهتماماته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b/>
          <w:b/>
          <w:bCs/>
          <w:color w:val="000000"/>
          <w:rtl w:val="true"/>
        </w:rPr>
        <w:t>وهو من أقدم المناهج وأكثره</w:t>
      </w:r>
      <w:r>
        <w:rPr>
          <w:rFonts w:cs="Arial" w:ascii="Arial" w:hAnsi="Arial"/>
          <w:b/>
          <w:bCs/>
          <w:color w:val="000000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ضئيله لان من عيوبه مايلي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ا يوفر القدر المناسب للمعارف والمفاهيم للمتعلمين في الوعاء الزمني المحد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ا تتاح الفرص لتنظيم المادة التنظيم الفعال لأنه يقوم على حاجات واهتمامات المتعلم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ا تتوفر فيه شروط الاستمرارية والتت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حتاج الى معلم متميز ومن نوعية خاص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حتاج الى مصادر تعلم عديدة ومتنوعة وتكاليف ميزانيات مالية قد لا تتوفر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ضح كيف يمكن للمنهج المحوري أن يحل بعض القضايا الاجتماعية في مجتمعاتنا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راعي الفروق الفردية للمتعلمين حيث أن كل متعلم يتفاعل مع الموقف التعليمي تفاعلاً مختلفاً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ساعد المعلم على فهم اهتمامات و ميول وحاجات المتعلمين و المجتمع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ركز على استخدام الطرق التدريسية التي يكون المتعلم فيها متفاعلاً بإيجابية في عملية التعل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حقق التكامل بين حياة الأسر و النظام التعليمي و المجتمع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رسخ روح العمل كفريق و التعاون بين المعلمين و المتعلمين و الإدارات المدرس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سمح بتنويع مصادر الخبرة التعليم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تماشى مع النظرية العلمية للتعلم التي تعتبر التعلم عملية إيجابية للفرد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نظيم قائم على أساس استخدام مشكلات فعلية متصلة ببيئة المتعل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ساعد المتعلمين على تعلم مهارات اجتماعية هامة و ضرورية لمطالب المجتمع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ا مدى الاستفادة من أنواع التقويم المختلف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قبلي ، البنائي، التشخيصي، التجميع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تحقيق الأهداف و تنمية مهارات الطلاب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قويم القبل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 xml:space="preserve">هو اختبار يعطى المتعلمين قبل بداية الدراسة أو تصميم أو تطوير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بهد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المستوى العلمي للمتعلمين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rtl w:val="true"/>
        </w:rPr>
        <w:t xml:space="preserve">توزيع المتعلمين و فق مستوياتالتحصيل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عرف على المعلومات السابقة للمتعل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قويم البنائ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 xml:space="preserve">هو التقويم الذي يتم أثناء و تقديم البرنامج سواء في حصة معينة أو برنامج على مدى فترة زمنية ويستخدم بهدف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وجيه تعلم المتعلم نحو الهدف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حقيق جوانب القوة و الضعف للمتعل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إثارة دافعية المتعلم للتعلم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عرف على المعلومات السابق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علم وفق مستويات أعلى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ساعد المعلم على التخطيط الجيد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قويم التشخيص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صعوبات التعلم للمتعلم و معالجتها لتحقيق التعلم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قويم التجميع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يهدف للتعرف على درجة التعلم مع نهاية الفترة التعليمية و قد يسمى الاختبار النهائي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وجهة نظر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 مميزات الاختبارات الموضوعية و ما عيوبها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rtl w:val="true"/>
        </w:rPr>
        <w:t xml:space="preserve">من مزايا الاختبارات الموضوعية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لا تتأثر بالعوامل الشخصية للمصحح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سهلة التصحيح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تميز بالصدق والثبات إذا ما تم إعدادها بشكل ج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شمولها لأجزاء المقر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قيس سرعة التفكير إذا روعي فيها عامل الز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ساعد التلاميذ على إبداء الرأي وإصدار الحكم على عبارة أو فكرة م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منع التلميذ من التحايل واللف والدوران والتهرب من الإجابة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سهولة القيام بالتحليل الإحصائي لأداء أو نتائج التلاميذ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مكننا من استعمال الكمبيوتر في التصحيح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من عيوب الاختبارات الموضوعية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تطلب إعدادها وقتاً طويلاً ومهارة عالية في التصميم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لا تدرب التلميذ على توظيف الجمل والعبارات اللغوية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سهلة الغش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سمح بالتخمين والصد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كلفة مادي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تطلب وقتاً طويلاً لعرض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ضيعة للوقت إذا عدد التلاميذ قلي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تطلب وقتاً طويلاً لعرض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عدم إتاحة الفرصة للتلميذ ليعبر عن نفسه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ا أهم دواعي التطوير في مناهجنا الحالية؟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ستشهد بما تعلمته عن مبررات التطوي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 xml:space="preserve">اهم المبررات للتطوير هي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قصور المناهج الحال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واكبة تطورات علمية واجتماع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ستجابة لنتائج بحوث تربوية ميدانية تثبت قصور المنهج الح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ستجابة لآراء خبراء ومتخصصون تبدي قصور المنهج الح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جارات مناهج أكثر تطورا وجدوى من الناحية التربو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دم رضى الرأي العام عن الوضع الحالي للمناهج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حدوث مستجدات في الوضع السياسي او الاقتصادي أو الاجتماع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8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10</Words>
  <Characters>8041</Characters>
  <CharactersWithSpaces>9433</CharactersWithSpaces>
  <Paragraphs>18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48:00Z</dcterms:created>
  <dc:creator>جهاز</dc:creator>
  <dc:description/>
  <dc:language>en-US</dc:language>
  <cp:lastModifiedBy>جهاز</cp:lastModifiedBy>
  <cp:lastPrinted>2011-12-26T03:59:00Z</cp:lastPrinted>
  <dcterms:modified xsi:type="dcterms:W3CDTF">2011-12-26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