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6400"/>
          <w:sz w:val="32"/>
          <w:sz w:val="32"/>
          <w:szCs w:val="32"/>
          <w:rtl w:val="true"/>
        </w:rPr>
        <w:t>مدخل الي تربية الوهوبين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جب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في الولايات المتحدة الأمريكية أنشئت الفصول الخاصة بالموهوبين لأول مرة عام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1871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 في مدينة سانت لويس بولاية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يسوري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كالورادو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اشنطن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كاليفورنيا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كل ما يلي يعتبر من الصفات الأساسية للموهوبين حسب نموذج الموهبة لجوزيف رينزولي ماعدا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ثابر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درات فوق المعدل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تزام بأداء المهمات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إبداع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رتبطة بالموهبة الأكاديمية والإبداع حسب منظور روبيرت ستنمبيرغ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وهبة التحليلي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t>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وهبة التركيبي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t>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وهبة العملي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كلا الاجابتان أ و ب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واجب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قدرة على اكتشاف علاقات جديدة أو حلول أصيلة تتسم بالجدة والمرونة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cs="Traditional Arabic" w:ascii="Traditional Arabic" w:hAnsi="Traditional Arabic"/>
          <w:b/>
          <w:bCs/>
          <w:color w:val="00BFFF"/>
          <w:sz w:val="32"/>
          <w:szCs w:val="32"/>
          <w:u w:val="single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BF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BF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FFF"/>
          <w:sz w:val="32"/>
          <w:sz w:val="32"/>
          <w:szCs w:val="32"/>
          <w:u w:val="single"/>
          <w:rtl w:val="true"/>
        </w:rPr>
        <w:t>الإبداع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t>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موهبة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t>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تفوق العقلي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عبقرية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أقصى امتداد للموهبة وأعظم مرتبة يمكن أن يبلغها الأداء الإنساني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ascii="Traditional Arabic" w:hAnsi="Traditional Arabic" w:cs="Traditional Arabic"/>
          <w:b/>
          <w:b/>
          <w:bCs/>
          <w:color w:val="00BFFF"/>
          <w:sz w:val="32"/>
          <w:sz w:val="32"/>
          <w:szCs w:val="32"/>
          <w:u w:val="single"/>
          <w:rtl w:val="true"/>
        </w:rPr>
        <w:t>العبقري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تفوق العقلي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إبداع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t>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موهبة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ن الأفكار والاعتقادات الخاطئة عن الموهوبين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موهوبون دائما أعلى مستوى من البشر العاديين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موهوبون يكونوا ضعافا من الناحية الجسمية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موهبة ما هي إلا سمة ثابتة ومستقرة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BFFF"/>
          <w:sz w:val="32"/>
          <w:sz w:val="32"/>
          <w:szCs w:val="32"/>
          <w:u w:val="single"/>
          <w:rtl w:val="true"/>
        </w:rPr>
        <w:t>جميع ما تقد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</w:t>
      </w:r>
    </w:p>
    <w:p>
      <w:pPr>
        <w:pStyle w:val="Normal"/>
        <w:jc w:val="center"/>
        <w:rPr>
          <w:rFonts w:ascii="Traditional Arabic" w:hAnsi="Traditional Arabic" w:cs="Traditional Arabic"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</w:rPr>
        <w:t>الواجب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</w:rPr>
        <w:t>3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ن الطرق والأساليب المناسبة في عملية ترشيح وتحديد الموهوبين الذين لديهم حس فني قوي و مواهب إبداعية و علم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BFFF"/>
          <w:sz w:val="32"/>
          <w:sz w:val="32"/>
          <w:szCs w:val="32"/>
          <w:rtl w:val="true"/>
        </w:rPr>
        <w:t>ترشيح الذ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رشيح الأقر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رشيح المعل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رشيح الوالد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ن العوامل والمحدد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فرد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للموهب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BFFF"/>
          <w:sz w:val="32"/>
          <w:sz w:val="32"/>
          <w:szCs w:val="32"/>
          <w:rtl w:val="true"/>
        </w:rPr>
        <w:t>العوامل الوراث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عوامل الجغراف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عوامل النضج والتعلم عوامل الصحة الجسم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تيح هذا المستوى فرصا للمتعلمين لمعرفة حقول جديدة هي موجودة أصلا لكنها غير معروفة بالنسبة لهم لأنهم لم يتعرضوا لها مسبق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BFFF"/>
          <w:sz w:val="32"/>
          <w:sz w:val="32"/>
          <w:szCs w:val="32"/>
          <w:rtl w:val="true"/>
        </w:rPr>
        <w:t>الاستكشاف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حقق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دراسة المعمق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إسرا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ي المستوى الأعلى من التعلم و الذي يتم من خلاله دمج و تكامل المقترح و المعرفة و مفاهيم الإنتاج و العروض و التقييم مع عملية التعل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BFFF"/>
          <w:sz w:val="32"/>
          <w:sz w:val="32"/>
          <w:szCs w:val="32"/>
          <w:rtl w:val="true"/>
        </w:rPr>
        <w:t>الدراسة المعمقة</w:t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كشا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حقق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إسرا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6b0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f6b3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8</Words>
  <Characters>1363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1:13:00Z</dcterms:created>
  <dc:creator>aa</dc:creator>
  <dc:description/>
  <dc:language>en-US</dc:language>
  <cp:lastModifiedBy>aa</cp:lastModifiedBy>
  <dcterms:modified xsi:type="dcterms:W3CDTF">2011-11-29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