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نشاط العقلي للمدركات الحسية فهي المشاهدة المقصودة وغير المقصود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  <w:u w:val="single"/>
        </w:rPr>
      </w:pPr>
      <w:r>
        <w:rPr>
          <w:sz w:val="32"/>
          <w:sz w:val="32"/>
          <w:szCs w:val="32"/>
          <w:highlight w:val="yellow"/>
          <w:u w:val="single"/>
          <w:rtl w:val="true"/>
        </w:rPr>
        <w:t>الملاحظ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شوائي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هارة الملاحظة تعتبر عنصر من عناصر مهارة الإدراك الجيد وهي وسيلة من الوسائل التي لجأ إليها الإنسا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1"/>
        </w:numPr>
        <w:rPr>
          <w:sz w:val="32"/>
          <w:szCs w:val="32"/>
          <w:highlight w:val="yellow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منذ أقدم العصور والأزمان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صر الحديث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صر الحاضر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فضل الأساليب الفنية للمقابل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  <w:highlight w:val="yellow"/>
          <w:u w:val="single"/>
        </w:rPr>
      </w:pPr>
      <w:r>
        <w:rPr>
          <w:sz w:val="32"/>
          <w:sz w:val="32"/>
          <w:szCs w:val="32"/>
          <w:highlight w:val="yellow"/>
          <w:u w:val="single"/>
          <w:rtl w:val="true"/>
        </w:rPr>
        <w:t>الملاحظه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ظهر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اطق الملاحظة ه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 المظهر الخارجي للعميل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 سلوك العميل أثناء المقابل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 تفكير العميل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 الجوانب النفسية للعميل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جميع ما سبق </w:t>
      </w:r>
    </w:p>
    <w:p>
      <w:pPr>
        <w:pStyle w:val="ListParagraph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ملاحظة المظهر الخارجي للعميل </w:t>
      </w:r>
      <w:r>
        <w:rPr>
          <w:b/>
          <w:bCs/>
          <w:sz w:val="32"/>
          <w:szCs w:val="32"/>
          <w:rtl w:val="true"/>
        </w:rPr>
        <w:t>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ملبسه ومظهره و الجوانب الجسيمة و المظاهر الصحية الواضح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حافته فقط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ونه فقط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 سلوك العميل أثناء المقابلة وتشمل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نوبات من البكاء أو الضحك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ذب أو التلعثم أو التهوي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ملق للأخصائي أو الإتكالية أو التشكك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جميع ما سبق 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الحيل الدفاعية للعميل ترجع لعدم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ثقته بنفسه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كذب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حزن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 تفكير العميل وتشمل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سلسل في الحديث </w:t>
      </w:r>
      <w:r>
        <w:rPr>
          <w:b/>
          <w:bCs/>
          <w:sz w:val="32"/>
          <w:szCs w:val="32"/>
          <w:rtl w:val="true"/>
        </w:rPr>
        <w:t>.</w:t>
        <w:tab/>
        <w:tab/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درة على التفكير المنطقي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ناقض في الحديث </w:t>
      </w:r>
      <w:r>
        <w:rPr>
          <w:b/>
          <w:bCs/>
          <w:sz w:val="32"/>
          <w:szCs w:val="32"/>
          <w:rtl w:val="true"/>
        </w:rPr>
        <w:t>.</w:t>
        <w:tab/>
        <w:tab/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درة على التركيز والانتباه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هرب من الحديث </w:t>
      </w:r>
      <w:r>
        <w:rPr>
          <w:b/>
          <w:bCs/>
          <w:sz w:val="32"/>
          <w:szCs w:val="32"/>
          <w:rtl w:val="true"/>
        </w:rPr>
        <w:t>.</w:t>
        <w:tab/>
        <w:tab/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درة على قياس أهمية المواقف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اطق الإطراق والصمت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ميع ما سبق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ملاحظة الجوانب النفسية للعميل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انطواء والاكتئاب والتشاؤم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نحراف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سيان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نطواء والاكتئاب والتشاؤم الانفعالات المقنعة كالبكاء والغضب أو افتعال الفرح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واقف الحيرة والتردد والتناقض الوجداني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من ملاحظة الجوانب النفسيه للعمي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 المظهر الخارجي للعمي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 سلوك العميل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تبلغ الزوجة 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اً ، ضخمة الجسم ، وسيمة الوجه ، يبدو عليها المرح ، سريعة الانقياد للغير</w:t>
      </w:r>
      <w:r>
        <w:rPr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ind w:left="720" w:hanging="46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مهارة الأخصائي في ملاحظة المظهر الخارجي للعمي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ind w:left="720" w:hanging="4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هارة الأخصائي في ملاحظة سلوك العمي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ind w:left="720" w:hanging="4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هارة الأخصائي في ملاحظة تفكير العميل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ind w:left="2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ind w:left="2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ومظهر الطالب عادي ، يبدو عليه الذكاء ، قال للأخصائي بشيء من التحدي أنه ليس الوحيد الذي يتغيب عن المدرسة 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ind w:left="720" w:hanging="4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هارة الأخصائي في ملاحظة المظهر الخارجي للعمي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ind w:left="720" w:hanging="460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مهارة الأخصائي في ملاحظة سلوك العمي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ind w:left="720" w:hanging="4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هارة الأخصائي في ملاحظة تفكير العميل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د الطالب بشيء من الخجل بأنه يفهم بسرعة ويمكنه النجاح بسهولة ولكنه غير راغب في استكمال الدراسة الثانوية العامة، ويفضل عليها التعليم الفني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هارة الأخصائي في ملاحظة المظهر الخارجي للعميل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هارة الأخصائي في ملاحظة سلوك العميل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مهارة الأخصائي في ملاحظة تفكير العميل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أوضح الحدث للأخصائي رغبته في عمل محاولة يجرب فيها العيش مع أسرته ومع زوجة أبيه على أن يقوم الأخصائي بمتابعته أسبوعياً ، فإذا نجحت التجربة أستمر فيها 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هارة الأخصائي في ملاحظة المظهر الخارجي للعميل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هارة الأخصائي في ملاحظة سلوك العميل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هارة الأخصائي في ملاحظة تفكير العميل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مهارة الأخصائي في ملاحظة تفكير العميل وبالتحديد ملاحظة القدرة الإدراكية</w:t>
      </w:r>
    </w:p>
    <w:p>
      <w:pPr>
        <w:pStyle w:val="ListParagraph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ind w:left="2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ind w:left="720" w:hanging="4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نقسم الملاحظة إلي نوعين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هم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لاحظة العامة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لاحظة العامة و الملاحظة العلمي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لاحظة العلمية و العمليه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ي ملاحظة عارضة عادية وقد تكون مقصودة أو تحدث دون تفكير مسبق أو رغبة ودون قصد أو عم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ملاحظه عامه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لاحظه العلميه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لاحظه الفكريه 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 سريعة يقوم بها الفرد العادي في حياته العادية دون تحقيق غاية أو اكتشاف علمي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لاحظه العلميه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لاحظه البصريه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لاحظه العام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ليس من السهل على الفرد العادي أن يعتمد على قدراته الشخصية في الملاحظة لأغراض دراسة وتشخيص</w:t>
      </w:r>
      <w:r>
        <w:rPr>
          <w:b/>
          <w:bCs/>
          <w:sz w:val="32"/>
          <w:szCs w:val="32"/>
          <w:u w:val="single"/>
          <w:rtl w:val="true"/>
        </w:rPr>
        <w:t>..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لاحظه العامه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الملاحظه العلميه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لاحظه البصريه 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ستخدم الأخصائي الاجتماعي الملاحظة في جمع البيانات عن الأفراد والجماعات والتقالي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لاحظه العامه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لاحظه البصريه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لاحظه العلميه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شروط دقة الإدراك والملاحظة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ستويات عالية من الذكاء العام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ستويات عالية من الذكاء الاجتماعي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نضج نفسي وصحة نفسية متوازنة لا تخدعها المظاهر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جميع ما سبق 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شروط دقة الادارك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قة شديد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خبرات عملية متعددة الأبعاد وثر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افر ما يعرف بسرعة الفعل العكسي ، بمعنى توفر الاستجابة الصحيحة للمواقف وبالسرعة المناسب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جميع ما سبق 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يتضح الأساس العلمي للملاحظة من خلال كونها تعتمد على</w:t>
      </w:r>
      <w:r>
        <w:rPr>
          <w:b/>
          <w:bCs/>
          <w:sz w:val="32"/>
          <w:szCs w:val="32"/>
          <w:rtl w:val="true"/>
        </w:rPr>
        <w:t>.....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حواس و العقل والاستدلال المنطق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واس فقط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قل فقط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عتمد على عمليات فيزيقية يقينية لا مجال للشك في صحتها</w:t>
      </w:r>
      <w:r>
        <w:rPr>
          <w:b/>
          <w:bCs/>
          <w:sz w:val="32"/>
          <w:szCs w:val="32"/>
          <w:u w:val="single"/>
          <w:rtl w:val="true"/>
        </w:rPr>
        <w:t>..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قل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تدلال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الحواس 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معنى قيام الملاحظ بتحديد الجوانب التي يجب عليه ملاحظاتها والتي تشترط فيه سلامة الحواس المختلفة بالإضافة للقدرة العقلية في التركيز </w:t>
      </w:r>
      <w:r>
        <w:rPr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  <w:highlight w:val="yellow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تركيز الانتباه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شتيت الانتباه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واس 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لاحظ يعتمد في هذه على العقل في </w:t>
      </w:r>
      <w:r>
        <w:rPr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كير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  <w:highlight w:val="yellow"/>
          <w:u w:val="single"/>
        </w:rPr>
      </w:pPr>
      <w:r>
        <w:rPr>
          <w:sz w:val="32"/>
          <w:sz w:val="32"/>
          <w:szCs w:val="32"/>
          <w:highlight w:val="yellow"/>
          <w:u w:val="single"/>
          <w:rtl w:val="true"/>
        </w:rPr>
        <w:t>التركيز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اهدة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لاحظ يعتمد في هذه الخطوة على الحواس في 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كير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كيز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  <w:highlight w:val="yellow"/>
          <w:u w:val="single"/>
        </w:rPr>
      </w:pPr>
      <w:r>
        <w:rPr>
          <w:sz w:val="32"/>
          <w:sz w:val="32"/>
          <w:szCs w:val="32"/>
          <w:highlight w:val="yellow"/>
          <w:u w:val="single"/>
          <w:rtl w:val="true"/>
        </w:rPr>
        <w:t>المشاهدة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ويتضمن تركيز الانتباه</w:t>
      </w:r>
      <w:r>
        <w:rPr>
          <w:sz w:val="32"/>
          <w:szCs w:val="32"/>
          <w:rtl w:val="true"/>
        </w:rPr>
        <w:t>....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اليقظة وتوقع الأحداث غير المتوقعة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تثبيت الاهتمام القوي باتجاه معين لتسهيل عملية التركيز بعمق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أن يضع الملاحظ نفسه في حالة من التهيؤ أو الاستعداد لإجراء الملاحظة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طرح العوامل الأخرى جانباً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  <w:highlight w:val="yellow"/>
          <w:u w:val="single"/>
        </w:rPr>
      </w:pPr>
      <w:r>
        <w:rPr>
          <w:sz w:val="32"/>
          <w:sz w:val="32"/>
          <w:szCs w:val="32"/>
          <w:highlight w:val="yellow"/>
          <w:u w:val="single"/>
          <w:rtl w:val="true"/>
        </w:rPr>
        <w:t>جميع ما سبق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هو نتيجة مباشرة لاستثارة الحواس المختلفة</w:t>
      </w:r>
      <w:r>
        <w:rPr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كيز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شاهدة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  <w:highlight w:val="yellow"/>
          <w:u w:val="single"/>
        </w:rPr>
      </w:pPr>
      <w:r>
        <w:rPr>
          <w:sz w:val="32"/>
          <w:sz w:val="32"/>
          <w:szCs w:val="32"/>
          <w:highlight w:val="yellow"/>
          <w:u w:val="single"/>
          <w:rtl w:val="true"/>
        </w:rPr>
        <w:t>الحواس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ي يتم الإحساس يجب إتباع</w:t>
      </w:r>
      <w:r>
        <w:rPr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ind w:left="72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ضع نفسك في أنسب موضع للملاحظة مكانياً وزمني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جنب المثيرات الحسية المتضارب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ويل الإحساس إلي معاني ملموسة ، فالإدراك فن الربط بين ما يحس به الباحث ، والخبرة الماضية ، والإدراك يعني الإدراك الواعي لأبعاده الظاهرة للملاحظ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  <w:highlight w:val="yellow"/>
          <w:u w:val="single"/>
        </w:rPr>
      </w:pPr>
      <w:r>
        <w:rPr>
          <w:sz w:val="32"/>
          <w:sz w:val="32"/>
          <w:szCs w:val="32"/>
          <w:highlight w:val="yellow"/>
          <w:u w:val="single"/>
          <w:rtl w:val="true"/>
        </w:rPr>
        <w:t>الادارك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ليل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سجيل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كن عندما يبدأ الملاحظ مقارنة ما شاهده وما أدركه بما يجب أن يكون ، وقد يستخدم في ذلك الحواس أو أدوات مختلف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دراك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</w:t>
      </w:r>
      <w:r>
        <w:rPr>
          <w:sz w:val="32"/>
          <w:sz w:val="32"/>
          <w:szCs w:val="32"/>
          <w:highlight w:val="yellow"/>
          <w:u w:val="single"/>
          <w:rtl w:val="true"/>
        </w:rPr>
        <w:t>لتحليل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سجيل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نا تدوين الملاحظة سواء من خلال التصوير أو اللفظ أو الاثنين معاً سواء من خلال استمارة أو غيره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ك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ليل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</w:t>
      </w:r>
      <w:r>
        <w:rPr>
          <w:sz w:val="32"/>
          <w:sz w:val="32"/>
          <w:szCs w:val="32"/>
          <w:highlight w:val="yellow"/>
          <w:u w:val="single"/>
          <w:rtl w:val="true"/>
        </w:rPr>
        <w:t>لتسجيل</w:t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  <w:tab w:val="left" w:pos="54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tabs>
          <w:tab w:val="clear" w:pos="720"/>
          <w:tab w:val="left" w:pos="-24" w:leader="none"/>
          <w:tab w:val="left" w:pos="118" w:leader="none"/>
          <w:tab w:val="left" w:pos="2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before="0" w:after="200"/>
        <w:contextualSpacing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c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2a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8</Pages>
  <Words>708</Words>
  <Characters>4038</Characters>
  <CharactersWithSpaces>47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2:00Z</dcterms:created>
  <dc:creator>نانا</dc:creator>
  <dc:description/>
  <dc:language>en-US</dc:language>
  <cp:lastModifiedBy>نانا</cp:lastModifiedBy>
  <dcterms:modified xsi:type="dcterms:W3CDTF">2011-12-26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