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1"/>
        <w:gridCol w:w="4928"/>
      </w:tblGrid>
      <w:tr>
        <w:trPr>
          <w:trHeight w:val="843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قرر نظم المعلومات الإدار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anagement Information Systems Course</w:t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ام الدراسي </w:t>
            </w:r>
            <w:r>
              <w:rPr>
                <w:sz w:val="32"/>
                <w:szCs w:val="32"/>
              </w:rPr>
              <w:t>1432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الإداري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v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مركز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ntral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x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 والتعا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Wor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s - Goa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مرتد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bac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رس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 Information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معلومات معتمد على الكمبيوت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Based Information System (CBIS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غير الرس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ormal Information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هم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hold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رد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 الأعم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roc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يعات والتسو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And Marke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ع والإنتاج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ing And Produc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لية والمحاسب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 And Accoun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esour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 الع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 في الإدارة الوسط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اء التشغي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ل المعر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ل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ork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wa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ا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ك البح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Eng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دشة الفو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nt Chat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المرئ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Conferenc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إ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usin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 الإدارية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دمات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Servi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عنكبوت العال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على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i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بط تشعب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lin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ة دوت نت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.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لغ</w:t>
            </w:r>
            <w:r>
              <w:rPr>
                <w:sz w:val="28"/>
                <w:sz w:val="28"/>
                <w:szCs w:val="28"/>
                <w:rtl w:val="true"/>
              </w:rPr>
              <w:t>ات برمج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 &amp; PH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نظيم الأفقي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ing Organiz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ات الافتراض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Organiz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موارد المؤسس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Resource Plan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ترابط بين المنظ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-Organizationa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واق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Marke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خلاقيات والأمن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And Secur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ستوى التشغي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-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راء التشغيليي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معر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-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إدار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إدارة الوسط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استراتيج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-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عامة والتنفيذ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عالجة المعام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ion Processing Systems - TP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عمل المعر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 Systems - KW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أتمتة المكات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Automation Systems - OA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s - M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دعم القر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 Support Systems - D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ساندة الإدارة العلي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Support Systems- 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هة المستخدم الرسو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ic User Interfa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مل والتراب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 الشامل لموارد المنظ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Resource Planning - ER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الأقل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Information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سلسلة القي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Chain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علومات الإنتاج والخد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s And Services Inf.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لا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ز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ifferenti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ركي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ed Differenti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-Mi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سلسلة التموي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in 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تموين حسب وقت الحاج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-In-Time Supply Metho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مخازن الفارغ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less Inventory Metho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اليف الانتق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ing Cos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ve Forces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اكة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Partnershi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الاقتصاد المتراب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Economic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ولات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Transi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مل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يات التج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roces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 القر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s Ma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 النمط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ر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قوق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s And Oblig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 التشغيل النمط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Operating 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افة التنظي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Cultu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ة المنظ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Politic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لج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مفتو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نظم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ystems Depart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ل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Analys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مم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sign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رمج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عمليات ومشغلو الحاس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 Manager And Opera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لي إدخال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ntry Staff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قواع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شبك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ون النهائي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Us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لو الحاسب ومدخل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ica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بيئ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Fac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مؤسسات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al Fac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ات الاقتصاد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 Theor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موار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ing Data Resour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هرم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ical Data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شبك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Data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علائق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al Data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كائني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إدارة قواع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Management Systems - DB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ا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ibu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 المفتا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Fiel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 الأساس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Ke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ابه والحشو ف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edunda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تعريف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finition Language - DD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معالج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nipulation Language - D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استفسار المهيكل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Query Language - SQ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ctionary - D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يل الدف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 المغل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l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غيل المتداخ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 الج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ion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قفال سج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 Loc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ظمة القدي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cy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أجنب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Ke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اختي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إسقا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رب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ؤية محدد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تطبي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 العلائق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 Relationship Diagr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واعد البيانات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ئنية التوجه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وجهة للأشيا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ان أو شي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اث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itan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إدارة قواعد البيانات كائنية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Object Oriented Database Management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بيانات كائنية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عددة الوسائ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قواع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s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متطلب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is Requiremen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مفاهيمي أو المنطق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ual Or Logical Database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ماد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Database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أم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خ الاحتياط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واعد البيانات </w:t>
            </w:r>
            <w:r>
              <w:rPr>
                <w:sz w:val="28"/>
                <w:sz w:val="28"/>
                <w:szCs w:val="28"/>
                <w:rtl w:val="true"/>
              </w:rPr>
              <w:t>الموز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خة مكرر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ca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سيم </w:t>
            </w:r>
            <w:r>
              <w:rPr>
                <w:sz w:val="28"/>
                <w:sz w:val="28"/>
                <w:szCs w:val="28"/>
                <w:rtl w:val="true"/>
              </w:rPr>
              <w:t>أو تجزئ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ion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ن نوعي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ring Data Qua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شو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تكر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nda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اق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siste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ف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crubb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ت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nsiste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بيانات متعددة الأبعا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dimensional Data Analys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ة والتحليل على الخ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-Line Analysis Processing - OLA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زن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arehou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ق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r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i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Director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بيانات متعددة الوسائ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media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صفح 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Brows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ة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Poli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خطيط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ذج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lanning And Model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ات العال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Netwo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ات المؤسس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Netwo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سبة الموز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Compu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سبة المحمول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 Compu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تمت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كنن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برير المنطقي للإجراء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onalization Of 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هندسة الأعم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Reengine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معر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تعقب</w:t>
            </w:r>
            <w:r>
              <w:rPr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s Trac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دفق العم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Flow 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مع </w:t>
            </w:r>
            <w:r>
              <w:rPr>
                <w:sz w:val="28"/>
                <w:sz w:val="28"/>
                <w:szCs w:val="28"/>
                <w:rtl w:val="true"/>
              </w:rPr>
              <w:t>معايير مناسبة للتقيي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mar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هندسي بمساعدة الحاسو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ssisted Design - CA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velop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Analys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ف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اقتصاد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al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قان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ity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تشغي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 المستخد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r Requiremen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Requiremen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القب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ance Te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واز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نتقال المباش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Cutover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دراسة التجريب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 Study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ريقة المرح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sed Approach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 والصيان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And Maintenan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ذجة وتصميم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Modeling And Desig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ة الهيك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d Methodolog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تدفق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Flow Diagr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ctionar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هيك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d Char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التقسيم الوظي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al Decomposition Diagr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ات كائنية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Methodolog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نمذجة الموحد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ied Modeling Language - U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حياة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Life Cyc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موذج </w:t>
            </w:r>
            <w:r>
              <w:rPr>
                <w:sz w:val="28"/>
                <w:sz w:val="28"/>
                <w:szCs w:val="28"/>
                <w:rtl w:val="true"/>
              </w:rPr>
              <w:t>أولي ل</w:t>
            </w:r>
            <w:r>
              <w:rPr>
                <w:sz w:val="28"/>
                <w:sz w:val="28"/>
                <w:szCs w:val="28"/>
                <w:rtl w:val="true"/>
              </w:rPr>
              <w:t>لنظ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type Of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فظ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foli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ماذج ال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 Mode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ة الالكترونية و الأعمال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 And E-Busin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ل تحكم ب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روتوكول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P/I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e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ود خدمات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rvice Provider - IS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 الشبكي الهات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Dial-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مخص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icated L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 الفقر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bo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طاق أو المج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in Name System - D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 المضي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t Comput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دردش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ديات الحو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net Newsgroups - Foru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ات الإعلانات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Bulletin Board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ل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 نقل الملف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Transfer Protocol - FT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 نقل النص التشعب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xt Transfer Protocol - HTT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وي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تباطات التشعب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lin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ات وي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Pag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البدا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ag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توصيف النص التشعبي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xt Markup Language - HT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ئول الموق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Mast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توصيف الموس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ble Markup Language - X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دد موقع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orm Resource Locator - UR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كات البح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Eng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العنكبو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pid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ح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Crawl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ات المفتاح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word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المفهر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ارزميات التصني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ing Algorith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بواب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دف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 Technology or Server Pus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د الإرس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ca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كسترا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ار النار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wal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تبادل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Data Interchange - ED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 - Costum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د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ابط العالم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Connectiv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ات الهاتفية عبر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Telepho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خاصة الافتراض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Private Network - VP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زبون إلى زب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er-To-Consumer - C2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شركات إلى الزبائ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-To-Consumer - B2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شركات إلى الشرك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-To-Business - B2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سوق التفاعلي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Marke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فات </w:t>
            </w:r>
            <w:r>
              <w:rPr>
                <w:sz w:val="28"/>
                <w:sz w:val="28"/>
                <w:szCs w:val="28"/>
                <w:rtl w:val="true"/>
              </w:rPr>
              <w:t>التسجي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Fil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قع استضافة الخد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Hosting Servi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دفع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Payment System</w:t>
            </w:r>
          </w:p>
        </w:tc>
      </w:tr>
    </w:tbl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1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7142"/>
      <w:gridCol w:w="8631"/>
    </w:tblGrid>
    <w:tr>
      <w:trPr/>
      <w:tc>
        <w:tcPr>
          <w:tcW w:w="99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10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7142" w:type="dxa"/>
          <w:tcBorders>
            <w:top w:val="single" w:sz="18" w:space="0" w:color="808080"/>
            <w:left w:val="single" w:sz="18" w:space="0" w:color="808080"/>
            <w:righ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color w:val="76923C"/>
              <w:sz w:val="22"/>
              <w:szCs w:val="22"/>
            </w:rPr>
          </w:pPr>
          <w:r>
            <w:rPr>
              <w:b/>
              <w:b/>
              <w:bCs/>
              <w:color w:val="76923C"/>
              <w:sz w:val="22"/>
              <w:sz w:val="22"/>
              <w:szCs w:val="22"/>
              <w:rtl w:val="true"/>
            </w:rPr>
            <w:t>يجب حفظ ال</w:t>
          </w:r>
          <w:r>
            <w:rPr>
              <w:b/>
              <w:b/>
              <w:bCs/>
              <w:color w:val="76923C"/>
              <w:sz w:val="22"/>
              <w:sz w:val="22"/>
              <w:szCs w:val="22"/>
              <w:rtl w:val="true"/>
            </w:rPr>
            <w:t xml:space="preserve">مصطلحات الإنجليزية ومعرفة تعريفها </w:t>
          </w:r>
          <w:r>
            <w:rPr>
              <w:b/>
              <w:b/>
              <w:bCs/>
              <w:color w:val="76923C"/>
              <w:sz w:val="22"/>
              <w:sz w:val="22"/>
              <w:szCs w:val="22"/>
              <w:rtl w:val="true"/>
            </w:rPr>
            <w:t>أو مفهومها وليس ترجمتها فقط</w:t>
          </w:r>
        </w:p>
      </w:tc>
      <w:tc>
        <w:tcPr>
          <w:tcW w:w="86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color w:val="76923C"/>
              <w:sz w:val="22"/>
              <w:szCs w:val="22"/>
            </w:rPr>
          </w:pPr>
          <w:r>
            <w:rPr>
              <w:color w:val="76923C"/>
              <w:sz w:val="22"/>
              <w:szCs w:val="2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7:00Z</dcterms:created>
  <dc:creator>vb</dc:creator>
  <dc:description/>
  <cp:keywords/>
  <dc:language>en-US</dc:language>
  <cp:lastModifiedBy>Khaled Said Khalil</cp:lastModifiedBy>
  <cp:lastPrinted>2011-12-06T21:28:00Z</cp:lastPrinted>
  <dcterms:modified xsi:type="dcterms:W3CDTF">2011-12-06T18:28:00Z</dcterms:modified>
  <cp:revision>11</cp:revision>
  <dc:subject/>
  <dc:title>مصطلحات يجب حفظها بالإنجليزية ومعرفة تعريفها مقرر نظم المعلومات الإدارية - </dc:title>
</cp:coreProperties>
</file>