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Traditional Arabic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shd w:fill="FFFFFF" w:val="clear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أحد الخيارات التاليه غير صحيح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أسرة تؤثر فيما عداها من النظم الأجتماعي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C0C0C0"/>
          <w:sz w:val="20"/>
          <w:sz w:val="20"/>
          <w:szCs w:val="20"/>
          <w:shd w:fill="FFFFFF" w:val="clear"/>
          <w:rtl w:val="true"/>
        </w:rPr>
        <w:t>ولاتتأثر بها</w:t>
      </w:r>
      <w:r>
        <w:rPr>
          <w:rStyle w:val="Appleconvertedspace"/>
          <w:rFonts w:ascii="Tahoma" w:hAnsi="Tahoma" w:cs="Tahoma"/>
          <w:b/>
          <w:b/>
          <w:bCs/>
          <w:color w:val="C0C0C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&lt;&lt;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تأثر ب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عتبر الأسره وحده أقتصاديه كانت تقوم قديما بكل مستلزمات الحياة وأحتياجات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ه وحده إحصائ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ه هي الوسط الذي أسطلح عليه المجتم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عنايه بمظاهر الحضارة والماليات وإغفال الاحتياجات الأكثر ضروره 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t xml:space="preserve">,,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فا الاهتمام بالملبس وشؤون الزينه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عتبر من 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فه الأسرة المعاصر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صفه وسمه الأسرة المعاصر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يوجد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highlight w:val="yellow"/>
          <w:shd w:fill="FFFFFF" w:val="clear"/>
          <w:rtl w:val="true"/>
        </w:rPr>
        <w:t>سمة الأسره المعاصر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ي من العبارات صحيحه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:</w:t>
      </w:r>
      <w:r>
        <w:rPr>
          <w:rStyle w:val="Appleconvertedspace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ة ثاني خليه لتكوين المجتم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yellow"/>
          <w:shd w:fill="FFFFFF" w:val="clear"/>
          <w:rtl w:val="true"/>
        </w:rPr>
        <w:t>الأسرة اول  خلية لتكوين المجتم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ة ثالث خليه لتكوين المجتمع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يوج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لأسرة وحدة احصائيه تتخد أساسا لإجراء الإحصاءات المتعلقه بــ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ــ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د السكان ومستوى فر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دد السكان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ستوى الافرد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مستوى معيشتهم و عدد السكان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من خصائص الأسرة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نها تقوم على أوضاع ومصطلحات يقرها المجتمع وهي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....</w:t>
      </w:r>
      <w:r>
        <w:rPr>
          <w:rStyle w:val="Appleconvertedspace"/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FFFF"/>
          <w:sz w:val="36"/>
          <w:sz w:val="36"/>
          <w:szCs w:val="36"/>
          <w:shd w:fill="FFFFFF" w:val="clear"/>
          <w:rtl w:val="true"/>
        </w:rPr>
        <w:t>من عمل الفرد وليست من عمل المجتمع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عمل المجتمع والفر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يوج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ن عمل المجتمع وليست من عمل فردي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أسرهـ في نظر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..... :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أعتبر الأسره وحده بيلوجيـه وأجتماعيه تسيطر عليها الغرائز الواعيه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,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وجست كون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هربرت سبنس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ستر وار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سمن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يت العبارات صح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صبحت الأسرة الحديثه كبير وليست محدوده النظا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صبحت الاسرة الحديثه كبير ومحدوده النطا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صبحت الأسرة الحديثه صغير ليست محدوده النظا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BFFF"/>
          <w:sz w:val="36"/>
          <w:sz w:val="36"/>
          <w:szCs w:val="36"/>
          <w:shd w:fill="FFFFFF" w:val="clear"/>
          <w:rtl w:val="true"/>
        </w:rPr>
        <w:t>اصبحت الاسرة الحديثه صغير العدد ومحدودة النطا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عتبر الأسرة الإطار العام الذي يحدد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...</w:t>
      </w:r>
      <w:r>
        <w:rPr>
          <w:rStyle w:val="Appleconvertedspace"/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صرفات الاب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صرفات الام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توجد تصرفا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BFFF"/>
          <w:sz w:val="36"/>
          <w:sz w:val="36"/>
          <w:szCs w:val="36"/>
          <w:shd w:fill="FFFFFF" w:val="clear"/>
          <w:rtl w:val="true"/>
        </w:rPr>
        <w:t>تصرفات أفرادها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Tahoma" w:hAnsi="Tahoma" w:cs="Traditional Arabic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سرة أول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خلية لتكوين المجتمع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shd w:fill="FFFFFF" w:val="clear"/>
          <w:rtl w:val="true"/>
        </w:rPr>
        <w:t xml:space="preserve">..*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قوم على أوضاع ومصطلحات يقرها المجتمع وهي من عم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مجتمع وليست عملا فرديا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  <w:t xml:space="preserve">..*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عتبر الأسرة الإطار العام الذي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يحدد تصرفات أفرادها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shd w:fill="FFFFFF" w:val="clear"/>
          <w:rtl w:val="true"/>
        </w:rPr>
        <w:t xml:space="preserve">..*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سرة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تؤثر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ما عداها من النظم الاجتماعي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وتتأثر بها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raditional Arabic" w:ascii="Tahoma" w:hAnsi="Tahoma"/>
          <w:b/>
          <w:bCs/>
          <w:color w:val="000000"/>
          <w:sz w:val="36"/>
          <w:szCs w:val="36"/>
          <w:shd w:fill="FFFFFF" w:val="clear"/>
          <w:rtl w:val="true"/>
        </w:rPr>
        <w:br/>
        <w:t xml:space="preserve">..*..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تعتبر الأسره </w:t>
      </w:r>
      <w:r>
        <w:rPr>
          <w:rFonts w:cs="Traditional Arabic" w:ascii="Tahoma" w:hAnsi="Tahoma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حده اقتصاديه كانت تقوم قديما بكل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مستلزمات الحياة واحتياجاتها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..*.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سرة وحدة إحصائية تتخذ أساسا لإجراء الإحصاءات المتعلقة</w:t>
      </w:r>
      <w:r>
        <w:rPr>
          <w:rStyle w:val="Appleconvertedspace"/>
          <w:rFonts w:ascii="&amp;quot" w:hAnsi="&amp;quot" w:cs="Traditional Arabic"/>
          <w:b/>
          <w:b/>
          <w:bCs/>
          <w:color w:val="50505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&amp;quot" w:hAnsi="&amp;quot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بعدد السكان ومستوى معيشتهم</w:t>
      </w:r>
      <w:r>
        <w:rPr>
          <w:rFonts w:cs="Traditional Arabic" w:ascii="&amp;quot" w:hAnsi="&amp;quot"/>
          <w:b/>
          <w:bCs/>
          <w:color w:val="FF0000"/>
          <w:sz w:val="36"/>
          <w:szCs w:val="36"/>
          <w:shd w:fill="FFFFFF" w:val="clear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غير المركز الاجتماعي لعناصر الأسرة؟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خصوصا المرأ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ع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نزولها ميدان العمل وشعورها بقيمتها الاقتصادية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br/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صبحت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نزعة الديموقراطي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مسيطرة على مناقشات الأسرة 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 xml:space="preserve">&lt;&lt;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مكن صح او خطا تجي</w:t>
      </w:r>
      <w:r>
        <w:rPr>
          <w:rStyle w:val="Appleconvertedspace"/>
          <w:rFonts w:cs="Traditional Arabic"/>
          <w:b/>
          <w:b/>
          <w:bCs/>
          <w:color w:val="50505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ناية بمظاهر الحضارة والكماليات وإغفال الاحتياجات الأكثر ضرورة، فالاهتمام بالملبس وشؤون الزينة أصبحت</w:t>
      </w:r>
      <w:r>
        <w:rPr>
          <w:rStyle w:val="Appleconvertedspace"/>
          <w:rFonts w:cs="Traditional Arabic"/>
          <w:b/>
          <w:b/>
          <w:bCs/>
          <w:color w:val="50505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سمة الأسرة المعاصرة 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t xml:space="preserve">&lt;&lt;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ممكن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جي نفس الكلام اصبحت ايش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Tahoma" w:hAnsi="Tahoma" w:cs="Traditional Arabic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highlight w:val="yellow"/>
          <w:shd w:fill="FFFFFF" w:val="clear"/>
        </w:rPr>
      </w:pP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من انماط الأسرة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أسرة الممتدة هي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طلق المصطلح الاسرة الممتده على الجماعه التي تتكون من عدد قليل من الأسر و مرتبطه وتقيم في سكن مختلف وهي تختلف قليل عن الاسرة المركب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طلق المصطلح الاسرة الممتده على الجماعه التي تتكون من عدد من الاسر غير مرتبطه وتقيم في سكن مختلف وهي تختلف قليل عن الاسرة المركب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طلق المصطلح الاسرة الممتده على الجماعه التي تتكون من عدد من الاسر نرتبطه التي تقيم في سكن واحد وتختلف عن الاسره المركب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highlight w:val="yellow"/>
          <w:shd w:fill="FFFFFF" w:val="clear"/>
          <w:rtl w:val="true"/>
        </w:rPr>
        <w:t>يطلق المصطلح الاسرة الممتده على الجماعه التي تتكون من عدد من الاسر نرتبطه التي تقيم في سكن واحد و لا تختلف عن الاسره المرك</w:t>
      </w:r>
      <w:r>
        <w:rPr>
          <w:rFonts w:cs="Tahoma" w:ascii="Tahoma" w:hAnsi="Tahoma"/>
          <w:b/>
          <w:bCs/>
          <w:color w:val="000000"/>
          <w:sz w:val="20"/>
          <w:szCs w:val="20"/>
          <w:highlight w:val="yellow"/>
          <w:shd w:fill="FFFFFF" w:val="clear"/>
          <w:rtl w:val="true"/>
        </w:rPr>
        <w:br/>
        <w:br/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highlight w:val="yellow"/>
          <w:shd w:fill="FFFFFF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highlight w:val="yellow"/>
          <w:shd w:fill="FFFFFF" w:val="clear"/>
          <w:rtl w:val="true"/>
        </w:rPr>
        <w:t xml:space="preserve"> </w:t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لمداخل السوسلوجيه لدراسه الأسره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حد الأجابات التاليه صحيح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1" name="صورة 1" descr="http://www.ckfu.org/vb/images/shrqwea/(10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(107)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راسه الأسره كنشاط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دخل التفاعلي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خل دراسه الطلاب والطالب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راسه الأسره كنشاط المدخل التفاعل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خل دراسه الطلاب والطلابات والمدخل التفاعل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4A46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F4A46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4A460"/>
          <w:sz w:val="20"/>
          <w:sz w:val="20"/>
          <w:szCs w:val="20"/>
          <w:shd w:fill="FFFFFF" w:val="clear"/>
          <w:rtl w:val="true"/>
        </w:rPr>
        <w:t xml:space="preserve">دراسه الأسره كنشاط </w:t>
      </w:r>
      <w:r>
        <w:rPr>
          <w:rFonts w:cs="Tahoma" w:ascii="Tahoma" w:hAnsi="Tahoma"/>
          <w:b/>
          <w:bCs/>
          <w:color w:val="F4A460"/>
          <w:sz w:val="20"/>
          <w:szCs w:val="20"/>
          <w:shd w:fill="FFFFFF" w:val="clear"/>
          <w:rtl w:val="true"/>
        </w:rPr>
        <w:t>,</w:t>
      </w:r>
      <w:r>
        <w:rPr>
          <w:rFonts w:ascii="Tahoma" w:hAnsi="Tahoma" w:cs="Tahoma"/>
          <w:b/>
          <w:b/>
          <w:bCs/>
          <w:color w:val="F4A460"/>
          <w:sz w:val="20"/>
          <w:sz w:val="20"/>
          <w:szCs w:val="20"/>
          <w:shd w:fill="FFFFFF" w:val="clear"/>
          <w:rtl w:val="true"/>
        </w:rPr>
        <w:t xml:space="preserve">المدخل التفاعلي </w:t>
      </w:r>
      <w:r>
        <w:rPr>
          <w:rFonts w:cs="Tahoma" w:ascii="Tahoma" w:hAnsi="Tahoma"/>
          <w:b/>
          <w:bCs/>
          <w:color w:val="F4A460"/>
          <w:sz w:val="20"/>
          <w:szCs w:val="20"/>
          <w:shd w:fill="FFFFFF" w:val="clear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4A460"/>
          <w:sz w:val="20"/>
          <w:sz w:val="20"/>
          <w:szCs w:val="20"/>
          <w:shd w:fill="FFFFFF" w:val="clear"/>
          <w:rtl w:val="true"/>
        </w:rPr>
        <w:t>مدخل دراسه الموقف</w:t>
      </w:r>
      <w:r>
        <w:rPr>
          <w:rStyle w:val="Appleconvertedspace"/>
          <w:rFonts w:ascii="Tahoma" w:hAnsi="Tahoma" w:cs="Tahoma"/>
          <w:b/>
          <w:b/>
          <w:bCs/>
          <w:color w:val="F4A46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يعتبر من انصار سيدة الرجل على الاسرة ومن انصار المرأه عدم نزول المراة الى ميدان الحياة العامه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جست كون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بنسر هربر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ستروار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highlight w:val="yellow"/>
          <w:shd w:fill="FFFFFF" w:val="clear"/>
          <w:rtl w:val="true"/>
        </w:rPr>
        <w:t>هربرت سبنس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ن نظامه قائما على اساس احتكار الأقوى للنساء هو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وجست كون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ونت اوجس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سبنسر هربرت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highlight w:val="yellow"/>
          <w:shd w:fill="FFFFFF" w:val="clear"/>
          <w:rtl w:val="true"/>
        </w:rPr>
        <w:t>لستروار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من قائل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 xml:space="preserve">::"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للاسرة وظيفة تربويه و ظيفه دينية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"</w:t>
      </w:r>
      <w:r>
        <w:rPr>
          <w:rStyle w:val="Appleconvertedspace"/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هربرت سبنسر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ستروار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highlight w:val="yellow"/>
          <w:shd w:fill="FFFFFF" w:val="clear"/>
          <w:rtl w:val="true"/>
        </w:rPr>
        <w:t>اوجست كونت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حد الأجابات التاليه خطأ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موقف الاجتماعي يمكن دراسته كموضوع مستقل عن اللاواقع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موقف الاجتماعي يمكن دراسته كموضوع مستقل عن الواق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سياس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ن الموقف الاجتماعي يمكن دراسته كموضوع مستقل عن الواقع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موقف الاجتماعي يمكن دراسته كموضوع متفرع عن الواق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/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يقوم مدخل دراسه الموقف على مجموعة من الافتراضات الأساسية هي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موقف الاجتماعي يمكن دراسته كموضوع مستقل عن الواق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المواقف الاجتماعية ليست فقط دائمة التغير ولكنها أيضا تتعدل وفقا لهذا التغير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كل موقف اجتماعي هو نتاج لتفاعل عناصر اجتماعية وفيزيقية وثقافي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أن السلوك هو وظيفة للموقف ورغم أنه لا يكون سلوكا دائما إلا أنه يتوافق مع الموقف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BFFF"/>
          <w:sz w:val="20"/>
          <w:szCs w:val="20"/>
          <w:u w:val="single"/>
          <w:shd w:fill="FFFFFF" w:val="clear"/>
        </w:rPr>
        <w:t>4</w:t>
      </w:r>
      <w:r>
        <w:rPr>
          <w:rFonts w:cs="Tahoma" w:ascii="Tahoma" w:hAnsi="Tahoma"/>
          <w:b/>
          <w:bCs/>
          <w:color w:val="00BFFF"/>
          <w:sz w:val="20"/>
          <w:szCs w:val="20"/>
          <w:u w:val="single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BFFF"/>
          <w:sz w:val="20"/>
          <w:sz w:val="20"/>
          <w:szCs w:val="20"/>
          <w:u w:val="single"/>
          <w:shd w:fill="FFFFFF" w:val="clear"/>
          <w:rtl w:val="true"/>
        </w:rPr>
        <w:t>جميع الخيارات</w:t>
      </w:r>
      <w:r>
        <w:rPr>
          <w:rStyle w:val="Appleconvertedspace"/>
          <w:rFonts w:ascii="Tahoma" w:hAnsi="Tahoma" w:cs="Tahoma"/>
          <w:b/>
          <w:b/>
          <w:bCs/>
          <w:color w:val="00BFFF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يصف الأسرة بأنها وحدة من الشخصيات المتفاعلة يفسر ظواهر الأسرة في ضؤ العمليات الداخلية لأداء الدور وعلاقات المركز ومشكلات الاتصال واتخاذ القرارات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 &lt;&lt;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خترالمصطلح المناسب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BFFF"/>
          <w:sz w:val="20"/>
          <w:szCs w:val="20"/>
          <w:u w:val="single"/>
          <w:shd w:fill="FFFFFF" w:val="clear"/>
        </w:rPr>
        <w:t>1</w:t>
      </w:r>
      <w:r>
        <w:rPr>
          <w:rFonts w:cs="Tahoma" w:ascii="Tahoma" w:hAnsi="Tahoma"/>
          <w:b/>
          <w:bCs/>
          <w:color w:val="00BFFF"/>
          <w:sz w:val="20"/>
          <w:szCs w:val="20"/>
          <w:u w:val="single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00BFFF"/>
          <w:sz w:val="20"/>
          <w:sz w:val="20"/>
          <w:szCs w:val="20"/>
          <w:u w:val="single"/>
          <w:shd w:fill="FFFFFF" w:val="clear"/>
          <w:rtl w:val="true"/>
        </w:rPr>
        <w:t>المدخل التفاعلي</w:t>
      </w:r>
      <w:r>
        <w:rPr>
          <w:rStyle w:val="Appleconvertedspace"/>
          <w:rFonts w:ascii="Tahoma" w:hAnsi="Tahoma" w:cs="Tahoma"/>
          <w:b/>
          <w:b/>
          <w:bCs/>
          <w:color w:val="00BFFF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راسه الأسره كنظا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خل دراسه الطلبه والطالبا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خل دراسه الموق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 </w:t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ثاااااااااااااااان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لاسرة عند سكان استراليا و أمريكا الأصليين تضم جميع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..</w:t>
      </w:r>
      <w:r>
        <w:rPr>
          <w:rStyle w:val="Appleconvertedspace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فراد الأس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فرد الأقار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فراد العشي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أسرة ليست نظاما ثابتا لأنها تغيرت كثيرا على النحو التالي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ناحية الاتسا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ناحية الرئاس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ناحية النشئ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أختيار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لأسرة عند العرب الجاهلية كانت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..</w:t>
      </w:r>
      <w:r>
        <w:rPr>
          <w:rStyle w:val="Appleconvertedspace"/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ضم جميع افراد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ضم جميع افراد العشيره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ضم جميع الأقارب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خذ نطاق الأسرة يضيق حتى وصل إلى الحد الذي وصل إليه الآن في معظم المجتمعات الحاضر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فأصبحوا كالتاالي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 الزوجه الجد والجده أولادهم والأحف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 الأبنا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ـه أولادها الجد الج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 الزوجه وأولاده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لفرد ينتمي 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t>...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u w:val="single"/>
          <w:shd w:fill="FFFFFF" w:val="clear"/>
          <w:rtl w:val="true"/>
        </w:rPr>
        <w:t>الى اسرتين عامتين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C0C0C0"/>
          <w:sz w:val="36"/>
          <w:szCs w:val="36"/>
          <w:shd w:fill="FFFFFF" w:val="clear"/>
          <w:rtl w:val="true"/>
        </w:rPr>
        <w:t>&lt;&lt;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سره عن طريق وأسره عن طريق أمه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457200" cy="304800"/>
            <wp:effectExtent l="0" t="0" r="0" b="0"/>
            <wp:docPr id="2" name="صورة 3" descr="http://www.ckfu.org/vb/images/shrqwea/d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images/shrqwea/d5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ى اسره واحد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ى اسرتين خاصتين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سبق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لأسرة بحكم كونها مجتمعا صغيرا معقد الشؤون يلزم وجود رئيس لتنظيم أمورها ويخضع له جميع أفراد الأسرة بالطاع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واتفقت معظم النظم على إسناد هذه الوظيفة إلى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؟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 والزوج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زوج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لاة الامر من الحك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لمرحله الامية يطلق على هذا نظام بــــ</w:t>
      </w:r>
      <w:r>
        <w:rPr>
          <w:rStyle w:val="Appleconvertedspace"/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بولوجيني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وجيني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بوليندري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يندري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لمرحله الاستقلالية 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تت هذه المرحله نتيجه التطور الاقتصادي في المجتمعات </w:t>
      </w:r>
      <w:r>
        <w:rPr>
          <w:rFonts w:cs="Traditional Arabic"/>
          <w:b/>
          <w:bCs/>
          <w:color w:val="FF0000"/>
          <w:sz w:val="36"/>
          <w:szCs w:val="36"/>
          <w:shd w:fill="FFFFFF" w:val="clear"/>
          <w:rtl w:val="true"/>
        </w:rPr>
        <w:t>.....</w:t>
      </w:r>
      <w:r>
        <w:rPr>
          <w:rStyle w:val="Appleconvertedspace"/>
          <w:rFonts w:cs="Traditional Arabic"/>
          <w:b/>
          <w:bCs/>
          <w:color w:val="000000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اوربي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مريكية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هولنديه</w:t>
      </w:r>
      <w:r>
        <w:rPr>
          <w:rStyle w:val="Appleconvertedspace"/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رحله الأباحيـه تسمى بـــ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ليند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لوجين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فتراض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جـه تايم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الوظيفة التعلمية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تهتم بتعليم أبنائها </w:t>
      </w:r>
      <w:r>
        <w:rPr>
          <w:rFonts w:cs="Traditional Arabic" w:ascii="Tahoma" w:hAnsi="Tahoma"/>
          <w:b/>
          <w:bCs/>
          <w:color w:val="FF0000"/>
          <w:sz w:val="36"/>
          <w:szCs w:val="36"/>
          <w:shd w:fill="FFFFFF" w:val="clear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نقصد بذلك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قراءه والكتابه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حرفه و الصنعه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زراعه والتربية البدينة و الشؤون المنزليه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لأسرة التوتميـه عبارة عنـ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ويلة صغيرة تقوم بمختلف الوظائف التي يتطلبها النشاط العمراني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حدة اقتصادية وهيئة سياسية وإدار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انت هيئة دينية وتربو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 صحيح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عد إتساع نطاق الحياة الأجتماعيه الاجتماعية وتفاعلت الأسر مع بعضها البعض ونشأت القرى ثم المدن المستقلة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اذا فعلت الحكومات والدول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خذت تسلب من الأسرة الوظائف التي كانت تقوم ب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انتزعت الدولة السلطة السياسيةو الاقتصاد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أخذت تنشئ لكل وظيفة هيئة مستق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جميع ماسبق صحيح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صح او خطا</w:t>
      </w:r>
      <w:r>
        <w:rPr>
          <w:rStyle w:val="Appleconvertedspace"/>
          <w:rFonts w:ascii="Tahoma" w:hAnsi="Tahoma" w:cs="Traditional Arabic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أب يمنح لاسرته الحماية الجسمانيه فقط</w:t>
      </w:r>
      <w:r>
        <w:rPr>
          <w:rStyle w:val="Appleconvertedspace"/>
          <w:rFonts w:ascii="Tahoma" w:hAnsi="Tahoma" w:cs="Traditional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خطا </w:t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 دراسه اجريت ع عينه من الاسر المصريه لمعرفه الوظائف التي تقوم بها الاسرة ف الوقت الحالي تبين ان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!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ظائف الاسره المصريه لم تتغير كثيرا فما زالت نسبه لا باس بها تحتفظ بوظائف كانت تميز الاسره الممتده التقليد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 وظائف الاسره المصريه تغيرت كثيرا حيث تخلت كثيرا من الاسر من الوظائف التي كانت عليها الاسره الممتده التقليد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صبحت الاسره المصريه تشارك ف الوظيفه التعليم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 يوج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حدد المراجع العلميه وظائف الاسره المعاصره ، فيما يلي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جاب الصغا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حافظه الجسديه لاعضاء الاسر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ح المكانه الاجتماعيه للاطفال والبالغ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نشئه الاجتماع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ضبط الاجتماع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6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 سبق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لاسره الحديثه لا تزال تودي وظائف اهمها الوظيفه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!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*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عليم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*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اطف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اخلاقي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*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دين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23"/>
      </w:tblGrid>
      <w:tr>
        <w:trPr/>
        <w:tc>
          <w:tcPr>
            <w:tcW w:w="81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  <w:rtl w:val="true"/>
              </w:rPr>
              <w:t>لتفاعل العميق بين الزوجين وبين الابناء والاباء في منزل مستقل يخلق وحده اوليه صغيره تكون المصدر الاساسي لاشباع العاطفي لجميع افراد الاسر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FF00"/>
                <w:sz w:val="24"/>
                <w:szCs w:val="24"/>
              </w:rPr>
              <w:t>,,</w:t>
              <w:br/>
              <w:br/>
              <w:br/>
              <w:t xml:space="preserve">*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  <w:rtl w:val="true"/>
              </w:rPr>
              <w:t>الوظيفه الاسر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FF00"/>
                <w:sz w:val="24"/>
                <w:szCs w:val="24"/>
              </w:rPr>
              <w:br/>
              <w:br/>
              <w:t>*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  <w:rtl w:val="true"/>
              </w:rPr>
              <w:t>وظيفه الحما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FF00"/>
                <w:sz w:val="24"/>
                <w:szCs w:val="24"/>
              </w:rPr>
              <w:br/>
              <w:br/>
              <w:t xml:space="preserve">*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  <w:rtl w:val="true"/>
              </w:rPr>
              <w:t>وظيفه منح المكان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FF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FF00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 xml:space="preserve">*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rtl w:val="true"/>
              </w:rPr>
              <w:t>الوظيفه العاطفيه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</w:rPr>
              <w:t> </w:t>
            </w:r>
          </w:p>
        </w:tc>
      </w:tr>
    </w:tbl>
    <w:p>
      <w:pPr>
        <w:pStyle w:val="NoSpacing"/>
        <w:rPr>
          <w:rStyle w:val="Applestylespan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ظهر هدا الشكل من اشكال الاسرة الاسرة الممتدة في اعقاب وفاة ال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ب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م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صغيرة تحت سيطرة الاخ الاكب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FF00"/>
          <w:sz w:val="20"/>
          <w:szCs w:val="20"/>
          <w:u w:val="single"/>
          <w:shd w:fill="FFFFFF" w:val="clear"/>
        </w:rPr>
        <w:t>4</w:t>
      </w:r>
      <w:r>
        <w:rPr>
          <w:rFonts w:cs="Tahoma" w:ascii="Tahoma" w:hAnsi="Tahoma"/>
          <w:b/>
          <w:bCs/>
          <w:color w:val="00FF00"/>
          <w:sz w:val="20"/>
          <w:szCs w:val="20"/>
          <w:u w:val="single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FF00"/>
          <w:sz w:val="20"/>
          <w:sz w:val="20"/>
          <w:szCs w:val="20"/>
          <w:u w:val="single"/>
          <w:shd w:fill="FFFFFF" w:val="clear"/>
          <w:rtl w:val="true"/>
        </w:rPr>
        <w:t>الاسرة الكبيرة تحت سيطرة الاخ الاكبر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Theme="minorBidi" w:hAnsiTheme="minorBidi" w:ascii="Arial" w:hAnsi="Arial"/>
          <w:color w:val="FFC000"/>
          <w:sz w:val="28"/>
          <w:szCs w:val="28"/>
          <w:rtl w:val="true"/>
        </w:rPr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جب الحذر من الاعتقاد بأن الشعوب القديمة لم تعرف سوى الأشكال الكبيرة من الأس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وجود أسر كبيرة يسيطر عليها الأخ الأكبر لا ينفي احتمال أن هذا الشكل يمثل مرحلة انتقال بين الكيانات الأسرية الكبيرة وتحلل هذه الوحدات إلى أسر نووية صغيرة مستقل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عتقاد بأن الشعوب القديمة عرفت الأشكال الكبيرة من الأسرة فقط اغ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جه الاختلاف بين الأسر القديمة والأسر الحديثة يكمن في فروق بنائية ويوجد داخل أصغر الأسر حجما درجة عالية في التنوع في العلاقات والأدوار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هي نمط من الاسرة المميز للاسرة في المجتمع المعاصر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هي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ب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م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ممتد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اسرة النوو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لعلاقات القرابية تشبه الى حد كبر علاقات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خو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قراب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صداق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بناء المجتمع الصناعي السائد اليوم هو مجتمع يقوم على انجاز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اسرة فقط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فرد فقط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ا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و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ن مميزات الاساسية للعائله العربية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وصف كوحدة اصدار اساس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وصف كوحدة الانتاج الاساس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ركز النتظيم الاجتماعي والعربي والانشطه الاجتماعية الاقتصاد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و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ددي أنواع الأسر الممتدهـ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00FF" w:val="clear"/>
          <w:rtl w:val="true"/>
        </w:rPr>
        <w:t>أسرة الكبيره تحت سيطرة من تكون بعد وفاة الأب 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خت الأكب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خ الأكب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00FF00" w:val="clear"/>
          <w:rtl w:val="true"/>
        </w:rPr>
        <w:t>رات العالمية والمحلية المعاصرة في الدول الصناعية قد أدت إلى اختفاء هذا النمط من الأسرة الممتدة</w:t>
      </w:r>
      <w:r>
        <w:rPr>
          <w:rFonts w:cs="Tahoma" w:ascii="Tahoma" w:hAnsi="Tahoma"/>
          <w:b/>
          <w:bCs/>
          <w:color w:val="000000"/>
          <w:sz w:val="20"/>
          <w:szCs w:val="20"/>
          <w:shd w:fill="00FF00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ة الأبـاتـش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ة الكبيرة تحت سيطرة الأخ الأكب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ة عند التالان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سره في الهن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ظهر هدا الشكل من اشكال الاسرة الاسرة الممتدة في اعقاب وفاة ال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ب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م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صغيرة تحت سيطرة الاخ الاكب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كبيرة تحت سيطرة الاخ الاكبر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0033" w:val="clear"/>
          <w:rtl w:val="true"/>
        </w:rPr>
        <w:t xml:space="preserve">سرة الممتدهـ في الهند القديـم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0033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0033" w:val="clear"/>
          <w:rtl w:val="true"/>
        </w:rPr>
        <w:t xml:space="preserve">أحد الأجابات التاليه خطأ </w:t>
      </w:r>
      <w:r>
        <w:rPr>
          <w:rFonts w:cs="Tahoma" w:ascii="Tahoma" w:hAnsi="Tahoma"/>
          <w:b/>
          <w:bCs/>
          <w:color w:val="000000"/>
          <w:sz w:val="20"/>
          <w:szCs w:val="20"/>
          <w:shd w:fill="FF0033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شيء المقدس في الأسر الهندية القديمة أنها كانت في ذاتها محور تقديس وإجلال كافة أفرادها،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ناك توحد بينهم جميعا رئيسا ومرؤوسا صغيرا وكبير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طبقا للقانون الهندوسي فإن ملكية الأسرة أنها تقبل التقسيم أو التوزي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ناك ملكية مشتركة والسلطة كانت لرئيس الأسرة الذي يكون أكبر الذكور الم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color w:val="FFC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00FFFF" w:val="clear"/>
          <w:rtl w:val="true"/>
        </w:rPr>
        <w:t xml:space="preserve">لأبـاتش من هؤلاء </w:t>
      </w:r>
      <w:r>
        <w:rPr>
          <w:rFonts w:cs="Tahoma" w:ascii="Tahoma" w:hAnsi="Tahoma"/>
          <w:b/>
          <w:bCs/>
          <w:color w:val="000000"/>
          <w:sz w:val="20"/>
          <w:szCs w:val="20"/>
          <w:shd w:fill="00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أغريق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هند القديم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هنود الحم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غشق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أبـاتش هم عباره ع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سرة مشتركة تقوم على نظام السكن عند الأب لأنها تتكون من عدة أسر نووية تجمع بينها رابطة القرابة والسكنى المشتركة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سرة مشتركة تقوم على نظام السكن عند الأم لأنها تتكون من عدة أسر نووية تجمع بينها رابطة القرابة والسكنى المشترك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سرة مشتركة تقوم على نظام السكن عند الأخ لأنها تتكون من عدة أسر نووية تجمع بينها رابطة القرابة والسكنى المختل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سرة مشتركة تقوم على نظام السكن عند الوالدين لأنها تتكون من عدة أسر نووية تجمع بينها رابطة القرابة والسكنى المشترك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عتمد الأسرة الممتدة عند التانالا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دغشقر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لى أنفسهم في الحصول على طعامهم سواء عن طريق الزراعة أو الر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زعيم الأسره سيطره مطلقه على كامل الأسره الممتد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لزعيم الأسره الحق لنفسه جميع الأموال اللتي يجنونها من الزراع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يتحدث هوميروس عن بيت برياموس حيث يعيش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مسين من الاخوة ثلاث عشر اختا مع ازواجهم واولاده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مسين من الاخوة ثلاث عشر اخت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خمسين من الاخوة خمسه عشر اختا مع ازواجهم واولاده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shd w:fill="FFFFFF" w:val="clear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shd w:fill="FFFFFF" w:val="clear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shd w:fill="FFFFFF" w:val="clear"/>
          <w:rtl w:val="true"/>
        </w:rPr>
        <w:t>خمسين من الاخوة واثنا عشر اختا مع ازواجهم واولادهم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66" w:val="clear"/>
          <w:rtl w:val="true"/>
        </w:rPr>
        <w:t xml:space="preserve">ومن الأمور التي تؤثر في الأسرة العربية كنظام اجتماعي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66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ضرورة التكيف مع البيئة الجديدة في المدن الحضرية عند الهجرة إلي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أنضمام لأسر جديدهـ والعيش معها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بيع والشراء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دم التكيف مع البيئه الجديد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99FF" w:val="clear"/>
          <w:rtl w:val="true"/>
        </w:rPr>
        <w:t xml:space="preserve">نظيم الأسره اللتي تكلم عنـها </w:t>
      </w:r>
      <w:r>
        <w:rPr>
          <w:rFonts w:cs="Tahoma" w:ascii="Tahoma" w:hAnsi="Tahoma"/>
          <w:b/>
          <w:bCs/>
          <w:color w:val="000000"/>
          <w:sz w:val="20"/>
          <w:szCs w:val="20"/>
          <w:shd w:fill="FF99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99FF" w:val="clear"/>
          <w:rtl w:val="true"/>
        </w:rPr>
        <w:t>هوميروس</w:t>
      </w:r>
      <w:r>
        <w:rPr>
          <w:rFonts w:cs="Tahoma" w:ascii="Tahoma" w:hAnsi="Tahoma"/>
          <w:b/>
          <w:bCs/>
          <w:color w:val="000000"/>
          <w:sz w:val="20"/>
          <w:szCs w:val="20"/>
          <w:shd w:fill="FF99FF" w:val="clear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99FF" w:val="clear"/>
          <w:rtl w:val="true"/>
        </w:rPr>
        <w:t>خاضعه تحت سيطرة</w:t>
      </w:r>
      <w:r>
        <w:rPr>
          <w:rFonts w:cs="Tahoma" w:ascii="Tahoma" w:hAnsi="Tahoma"/>
          <w:b/>
          <w:bCs/>
          <w:color w:val="000000"/>
          <w:sz w:val="20"/>
          <w:szCs w:val="20"/>
          <w:shd w:fill="FF99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كبار الس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راهق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ن كل عائـله أكبر أبنائ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ب كل أسر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0033" w:val="clear"/>
          <w:rtl w:val="true"/>
        </w:rPr>
        <w:t xml:space="preserve">الأسرة الممتدهـ في الهند القديـمه </w:t>
      </w:r>
      <w:r>
        <w:rPr>
          <w:rFonts w:cs="Tahoma" w:ascii="Tahoma" w:hAnsi="Tahoma"/>
          <w:b/>
          <w:bCs/>
          <w:color w:val="000000"/>
          <w:sz w:val="20"/>
          <w:szCs w:val="20"/>
          <w:shd w:fill="FF0033" w:val="clear"/>
          <w:rtl w:val="true"/>
        </w:rPr>
        <w:t>: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0033" w:val="clear"/>
          <w:rtl w:val="true"/>
        </w:rPr>
        <w:t xml:space="preserve">أحد الأجابات التاليه خطأ </w:t>
      </w:r>
      <w:r>
        <w:rPr>
          <w:rFonts w:cs="Tahoma" w:ascii="Tahoma" w:hAnsi="Tahoma"/>
          <w:b/>
          <w:bCs/>
          <w:color w:val="000000"/>
          <w:sz w:val="20"/>
          <w:szCs w:val="20"/>
          <w:shd w:fill="FF0033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شيء المقدس في الأسر الهندية القديمة أنها كانت في ذاتها محور تقديس وإجلال كافة أفرادها،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ناك توحد بينهم جميعا رئيسا ومرؤوسا صغيرا وكبير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طبقا للقانون الهندوسي فإن ملكية الأسرة أنها تقبل التقسيم أو التوزيع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ناك ملكية مشتركة والسلطة كانت لرئيس الأسرة الذي يكون أكبر الذكور المس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Theme="minorBidi" w:hAnsiTheme="minorBidi" w:ascii="Arial" w:hAnsi="Arial"/>
          <w:color w:val="FFC00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هي نمط من الاسرة المميز للاسرة في المجتمع المعاصر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هي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ب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امو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سرة الممتد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اسرة النووي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 xml:space="preserve">العلاقات القرابية تشبه الى حد كبر علاقات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اخو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قراب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t>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صداق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سبق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بناء المجتمع الصناعي السائد اليوم هو مجتمع يقوم على انجاز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اسرة فقط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الفرد فقط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عا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و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</w:p>
    <w:p>
      <w:pPr>
        <w:pStyle w:val="NoSpacing"/>
        <w:rPr>
          <w:rFonts w:ascii="Arial" w:hAnsi="Arial" w:asciiTheme="minorBidi" w:hAnsiTheme="minorBidi"/>
          <w:color w:val="FFC000"/>
          <w:sz w:val="28"/>
          <w:szCs w:val="28"/>
        </w:rPr>
      </w:pPr>
      <w:r>
        <w:rPr>
          <w:rFonts w:ascii="Arial" w:hAnsi="Arial" w:asciiTheme="minorBidi" w:hAnsiTheme="minorBidi"/>
          <w:color w:val="FFC000"/>
          <w:sz w:val="28"/>
          <w:sz w:val="28"/>
          <w:szCs w:val="28"/>
          <w:rtl w:val="true"/>
        </w:rPr>
        <w:t>المحاضرة الرابع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عائلة العربية قد توصف بـــــ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.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توصف كوحدة الإصدار الاسياسيه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كز التنظيم العربي والأنشطة الاجتماعية والاقتصادي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توصف كوحدة الإنتاج الاسياسيه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 &amp;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3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صح او خطا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كانت العائلة تؤدي المهام والمسؤوليات التي تؤديها الدولة حالي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.. (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صح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)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في كل مستويات المعيشة العربية وخصوصا بين القبائل والفلاحين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مقصود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كز التعليم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كز التوحد الاجتماعي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كز الزواج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4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مركز النتظيم الاجتماعي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في العائلة العربية التقليدية  يكو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لدى الأب السلطة ومسئولية  وله الاحترام والطاعة الراسخ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تنضم الزوجة الى جماعة أهلية قرابي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أطفال يأخذون لقبه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قبلية تسيطر على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.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مد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قرى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حضر في الصحراء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بدوي الصحراء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هل تسيطر على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أهل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قرى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صحراء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ل ايوجد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8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زواج الأقارب له فائدة في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مهر الغالي و خروج ثروة العائلة و تقوية تضامن القرابة واحتمال انفصال الزوجي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مهر الغالي و احتباس ثروة العائلة و تقوية تضامن القرابة واحتمال انفصال الزوجي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مهر المتدني  و احتباس ثروة العائلة و تقوية تضامن القرابة ومنع انفصال  الزوجي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جميع ما سبق غير صحيح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9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ن الذي لاحظ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عادة القبائل العربية التي كانت مكتفية اقتصاديا فضلت الأقارب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)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حطب زهير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حطب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زاهر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زهير حطب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0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كم عدد الأدوار التي تمر بها الأسرة الحديث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3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4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5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هي تختلف في المجتمع الريفي عنها الحضري فطبية العادات والتقاليد في الريف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تعاقد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إنجاب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مرحلة الخطوب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ListParagraph"/>
        <w:ind w:left="2160" w:hanging="0"/>
        <w:jc w:val="center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2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تقوم هذه المرحلة على تقرير الحقائق تقريرا صائبا بعيد عن العواطف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مرحلة التعاقد والزواج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إنجاب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خطوبة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3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فيها تزداد المسئؤلية وتثقل تواجه الأسرة كثيرا من المشاكل الداخلية و الخارجي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مقصود هن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رحلة التعاقد والزواج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مرحلة الإنجاب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سكو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رحلة الخطوبة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4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يرجع الاهتمام بدراسة النظام الاسري في المجتمعات الريفية الى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..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قسما صغير من سكان يعملون بالزراعة في المدنيات الكبير من زمان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قسما صغير من العالم يعملون بالزراعة في المدنيات الكبير حتى الان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قسما وسط  من سكان يعملون بالزراعة في المدنيات الكبير من زمان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قسما كبير  من العالم يعملون بالزراعة في المدنيات الكبير حتى الان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5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من خصائص الأسرة الريفية 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تمتز الأسرة الريفية بكبر حجمها وكثرة مواليدها وتفضيلها للذكور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تمتاز بأنها وحدة اقتصادية تميل إلى التخزين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6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رة هي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....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نظام اجتماعي يعيش الفرد في كنفها ويتشرب قواعدها ويخضع لسننه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.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ثاني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ثالث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أخر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أول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7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صح او خطا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رة هي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كبر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 المنظمات الاجتماعية استقرارا في مجتمع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. (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)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8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هي تشكل غالبية العلاقات الاجتماع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بعاد الاجتماع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إبعاد السياس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أبعاد القرابية </w:t>
      </w:r>
    </w:p>
    <w:p>
      <w:pPr>
        <w:pStyle w:val="NoSpacing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9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كما اصبحت الاسر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ساس البناء الاجتماعي ؟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رة إلام والأب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رة ألمحافظه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>الأسرة النووية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20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صح اوخطا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أصبحت الأسرة ألحديثه وحدة إنتاجية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...(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خطا 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وحدة استهلاكية 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5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عوامل التكامل الأسري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عامل البنائي للتكامل الأسر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صراع داخل الأسرة وآثاره على أفرادها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ضغوط الاجتماعية على الأسر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يقصد بهذا التكامل وحدة الأسرة في كيانها وفي بنائها من حيث وجود كل من أطرفها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صراع داخل الأسر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عامل الداخلي للتكامل الأسر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عامل الخارجي للتكامل الأسر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عامل البنائي للتكامل الأسر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عامل البنائي للتكامل الأسري هو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هو التكامل وحدة الأسرة في كيانها وفي بنائها من حيث وجود كل من أطرفها في صورة متعاكس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هو التكامل وحدة الأسرة في كيانها وفي بنائها من حيث وجود كل من أطرفها في صورة غير متعاكس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هو التكامل وحدة الأسرة في كيانها وفي بنائها من حيث وجود كل من أطرفها في صورة غير متماسك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هو التكامل وحدة الأسرة في كيانها وفي بنائها من حيث وجود كل من أطرفها في صورة متماسكة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الضغوط الاجتماعية على الأسرة 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مزق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كاثر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انهيار الخلقي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مزق أو فقدان الأعضاء نتيجة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لحرب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وت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رض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6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انهيار الخلقي يشير الى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...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قدان لأخلاقي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قدان إلام والأب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قدان الأسري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</w:rPr>
        <w:t>1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color w:val="1D1B11" w:themeColor="background2" w:themeShade="1a"/>
          <w:sz w:val="28"/>
          <w:szCs w:val="28"/>
          <w:u w:val="single"/>
        </w:rPr>
        <w:t>3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6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ؤدي الإحداث المسببة للازمه إلى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انتحار والطلا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هروب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إصابة بإمراض نفسيه وعقلي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سب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7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مع الأزمة يعتمد أساسا على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عاليات المجتمع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فعاليات العالم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فعاليات أداء أعضاء الأسر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جميع ما سب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8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العوامل التحديد التوافق مع ألازمه ه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دى استعداد االاسر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دى تكامل الأسر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شاركة الأسرة بكل اعضائيه في اتخاذ القرارات ومدى القوة وعمق العلاق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9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هو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درة الفرد على ان يغير من نفسه لكي يتلاءم مع المجتمع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درة الاسرة على ان يغير من نفسهم  لكي يتلاءم مع المجتمع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قدرة الفرد على ان يغير من البيئة لكي يتلاءم مع المجتمع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قدرة الفرد على ان يغير من البيئة لكي يتلاءم مع معها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0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: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مجالات التوافق الأسر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جتماع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قتصادي والماد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جنس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1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عدد مجالات التوافق الاسر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3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4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</w:rPr>
        <w:t>5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2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: 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حد الدوافع التي يسعى الى تحقيقها الانسان في الزواج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جتماع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توافق الاقتصاد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لتوافق الجنس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2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العوامل التي تساعد على التوافق الجنس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صراح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تساع الأفق العقلي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</w:rPr>
        <w:t>1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color w:val="1D1B11" w:themeColor="background2" w:themeShade="1a"/>
          <w:sz w:val="28"/>
          <w:szCs w:val="28"/>
          <w:u w:val="single"/>
        </w:rPr>
        <w:t>2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س</w:t>
      </w:r>
      <w:r>
        <w:rPr>
          <w:b/>
          <w:bCs/>
          <w:color w:val="1D1B11" w:themeColor="background2" w:themeShade="1a"/>
          <w:sz w:val="28"/>
          <w:szCs w:val="28"/>
        </w:rPr>
        <w:t>13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: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قياس في رايها يجب الا ينهض على علاقة متخلية وانما ينهض على علاقة ممكنة وملموسة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..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ن قائل العبارة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ار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بونار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برنار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لا يوجد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نتهى 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محاضره السادسة </w:t>
      </w:r>
      <w:r>
        <w:rPr>
          <w:b/>
          <w:bCs/>
          <w:color w:val="1D1B11" w:themeColor="background2" w:themeShade="1a"/>
          <w:sz w:val="28"/>
          <w:szCs w:val="28"/>
          <w:rtl w:val="true"/>
        </w:rPr>
        <w:t>(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منوول</w:t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س </w:t>
      </w:r>
      <w:r>
        <w:rPr>
          <w:rFonts w:cs="Arial"/>
          <w:b/>
          <w:bCs/>
          <w:color w:val="FF0000"/>
          <w:kern w:val="2"/>
          <w:sz w:val="28"/>
          <w:szCs w:val="28"/>
        </w:rPr>
        <w:t>1</w:t>
      </w:r>
      <w:r>
        <w:rPr>
          <w:rFonts w:cs="Arial"/>
          <w:b/>
          <w:bCs/>
          <w:color w:val="FF0000"/>
          <w:kern w:val="2"/>
          <w:sz w:val="28"/>
          <w:szCs w:val="28"/>
          <w:highlight w:val="yellow"/>
          <w:rtl w:val="true"/>
        </w:rPr>
        <w:t>/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يرجع التوتر والتفكك الأسري  إلى أسباب وعوامل كثيرة من أهمها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م توفر المقومات الأساسية لمعيشة الأس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ختلاف كل من الزوجين في طريقة الحيا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ختلاف المستوى الثقافي للزوجين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طغيان شخصية أحد الزوجين على الآخر بشكل ملموس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ظهور الاتجاهات الفردية والأنا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عادات الضارة والانحرافات الشاذ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نعدام العواطف الأسرية لأسباب شخص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د تكون الغيرة سببا مباشرا لزيادة التوت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دخل الأقارب في العلاقات الزوج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قلة الوسائل الترويح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–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م الوفاء والصراحة والصدق في المعاملات الزوج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Spacing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2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هناك ثلاث عمليات  يمكن أن تلقي الضوء على تلك العلاقات الداخلية في نطاق الأسرة هي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>-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عاون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تنافس  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صراع</w:t>
      </w:r>
    </w:p>
    <w:p>
      <w:pPr>
        <w:pStyle w:val="Normal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</w:rPr>
        <w:t>4</w:t>
      </w:r>
      <w:r>
        <w:rPr>
          <w:rFonts w:cs="Arial"/>
          <w:kern w:val="2"/>
          <w:sz w:val="28"/>
          <w:szCs w:val="28"/>
          <w:rtl w:val="true"/>
        </w:rPr>
        <w:t>-</w:t>
      </w: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جميع ماسبق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3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ن أهم المشكلات التي تواجه المجتمع المعاصر</w:t>
      </w:r>
    </w:p>
    <w:p>
      <w:pPr>
        <w:pStyle w:val="ListParagraph"/>
        <w:numPr>
          <w:ilvl w:val="0"/>
          <w:numId w:val="9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التفكك الأسري </w:t>
      </w:r>
    </w:p>
    <w:p>
      <w:pPr>
        <w:pStyle w:val="ListParagraph"/>
        <w:numPr>
          <w:ilvl w:val="0"/>
          <w:numId w:val="9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توافق الأسري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4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يعرف التفكك الأسري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أنه فشل واحد أو أكثر من أعضاء الأسرة في القيام بواجباته نحوها،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أنه انهيار الوحدة الأسرية وانحلال بناء الأدوار الاجتماعية المرتبطة بها 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نه انهيار الوحدة الأسرية وتحلل أو تمزق نسيج الأدوار الاجتماعية</w:t>
      </w:r>
    </w:p>
    <w:p>
      <w:pPr>
        <w:pStyle w:val="ListParagraph"/>
        <w:numPr>
          <w:ilvl w:val="0"/>
          <w:numId w:val="10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ind w:left="425" w:hanging="0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5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ن مراحل التفكك الأسري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رحلة الكمون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 الاستثارة 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الاصطدام 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رحلة انتشار النزاع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البحث عن الحلفاء 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رحلة إنهاء الزواج</w:t>
      </w:r>
    </w:p>
    <w:p>
      <w:pPr>
        <w:pStyle w:val="ListParagraph"/>
        <w:numPr>
          <w:ilvl w:val="0"/>
          <w:numId w:val="11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جميع  ما سبق</w:t>
      </w:r>
    </w:p>
    <w:p>
      <w:pPr>
        <w:pStyle w:val="Normal"/>
        <w:ind w:left="425" w:hanging="0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6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هي فترة محددة وربما تكون قصيرة جدا بشكل يجعلها غير ملحوظة والخلافات فيها سواء كانت صغيرة أو كبيرة لا يتم مناقشتها أو التعامل معها بواقع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البحث عن الحلفاء </w:t>
      </w:r>
    </w:p>
    <w:p>
      <w:pPr>
        <w:pStyle w:val="ListParagraph"/>
        <w:numPr>
          <w:ilvl w:val="0"/>
          <w:numId w:val="12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الاستثارة </w:t>
      </w:r>
    </w:p>
    <w:p>
      <w:pPr>
        <w:pStyle w:val="ListParagraph"/>
        <w:numPr>
          <w:ilvl w:val="0"/>
          <w:numId w:val="12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مرحلة الكمون  </w:t>
      </w:r>
    </w:p>
    <w:p>
      <w:pPr>
        <w:pStyle w:val="Normal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7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من مراحل التفكك الاسري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وفيها يلجا كل من الزوجين إلى طرق بديلة  مثل التركيز على الاطفال  او المشاركة  فى الانشطة الاجتماع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حلة  الاصطدام </w:t>
      </w:r>
    </w:p>
    <w:p>
      <w:pPr>
        <w:pStyle w:val="ListParagraph"/>
        <w:numPr>
          <w:ilvl w:val="0"/>
          <w:numId w:val="13"/>
        </w:numPr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رحلة  الاستثارة</w:t>
      </w:r>
    </w:p>
    <w:p>
      <w:pPr>
        <w:pStyle w:val="ListParagraph"/>
        <w:numPr>
          <w:ilvl w:val="0"/>
          <w:numId w:val="13"/>
        </w:numPr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 xml:space="preserve">مرحلة البحث عن الحلفاء </w:t>
      </w:r>
    </w:p>
    <w:p>
      <w:pPr>
        <w:pStyle w:val="Normal"/>
        <w:ind w:left="210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8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قسم الأزمات الأسرية إلى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أسرة التي يطلق عليها البناء الفارغ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أزمات الأسرية التي ينتج عنها الانفصال الإراد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زمات ناتجة عن أحداث خارجية مثل التغيب اللاإراد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كوارث الداخلية التي تؤدي لإخفاق غير متعمد في أداء الأدو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rPr>
          <w:rFonts w:ascii="Calibri" w:hAnsi="Calibri" w:cs="Arial"/>
          <w:kern w:val="2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9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أسرة التي يطلق عليها البناء الفارغ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هي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ن الزوجين لا يعيشان معا ولكن لا يتواصلان إلا في أضيق الحدو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ن الزوجين يعيشان معا ولكن يتواصلان  لحدود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أن الزوجين يعيشان معا ولكن لا يتواصلان إلا في أضيق الحدود</w:t>
      </w:r>
    </w:p>
    <w:p>
      <w:pPr>
        <w:pStyle w:val="ListParagraph"/>
        <w:ind w:left="570" w:hanging="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10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أزمات الناتجة عن أحداث خارجية مثل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انفصال الإراد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u w:val="single"/>
          <w:rtl w:val="true"/>
        </w:rPr>
        <w:t>التغيب اللاإرادي</w:t>
      </w:r>
    </w:p>
    <w:p>
      <w:pPr>
        <w:pStyle w:val="ListParagraph"/>
        <w:ind w:left="785" w:hanging="0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11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من اسباب التغيب اللاإرادي لأحد الزوجين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هجر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ترمل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و السجن أو الكوارث الطبيع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cs="Arial"/>
          <w:kern w:val="2"/>
          <w:sz w:val="28"/>
          <w:szCs w:val="28"/>
          <w:u w:val="single"/>
        </w:rPr>
        <w:t>2+3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12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من المشكلات الأسرية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شكلات الطلاق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شكلة وفاة احد الزوجين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مشكلة تعدد الزوجات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1+2+</w:t>
      </w:r>
      <w: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  <w:t>3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نقسم أسباب الطلاق إلى قسمين هما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>الأسباب الخاص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أسباب العامي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الأسباب الخاصة والعامة </w:t>
      </w:r>
    </w:p>
    <w:p>
      <w:pPr>
        <w:pStyle w:val="ListParagraph"/>
        <w:ind w:left="2010" w:hanging="0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 w:themeShade="8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ن الاسباب العامه لمشكلات الطلاق هى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م قيام الزواج على أسس واضح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اختلاف فى المستوى الاقتصادي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ضعف الوازع الديني والاخلاقي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Arial"/>
          <w:color w:val="FF0000"/>
          <w:kern w:val="2"/>
          <w:sz w:val="28"/>
          <w:szCs w:val="28"/>
        </w:rPr>
        <w:t>15</w:t>
      </w:r>
      <w:r>
        <w:rPr>
          <w:rFonts w:cs="Arial"/>
          <w:color w:val="FF0000"/>
          <w:kern w:val="2"/>
          <w:sz w:val="28"/>
          <w:szCs w:val="28"/>
          <w:rtl w:val="true"/>
        </w:rPr>
        <w:t>/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تبيح بعض المجتمعات والشرائع تعدد الزوجات، ويتم التعدد لعوامل كثير </w:t>
      </w:r>
      <w:r>
        <w:rPr>
          <w:rFonts w:cs="Arial"/>
          <w:color w:val="FF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بعض النساء عقيمات لا يلدن وبعضهن مريضات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سيلة لزيادة النسل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ضعف الوازع الديني والاخلاقي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Cs w:val="28"/>
          <w:u w:val="single"/>
        </w:rPr>
        <w:t>1+2</w:t>
      </w:r>
    </w:p>
    <w:p>
      <w:pPr>
        <w:pStyle w:val="Normal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 w:themeShade="80"/>
          <w:sz w:val="28"/>
          <w:sz w:val="28"/>
          <w:szCs w:val="28"/>
          <w:rtl w:val="true"/>
        </w:rPr>
        <w:t xml:space="preserve">السابعة 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</w:rPr>
        <w:t>1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بدأ المشاكل بالظهور في المنزل لافتقار عنصر المشاركة بين الزوجين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الاب الحاضر الغائب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ب الغائب الحاض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م الغائبه الحاض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cs="Arabic Transparent" w:ascii="Tahoma" w:hAnsi="Tahoma"/>
          <w:b/>
          <w:bCs/>
          <w:color w:val="000000"/>
          <w:shd w:fill="FFFFFF" w:val="clear"/>
        </w:rPr>
        <w:t>1+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</w:rPr>
        <w:t>2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abic Transparent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و من يقضي وقته خارج المنزل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الاب الحاضر الغائب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ب الغائب الحاض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م الغائبه الحاض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cs="Arabic Transparent" w:ascii="Tahoma" w:hAnsi="Tahoma"/>
          <w:b/>
          <w:bCs/>
          <w:color w:val="000000"/>
          <w:shd w:fill="FFFFFF" w:val="clear"/>
        </w:rPr>
        <w:t>1+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</w:rPr>
        <w:t>3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 xml:space="preserve">من صور الاب الحاضر الغائب كرجل الاعمال الغارق في عمله 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4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 xml:space="preserve">الام الغائبه الحاضره قد 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u w:val="single"/>
          <w:shd w:fill="FFFFFF" w:val="clear"/>
          <w:rtl w:val="true"/>
        </w:rPr>
        <w:t>وقد لا تكون بالضرورة منشغلة بالعمل وقد توكل مهمة تربية ورقابة الأبناء إلى الخاد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كون بالضرورة منشغلة بالعمل وقد توكل مهمة تربية ورقابة الأبناء إلى الخادم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قد لا تكون بالضرورة منشغلة بالعمل تقوم بتربية ورقابة الأبناء بنفسها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ذكر خط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5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 xml:space="preserve">يقصد صراع الادوار 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نافس بين الزوج والزوج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ن تقوم الخادمة بدور الأ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cs="Arabic Transparent" w:ascii="Tahoma" w:hAnsi="Tahoma"/>
          <w:b/>
          <w:bCs/>
          <w:color w:val="000000"/>
          <w:u w:val="single"/>
          <w:shd w:fill="FFFFFF" w:val="clear"/>
        </w:rPr>
        <w:t>1+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جميع ماذكر خطا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6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abic Transparent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رغم ايجابيات ثورة الاتصال الحديثة ساعدت على الاتصال وقضاء وقت فراغ أكبر إلا أنها قد تتحول لسبب من أسباب تفكك الأسرة في حالة استخدامها استخداما غير صحيح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7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abic Transparent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ي حالة الغنى او لفقر قد يكون التفكك الأسري نتاجهما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 xml:space="preserve">؟ 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*</w:t>
      </w:r>
      <w:r>
        <w:rPr>
          <w:rStyle w:val="Appleconvertedspace"/>
          <w:rFonts w:cs="Arabic Transparent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خطا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8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abic Transparent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حالة الفقر فقد لا يستطيع أطراف الأسرة أن يتدبروا أمورهم فيلجأ البعض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لسرقة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طلاق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ملص من المسئو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جميع ماذك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9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فراد هم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أول ضحايا الأسر المفككة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الصح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خطا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10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abic Transparent" w:ascii="Tahoma" w:hAnsi="Tahoma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ند مواجهة المشكلات المترتبة على التفكك يصابان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 xml:space="preserve">الزوجان 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إحباط وخيبة الأمل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بوط في عوامل التوافق والصحة النفسية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إصابة ببعض الأمراض النفس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جميع ماذكر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11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صابه بالامراض النفسية نتيجة لـ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مواجهة المشكلات المترتبه على الزوج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وضع الاقتصادي للاس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بن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cs="Arabic Transparent" w:ascii="Tahoma" w:hAnsi="Tahoma"/>
          <w:b/>
          <w:bCs/>
          <w:color w:val="000000"/>
          <w:shd w:fill="FFFFFF" w:val="clear"/>
        </w:rPr>
        <w:t>1+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12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من اثار التفكك الاسري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hd w:fill="FFFFFF" w:val="clear"/>
        </w:rPr>
        <w:t>1</w:t>
      </w:r>
      <w:r>
        <w:rPr>
          <w:rFonts w:cs="Tahoma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عدم القدرة على تكونين اسرة مرة اخر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hd w:fill="FFFFFF" w:val="clear"/>
        </w:rPr>
        <w:t>2</w:t>
      </w:r>
      <w:r>
        <w:rPr>
          <w:rFonts w:cs="Tahoma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قدرة على تكونين اسرة مرة اخر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hd w:fill="FFFFFF" w:val="clear"/>
        </w:rPr>
        <w:t>3</w:t>
      </w:r>
      <w:r>
        <w:rPr>
          <w:rFonts w:cs="Tahoma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حباط وخيبة الامل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بوط في عوامل التوافق والصحة النفسية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الاصابه بالامراض النفس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/>
          <w:b/>
          <w:bCs/>
          <w:color w:val="000000"/>
          <w:shd w:fill="FFFFFF" w:val="clear"/>
        </w:rPr>
        <w:t>4</w:t>
      </w:r>
      <w:r>
        <w:rPr>
          <w:rFonts w:cs="Tahoma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Arabic Transparent" w:ascii="Tahoma" w:hAnsi="Tahoma"/>
          <w:b/>
          <w:bCs/>
          <w:color w:val="000000"/>
          <w:u w:val="single"/>
          <w:shd w:fill="FFFFFF" w:val="clear"/>
        </w:rPr>
        <w:t>1+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13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 xml:space="preserve">اول مشكلات التي توجة صغار السن عند تفكك الاسرة 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فقدان الما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فقدان الم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cs="Arabic Transparent" w:ascii="Tahoma" w:hAnsi="Tahoma"/>
          <w:b/>
          <w:bCs/>
          <w:color w:val="000000"/>
          <w:shd w:fill="FFFFFF" w:val="clear"/>
        </w:rPr>
        <w:t>1+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جميع ماذكر خطا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abic Transparent" w:ascii="Tahoma" w:hAnsi="Tahoma"/>
          <w:b/>
          <w:bCs/>
          <w:color w:val="000000"/>
          <w:shd w:fill="FFFFFF" w:val="clear"/>
        </w:rPr>
        <w:t>14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عندما يحدث التشتت يعيش الأبناء بعضهم عند الأب أو الأم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 xml:space="preserve">؟ 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>*</w:t>
      </w:r>
      <w:r>
        <w:rPr>
          <w:rStyle w:val="Appleconvertedspace"/>
          <w:rFonts w:cs="Arabic Transparent" w:ascii="Tahoma" w:hAnsi="Tahoma"/>
          <w:b/>
          <w:bCs/>
          <w:color w:val="000000"/>
          <w:u w:val="single"/>
          <w:shd w:fill="FFFFFF" w:val="clear"/>
          <w:rtl w:val="true"/>
        </w:rPr>
        <w:t> </w:t>
      </w:r>
      <w:r>
        <w:rPr>
          <w:rFonts w:ascii="Tahoma" w:hAnsi="Tahoma" w:cs="Arabic Transparent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Style w:val="Appleconvertedspace"/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abic Transparent" w:ascii="Tahoma" w:hAnsi="Tahoma"/>
          <w:b/>
          <w:bCs/>
          <w:color w:val="000000"/>
          <w:shd w:fill="FFFFFF" w:val="clear"/>
          <w:rtl w:val="true"/>
        </w:rPr>
        <w:t xml:space="preserve">* </w:t>
      </w:r>
      <w:r>
        <w:rPr>
          <w:rFonts w:ascii="Tahoma" w:hAnsi="Tahoma" w:cs="Arabic Transparent"/>
          <w:b/>
          <w:b/>
          <w:bCs/>
          <w:color w:val="000000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15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وقد يتزوج أحد الوالدين والنتيجة غالبا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شكلات مع زوجة الأب</w:t>
      </w:r>
      <w:r>
        <w:rPr>
          <w:rStyle w:val="Appleconvertedspace"/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مشكلات مع زوج الأ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1+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16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صاب الفتيات ببعض الأمراض النفسية نتيجة سؤ المعاملة وربما يتعرضن للانحراف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17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ي حالة حدوث تفكك لأسرة واحدة وبينهما قرابة فقد يلجأ الآباء والأمهات بقصد أو بدون قصد إلى نقل أثر التفكك إلى أسر أخرى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بالتالي يتحمل الجميع مشكلات فرد واحد والنتيجة تفكك أسرة ثانية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18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ودي التفكك الأسري أحيانا إلى تهيئة الظروف لانحراف أفراد الأسرة وخصوصا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ابناء</w:t>
      </w:r>
      <w:r>
        <w:rPr>
          <w:rStyle w:val="Appleconvertedspace"/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زوج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cs="Arial" w:ascii="Arial" w:hAnsi="Arial"/>
          <w:b/>
          <w:bCs/>
          <w:color w:val="000000"/>
          <w:shd w:fill="FFFFFF" w:val="clear"/>
        </w:rPr>
        <w:t>1+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19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ن اثار التفكك الاسره ينتج سلوك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سلوك انحرا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لوك ثقا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لوك عن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ميع ماذك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20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التفكك يولد إحباطا نفسيا قوي التأثير في كل فرد من أفراد الأسرة المفككة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21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جمع العلماء ان التفكك الاسري عائق ضغير اما التنمية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Tahoma" w:ascii="Symbol" w:hAnsi="Symbol"/>
          <w:b/>
          <w:bCs/>
          <w:color w:val="000000"/>
          <w:sz w:val="20"/>
          <w:szCs w:val="2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 xml:space="preserve">خطا </w:t>
      </w:r>
      <w:r>
        <w:rPr>
          <w:rFonts w:cs="Arial" w:ascii="Arial" w:hAnsi="Arial"/>
          <w:b/>
          <w:bCs/>
          <w:color w:val="000000"/>
          <w:u w:val="single"/>
          <w:shd w:fill="FFFFFF" w:val="clear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كبير</w:t>
      </w:r>
      <w:r>
        <w:rPr>
          <w:rFonts w:cs="Arial" w:ascii="Arial" w:hAnsi="Arial"/>
          <w:b/>
          <w:bCs/>
          <w:color w:val="000000"/>
          <w:u w:val="single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000000"/>
          <w:u w:val="single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22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لوقايه من التفكك الاسر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عناية بما يقي من الوقوع في هذه المشكل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قوية إيمان الفر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 بناء الأسرة على أسس ومعايير صحيح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عدم تدخل في حية الزوجين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جميع ماذكر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23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المؤسسات الدينية مثل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مساج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نشر الكت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قامة الندوات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ميع ماذك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24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ن نقدم فيها النصح والإرشاد من خلال الخطب والدرو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موسسات الدين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خير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ارشاد الاسري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ميع ماذكر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25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وفير برامج ومناهج تلامس حاجات النا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موسسات التربو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خير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ارشاد الاسري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ميع ماذكر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26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دور الأخصائيين في المدرسة لحل مشاكل الطلبة والسعي لحلها مع الوالدين وتبصيرهم بكيفية مواجهة المشكلات الأسر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خطا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27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لها أثر إيجابي في بث البرامج المفيدة ومراقبة الثقافة الدخيل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موسسات الثقافيه والاعلام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خير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ارشاد الاسري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28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دور الموسسات الخير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إعانة الأسر المفككة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إمدادهم بالمساعدات المادية والعينية والمعنوية سواء للأسر الفقيرة أو الأسرالغن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1+2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29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 xml:space="preserve">تهتم بالجانب الصحي للأسرة والجانب النفسي 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موسسات الصح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خير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ارشاد الاسري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30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ا يسمى بطب الأسرة ويعنى بمتابعة حالة المرضى صحيا ونفسيا واجتماعيا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خطا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صح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31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هتم بجميع ما يخص الأسرة في جميع مراحلها وتقدم المشورة للراغبين في الزواج وتشرح لهم وتعطيهم دروسا في الحياة الزوج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الموسسات الارشاد الاسري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صح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موسسات الخير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32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موسسات الارشاد الاسري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قدم للراغبين في الزواج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عطيهم دورسا في الحياة الزوجيه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عطيهم دورسا لتنمية المهارات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1+2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34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برامج التوعية الأسر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0000" w:themeColor="text1" w:themeShade="80"/>
          <w:sz w:val="28"/>
          <w:szCs w:val="28"/>
        </w:rPr>
      </w:pP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توعية بوظائف الأسرة وكيفية تنظيم الحياة العائلية من النواحي الاقتصاد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يحاط الآباء والأمهات بالمبادئ القانونية التي ترتبط بالحقوق والواجبات الاجتماع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هتم الأسرة بمبادئ التربية الخلقية من حيث الخير والشر واحترام التقاليد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ثقيف الآباء بالأمور الدينية لتنشئ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Arial" w:hAnsi="Arial"/>
          <w:b/>
          <w:bCs/>
          <w:color w:val="000000"/>
          <w:shd w:fill="FFFFFF" w:val="clear"/>
        </w:rPr>
        <w:t>35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أهداف خاصة بحل مشكلة التفكك الأسري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إنشاء المراكز الاستشارية للمساهمة بعلاج المشكلات الأسرية والتدخل المبكر لاحتوائها والسيطرة على مسببات مشكلات الطلاق وغيرها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فعيل أدوار مؤسسات المجتمع المدنيوخاصة المشكلات الأسر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إنشاء صندوق تأمين اجتماعي لأطفال ونساء الأسر المتفككة لتأمين حياتهم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ستثمار الموارد البشرية عن طريق تقديم الخدمات المختلفة لها من تعليم وتدريب ورعاية اجتماع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تشكيل الجمعيات الأهلية التطوعية والخاصة بعلاج المشكلات الأسري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هتمام بمسألة التوعية وإعداد برامج تخصصية حول الأسرة ومشكلاتها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جميع مع ماذكر</w:t>
      </w:r>
      <w:r>
        <w:rPr>
          <w:rStyle w:val="Appleconvertedspace"/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hd w:fill="FFFFFF" w:val="clear"/>
        </w:rPr>
        <w:t>36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اهتمام بمسألة التوعية وإعداد برامج تخصصية حول الأسرة ومشكلاتها</w:t>
      </w:r>
      <w:r>
        <w:rPr>
          <w:rStyle w:val="Appleconvertedspace"/>
          <w:rFonts w:ascii="Arial" w:hAnsi="Arial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مساهمة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الوسائل الإعلامية و تنفيذ تلك البرامج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إقامة الندوات والمحاضرات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</w:rPr>
        <w:t>ونشر الكتب والمطبوعات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Arial" w:ascii="Symbol" w:hAnsi="Symbol"/>
          <w:b/>
          <w:bCs/>
          <w:color w:val="000000"/>
          <w:shd w:fill="FFFFFF" w:val="clear"/>
        </w:rPr>
        <w:t></w:t>
      </w:r>
      <w:r>
        <w:rPr>
          <w:rStyle w:val="Appleconvertedspace"/>
          <w:rFonts w:cs="Arial" w:ascii="Symbol" w:hAnsi="Symbol"/>
          <w:b/>
          <w:bCs/>
          <w:color w:val="000000"/>
          <w:shd w:fill="FFFFFF" w:val="clear"/>
        </w:rPr>
        <w:t></w:t>
      </w:r>
      <w:r>
        <w:rPr>
          <w:rFonts w:ascii="Arial" w:hAnsi="Arial"/>
          <w:b/>
          <w:b/>
          <w:bCs/>
          <w:color w:val="000000"/>
          <w:u w:val="single"/>
          <w:shd w:fill="FFFFFF" w:val="clear"/>
          <w:rtl w:val="true"/>
        </w:rPr>
        <w:t>جميع ماذكر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</w:r>
    </w:p>
    <w:sectPr>
      <w:footerReference w:type="default" r:id="rId4"/>
      <w:type w:val="nextPage"/>
      <w:pgSz w:w="11906" w:h="16838"/>
      <w:pgMar w:left="1800" w:right="1983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C000"/>
        <w:sz w:val="28"/>
        <w:szCs w:val="28"/>
      </w:rPr>
    </w:pPr>
    <w:r>
      <w:rPr>
        <w:color w:val="FFC000"/>
        <w:sz w:val="28"/>
        <w:szCs w:val="28"/>
      </w:rPr>
      <w:t>RoOo Zan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7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rFonts w:ascii="Calibri" w:hAnsi="Calibri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6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3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215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d215b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215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d215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9429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29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4293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f1280"/>
    <w:rPr/>
  </w:style>
  <w:style w:type="character" w:styleId="Appleconvertedspace" w:customStyle="1">
    <w:name w:val="apple-converted-space"/>
    <w:basedOn w:val="DefaultParagraphFont"/>
    <w:qFormat/>
    <w:rsid w:val="006f1280"/>
    <w:rPr/>
  </w:style>
  <w:style w:type="character" w:styleId="InternetLink">
    <w:name w:val="Hyperlink"/>
    <w:basedOn w:val="DefaultParagraphFont"/>
    <w:uiPriority w:val="99"/>
    <w:semiHidden/>
    <w:unhideWhenUsed/>
    <w:rsid w:val="006f12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426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d215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942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2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4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8BA1D-8011-42CD-B866-314546601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1</Pages>
  <Words>3520</Words>
  <Characters>20068</Characters>
  <CharactersWithSpaces>2354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43:00Z</dcterms:created>
  <dc:creator>Ad</dc:creator>
  <dc:description/>
  <dc:language>en-US</dc:language>
  <cp:lastModifiedBy>Yahya Ghazwani</cp:lastModifiedBy>
  <dcterms:modified xsi:type="dcterms:W3CDTF">2011-12-26T12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