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جبات بناء وتطوي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اول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حتاج مخطط المنهج إلى 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 ثقافة المجتمع وحاجات المتعلم فق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اجات المتعلم فقط فلسفة المجتمع فقط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قافة المجتمع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فلسفته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اجات المتعلم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آخر التطورات العلمية في مجال المنهج المستهدف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أهداف التربية البيئية تنمية الوعي البيئي لدى المعلم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ين المهارات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تجاهات اللازمة لتعامل المعلم مع بيئته بإيجاب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مية المهارات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قيم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اتجاهات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ازمة لتعامل المتعلم مع بيئته بإيجابية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واهب المعلم بشكل عام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تكون المنهج من العناصر التال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هداف والمحتو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هداف والمحتوى وطرق التدريس والتقوي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أهداف والمحتوى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ويم الأهداف والمحتوى وطرق التدريس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color w:val="0000FF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واجب الأول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 احلام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)</w:t>
        <w:br/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جموعة الخبرات الرسمية وغير الرسمية التي تقدمها المدرسة للمتعلمين بهدف تحقيق النمو الشامل المقرر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وى</w:t>
      </w:r>
      <w:r>
        <w:rPr>
          <w:rFonts w:eastAsia="Times New Roman" w:cs="Tahoma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خصائص الفلسفة المثال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هتمام بالدراسات التخصص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هتمام بالمشكلات الإنسانية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هتمام بالدراسات المشترك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هتمام بالمشكلات العالمية</w:t>
      </w:r>
      <w:r>
        <w:rPr>
          <w:rFonts w:eastAsia="Times New Roman" w:cs="Tahoma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درة على فهم مشاعر الآخرين والاستجابة لهم تسمى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كاء التعامل مع الآخر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اء شخص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اء منطق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اء طبيعي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1" w:leader="none"/>
        </w:tabs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ab/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بدأ بناء المنهج المدرسي في ضو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هداف المراد تحقيقها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ضج العقلي للمتعلم هو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ضج الوظائف العقلية للمتعل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نادي أصحاب مفهوم 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عرفة المنهجية 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ن يركز التعليم عل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ميه مهارات التعلم الذات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داحلا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color w:val="0000FF"/>
          <w:sz w:val="32"/>
          <w:szCs w:val="32"/>
        </w:rPr>
        <w:t>1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_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التربيه البيئيه ينبغي ان تتم من خلال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Traditional Arabic"/>
          <w:color w:val="FF0000"/>
          <w:sz w:val="32"/>
          <w:sz w:val="32"/>
          <w:szCs w:val="32"/>
          <w:rtl w:val="true"/>
        </w:rPr>
        <w:t>جميع المقررات الدراسيه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color w:val="0000FF"/>
          <w:sz w:val="32"/>
          <w:szCs w:val="32"/>
        </w:rPr>
        <w:t>2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_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>الاهداف الخاصه بكل درس في المقرر الدراسي تسمى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Traditional Arabic"/>
          <w:color w:val="FF0000"/>
          <w:sz w:val="32"/>
          <w:sz w:val="32"/>
          <w:szCs w:val="32"/>
          <w:rtl w:val="true"/>
        </w:rPr>
        <w:t>اهداف اجرائيه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color w:val="0000FF"/>
          <w:sz w:val="32"/>
          <w:szCs w:val="32"/>
        </w:rPr>
        <w:t>3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 xml:space="preserve">_ 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عندما يتمكن الطالب من استخدام الماده العلميه والاستفاده من التطبيقات تسمى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color w:val="FF0000"/>
          <w:sz w:val="32"/>
          <w:sz w:val="32"/>
          <w:szCs w:val="32"/>
          <w:rtl w:val="true"/>
        </w:rPr>
        <w:t>دلالة المح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sz w:val="48"/>
          <w:szCs w:val="48"/>
        </w:rPr>
      </w:pPr>
      <w:r>
        <w:rPr>
          <w:rFonts w:ascii="Tahoma" w:hAnsi="Tahoma" w:eastAsia="Times New Roman" w:cs="Traditional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1" w:leader="none"/>
        </w:tabs>
        <w:spacing w:before="0" w:after="200"/>
        <w:rPr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 الذي يركز على تكامل المعرفة يسم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نهج النشاط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طلق التعليم المشترك عل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نهج المحور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 الأسس التي يقوم عليها التقويم الجيد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مرار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قصود بتطوير المنهج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ل تعديل أو تحسين يطرأ على المنهج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5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7f1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7f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7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1:00Z</dcterms:created>
  <dc:creator>ABUMADA</dc:creator>
  <dc:description/>
  <dc:language>en-US</dc:language>
  <cp:lastModifiedBy>ABUMADA</cp:lastModifiedBy>
  <dcterms:modified xsi:type="dcterms:W3CDTF">2011-11-2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