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gel for one Another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ك من الملائك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ng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 في مكان آمن في البنك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زنة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ank val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sc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ف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oincid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ح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غاد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د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rug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ة خاطف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وشك القت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تطاير الشرر من عينا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ave dagg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جل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ده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u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اء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n- st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is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ublic address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د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rva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إنتظ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aiting 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7</w:t>
      </w:r>
    </w:p>
    <w:p>
      <w:pPr>
        <w:pStyle w:val="Normal"/>
        <w:jc w:val="right"/>
        <w:rPr/>
      </w:pPr>
      <w:r>
        <w:rPr>
          <w:sz w:val="32"/>
          <w:szCs w:val="32"/>
        </w:rPr>
        <w:t>L =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flew from Delhi 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flew from Turkey . L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cause they ( someone 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. The narrator of the sto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irl's uncle . L,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</w:rPr>
        <w:t>They left on a trip . L.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lace to walk = b . an aisl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fe = a .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 = a . loung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white trimming  = c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d .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= h . lou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ffel bag  = f . knapsack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crocheted   = d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de = j . 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d of a row   = i . aisle s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  = b . pois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   =a . spo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  = e . love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  = c . loo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g . shoc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anger    = daggers in her ey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something to make him dry    = change a diaper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et on the airplane     = board a fl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afe place in a bank    = bank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ra, Ana , the ba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is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had a very big celebration , they had treasure in the ban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ew co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is a city India , it was the capital in 1912- 1931 It is current capital of India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 , Jean seemed to be a nice lad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Guest</cp:lastModifiedBy>
  <cp:lastPrinted>2011-12-05T14:01:00Z</cp:lastPrinted>
  <dcterms:modified xsi:type="dcterms:W3CDTF">2011-12-05T11:02:00Z</dcterms:modified>
  <cp:revision>22</cp:revision>
  <dc:subject/>
  <dc:title>Unit 1 </dc:title>
</cp:coreProperties>
</file>