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ty Archer 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7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7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جادل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rg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اح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ائع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char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قرة حلو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لبا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iry c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اعد الأم على الولا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liv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كتئا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ress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م التوافق في الرأي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sagree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تطو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nli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ضمام إلى هيئة تعليم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o enrol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تخر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ر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gradu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س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ar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اقة سمع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hearing impair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ط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ص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نوي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inte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رقة قانون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egal pap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يض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ti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ازل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quit clai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دراك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ealiz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قائ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gh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واطن كبير في الس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nior citize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ئيس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pervis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aun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ستشفى للمتقاعدي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veter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ري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جاع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rinkl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/>
      </w:pPr>
      <w:r>
        <w:rPr>
          <w:sz w:val="32"/>
          <w:szCs w:val="32"/>
        </w:rPr>
        <w:t>f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is it right for a husband and wife to separat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ind w:left="-180" w:right="0" w:firstLine="180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سؤال مفتوح ليس له جواب واضح في القطعة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open questio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Joe do that showed his feeling about his marriag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He was often sad , and began to drink a lot , then he became depressed .L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o you think katy took her photograph albums with her when she lef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think because she loved her children and want to remember them all the time .L8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happened on Thanksgiving Day that helped katy make her decis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r husband Joe said nothing to her .L8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es katy remember about her moth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r mother was always unhappy .L7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Betty and katy want to join the Nav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wanted to see much of the worl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y did katy choose to work as a nurse at nigh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wanted to be with her babies during the d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a quit claim? Why did Joe want her to sign i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quit claim is a legal paper in which a person gives up property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.60 , 6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أجابة عن الشق الثاني من السؤال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Joe do with his quit claim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,7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katy live in her car for a mont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.99, 1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u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7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gument  = a disagree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t going to let difficulties stop her  = d . undau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gned up for classes = b .   enroll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cold and damp   = c . harsh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ick and wounded people     = a . patient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erstanding   = b . realiz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ed   = a . enlisted 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ound   = c . ti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ad  = i . depres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uitcase  = d . ba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   = e . enlis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sagree  = k . arg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letter = g .   ma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oman  = m . w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ctor    =b  . nur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eck   = l . mone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sten  = n . h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cument   = f . legal pa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ldier   = h . vetera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n  = a . hus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ns and daughters   = j . childr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nish school  = c . gradu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 the Navy    = enli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egal document     = quit claims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uld do many different things well     = was tale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rt badly    = w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 her mind   =   psychologica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ldiers who served in armed forces     = veteran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problem with hearing     = hearing impair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sauce made from meat juices     = grav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Pocahontas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Betty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one dollar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south west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73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1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5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7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6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Guest</cp:lastModifiedBy>
  <cp:lastPrinted>2011-12-05T14:02:00Z</cp:lastPrinted>
  <dcterms:modified xsi:type="dcterms:W3CDTF">2011-12-05T11:03:00Z</dcterms:modified>
  <cp:revision>50</cp:revision>
  <dc:subject/>
  <dc:title>Unit 1 </dc:title>
</cp:coreProperties>
</file>