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Living with nature )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Unit 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>(</w:t>
      </w:r>
      <w:r>
        <w:rPr>
          <w:color w:val="FF6600"/>
          <w:sz w:val="32"/>
          <w:szCs w:val="32"/>
        </w:rPr>
        <w:t>88</w:t>
      </w:r>
      <w:r>
        <w:rPr>
          <w:color w:val="FF6600"/>
          <w:sz w:val="32"/>
          <w:szCs w:val="32"/>
          <w:rtl w:val="true"/>
        </w:rPr>
        <w:t>-</w:t>
      </w:r>
      <w:r>
        <w:rPr>
          <w:color w:val="FF6600"/>
          <w:sz w:val="32"/>
          <w:szCs w:val="32"/>
        </w:rPr>
        <w:t>89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  <w:rtl w:val="true"/>
        </w:rPr>
        <w:t>–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</w:rPr>
        <w:t>90</w:t>
      </w:r>
      <w:r>
        <w:rPr>
          <w:color w:val="FF6600"/>
          <w:sz w:val="32"/>
          <w:szCs w:val="32"/>
          <w:rtl w:val="true"/>
        </w:rPr>
        <w:t xml:space="preserve"> 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طعم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ثل الطعم الذي يوضع لصيد السمك </w:t>
      </w:r>
      <w:r>
        <w:rPr>
          <w:sz w:val="32"/>
          <w:szCs w:val="32"/>
          <w:rtl w:val="true"/>
        </w:rPr>
        <w:t xml:space="preserve">)=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bai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خلية نحل 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a beehiv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كن دائما على إتصال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to be in touch with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نطقة البطن عند الحيوان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bell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ستحق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be worth it</w:t>
      </w:r>
      <w:r>
        <w:rPr>
          <w:sz w:val="32"/>
          <w:szCs w:val="32"/>
          <w:rtl w:val="true"/>
        </w:rPr>
        <w:t xml:space="preserve">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سلة </w:t>
      </w:r>
      <w:r>
        <w:rPr>
          <w:sz w:val="32"/>
          <w:szCs w:val="32"/>
          <w:rtl w:val="true"/>
        </w:rPr>
        <w:t xml:space="preserve">,    =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bushel baske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جمع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collec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سم نبته من الخضروات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dandel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صيد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fish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سنارة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 fishhook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تجمد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freeze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دفا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موقد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furnac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جمع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to gathe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لمع يشع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gleaming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قفازات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glov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خضا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وراق خضراء للسلطة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green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وص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ربط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hitch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برطما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لبة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Cs w:val="32"/>
        </w:rPr>
        <w:t>a jar</w:t>
      </w:r>
      <w:r>
        <w:rPr>
          <w:sz w:val="32"/>
          <w:szCs w:val="32"/>
          <w:rtl w:val="true"/>
        </w:rPr>
        <w:t xml:space="preserve">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حط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خشب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log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عاء زجاجي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metal tub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طبيع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natu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قشر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peel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عقدة في الشجر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pine kno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متلئ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رطب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lump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اضج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rip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سرق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rob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ثمرة المدورة القاسية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rose hip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قشرة المغطاة حول السمكة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cal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كشط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scrap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قطع بشكل طولي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p sli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ساق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stem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لسع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لدغ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stin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جرارة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traile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خضار البيئية المائي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atercres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شمع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ax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91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Understanding Sequence</w:t>
      </w:r>
      <w:r>
        <w:rPr>
          <w:color w:val="FF6600"/>
          <w:sz w:val="32"/>
          <w:szCs w:val="32"/>
          <w:rtl w:val="true"/>
        </w:rPr>
        <w:t xml:space="preserve"> 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Job of making Jam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a = 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b = 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c = 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d = 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e = 1</w:t>
      </w:r>
    </w:p>
    <w:p>
      <w:pPr>
        <w:pStyle w:val="Normal"/>
        <w:jc w:val="right"/>
        <w:rPr/>
      </w:pPr>
      <w:r>
        <w:rPr>
          <w:sz w:val="32"/>
          <w:szCs w:val="32"/>
        </w:rPr>
        <w:t>f = 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The Job of  ice  fishin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 = 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 = 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 = 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 = 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e = 6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f = 4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g =7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92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Answering Questions About the story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did Ella live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n Ontario.L1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o are the pin cherries ( Give two answer )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ome birds and the MaCarthy .L12 , 14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id the squirrels collect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azelnuts .L37,39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do hazelnuts grow</w:t>
      </w:r>
      <w:r>
        <w:rPr>
          <w:color w:val="FF0000"/>
          <w:sz w:val="32"/>
          <w:szCs w:val="32"/>
          <w:rtl w:val="true"/>
        </w:rPr>
        <w:t>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Wild rosebushes .L40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are the names of the seasons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Winter, summer , autumn, spring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id Ella and her family do in each season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y picked and collected fruits , wood and honey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did they get apples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From the woods .L29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does honey come from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From the bees , L67 , 68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was the forest fire? What did it leave behind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t was near the pine River , Pine Knots . 49 . 51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did Ella and her father preserve the fish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Long answer , refer to page 88 first prograph .L92 .102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92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Drawing Conclusions from the story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ru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93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Finding the Meaning in context</w:t>
      </w:r>
      <w:r>
        <w:rPr>
          <w:color w:val="FF6600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owned  attach = b . hitch</w:t>
      </w:r>
    </w:p>
    <w:p>
      <w:pPr>
        <w:pStyle w:val="Normal"/>
        <w:jc w:val="righ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alad green  = a . watercres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aking honey from   = d . robbin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was in touch with  = a . lived in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urns solid= c . freez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ull of jouce  = c . plump</w:t>
      </w:r>
    </w:p>
    <w:p>
      <w:pPr>
        <w:pStyle w:val="Normal"/>
        <w:jc w:val="righ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remove their skins  = a . peel them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hining clean = b . gleaming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ready for picking = d . rip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e fruit of wild rosebushes = b . rose hip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94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Working with new words and meanings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Cs w:val="32"/>
        </w:rPr>
        <w:t>d</w:t>
      </w:r>
    </w:p>
    <w:p>
      <w:pPr>
        <w:pStyle w:val="Normal"/>
        <w:jc w:val="righ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l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h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k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j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i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95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Practicing with Idioms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51" w:leader="none"/>
        </w:tabs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rranged to eat a meal    = to plane  a picnic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ready to be collected     = ripe for picking</w:t>
      </w:r>
    </w:p>
    <w:p>
      <w:pPr>
        <w:pStyle w:val="Normal"/>
        <w:jc w:val="righ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miliar with many of the aspects of  = in touch with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e reward for the work was valuable for them    = it was worth i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how they live    = way of lif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killed in    = it very good a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epend on    = live clos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is the appropriate season    = time fo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99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Reading for Details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color is rose hip tea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ark red color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n do Juneberries become ripe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n spring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y did the family go to the Pine River for their picnic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o pick nuts L50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id the McCarthys use appels for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L31, 32</w:t>
      </w:r>
    </w:p>
    <w:sectPr>
      <w:type w:val="nextPage"/>
      <w:pgSz w:w="11906" w:h="16838"/>
      <w:pgMar w:left="1440" w:right="1106" w:gutter="0" w:header="0" w:top="89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08:00Z</dcterms:created>
  <dc:creator>User</dc:creator>
  <dc:description/>
  <cp:keywords/>
  <dc:language>en-US</dc:language>
  <cp:lastModifiedBy>Guest</cp:lastModifiedBy>
  <cp:lastPrinted>2011-12-06T15:26:00Z</cp:lastPrinted>
  <dcterms:modified xsi:type="dcterms:W3CDTF">2011-12-06T12:38:00Z</dcterms:modified>
  <cp:revision>51</cp:revision>
  <dc:subject/>
  <dc:title>Unit 1 </dc:title>
</cp:coreProperties>
</file>