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تم تخزين البيانات في الحاسوب باستخدام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نظام الثنائي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نظام الثنائي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0,1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نظام الثلاثي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2,1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نظام الرباعي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4,2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شبكة داخلية تستخدم في المؤسسات الكبيرة حيث يكون أعضائها من داخل الشركة فقط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تستخدم هذه الشبكة تقنية الانترنت لإظهار المعلومات وتبدو وتتصرف كالانترنت تماما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انترنت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انترانت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انتران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اكستران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جموعة من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Bits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سمى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باي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yt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yt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كيلوباي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اكساباي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بايت هي وحدة قياس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طاق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ذاكر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ذاكر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صو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ل أربعة بت ، أو نصف بايت يدعي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yte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Nibble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Kilo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bbl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سيئات البريد الإلكتروني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ا يمكنك إرسال أدوات ملموس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طرد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ستلام رسائل غير مرغوب فيها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Junk Mail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صغر وحدة لتمثل البيانا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yte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it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it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Kilo Byt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Bit 8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و رمزا واحدا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ياس للذاكرة ويسمى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باي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yte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yte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كيلو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Kilo Byt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ميجا 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ega Byt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1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اي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02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ياس للذاكرة ويسمى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yte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كيلو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Kilo Byte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كيلوباي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Kilo Byt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ميجا 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ega Byt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ن حسنات التجارة الالكترونية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خدمة متوفرة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ساعة في اليوم،و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أيام في الأسبوع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خدمة متوفر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ساعة في اليوم،و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يام في الأسبوع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كيلو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Kilo Byt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توفير الوقت في استلام البضاعة، مثل تنزيل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Downloading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3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اي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02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يجا بايت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ياس للذاكرة ويسمى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جيجا باي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ga Byte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جيجا 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Giga Byte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تيرا 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Tira Byt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يتا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B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4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اي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02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جيجا بايت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ياس للذاكرة ويسمى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جيجا 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Giga Byte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تيرا 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Tira Byte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تيرا باي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ira Byt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يتا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B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5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اي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02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يرا بايت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ياس للذاكرة ويسمى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جيجا 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Giga Byte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يتا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B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تيرا 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Tira Byt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بيتاباي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B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ن مساوئ التجارة الالكترونية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لا يمكنك معاينة البضاع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لا يزال الأفراد لا يثقون بدفع ثمن البضائع عبر الانترن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7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اي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02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كسابايت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ياس للذاكرة ويسمى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اكسا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EB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زيتا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ZB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زيتاباي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ZB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يوتا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YB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8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اي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024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زيتابايت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ياس للذاكرة ويسمى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اكسا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EB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يوتا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YB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زيتاباي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ZB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يوتاباي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YB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يلو بايت يساوي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2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بايت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1024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ايت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1024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كيلو باي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1024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ميجا باي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ا هو قياس العلاقة الاسي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ثنائي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ي الكيلوباي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Kilo Byte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29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28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ذاكرة لها نفس حجم وشكل بطاقة الائتمان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حتوي على دائرة حاسوب فيها ذاكرة ومعالج وموقع تخزين دائم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مكن استرجاع البيانات المخزنة فيها ، كما يمكن التعديل على البيانات فيها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دعى هذه الذاكرة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شريط الممغنط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agnetic Tape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طاقة الذكي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mart Cards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أقراص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ZIP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بطاقة الذكية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mart Card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ذاكرة صغيرة الحجم ، يمكن وضعها في الجيب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ستخدم لحفظ ونقل البيانات بكميات كبيرة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وجد لها عدة سعا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8GB-1GB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دعى هذه الذاكرة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SP Flash Drive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فلاش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USP Flash Drives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فلاش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طاقة الذكي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mart Cards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شريط الممغنط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agnetic Tap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ضم مجموعات كبيرة من البيانات الثنائية وتسمى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mart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Files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Files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Tape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العمليات التي تخضع لها الملفا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صناعة الملف وتسميته وحفظه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Create, Name, and Sav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تحميل الملف من القرص للذاكرة الرئيسة لإمكانية نسخة من قبل الآخر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قاس سرعة الحاسوب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بالجيجا هيرتز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الجيجا هيرتز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الجيجا باي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لا يوجد قياس لسرعة الحاسو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نقصد بأداء الحاسوب سرعة إنجاز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CPU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لتعليمات أو العمل المطلوب ، حيث تتحدد هذه السرعة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سرعة ساعة الحاسوب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Clock Speed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يتم تحديدها بستة عوامل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سرعة ساعة الحاسوب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Clock Speed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سعة الذاكرة الرئيسية وسرعتها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RAM , Cach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).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سرعة القرص الصلب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Hard Disk Speed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سرعة النواقل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us Speed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وجود بطاقة الرسوم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Graphic Acceleration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عدد البرامج المشتغله في نفس الوقت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يتم تحديدها بستة عوامل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سرعة ساعة الحاسوب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lock Speed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سعة الذاكرة الرئيسية وسرعتها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AM , Cach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)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سرعة القرص الصلب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ard Disk Speed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سرعة النواقل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us Speed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وجود بطاقة الرسو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raphic Acceleratio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عدد البرامج المشتغله في نفس الوقت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يتم تحديدها بعاملين فقط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سعة الذاكرة الرئيسية وسرعتها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RAM , Cach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).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سرعة القرص الصلب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Hard Disk Speed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جموعة من التعليمات المتسلسلة والمرتبة بشكل منطقي تقوم بتوجيه الكمبيوتر لأداء وظيفة ما،مكتوب بلغة برمجة معينه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تسمى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رمجيا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oftwar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مبرمج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rogramm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بارة عن برنامج أو مجموعة من البرامج والبيانات والمعلومات المخزنة مع التوثيق الخاص بهذه البرامج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يسمى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رمجيا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oftwar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برمجيا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oftwar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مبرمج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rogramm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هو الشخص الذي يقوم بكتابة البرامج مستخدما لغة برمجة واحده أو أكثر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يسمى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مبرمج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rogramm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رمجيا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oftwar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مبرمج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rogramme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برمجيات التي يستخدمها الحاسوب ليقوم بعمله على أكمل وجه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نسميها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برمجيات النظم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ystem Softwar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برمجيات النظم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ystem Softwar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رمجيات التطبيقي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Application Softwar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رمجيات النظم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System Software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أمثلتها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غات البرمج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C, Pascal, Basic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, ****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نظم التشغيل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Operating Systems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عد اللغة الأساسية لجهاز الحاسوب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تتكون برامجها المكتوبة من أرقام ثنائي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1,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نسميها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لغة الآلة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achine Languag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.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غة الآل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achine Languag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غة التجميع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Assembly languag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 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غات عالية المستوى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High Level Languag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تكون من اختصارات سهلة التذكر أو الرموز المختصرة مثل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ADD,STO,MUL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تتميز باستخدام العنونة الرمزية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نسميها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غة الآل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achine Languag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.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غة التجميع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Assembly languag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لغة التجميع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ssembly languag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 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غات عالية المستوى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High Level Languag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سمى هذه اللغات بلغات الجيل الرابع وهي لغات قواعد البيانا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تقوم هذه اللغات في صناعة الملفات والشاشات والتقارير دون كتابة البرامج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من أشهر هذه اللغا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Access , Oracle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نسميها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مولدات التطبيقات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pplication Generator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مولدات التطبيقات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Application Generators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غة الآل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achine Languag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لغة التجميع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Assembly language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 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وظائف نظم التشغيل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Operating System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ستنهاض الحاسوب والاستعداد للعم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إدارة الملفات وتنظيمها ونسخها ونقله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أنواع نظم التشغيل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Operating System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متعدد المهام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ultitasking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كثر من مهمة في نفس الوقت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نظام تشغيل الشبكات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Network OS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أمثلة البرمجيات التطبيقي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Application SW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برنامج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icrosoft Office (Word, Excel, Access, PowerPoint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برامج استعراض الويب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Internet Explorer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حد أنواع الخوادم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Servers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خزن عليه موقع الويب الخاص بالمنشأ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يسمى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خادم الويب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eb Serve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خادم الويب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Web Serv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خادم المتخصص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Dedicated Serv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خادم الطباع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rint Serv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حد أنواع الخوادم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Servers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إذا تم تحديد جهاز خادم واحد لوظيفة واحدة ،كأن يكون خادم ويب فقط ، ويسمى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خادم البريد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ail Serv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خادم المتخصص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Dedicated Serv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خادم المتخصص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edicated Serve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خادم الطباع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rint Serv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حد أنواع الخوادم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Servers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خاص بالبريد الإلكتروني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يسمى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خادم البريد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ail Serve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خادم البريد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ail Serv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خادم المتخصص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Dedicated Serv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خادم الطباع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Print Server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ستخدم الشبكات الموسعة أجهزة خاص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منها الموزع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HUB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وظيفته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عندما تصل الشريحة ،يوزعها على جميع الحواسيب المتصلة معه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يحول الشريحة إلى الحاسوب المطلوب فقط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يحول الشريحة إلى الحاسوب المطلوب فقط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يوجه الشريحة عبر الممر المناسب حتى تصل للطرف الآخر، ويستخدم في الانترنت والشبكات الكبيرة جدا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ستخدم الشبكات الموسعة أجهزة خاص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منها المحول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Switcher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وظيفته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عندما تصل الشريحة ، يوزعها على جميع الحواسيب المتصلة معه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يحول الشريحة إلى الحاسوب المطلوب فقط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يحول الشريحة إلى الحاسوب المطلوب فقط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يوجه الشريحة عبر الممر المناسب حتى تصل للطرف الآخر، ويستخدم في الانترنت والشبكات الكبيرة جدا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ستخدم الشبكات الموسعة أجهزة خاص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منها البوابة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Gateway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وظيفته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يستخدم لربط شبكتين محليتين مختلفتين في الشكل أو نظام التشغيل المستخدم في كل منها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يستخدم لربط شبكتين محليتين مختلفتين في الشكل أو نظام التشغيل المستخدم في كل منها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يستخدم لربط شبكتين محليتين متشابهت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تستخدم في تقوية الموجات والإشارات ،لأنها تضعف عبر المسافات الطويل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ستخدم الشبكات الموسعة أجهزة خاص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منها الجسر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Bridge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وظيفته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يستخدم لربط شبكتين محليتين مختلفتين في الشكل أو نظام التشغيل المستخدم في كل منها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يستخدم لربط شبكتين محليتين متشابهتين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يستخدم لربط شبكتين محليتين متشابهت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تستخدم في تقوية الموجات والإشارات ،لأنها تضعف عبر المسافات الطويل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ستخدم الشبكات الموسعة أجهزة خاص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منها المضخمات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Repeaters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وظيفته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يستخدم لربط شبكتين محليتين مختلفتين في الشكل أو نظام التشغيل المستخدم في كل منها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تستخدم في تقوية الموجات والإشارات ،لأنها تضعف عبر المسافات الطويل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يستخدم لربط شبكتين محليتين متشابهت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تستخدم في تقوية الموجات والإشارات ،لأنها تضعف عبر المسافات الطويل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شكال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صاميم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شبكات الرئيسية تتكون من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شبكة النجم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tar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شبكة النجم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tar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وشبكة الحلق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Ring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وشبكة الناقل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us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شبكة النجم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tar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) ,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شبكة الناقل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us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.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شبكة النجمة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tar Networ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وشبكة الحلقة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ing Networ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وشبكة الناقل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us Networ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حد أشكال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صاميم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شبكات الرئيسية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تتكون من عدة حواسيب كل منها متصل بالآخر مباشرة بحيث لا يوجد جهاز مركزي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ستخدم هذه الشبكة في المنشآت التي لا تحتاج إلى تحكم مركزي لفروعها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تسمى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شبكة الناقل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us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شبكة النجم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tar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شبكة النجمة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tar Networ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شبكة الحلق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Ring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حد أشكال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صاميم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شبكات الرئيسية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ستخدم كيبلاً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ناقلاً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حداً يمر بين جميع الأجهزة المرتبطة بالشبكة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تستخدم هذه الشبكة بكثرة في الشبكات المحلي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نظير لنظير أو ”الخادم والعميل“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),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تسمى ب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شبكة الناقل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us Networ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شبكة الناقل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Bus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شبكة النجم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tar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شبكة الحلق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Ring Network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بارة عن وحدة ربط تستخدم في إرسال واستقبال البيانات عبر خطوط الهاتف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عريف لـ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شبك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Network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مودم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Modem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مودم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odem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خادم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erver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ول اتصال بين حاسوبين تم في أمريكا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Arpanet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ي بداي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سبعينات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ثمانينات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ثمانين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تسعين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حد خدمات الانترنت تساعدك في الحصول على المعلومات التي تريدها في ثوان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هناك العديد منها وكل محرك يستخدم طريقة خاصة في البحث ، ومن أشهرها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Google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)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محركات البحث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earch Engine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محركات البحث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earch Engines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مود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 / 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حد خدمات الانترنت وتمكنك من إرسال واستقبال الرسائل عبر الانترنت ، بسرعة هائلة وكلفة قليلة 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محركات البحث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Search Engines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المود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F497D" w:themeColor="text2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color w:val="1F497D" w:themeColor="text2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1F497D" w:themeColor="text2"/>
          <w:sz w:val="36"/>
          <w:sz w:val="36"/>
          <w:szCs w:val="36"/>
          <w:rtl w:val="true"/>
        </w:rPr>
        <w:t>نتمنى للجميع التوفيق والنجاح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1F497D" w:themeColor="text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6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ce0ff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ce0ff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4Char"/>
    <w:uiPriority w:val="9"/>
    <w:qFormat/>
    <w:rsid w:val="00ce0ff1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e0ff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e0ff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ce0ff1"/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e0ff1"/>
    <w:rPr>
      <w:strike w:val="false"/>
      <w:dstrike w:val="false"/>
      <w:color w:val="8C4F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e0ff1"/>
    <w:rPr>
      <w:strike w:val="false"/>
      <w:dstrike w:val="false"/>
      <w:color w:val="8C4F00"/>
      <w:u w:val="none"/>
      <w:effect w:val="non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ce0f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" w:customStyle="1">
    <w:name w:val="submit"/>
    <w:basedOn w:val="Normal"/>
    <w:qFormat/>
    <w:rsid w:val="00ce0ff1"/>
    <w:pPr>
      <w:shd w:val="clear" w:color="auto" w:fill="617798"/>
      <w:bidi w:val="0"/>
      <w:spacing w:lineRule="auto" w:line="240" w:beforeAutospacing="1" w:afterAutospacing="1"/>
      <w:ind w:right="3600" w:hanging="0"/>
      <w:jc w:val="left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Clr" w:customStyle="1">
    <w:name w:val="clr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" w:customStyle="1">
    <w:name w:val="main"/>
    <w:basedOn w:val="Normal"/>
    <w:qFormat/>
    <w:rsid w:val="00ce0ff1"/>
    <w:pPr>
      <w:shd w:val="clear" w:color="auto" w:fill="FFFFFF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999999"/>
      <w:sz w:val="24"/>
      <w:szCs w:val="24"/>
    </w:rPr>
  </w:style>
  <w:style w:type="paragraph" w:styleId="Trp1" w:customStyle="1">
    <w:name w:val="trp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2" w:customStyle="1">
    <w:name w:val="trp2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3" w:customStyle="1">
    <w:name w:val="trp3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33" w:customStyle="1">
    <w:name w:val="trp33"/>
    <w:basedOn w:val="Normal"/>
    <w:qFormat/>
    <w:rsid w:val="00ce0ff1"/>
    <w:pPr>
      <w:shd w:val="clear" w:color="auto" w:fill="EAEAEA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4" w:customStyle="1">
    <w:name w:val="trp4"/>
    <w:basedOn w:val="Normal"/>
    <w:qFormat/>
    <w:rsid w:val="00ce0ff1"/>
    <w:pPr>
      <w:shd w:val="clear" w:color="auto" w:fill="CCCCCC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5" w:customStyle="1">
    <w:name w:val="trp5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6" w:customStyle="1">
    <w:name w:val="trp6"/>
    <w:basedOn w:val="Normal"/>
    <w:qFormat/>
    <w:rsid w:val="00ce0ff1"/>
    <w:pPr>
      <w:shd w:val="clear" w:color="auto" w:fill="FF0000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7" w:customStyle="1">
    <w:name w:val="trp7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p8" w:customStyle="1">
    <w:name w:val="trp8"/>
    <w:basedOn w:val="Normal"/>
    <w:qFormat/>
    <w:rsid w:val="00ce0ff1"/>
    <w:pPr>
      <w:shd w:val="clear" w:color="auto" w:fill="F7EDEF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9" w:customStyle="1">
    <w:name w:val="trp9"/>
    <w:basedOn w:val="Normal"/>
    <w:qFormat/>
    <w:rsid w:val="00ce0ff1"/>
    <w:pPr>
      <w:shd w:val="clear" w:color="auto" w:fill="F7F7F7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10" w:customStyle="1">
    <w:name w:val="trp10"/>
    <w:basedOn w:val="Normal"/>
    <w:qFormat/>
    <w:rsid w:val="00ce0ff1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p11" w:customStyle="1">
    <w:name w:val="trp11"/>
    <w:basedOn w:val="Normal"/>
    <w:qFormat/>
    <w:rsid w:val="00ce0ff1"/>
    <w:pPr>
      <w:shd w:val="clear" w:color="auto" w:fill="F7F7F7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Trp55" w:customStyle="1">
    <w:name w:val="trp55"/>
    <w:basedOn w:val="Normal"/>
    <w:qFormat/>
    <w:rsid w:val="00ce0ff1"/>
    <w:pPr>
      <w:shd w:val="clear" w:color="auto" w:fill="C0C0C0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Un" w:customStyle="1">
    <w:name w:val="un"/>
    <w:basedOn w:val="Normal"/>
    <w:qFormat/>
    <w:rsid w:val="00ce0ff1"/>
    <w:pPr>
      <w:pBdr>
        <w:top w:val="single" w:sz="18" w:space="0" w:color="ACCDEB"/>
      </w:pBd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1" w:customStyle="1">
    <w:name w:val="un1"/>
    <w:basedOn w:val="Normal"/>
    <w:qFormat/>
    <w:rsid w:val="00ce0ff1"/>
    <w:pPr>
      <w:pBdr>
        <w:bottom w:val="single" w:sz="12" w:space="0" w:color="E2EDF7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2" w:customStyle="1">
    <w:name w:val="un2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2C3FF"/>
      <w:sz w:val="24"/>
      <w:szCs w:val="24"/>
    </w:rPr>
  </w:style>
  <w:style w:type="paragraph" w:styleId="Tr1" w:customStyle="1">
    <w:name w:val="tr1"/>
    <w:basedOn w:val="Normal"/>
    <w:qFormat/>
    <w:rsid w:val="00ce0ff1"/>
    <w:pPr>
      <w:pBdr>
        <w:left w:val="dotted" w:sz="6" w:space="0" w:color="999999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3" w:customStyle="1">
    <w:name w:val="un3"/>
    <w:basedOn w:val="Normal"/>
    <w:qFormat/>
    <w:rsid w:val="00ce0ff1"/>
    <w:pPr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terlink" w:customStyle="1">
    <w:name w:val="enterlink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" w:customStyle="1">
    <w:name w:val="panright"/>
    <w:basedOn w:val="Normal"/>
    <w:qFormat/>
    <w:rsid w:val="00ce0ff1"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bidi w:val="0"/>
      <w:spacing w:lineRule="auto" w:line="240" w:beforeAutospacing="1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blankadv" w:customStyle="1">
    <w:name w:val="panrightblankadv"/>
    <w:basedOn w:val="Normal"/>
    <w:qFormat/>
    <w:rsid w:val="00ce0ff1"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bidi w:val="0"/>
      <w:spacing w:lineRule="auto" w:line="240" w:before="3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sd" w:customStyle="1">
    <w:name w:val="opsd"/>
    <w:basedOn w:val="Normal"/>
    <w:qFormat/>
    <w:rsid w:val="00ce0ff1"/>
    <w:pPr>
      <w:bidi w:val="0"/>
      <w:spacing w:lineRule="auto" w:line="240" w:before="30" w:after="30"/>
      <w:ind w:left="30"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Mbody" w:customStyle="1">
    <w:name w:val="mbody"/>
    <w:basedOn w:val="Normal"/>
    <w:qFormat/>
    <w:rsid w:val="00ce0ff1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Iferror" w:customStyle="1">
    <w:name w:val="iferror"/>
    <w:basedOn w:val="Normal"/>
    <w:qFormat/>
    <w:rsid w:val="00ce0ff1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nt" w:customStyle="1">
    <w:name w:val="hint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Quu1" w:customStyle="1">
    <w:name w:val="quu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Subs" w:customStyle="1">
    <w:name w:val="subs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 w:customStyle="1">
    <w:name w:val="logo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" w:customStyle="1">
    <w:name w:val="banner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" w:customStyle="1">
    <w:name w:val="banner2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" w:customStyle="1">
    <w:name w:val="righttop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" w:customStyle="1">
    <w:name w:val="righttop2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" w:customStyle="1">
    <w:name w:val="lefttop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" w:customStyle="1">
    <w:name w:val="centertop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" w:customStyle="1">
    <w:name w:val="right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 w:customStyle="1">
    <w:name w:val="center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" w:customStyle="1">
    <w:name w:val="left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" w:customStyle="1">
    <w:name w:val="rightd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" w:customStyle="1">
    <w:name w:val="centerd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" w:customStyle="1">
    <w:name w:val="leftd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" w:customStyle="1">
    <w:name w:val="top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" w:customStyle="1">
    <w:name w:val="down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" w:customStyle="1">
    <w:name w:val="top2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" w:customStyle="1">
    <w:name w:val="top3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 w:customStyle="1">
    <w:name w:val="logo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1" w:customStyle="1">
    <w:name w:val="banner11"/>
    <w:basedOn w:val="Normal"/>
    <w:qFormat/>
    <w:rsid w:val="00ce0ff1"/>
    <w:pPr>
      <w:bidi w:val="0"/>
      <w:spacing w:lineRule="auto" w:line="240" w:before="300" w:after="0"/>
      <w:ind w:lef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1" w:customStyle="1">
    <w:name w:val="banner21"/>
    <w:basedOn w:val="Normal"/>
    <w:qFormat/>
    <w:rsid w:val="00ce0ff1"/>
    <w:pPr>
      <w:bidi w:val="0"/>
      <w:spacing w:lineRule="auto" w:line="240" w:before="75" w:after="75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1" w:customStyle="1">
    <w:name w:val="righttop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1" w:customStyle="1">
    <w:name w:val="righttop2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1" w:customStyle="1">
    <w:name w:val="lefttop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1" w:customStyle="1">
    <w:name w:val="centertop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1" w:customStyle="1">
    <w:name w:val="right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1" w:customStyle="1">
    <w:name w:val="center1"/>
    <w:basedOn w:val="Normal"/>
    <w:qFormat/>
    <w:rsid w:val="00ce0ff1"/>
    <w:pPr>
      <w:shd w:val="clear" w:color="auto" w:fill="FFFFFF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1" w:customStyle="1">
    <w:name w:val="left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1" w:customStyle="1">
    <w:name w:val="rightd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1" w:customStyle="1">
    <w:name w:val="centerd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1" w:customStyle="1">
    <w:name w:val="leftd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1" w:customStyle="1">
    <w:name w:val="top1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1" w:customStyle="1">
    <w:name w:val="down1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1" w:customStyle="1">
    <w:name w:val="c21"/>
    <w:basedOn w:val="Normal"/>
    <w:qFormat/>
    <w:rsid w:val="00ce0ff1"/>
    <w:pP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1" w:customStyle="1">
    <w:name w:val="c3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1" w:customStyle="1">
    <w:name w:val="top2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1" w:customStyle="1">
    <w:name w:val="top31"/>
    <w:basedOn w:val="Normal"/>
    <w:qFormat/>
    <w:rsid w:val="00ce0f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ferror1" w:customStyle="1">
    <w:name w:val="iferror1"/>
    <w:basedOn w:val="Normal"/>
    <w:qFormat/>
    <w:rsid w:val="00ce0ff1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ED1C24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1864</Words>
  <Characters>10627</Characters>
  <CharactersWithSpaces>124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9:00Z</dcterms:created>
  <dc:creator>DELL</dc:creator>
  <dc:description/>
  <dc:language>en-US</dc:language>
  <cp:lastModifiedBy>DELL</cp:lastModifiedBy>
  <dcterms:modified xsi:type="dcterms:W3CDTF">2011-12-2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