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1134" w:hanging="0"/>
        <w:jc w:val="center"/>
        <w:rPr>
          <w:rFonts w:ascii="Arial" w:hAnsi="Arial" w:asciiTheme="minorBidi" w:hAnsiTheme="minorBidi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352425" cy="419100"/>
            <wp:effectExtent l="0" t="0" r="0" b="0"/>
            <wp:docPr id="1" name="صورة 1" descr="C:\Program Files\Microsoft Office\MEDIA\CAGCAT10\j0299125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Program Files\Microsoft Office\MEDIA\CAGCAT10\j0299125.wm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أسئلة مدارس نحويه </w:t>
      </w:r>
      <w:r>
        <w:rPr>
          <w:rFonts w:ascii="Arial" w:hAnsi="Arial" w:asciiTheme="minorBidi" w:hAnsiTheme="minorBidi"/>
          <w:sz w:val="44"/>
          <w:szCs w:val="44"/>
          <w:rtl w:val="true"/>
        </w:rPr>
        <w:t>...</w:t>
      </w:r>
    </w:p>
    <w:p>
      <w:pPr>
        <w:pStyle w:val="Normal"/>
        <w:ind w:left="-1192" w:right="-1134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للدكتور عبد الباسط الطاه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َن مِنْ النحاة ذهب إلى أنّ واو العطف تفيد الترتيب؟ الجوا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بو عمر الجرم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ا هي الأسس التي قام عليها النحو الكوفي؟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ا أنواع الفعل من حيث الزمن ؟ وأين فعل الأمر والمضارع ؟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ا إعراب الضمير المتصل بلولا؟ مع ذكر مثال؟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ـ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ضمير مجرور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.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جواب صفحة </w:t>
      </w:r>
      <w:r>
        <w:rPr>
          <w:rFonts w:ascii="Arial" w:hAnsi="Arial" w:asciiTheme="minorBidi" w:hAnsiTheme="minorBidi"/>
          <w:sz w:val="32"/>
          <w:szCs w:val="32"/>
        </w:rPr>
        <w:t>68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5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ا حكم  الكاف المتصلة بأسماء الأفعال ؟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6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ا أراء النحاة بالكاف المتصلة باسم الفعل؟ الجواب صفحة </w:t>
      </w:r>
      <w:r>
        <w:rPr>
          <w:rFonts w:ascii="Arial" w:hAnsi="Arial" w:asciiTheme="minorBidi" w:hAnsiTheme="minorBidi"/>
          <w:sz w:val="32"/>
          <w:szCs w:val="32"/>
        </w:rPr>
        <w:t>337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7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ا أراء النحاة في إضافة ذو إلى الضمير؟ الجواب هو رأي الكسائي والأخفش في صفحة </w:t>
      </w:r>
      <w:r>
        <w:rPr>
          <w:rFonts w:ascii="Arial" w:hAnsi="Arial" w:asciiTheme="minorBidi" w:hAnsiTheme="minorBidi"/>
          <w:sz w:val="32"/>
          <w:szCs w:val="32"/>
        </w:rPr>
        <w:t>333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8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ا آراء النحاة في إعراب الأسماء الخمسة؟ الجواب صفحة </w:t>
      </w:r>
      <w:r>
        <w:rPr>
          <w:rFonts w:ascii="Arial" w:hAnsi="Arial" w:asciiTheme="minorBidi" w:hAnsiTheme="minorBidi"/>
          <w:sz w:val="32"/>
          <w:szCs w:val="32"/>
        </w:rPr>
        <w:t>189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9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ا آراء النحاة في الذي الاسم الموصول؟ 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1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ا العوامل المعنوية والنحوية عند الكوفيين؟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1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ا آراء النحاة في جمع الوصف الذي على وزن أفعال جمع مذكر سالم؟الجواب صفحة </w:t>
      </w:r>
      <w:r>
        <w:rPr>
          <w:rFonts w:ascii="Arial" w:hAnsi="Arial" w:asciiTheme="minorBidi" w:hAnsiTheme="minorBidi"/>
          <w:sz w:val="32"/>
          <w:szCs w:val="32"/>
        </w:rPr>
        <w:t>253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12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ا أنواع العلل النحوية؟الجواب صفحة </w:t>
      </w:r>
      <w:r>
        <w:rPr>
          <w:rFonts w:ascii="Arial" w:hAnsi="Arial" w:asciiTheme="minorBidi" w:hAnsiTheme="minorBidi"/>
          <w:sz w:val="32"/>
          <w:szCs w:val="32"/>
        </w:rPr>
        <w:t>253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1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ا آراء النحاة في نوع اذاما؟ الجواب صفحة </w:t>
      </w:r>
      <w:r>
        <w:rPr>
          <w:rFonts w:ascii="Arial" w:hAnsi="Arial" w:asciiTheme="minorBidi" w:hAnsiTheme="minorBidi"/>
          <w:sz w:val="32"/>
          <w:szCs w:val="32"/>
        </w:rPr>
        <w:t>259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14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ا آراء النحاة في الفعل العامل في باب التنازع؟ مع ذكر مثال ؟ الجواب صفحة </w:t>
      </w:r>
      <w:r>
        <w:rPr>
          <w:rFonts w:ascii="Arial" w:hAnsi="Arial" w:asciiTheme="minorBidi" w:hAnsiTheme="minorBidi"/>
          <w:sz w:val="32"/>
          <w:szCs w:val="32"/>
        </w:rPr>
        <w:t>57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15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ماذا كان المضارع معرب ؟ الجواب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شبهه اسم الفاع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16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ن هو النحوي الذي قال بوجود </w:t>
      </w:r>
      <w:r>
        <w:rPr>
          <w:rFonts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ا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زمانية ؟ ومن الذي تبعه في هذا؟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وا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هو ابو علي الفارسي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ثال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(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فما استقاموا لكم فاستقيموا لهم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ي استقيموا لهم مدة استقامتهم لكم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الذي تبعه على ذلك الزجاجي وأبو البقاء </w:t>
      </w:r>
      <w:r>
        <w:rPr>
          <w:rFonts w:ascii="Arial" w:hAnsi="Arial" w:asciiTheme="minorBidi" w:hAnsiTheme="minorBidi"/>
          <w:sz w:val="32"/>
          <w:szCs w:val="32"/>
          <w:rtl w:val="true"/>
        </w:rPr>
        <w:t>...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17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ا العامل المعنوي الذي اثبته سيبويه  ؟ الجواب هو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بتداء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18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هو أول نحوي يفصل علم الصرف عن علم النحو؟ الجواب هو أبو عثمان المازن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19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اهي طريقة كتابة سيبويه لعلم الخليل؟ الجواب صفحة </w:t>
      </w:r>
      <w:r>
        <w:rPr>
          <w:rFonts w:ascii="Arial" w:hAnsi="Arial" w:asciiTheme="minorBidi" w:hAnsiTheme="minorBidi"/>
          <w:sz w:val="32"/>
          <w:szCs w:val="32"/>
        </w:rPr>
        <w:t>57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20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ا هي بواعث نشأة النحو؟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21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ذكري نبذة عن الخليل متضمنة اسمه وشيوخه وتلاميذه وآراءه ووفاته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؟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22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ا هي الظواهر في كتاب سيبويه؟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23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ماذا سمي معجم العين بهذا الإسم؟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24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ماذا كانت البصرة هي الأسبق في كتابة النحو؟ الجواب صفحة </w:t>
      </w:r>
      <w:r>
        <w:rPr>
          <w:rFonts w:ascii="Arial" w:hAnsi="Arial" w:asciiTheme="minorBidi" w:hAnsiTheme="minorBidi"/>
          <w:sz w:val="32"/>
          <w:szCs w:val="32"/>
        </w:rPr>
        <w:t>2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آخر سطرين في الصفحة مع الفقرة الاولى من صفحة </w:t>
      </w:r>
      <w:r>
        <w:rPr>
          <w:rFonts w:ascii="Arial" w:hAnsi="Arial" w:asciiTheme="minorBidi" w:hAnsiTheme="minorBidi"/>
          <w:sz w:val="32"/>
          <w:szCs w:val="32"/>
        </w:rPr>
        <w:t>21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25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حدثي عن يونس بن حبيب؟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26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حدثي عن عيسى بن عمر الثقفي؟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27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ماذا يكثر القياس في كتاب سيبويه كثرة مطردة؟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28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ذكري مظهرين من مظاهر شيوع اللحن؟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29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ذكري جهود الخليل في النحو واللغة؟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3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ا السبب في أنّ المدرسة الأندلسية تأخرت في عنايتها بالنحو البصري؟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وا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 المدرسة الأندلسية تأخرت في عنايتها بالنحو البصري هو انها صبت عنايتها أولاً على النحو الكوفي مقتدية</w:t>
      </w:r>
      <w:r>
        <w:rPr>
          <w:rFonts w:ascii="Arial" w:hAnsi="Arial" w:asciiTheme="minorBidi" w:hAnsiTheme="minorBidi"/>
          <w:sz w:val="32"/>
          <w:szCs w:val="32"/>
          <w:rtl w:val="true"/>
        </w:rPr>
        <w:t>......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كملي الإجابة من الكتاب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3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ا رأي ابن جني في اصل اللغات؟ →→ مهم 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3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هو النحوي الذي أجاز حذف الفاعل ومن وافقه على ذلك؟ الجواب هو الكسائي وتبعه أبو علي الفارس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33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ن مؤلف كتاب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صريف الملوكي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من شرحه؟ الجوا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ؤلفه هو ابن جني وشرحه ابن يعيش وسماه شرح التصنيف الملوك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34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نحوي الذي يعد أول من اصطلح تسمية عطف النسق بذلك؟ الجوا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راء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35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حضر زيد وخالد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ذي رفع خالد على رأي الجمهور وعلى رأي ابن السراج وعلى رأي أبو علي الفارسي؟</w:t>
      </w:r>
    </w:p>
    <w:p>
      <w:pPr>
        <w:pStyle w:val="Normal"/>
        <w:ind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وا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مهور→انّ العامل في المعطوف هو العامل في المعطوف عليه</w:t>
      </w:r>
    </w:p>
    <w:p>
      <w:pPr>
        <w:pStyle w:val="Normal"/>
        <w:ind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بن السراج→ أنّ حرف العطف هو العام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ind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ارسي→ أنّ العامل في المعطوف فعل محذوف بعد أداة العطف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36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ا أنواع الفعل من حيث الزمن عند نحاة البصرة والكوفة؟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37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ن النحوي الذي ألف كتاب </w:t>
      </w:r>
      <w:r>
        <w:rPr>
          <w:rFonts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يصل في النحو</w:t>
      </w:r>
      <w:r>
        <w:rPr>
          <w:rFonts w:ascii="Arial" w:hAnsi="Arial" w:asciiTheme="minorBidi" w:hAnsiTheme="minorBidi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؟ الجوا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بو جعفر الرؤاس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38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ا المراد بالتقريب عند الكوفيين مع التمثيل؟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39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المراد بمصطلح المكني والكناية وما يقابلها عند الكوفيين؟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وا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يقصدون به الضمير وكانوا يصطلحون على تسمية ضمير الشأن باسم مجهول في مثل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إنه اليوم حار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تسمية ضمير الفصل باسم العماد في مثل محمد هو الشاع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4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شهر شرح لكتاب سيبويه ؟ الجواب هو الكتاب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4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ن النحوي الذي أجاز اضافة </w:t>
      </w:r>
      <w:r>
        <w:rPr>
          <w:rFonts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حيث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إلى المفردات؟ الجوا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كسائي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4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هم الأخافشة الثلاثة ومن هم أساتذتهم؟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جواب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أخفش الكبير→ هو أبو القطاب وأستاذه سيبويه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أخفش الأوسط→هو سعيد بن مسعدة وأستاذه سيبويه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أخفش الصغير→علي بن إسماعيل وأستاذه المبرد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43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قب الأنباري أطلق على من مِنَ النحاة من هما وما مدرستهما ومؤلفاتهما؟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44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ناك ثلاثة من أوائل النحاة في المدرسة البغدادية؟ اذكري اسمائهم مع تاريخ وفاتهم فقط؟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45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هو النحوي الذي قال أنّ الأسماء الخمسة تعرب من مكانين وما معنى ذلك؟ الجواب النحوي هو الفراء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.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اكملي من الكتاب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46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ا التوجيهات التي وجهت قراء من قرأ </w:t>
      </w:r>
      <w:r>
        <w:rPr>
          <w:rFonts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إن هذان لساحران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قولات؟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47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ذكري نبذه مختصرة عن ثعلب؟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48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هل تأتي </w:t>
      </w:r>
      <w:r>
        <w:rPr>
          <w:rFonts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أن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زائدة وما آراء النحاة في ذلك؟ الجواب صفحة </w:t>
      </w:r>
      <w:r>
        <w:rPr>
          <w:rFonts w:ascii="Arial" w:hAnsi="Arial" w:asciiTheme="minorBidi" w:hAnsiTheme="minorBidi"/>
          <w:sz w:val="32"/>
          <w:szCs w:val="32"/>
        </w:rPr>
        <w:t>217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49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ا آراء النحاة البصريين والكوفيين في إعمال </w:t>
      </w:r>
      <w:r>
        <w:rPr>
          <w:rFonts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إنّ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أخواتها  ؟الجواب صفحة </w:t>
      </w:r>
      <w:r>
        <w:rPr>
          <w:rFonts w:ascii="Arial" w:hAnsi="Arial" w:asciiTheme="minorBidi" w:hAnsiTheme="minorBidi"/>
          <w:sz w:val="32"/>
          <w:szCs w:val="32"/>
        </w:rPr>
        <w:t>281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5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ا وزن كلتا وما آراء النحاة في ذلك؟ الجواب صفحة </w:t>
      </w:r>
      <w:r>
        <w:rPr>
          <w:rFonts w:ascii="Arial" w:hAnsi="Arial" w:asciiTheme="minorBidi" w:hAnsiTheme="minorBidi"/>
          <w:sz w:val="32"/>
          <w:szCs w:val="32"/>
        </w:rPr>
        <w:t>115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51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ماذا تأخر ظهور النحو في الأندلس؟ الجواب صفحة </w:t>
      </w:r>
      <w:r>
        <w:rPr>
          <w:rFonts w:ascii="Arial" w:hAnsi="Arial" w:asciiTheme="minorBidi" w:hAnsiTheme="minorBidi"/>
          <w:sz w:val="32"/>
          <w:szCs w:val="32"/>
        </w:rPr>
        <w:t>289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5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هل المصدر مشتق من الفعل أو العكس؟ الجواب صفحة </w:t>
      </w:r>
      <w:r>
        <w:rPr>
          <w:rFonts w:ascii="Arial" w:hAnsi="Arial" w:asciiTheme="minorBidi" w:hAnsiTheme="minorBidi"/>
          <w:sz w:val="32"/>
          <w:szCs w:val="32"/>
        </w:rPr>
        <w:t>196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5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هل الإعراب أصل في الأفعال أو الأسماء؟ الجواب صفحة </w:t>
      </w:r>
      <w:r>
        <w:rPr>
          <w:rFonts w:ascii="Arial" w:hAnsi="Arial" w:asciiTheme="minorBidi" w:hAnsiTheme="minorBidi"/>
          <w:sz w:val="32"/>
          <w:szCs w:val="32"/>
        </w:rPr>
        <w:t>197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5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ن النحوي الذي قال أنّ أصل الذي بمعنى ذو صاحب؟ الجواب صفحة </w:t>
      </w:r>
      <w:r>
        <w:rPr>
          <w:rFonts w:ascii="Arial" w:hAnsi="Arial" w:asciiTheme="minorBidi" w:hAnsiTheme="minorBidi"/>
          <w:sz w:val="32"/>
          <w:szCs w:val="32"/>
        </w:rPr>
        <w:t>300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55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ي هاجم نظرية العامل عند النحاة؟ الجوا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بن مضاء 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صفحة </w:t>
      </w:r>
      <w:r>
        <w:rPr>
          <w:rFonts w:ascii="Arial" w:hAnsi="Arial" w:asciiTheme="minorBidi" w:hAnsiTheme="minorBidi"/>
          <w:sz w:val="32"/>
          <w:szCs w:val="32"/>
        </w:rPr>
        <w:t>304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56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ت الرجل علماً</w:t>
      </w:r>
      <w:r>
        <w:rPr>
          <w:rFonts w:ascii="Arial" w:hAnsi="Arial" w:asciiTheme="minorBidi" w:hAnsiTheme="minorBidi"/>
          <w:sz w:val="32"/>
          <w:szCs w:val="32"/>
          <w:rtl w:val="true"/>
        </w:rPr>
        <w:t>.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ختلاف النحاة في إعرابها؟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57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هو النحوي الذي منع إبدال المظهر من المضمر؟ الجوا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بن مالك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صفحة </w:t>
      </w:r>
      <w:r>
        <w:rPr>
          <w:rFonts w:ascii="Arial" w:hAnsi="Arial" w:asciiTheme="minorBidi" w:hAnsiTheme="minorBidi"/>
          <w:sz w:val="32"/>
          <w:szCs w:val="32"/>
        </w:rPr>
        <w:t>316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58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يها الرجل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ا أراء النحاة في إعرابها؟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واب صفحة </w:t>
      </w:r>
      <w:r>
        <w:rPr>
          <w:rFonts w:ascii="Arial" w:hAnsi="Arial" w:asciiTheme="minorBidi" w:hAnsiTheme="minorBidi"/>
          <w:sz w:val="28"/>
          <w:szCs w:val="28"/>
        </w:rPr>
        <w:t>117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59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ا آراء النحاة في إضافة </w:t>
      </w:r>
      <w:r>
        <w:rPr>
          <w:rFonts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ذو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لضمير؟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واب صفحة </w:t>
      </w:r>
      <w:r>
        <w:rPr>
          <w:rFonts w:ascii="Arial" w:hAnsi="Arial" w:asciiTheme="minorBidi" w:hAnsiTheme="minorBidi"/>
          <w:sz w:val="28"/>
          <w:szCs w:val="28"/>
        </w:rPr>
        <w:t>333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60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ا حكم الجملة المفردة عند النحاة ؟ الجواب صفحة </w:t>
      </w:r>
      <w:r>
        <w:rPr>
          <w:rFonts w:ascii="Arial" w:hAnsi="Arial" w:asciiTheme="minorBidi" w:hAnsiTheme="minorBidi"/>
          <w:sz w:val="32"/>
          <w:szCs w:val="32"/>
        </w:rPr>
        <w:t>303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61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ن النحوي الذي كان يرى أنّ الإعراب معنوي لا لفظي ومن تبعه في ذلك؟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واب صفحة </w:t>
      </w:r>
      <w:r>
        <w:rPr>
          <w:rFonts w:ascii="Arial" w:hAnsi="Arial" w:asciiTheme="minorBidi" w:hAnsiTheme="minorBidi"/>
          <w:sz w:val="28"/>
          <w:szCs w:val="28"/>
        </w:rPr>
        <w:t>323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62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ا آراء النحاة في عامل المفعول معه؟ الجواب صفحة </w:t>
      </w:r>
      <w:r>
        <w:rPr>
          <w:rFonts w:ascii="Arial" w:hAnsi="Arial" w:asciiTheme="minorBidi" w:hAnsiTheme="minorBidi"/>
          <w:sz w:val="32"/>
          <w:szCs w:val="32"/>
        </w:rPr>
        <w:t>136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6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ا آراء النحاة في إضافة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حيث</w:t>
      </w:r>
      <w:r>
        <w:rPr>
          <w:rFonts w:ascii="Arial" w:hAnsi="Arial" w:asciiTheme="minorBidi" w:hAnsiTheme="minorBidi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؟ الجواب صفحة </w:t>
      </w:r>
      <w:r>
        <w:rPr>
          <w:rFonts w:ascii="Arial" w:hAnsi="Arial" w:asciiTheme="minorBidi" w:hAnsiTheme="minorBidi"/>
          <w:sz w:val="32"/>
          <w:szCs w:val="32"/>
        </w:rPr>
        <w:t>181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6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ا علة بناء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مس</w:t>
      </w:r>
      <w:r>
        <w:rPr>
          <w:rFonts w:ascii="Arial" w:hAnsi="Arial" w:asciiTheme="minorBidi" w:hAnsiTheme="minorBidi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؟ الجواب صفحة </w:t>
      </w:r>
      <w:r>
        <w:rPr>
          <w:rFonts w:ascii="Arial" w:hAnsi="Arial" w:asciiTheme="minorBidi" w:hAnsiTheme="minorBidi"/>
          <w:sz w:val="32"/>
          <w:szCs w:val="32"/>
        </w:rPr>
        <w:t>251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65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ا آراء النحاة في إعراب الكاف المتصلة بسحقل؟ الجواب صفحة </w:t>
      </w:r>
      <w:r>
        <w:rPr>
          <w:rFonts w:ascii="Arial" w:hAnsi="Arial" w:asciiTheme="minorBidi" w:hAnsiTheme="minorBidi"/>
          <w:sz w:val="32"/>
          <w:szCs w:val="32"/>
        </w:rPr>
        <w:t>337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66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ا آراء النحاة في العامل المعطوف؟ الجواب صفحة </w:t>
      </w:r>
      <w:r>
        <w:rPr>
          <w:rFonts w:ascii="Arial" w:hAnsi="Arial" w:asciiTheme="minorBidi" w:hAnsiTheme="minorBidi"/>
          <w:sz w:val="32"/>
          <w:szCs w:val="32"/>
        </w:rPr>
        <w:t>261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67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ا جواز التأكيد بأقبع وأبصع؟ الجواب صفحة </w:t>
      </w:r>
      <w:r>
        <w:rPr>
          <w:rFonts w:ascii="Arial" w:hAnsi="Arial" w:asciiTheme="minorBidi" w:hAnsiTheme="minorBidi"/>
          <w:sz w:val="32"/>
          <w:szCs w:val="32"/>
        </w:rPr>
        <w:t>250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68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نحوي الذي برع في القياس؟ الجواب هو أبو علي الفارسي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69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ا آراء النحاة في كامل النصب في المفعول به ؟ الجواب صفحة </w:t>
      </w:r>
      <w:r>
        <w:rPr>
          <w:rFonts w:ascii="Arial" w:hAnsi="Arial" w:asciiTheme="minorBidi" w:hAnsiTheme="minorBidi"/>
          <w:sz w:val="32"/>
          <w:szCs w:val="32"/>
        </w:rPr>
        <w:t>282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7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هم النحاة الذين يستشهدون بالحديث؟ الجوا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بن خروف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سهيلي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بن مالك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-766" w:right="-993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7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هم النحاة الذين أجازوا وقوع الفاعل جملة ومن تبعه على ذلك؟                      الجوا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هو ابن هشام بن معاوية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تبعه على ذلك الزمخشر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12">
              <wp:simplePos x="0" y="0"/>
              <wp:positionH relativeFrom="leftMargin">
                <wp:align>right</wp:align>
              </wp:positionH>
              <wp:positionV relativeFrom="page">
                <wp:align>bottom</wp:align>
              </wp:positionV>
              <wp:extent cx="77470" cy="702310"/>
              <wp:effectExtent l="635" t="635" r="1270" b="12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400" cy="702360"/>
                        <a:chOff x="0" y="0"/>
                        <a:chExt cx="77400" cy="70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02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0"/>
                          <a:ext cx="720" cy="702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680" y="0"/>
                          <a:ext cx="720" cy="702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.85pt;margin-top:786.55pt;width:6.1pt;height:55.3pt" coordorigin="1497,15731" coordsize="122,11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497;top:15731;width:0;height:1105;mso-wrap-style:none;v-text-anchor:middle;mso-position-horizontal:right;mso-position-horizontal-relative:page;mso-position-vertical:bottom;mso-position-vertical-relative:page" type="_x0000_t32">
                <v:fill o:detectmouseclick="t" on="false"/>
                <v:stroke color="#4f81bd" joinstyle="round" endcap="flat"/>
                <w10:wrap type="none"/>
              </v:shape>
              <v:shape id="shape_0" stroked="t" o:allowincell="f" style="position:absolute;left:1558;top:15731;width:0;height:1105;mso-wrap-style:none;v-text-anchor:middle;mso-position-horizontal:right;mso-position-horizontal-relative:page;mso-position-vertical:bottom;mso-position-vertical-relative:page" type="_x0000_t32">
                <v:fill o:detectmouseclick="t" on="false"/>
                <v:stroke color="#4f81bd" joinstyle="round" endcap="flat"/>
                <w10:wrap type="none"/>
              </v:shape>
              <v:shape id="shape_0" stroked="t" o:allowincell="f" style="position:absolute;left:1618;top:15731;width:0;height:1105;mso-wrap-style:none;v-text-anchor:middle;mso-position-horizontal:right;mso-position-horizontal-relative:page;mso-position-vertical:bottom;mso-position-vertical-relative:page" type="_x0000_t32">
                <v:fill o:detectmouseclick="t" on="false"/>
                <v:stroke color="#4f81bd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759450" cy="739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sdt>
                            <w:sdtPr>
                              <w:date w:fullDate="تمنياتي للجميع بالتوفيق والنجاح:: خلكـ عربيT00:00:00Z">
                                <w:dateFormat w:val="MMMM d, yyyy"/>
                                <w:lid w:val="ar-SA"/>
                                <w:storeMappedDataAs w:val="dateTime"/>
                                <w:calendar w:val="gregorian"/>
                              </w:date>
                              <w:id w:val="844880785"/>
                              <w:dataBinding w:prefixMappings="xmlns:ns0='http://schemas.microsoft.com/office/2006/coverPageProps'" w:xpath="/ns0:CoverPageProperties[1]/ns0:PublishDate[1]" w:storeItemID="{55AF091B-3C7A-41E3-B477-F2FDAA23CFDA}"/>
                              <w:placeholder>
                                <w:docPart w:val="173F3997ACB145018984CFAFDF7567FA"/>
                              </w:placeholder>
                              <w:alias w:val="التاريخ"/>
                            </w:sdtPr>
                            <w:sdtContent>
                              <w:r>
                                <w:rPr>
                                  <w:b/>
                                  <w:bCs/>
                                  <w:rtl w:val="true"/>
                                </w:rPr>
                              </w:r>
                              <w:r>
                                <w:rPr>
                                  <w:b/>
                                  <w:bCs/>
                                  <w:rtl w:val="true"/>
                                </w:rPr>
                              </w:r>
                              <w:r>
                                <w:rPr>
                                  <w:b/>
                                  <w:b/>
                                  <w:bCs/>
                                  <w:rtl w:val="true"/>
                                </w:rPr>
                                <w:t>تمنياتي للجميع بالتوفيق والنجاح</w:t>
                              </w:r>
                              <w:r>
                                <w:rPr>
                                  <w:b/>
                                  <w:bCs/>
                                  <w:rtl w:val="true"/>
                                </w:rPr>
                                <w:t xml:space="preserve">::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rtl w:val="true"/>
                                </w:rPr>
                                <w:t>خلكـ عربي</w:t>
                              </w:r>
                              <w:r/>
                            </w:sdtContent>
                          </w:sdt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3.5pt;height:58.25pt;mso-wrap-distance-left:9pt;mso-wrap-distance-right:9pt;mso-wrap-distance-top:0pt;mso-wrap-distance-bottom:0pt;margin-top:783.65pt;mso-position-vertical:bottom;mso-position-vertical-relative:page;margin-left:-19.1pt;mso-position-horizontal:center;mso-position-horizontal-relative:margin">
              <v:textbox inset="0.1in,0in"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b/>
                        <w:b/>
                        <w:bCs/>
                      </w:rPr>
                    </w:pPr>
                    <w:sdt>
                      <w:sdtPr>
                        <w:date w:fullDate="تمنياتي للجميع بالتوفيق والنجاح:: خلكـ عربيT00:00:00Z">
                          <w:dateFormat w:val="MMMM d, yyyy"/>
                          <w:lid w:val="ar-SA"/>
                          <w:storeMappedDataAs w:val="dateTime"/>
                          <w:calendar w:val="gregorian"/>
                        </w:date>
                        <w:id w:val="1086840037"/>
                        <w:dataBinding w:prefixMappings="xmlns:ns0='http://schemas.microsoft.com/office/2006/coverPageProps'" w:xpath="/ns0:CoverPageProperties[1]/ns0:PublishDate[1]" w:storeItemID="{55AF091B-3C7A-41E3-B477-F2FDAA23CFDA}"/>
                        <w:placeholder>
                          <w:docPart w:val="173F3997ACB145018984CFAFDF7567FA"/>
                        </w:placeholder>
                        <w:alias w:val="التاريخ"/>
                      </w:sdtPr>
                      <w:sdtContent>
                        <w:r>
                          <w:rPr>
                            <w:b/>
                            <w:bCs/>
                            <w:rtl w:val="true"/>
                          </w:rPr>
                        </w:r>
                        <w:r>
                          <w:rPr>
                            <w:b/>
                            <w:bCs/>
                            <w:rtl w:val="true"/>
                          </w:rPr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>تمنياتي للجميع بالتوفيق والنجاح</w:t>
                        </w:r>
                        <w:r>
                          <w:rPr>
                            <w:b/>
                            <w:bCs/>
                            <w:rtl w:val="true"/>
                          </w:rPr>
                          <w:t xml:space="preserve">:: 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>خلكـ عربي</w:t>
                        </w:r>
                        <w:r/>
                      </w:sdtContent>
                    </w:sdt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5720634"/>
    </w:sdtPr>
    <w:sdtContent>
      <w:p>
        <w:pPr>
          <w:pStyle w:val="Header"/>
          <w:pBdr>
            <w:bottom w:val="single" w:sz="4" w:space="1" w:color="D9D9D9"/>
          </w:pBdr>
          <w:jc w:val="right"/>
          <w:rPr>
            <w:b/>
            <w:b/>
          </w:rPr>
        </w:pPr>
        <w:r>
          <w:rPr>
            <w:spacing w:val="60"/>
            <w:rtl w:val="true"/>
            <w:lang w:val="ar-SA"/>
          </w:rPr>
          <w:t>صفحة</w:t>
        </w:r>
        <w:r>
          <w:rPr>
            <w:rtl w:val="true"/>
            <w:lang w:val="ar-SA"/>
          </w:rPr>
          <w:t xml:space="preserve"> </w:t>
        </w:r>
        <w:r>
          <w:rPr>
            <w:rtl w:val="true"/>
            <w:lang w:val="ar-SA"/>
          </w:rPr>
          <w:t xml:space="preserve">| </w:t>
        </w:r>
        <w:r>
          <w:rPr>
            <w:rFonts w:cs="Calibri"/>
            <w:b/>
            <w:bCs/>
            <w:rtl w:val="true"/>
            <w:lang w:val="ar-SA"/>
          </w:rPr>
          <w:fldChar w:fldCharType="begin"/>
        </w:r>
        <w:r>
          <w:rPr>
            <w:rtl w:val="true"/>
            <w:b/>
            <w:b/>
            <w:bCs/>
            <w:rFonts w:cs="Calibri"/>
            <w:lang w:val="ar-SA"/>
          </w:rPr>
          <w:instrText xml:space="preserve"> PAGE </w:instrText>
        </w:r>
        <w:r>
          <w:rPr>
            <w:rtl w:val="true"/>
            <w:b/>
            <w:b/>
            <w:bCs/>
            <w:rFonts w:cs="Calibri"/>
            <w:lang w:val="ar-SA"/>
          </w:rPr>
          <w:fldChar w:fldCharType="separate"/>
        </w:r>
        <w:r>
          <w:rPr>
            <w:rtl w:val="true"/>
            <w:b/>
            <w:b/>
            <w:bCs/>
            <w:rFonts w:cs="Calibri"/>
            <w:lang w:val="ar-SA"/>
          </w:rPr>
          <w:t>5</w:t>
        </w:r>
        <w:r>
          <w:rPr>
            <w:rtl w:val="true"/>
            <w:b/>
            <w:b/>
            <w:bCs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1b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23e48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dc274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c274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c27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c27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c27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c27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1F3E1C"/>
    <w:rsid w:val="001F3E1C"/>
    <w:rsid w:val="00DC2BA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73F3997ACB145018984CFAFDF7567FA">
    <w:name w:val="173F3997ACB145018984CFAFDF7567FA"/>
    <w:rsid w:val="001F3E1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تمنياتي للجميع بالتوفيق والنجاح:: خلكـ عربي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Words>957</Words>
  <Characters>4330</Characters>
  <CharactersWithSpaces>5275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09:00Z</dcterms:created>
  <dc:creator>GHJ</dc:creator>
  <dc:description/>
  <dc:language>en-US</dc:language>
  <cp:lastModifiedBy>GHJ</cp:lastModifiedBy>
  <dcterms:modified xsi:type="dcterms:W3CDTF">2011-12-26T15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