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heavenly creature sent from god to hel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 ang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safe a locked-up place in a ba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nk va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زن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be surprised and unhapp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be shock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ها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woman on her wedding 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r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و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he happening of two things at the same time an unusual ev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incid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ف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n action of leaving from a plac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par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غاد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der the influence of chemical substan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rugg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د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look quickly and then turn aw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gl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يع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man on his wedding 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g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ي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o look at someone in great ang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have daggers in ones ey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ض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sitting 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oung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و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emical substances to help a sick person get bet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dic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ithout interru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n-st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قطا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hemical substance that can hurt peo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i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loudspeaker system to give inform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public address sys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د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سافر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poil to bre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ru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ا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ما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worker in ones home a paid hel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rv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دم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place with chairs where people can wait for appointm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waiting 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ظار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حدة الث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-</w:t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252"/>
        <w:gridCol w:w="2552"/>
        <w:gridCol w:w="2269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bidi w:val="0"/>
              <w:spacing w:before="0" w:after="200"/>
              <w:jc w:val="center"/>
              <w:rPr>
                <w:rStyle w:val="Shorttext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E6ECF9" w:val="clear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كلمات أو الجمل المساعدة للدلالة على الكلمة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ـــــــمات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person over the age of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لف شخص فوق سن ا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 adul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غ</w:t>
            </w:r>
          </w:p>
        </w:tc>
      </w:tr>
      <w:tr>
        <w:trPr>
          <w:trHeight w:val="183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 type of strong thick coarse cloth made from hemp or jut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وهناك نوع من القماش السميك القوي الخشنة المصنوعة من القنب أو الجوت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rla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ش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ش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ubtract to take awa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ر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اخ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deduc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ص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loud and unpleasant soun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ت عال وغير سار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d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زعج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o work for money to do a job and be paid for i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مل من أجل المال للقيام بعمل وتدفع له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ear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ب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سب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ber of animals such as cows or horses together as a grou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من الحيوانات مثل الأبقار أو الخيول معا كمجموع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e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ي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he hottest time of the day between 12 and 2 p.m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خونة وقت من النهار ما بي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2:0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gh no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خ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person or people who are paid to work on a far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 أو الأشخاص الذين تدفع للعمل في مزرع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hired he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أجر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زار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 din a lot of noise caused by people or animal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والدين الكثير من الضجيج الناجم عن الأشخاص أو الحيوانات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llabalo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زع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sudden understanding of fact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 المفاجئ للحقائق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 insigh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هم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هله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go down on ones knees and settle ther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 النزول على الركبتين منها وهناك تسوي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kne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كو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كب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ne of two air-holding body organs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 من اثنين من أعضاء الجسم الهواء عق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lu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ة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field of grass where animals can eat the gras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ل من العشب فيها الحيوانات يمكن أن تأكل العش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ado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ع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ج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 goal a reason for doing somethi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ثمة هدف سببا لتفعل شيئا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tiv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ف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ف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early understoo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هوما بشكل واضح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bvio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ضح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moving stab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اك مستقر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lant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غر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زرو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pick to pull of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ختيار لسحب قبالة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pluc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تف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o lie down and prepare to rest or slee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 الاستلقاء والاستعداد للراحة أو النوم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tretch o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مدد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rmly without listening to reas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زم ومن دون الاستماع إلى السبب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ubbornl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ن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be on all sides (with something in the middle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كون على جميع الأطراف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 شيء ما في الوس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urrou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rainstorm with thunder and lightni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صفة مطيرة مع الرعد والبرق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nderstor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صف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عدية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 animal that is a year old an adolescent anim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وان الذي هو سنة حيوان المراهقي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yearl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وحدة الثالث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--</w:t>
      </w:r>
    </w:p>
    <w:tbl>
      <w:tblPr>
        <w:bidiVisual w:val="tru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4"/>
        <w:gridCol w:w="1820"/>
        <w:gridCol w:w="2116"/>
      </w:tblGrid>
      <w:tr>
        <w:trPr>
          <w:trHeight w:val="48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 او الجمل المساعدة على فهم الكلمة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ull of air with good ventil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مل من الهواء مع التهوية الجيد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ir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و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ا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curved doorway usually without a doo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دخل مقوس عادة بدون با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n arch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وس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n extra piece (here a hose to clean furniture that is attached or connected to a vacuum cleane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 xml:space="preserve">قطعة إضاف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هنا خرطوم لتنظيف الأثاث والتي هي موصولة أو متصلة مكنسة كهربائ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 attachmen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حق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o fight against (here to begin to work with great energy and enthusiasm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محارب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ا للبدء في العمل مع طاقة كبيرة والحما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attack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دف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ء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arge piece of furniture that is used to store clothing in drawer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كبير قطعة من الأثاث التي تستخدم لمتجر لبيع الملابس في الأدرا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burea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زان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ضد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تب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large piece of furniture usually wit fancy glass doors in which dishes and glasses are kep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قطعة كبيرة من الأثاث عادة زجاج الأبواب الطرافة التي يتوهم في أطباق وأكواب وتحف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na close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فيه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give an opinion about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لإبداء الرأي حو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comment 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ل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hard pillow (usually a sofa or couch has cushions on it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 xml:space="preserve">وسادة الثاب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عادة أريكة أو الأريكة والوسائد على ذلك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cushion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دة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lightly w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رطب قليل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m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طب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 box with handles that is pulled out of a desk or bureau used for storing thing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ربع مع مقابض التي انسحبت من طاولة المكتب أو تستخدم لتخزين الأشيا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draw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راج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ny particles in the air that collect on the top of furnitu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جسيمات صغيرة في الهواء الذي جمع على رأس أثا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us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بار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 cleaning tool on a stick used to wash or remove dust from floor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عصا استخدام أداة التنظيف على لغسل أو إزالة الغبار من الطوابق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mo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سحة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small room for storage of kitchen things and foo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وهناك غرفة صغيرة لتخزين الأشياء المطبخ والمواد الغذائي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pantr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زان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بخ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ot having any weak points or mistak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عدم وجود أي نقاط ضعف أو أخطاء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rfec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الي</w:t>
            </w:r>
          </w:p>
        </w:tc>
      </w:tr>
      <w:tr>
        <w:trPr>
          <w:trHeight w:val="19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try to play a musical instrumen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في محاولة للعب على آلة موسيقي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play a few not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زف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سيقى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 xml:space="preserve">غرفة طويلة عادة لا تدفئة في فصل الشتاء على الجبهة أو الخلفي من المنز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بعض الشرفات والنوافذ وغيرها شاشات مفتوح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por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ت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tal containers in which foods are cooke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اويات المعدنية في الأطعمة التي يتم طهيه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ts and pan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ع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^_^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ieces of cloth used for cleaning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قطعة من القماش تستخدم لتنظي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g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رقة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clean with a brus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لتنظيف بفرشا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scrub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فرشاة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hold onto one edge of(a cloth or rug) and move it up and down to remove dust and di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 xml:space="preserve">التمسك حافة واحدة م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قطعة من القماش أو البسا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، وتحريكه صعودا وهبوطا لإزالة الغبار والأوساخ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hake ou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ض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reflect light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عكس الضو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hi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لم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nives, forks, and spoons used for eating and serving foo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E6ECF9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سكاكين والشوك والملاعق وتستخدم لتناول الطعام وتقديم الطعام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E6ECF9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lverwa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لق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ك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كاك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ي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hine because of because of being cle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ألق بسبب بسبب كونها نظيف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park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لم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عل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لم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put into ord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ضع في النظام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traight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شياء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o clean dirt from a floor with a broo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نظيف الاوساخ من الكلمة مع مكنس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wee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نس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Garbage things to throw away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مامة لرمي الأشياء بعيدا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as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بالة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Piece of wood at the bottom of a window fr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ة من الخشب في الجزء السفلي من إطار النافذ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window sil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ش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ف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فذة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use a cloth to clean the surface o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 قطعة قماش لتنظيف سطح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wipe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قماش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Style w:val="Hps"/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rial Black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rial Black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rial Black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وحدة الرابعة </w:t>
      </w:r>
      <w:r>
        <w:rPr>
          <w:rtl w:val="true"/>
        </w:rPr>
        <w:t>--</w:t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962"/>
        <w:gridCol w:w="2115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 او الجمل المساعدة على فهم الكلمة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be very happy about someth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كون سعيدا جدا عن شيء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e all smile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حان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be too surprised to spe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فاجأ أيضا أن أتكلم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be speechles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دو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هش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group of related buildings (perhaps owned by one pers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 xml:space="preserve">مجموعة من المباني ذات الصل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مملوكة من قبل شخص واحد ربم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comple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seat next to the driver (in a car or truc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 xml:space="preserve">في المقعد المجاور للسائق </w:t>
            </w:r>
            <w:r>
              <w:rPr>
                <w:rStyle w:val="Shorttext"/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(</w:t>
            </w: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في سيارة أو شاحنة</w:t>
            </w:r>
            <w:r>
              <w:rPr>
                <w:rStyle w:val="Shorttext"/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passenger sea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ع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ئ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big to ask for something with sincere feel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بيرة لنسأل عن شيء مع المشاعر الصادق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plea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سل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right and smoo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ق وسلس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hi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م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rfectly cle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يف تماما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otles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يف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ال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 to m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 التحرك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stay pu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تتحرك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قو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ك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know how to manage somet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عرفة كيفية إدارة شيء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take care of someth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ذ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ب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فس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rowing healt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زايد صحي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riv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عش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ي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realize that one person can make money by providing what others want to b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أن ندرك أن شخصا واحدا يمكن كسب المال عن طريق تقديم ما يريده الآخرون لشراء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understand supply and dema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طلب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woman whose husband has di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رأة مات زوجها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id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ملة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حدة الخام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13"/>
        <w:gridCol w:w="2304"/>
        <w:gridCol w:w="2039"/>
      </w:tblGrid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 او الجمل المساعدة على فهم الكلمة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ـــــــات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have a fight with words to disagre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كون الصراع مع الكلمات لنختل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argu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ادل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دة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leasant in personali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طيفة في شخص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armi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حة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 animal that gives lots of mil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وان الذي يعطي الكثير من الحلي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dairy co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وب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take to person or to help a woman give birth to (chil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خاذها لشخص أو لمساعدة امرأة تل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deliv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ليد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ery sad in spiri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زن في رو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press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تئب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fight with word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كة مع الكلما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disagreement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لاف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jo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للانضما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enli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become a stud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صبح الطال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enrol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ظم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finish studies at a school to get a degree or diplo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إنهاء الدراسة في مدرسة للحصول على شهادة أو دبلو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gradu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ifficult to tolerate severe hard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صعب تحمل شديدة الثاب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arsh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س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يف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lack of ability to hear sound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 القدرة على سماع الأصوا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hearing impairme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plan to mean for something(that wa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لى خطة ليعني شيئ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ذه الطريق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inten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و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طط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document that can be used in cour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ثيقة التي يمكن استخدامها في المحكم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legal pap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نون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ثائ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person who is sick and in the hospit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 الذي هو في المرضى والمستشف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patie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يض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legal paper in which a person gives up proper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قة قانونية في الشخص الذي يتخلى عن ممتلكات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it clai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از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و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ability to own something the ability to vote and the lik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قدرة على شيء تملك القدرة على التصويت وما شابه ذلك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igh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و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person over the age of 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لف شخص فوق سن ا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senior citize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boss a person in ch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ل مدرب الشخص المسؤو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supervis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 stopp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 تتوق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ndaunted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ف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retired soldi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و جندي متقاع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veter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قاعد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t in bat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ب في المعرك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ound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روح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 smooth but creased with many lines (said of old peoples skin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 xml:space="preserve">إلا أن مجعدة السلس مع الكثير من الخطوط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سعيد من الجلد الشعوب القديم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E6ECF9" w:val="clear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rinkl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عيد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-</w:t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90"/>
        <w:gridCol w:w="1730"/>
        <w:gridCol w:w="2098"/>
      </w:tblGrid>
      <w:tr>
        <w:trPr>
          <w:trHeight w:val="7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 او الجمل المساعدة على فهم الكلمة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ـــــــــــــــات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ood used to catch animals such as fish or mi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ستخدام الغذاء لصيد الحيوانات مثل الأسماك أو الفئران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i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ع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ك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home for a community of bees where there is a lot of hone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ل البيت لمجتمع النحل حيث هناك الكثير من العسل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ehi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حل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communicate with easily to be familiar with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اتصال مع بسهولة أن يكون على دراي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be in touch wit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give a good value in exchange for i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إعطاء قيمة جيدة في مقابل ذل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 worth i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اه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gather to pick up and bring to one pla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لالتقاط وتقديمهم إلى مكان واح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collec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مع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catch fish for foo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صيد الاسماك للأغذي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fis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طا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ك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curved wire with a sharp barb on the end for catching fish to e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سلك منحني مع شوكة حادة في نهاية لصيد الأسماك لتناول الطعام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fishhoo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ا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ك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become solid col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صبح صلبة البارد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freez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مد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central please for heating a building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جى مركزية لتدفئة مبن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furna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د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pick up and bring to one place to collec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لتقاط وتقديمهم إلى مكان واحد لجم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gath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hi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لام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leam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ع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cloth or leather covering for a hand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ة قماش أو جلد يغطي لجه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glo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فاز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attach or connect so as be able to pul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إرفاق أو تواصل حتى تكون قادرة على سح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hit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بط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glass container with a large opening at the top or mout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اء زجاجي مع فتحة كبيرة في أعلى أو الف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jar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طمان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large piece of wood cut from a tre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عة كبيرة من قطع الخشب من شجر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lo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ط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بير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remove the skin of (fruit or vegetables)with a knif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إزالة الجلد م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اكه والخضروا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كي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pe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ش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كهة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hard piece of unburned wood from a burned tree from the place where a branch and tree trunk separate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قطعة من الخشب الصلب غير المحترقة من شجرة أحرقت من المكان الذي جذع شجرة فرع وفصل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ne kno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قد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جرة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at and jui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هون والعصي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lump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صير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ady to be used or eate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ستخدامها جاهز أو تؤك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ip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ضج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take from to steal from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أخذ من لسرقة م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 ro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ر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use a hard tool to remove something on the surface of another thing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ستخدام أداة من الصعب إزالة شيء على سطح شيء آخ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scrap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إزال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ساخ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cut with a knife in a straight lin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قطع بسكين في خط مستقيم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o slit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طي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ائح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green part between a fruit and the root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ء الأخضر بين الفواكه والجذو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stem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تة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 painful bite or sore from a bee or other insec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غة مؤلمة أو قرحة من النحل أو الحشرات الأخر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sting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غة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wheeled cart that can be pulled by a car or truck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عربة بعجلات التي يمكن أن يتم سحبها بواسطة سيارة أو شاحن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 trailer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حن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طو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raffin candle wa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رافين الشمع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مع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8:00Z</dcterms:created>
  <dc:creator>ABUMADA</dc:creator>
  <dc:description/>
  <cp:keywords/>
  <dc:language>en-US</dc:language>
  <cp:lastModifiedBy>Toshiba</cp:lastModifiedBy>
  <dcterms:modified xsi:type="dcterms:W3CDTF">2011-12-26T16:45:00Z</dcterms:modified>
  <cp:revision>5</cp:revision>
  <dc:subject/>
  <dc:title>الوحدة الثالثة --</dc:title>
</cp:coreProperties>
</file>