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</w:rPr>
        <w:t>1</w:t>
      </w:r>
      <w:r>
        <w:rPr>
          <w:rFonts w:cs="Arial" w:ascii="Arial" w:hAnsi="Arial"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 عبارة عن جهاز الكتروني مصنوع من مكونات مادية منفص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Hardware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يتم ربطها ثم توجيهها باستخدام أوامر خاصة البرمجي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Software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ذلك لمعالجة وإدارة البيانات أو المعلوم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عريف ل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Information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</w:rPr>
      </w:pPr>
      <w:r>
        <w:rPr>
          <w:rFonts w:ascii="Arial" w:hAnsi="Arial" w:cs="Arial"/>
          <w:color w:val="FF3399"/>
          <w:sz w:val="28"/>
          <w:sz w:val="28"/>
          <w:szCs w:val="28"/>
          <w:rtl w:val="true"/>
          <w:lang w:bidi="ar-JO"/>
        </w:rPr>
        <w:t xml:space="preserve">الحاسوب 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</w:rPr>
        <w:t>Computer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</w:rPr>
        <w:t>2</w:t>
      </w:r>
      <w:r>
        <w:rPr>
          <w:rFonts w:cs="Arial" w:ascii="Arial" w:hAnsi="Arial"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هي عبارة عن مجموعة من الحقائق المجردة التي ليس لها معنى مفهوم نسبيا ، حيث تعد بمثابة المادة الخام التي لا يمكن الاستفادة منها إلا بعد أن يتم معالجت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عريف ل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</w:rPr>
      </w:pPr>
      <w:r>
        <w:rPr>
          <w:rFonts w:ascii="Arial" w:hAnsi="Arial" w:cs="Arial"/>
          <w:color w:val="FF3399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</w:rPr>
        <w:t>Data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Information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حاسوب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Computer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هي عبارة عن حصيلة استخدام المعلومات وتطبيقها ،أو معلومات خضعت للتطبيق والممارس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عريف لـ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Information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</w:rPr>
      </w:pPr>
      <w:r>
        <w:rPr>
          <w:rFonts w:ascii="Arial" w:hAnsi="Arial" w:cs="Arial"/>
          <w:color w:val="FF3399"/>
          <w:sz w:val="28"/>
          <w:sz w:val="28"/>
          <w:szCs w:val="28"/>
          <w:rtl w:val="true"/>
          <w:lang w:bidi="ar-JO"/>
        </w:rPr>
        <w:t>المعرفة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</w:rPr>
        <w:t>Knowledge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</w:rPr>
        <w:t>4</w:t>
      </w:r>
      <w:r>
        <w:rPr>
          <w:rFonts w:cs="Arial" w:ascii="Arial" w:hAnsi="Arial"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دخال أو استقبال الب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ن طريق وحدات الإدخال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م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</w:rPr>
        <w:t>Input Unit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Processing Unit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Output Unit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</w:rPr>
        <w:t>5</w:t>
      </w:r>
      <w:r>
        <w:rPr>
          <w:rFonts w:cs="Arial" w:ascii="Arial" w:hAnsi="Arial"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عالجة البي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تحويلها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إلى معلوم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ن طريق وحدات المعالجة تسم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Input Unit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color w:val="FF3399"/>
          <w:sz w:val="28"/>
          <w:szCs w:val="28"/>
          <w:u w:val="single"/>
        </w:rPr>
        <w:t>Processing Unit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Output Unit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</w:rPr>
        <w:t>6</w:t>
      </w:r>
      <w:r>
        <w:rPr>
          <w:rFonts w:cs="Arial" w:ascii="Arial" w:hAnsi="Arial"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ظهار المعلومات المخر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ن طريق وحدات الإخراج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م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Input Unit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Processing Unit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</w:rPr>
        <w:t>Output Unit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7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تكون نظام الحاسوب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Computer System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جزاء الملموسة من الحاسوب مثل الشاشات والطابعات والفأرة ولوحة المفاتيح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ستخدمون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خص ينفذ البرمجيات على الحاسوب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1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 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معدات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Hardwar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2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 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البرمجيات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Softwar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3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 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المستخدمون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Users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8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–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ا نوع الحاسوب الذي يستخدم في التنبؤ بالحالة الجوية،أو التنقيب عن النفط ، أو مراقبة حالة الرياح والضغط لمجسم تصميم اختبار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هيكل طائرة في أنفاق الرياح الضخم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حواسيب العملاق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Super Computers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حواسيب الكبير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Mainframe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حواسيب المتوسط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Mini Computer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9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ا نوع الحاسوب الذي يستخدم في الشركات الكبيرة ، مثل البنوك والمنظمات الكبيرة، لمعالجة كميات كبيرة من البيانات، كتحضير ملايين الشيكات،أو الفواتير والطلبيات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ذلك تخدم مئات المستخدمين في وقت واحد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حواسيب العملاق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Super Computer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حواسيب الكبير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Mainframes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حواسيب المتوسط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Mini Computer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10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–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ا نوع الحاسوب الذي يتم فيه ربط مجموعة من الحواسيب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قد تكون حواسيب شخصية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ستخدام شبكة ربط ما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lang w:bidi="ar-JO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حواسيب الشبك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Network Computer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حواسيب الجيب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فية</w:t>
      </w:r>
      <w:r>
        <w:rPr>
          <w:rFonts w:cs="Arial" w:ascii="Arial" w:hAnsi="Arial"/>
          <w:sz w:val="28"/>
          <w:szCs w:val="28"/>
          <w:rtl w:val="true"/>
          <w:lang w:bidi="ar-JO"/>
        </w:rPr>
        <w:t>)(</w:t>
      </w:r>
      <w:r>
        <w:rPr>
          <w:rFonts w:cs="Arial" w:ascii="Arial" w:hAnsi="Arial"/>
          <w:sz w:val="28"/>
          <w:szCs w:val="28"/>
          <w:lang w:bidi="ar-JO"/>
        </w:rPr>
        <w:t>Palmtop Computer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حواسيب المحمول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Laptop Computer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11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– </w:t>
      </w:r>
      <w:r>
        <w:rPr>
          <w:rFonts w:ascii="Arial" w:hAnsi="Arial" w:cs="Arial"/>
          <w:color w:val="FF3399"/>
          <w:sz w:val="28"/>
          <w:sz w:val="28"/>
          <w:szCs w:val="28"/>
          <w:rtl w:val="true"/>
          <w:lang w:bidi="ar-JO"/>
        </w:rPr>
        <w:t>احد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أجزاء التالية يعتبر من وحدة النظام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System or CPU Box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فأر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Mouse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شارة المغنطيسية 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Magnetic Strip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لوحة الأم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Mother Board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12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وحدة التي يتم فيها المعالجة الفعلية للبيانات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وحدة المعالجة المركزي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CPU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شغلات الأقراص الممغنط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Disk Drives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صدر الطاق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ower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13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–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لوحة المفاتيح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Keyboard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كبرات الصوت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Speaker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اشات اللمس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Touch Screen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14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خراج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Keyboard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كبرات الصوت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Speakers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15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حد الأجزاء التالية تعتبر من وحدات الإدخال والإخراج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وحة المفاتيح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Keyboard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كبرات الصوت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Speaker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شاشات اللمس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Touch Screen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16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–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ذاكرة تعتبر منطقة العمل الرئيسية في جهاز الحاسوب وتعمل عند تشغيل الجهاز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RAM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ROM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Cache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RAM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ROM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Cach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18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هدف من ذاكرة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Cache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فيز برنامج موجود في ذاكرة </w:t>
      </w:r>
      <w:r>
        <w:rPr>
          <w:rFonts w:cs="Arial" w:ascii="Arial" w:hAnsi="Arial"/>
          <w:sz w:val="28"/>
          <w:szCs w:val="28"/>
          <w:lang w:bidi="ar-JO"/>
        </w:rPr>
        <w:t>ROM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خزين نظام الإدخال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إخراج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BIO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تقليص الفجوة في السرعة ما بين الذاكرة الرئيسية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RAM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و وحدة المعالجة المركزية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CP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</w:rPr>
        <w:t>19</w:t>
      </w:r>
      <w:r>
        <w:rPr>
          <w:rFonts w:cs="Arial" w:ascii="Arial" w:hAnsi="Arial"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تخدم ذاكرة </w:t>
      </w:r>
      <w:r>
        <w:rPr>
          <w:rFonts w:cs="Arial" w:ascii="Arial" w:hAnsi="Arial"/>
          <w:sz w:val="28"/>
          <w:szCs w:val="28"/>
        </w:rPr>
        <w:t>Flash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خزين نظام الإدخال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إخراج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BIOS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ستخدم ذاكرة فلاش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Flash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2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خزين البيانات في الحاسوب باستخد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نظام الثنائي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0,1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نظام الثلاث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2,1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نظام الرباع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4,2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2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تم تخزين الخانة الثنائية بوحدة تخزين تسم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بت </w:t>
      </w:r>
      <w:r>
        <w:rPr>
          <w:rFonts w:cs="Arial" w:ascii="Arial" w:hAnsi="Arial"/>
          <w:color w:val="FF3399"/>
          <w:sz w:val="28"/>
          <w:szCs w:val="28"/>
          <w:u w:val="single"/>
        </w:rPr>
        <w:t>Bi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لفات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File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 يوجد إجاب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2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من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it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م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بايت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Byt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كيلو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كسا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2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بايت هي وحدة 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طاقة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الذاكر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24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ل أربعة بت ، أو نصف بايت يدعي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By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cs="Arial" w:ascii="Arial" w:hAnsi="Arial"/>
          <w:sz w:val="28"/>
          <w:szCs w:val="28"/>
        </w:rPr>
        <w:t>Kilo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</w:rPr>
        <w:t>Nibb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26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وحدات الثنائية اللازمة لتمثيل رمز واحد في الحاسو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جموعة من </w:t>
      </w:r>
      <w:r>
        <w:rPr>
          <w:rFonts w:cs="Arial" w:ascii="Arial" w:hAnsi="Arial"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ت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Bit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ايت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Byte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2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صغر وحدة لتمثل البيان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Byte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Bi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  <w:lang w:bidi="ar-JO"/>
        </w:rPr>
        <w:t>Kilo By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28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Bit 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رمزا واحد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اس للذاكرة ويسم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بايت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يلوبايت </w:t>
      </w:r>
      <w:r>
        <w:rPr>
          <w:rFonts w:cs="Arial" w:ascii="Arial" w:hAnsi="Arial"/>
          <w:sz w:val="28"/>
          <w:szCs w:val="28"/>
          <w:lang w:bidi="ar-JO"/>
        </w:rPr>
        <w:t>Kilo 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يجا بايت </w:t>
      </w:r>
      <w:r>
        <w:rPr>
          <w:rFonts w:cs="Arial" w:ascii="Arial" w:hAnsi="Arial"/>
          <w:sz w:val="28"/>
          <w:szCs w:val="28"/>
          <w:lang w:bidi="ar-JO"/>
        </w:rPr>
        <w:t>Mega By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ي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ي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اس للذاكرة ويسم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ايت </w:t>
      </w:r>
      <w:r>
        <w:rPr>
          <w:rFonts w:cs="Arial" w:ascii="Arial" w:hAnsi="Arial"/>
          <w:sz w:val="28"/>
          <w:szCs w:val="28"/>
          <w:lang w:bidi="ar-JO"/>
        </w:rPr>
        <w:t>Byte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كيلوبايت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Kilo 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يجا بايت </w:t>
      </w:r>
      <w:r>
        <w:rPr>
          <w:rFonts w:cs="Arial" w:ascii="Arial" w:hAnsi="Arial"/>
          <w:sz w:val="28"/>
          <w:szCs w:val="28"/>
          <w:lang w:bidi="ar-JO"/>
        </w:rPr>
        <w:t>Mega By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  <w:lang w:bidi="ar-JO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3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ي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يلو باي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اس للذاكرة ويسم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ايت </w:t>
      </w:r>
      <w:r>
        <w:rPr>
          <w:rFonts w:cs="Arial" w:ascii="Arial" w:hAnsi="Arial"/>
          <w:sz w:val="28"/>
          <w:szCs w:val="28"/>
          <w:lang w:bidi="ar-JO"/>
        </w:rPr>
        <w:t>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كيلوبايت </w:t>
      </w:r>
      <w:r>
        <w:rPr>
          <w:rFonts w:cs="Arial" w:ascii="Arial" w:hAnsi="Arial"/>
          <w:sz w:val="28"/>
          <w:szCs w:val="28"/>
          <w:lang w:bidi="ar-JO"/>
        </w:rPr>
        <w:t>Kilo Byte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ميجا بايت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Mega 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3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ي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يجا باي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اس للذاكرة ويسم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جيجا بايت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Giga 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يرا بايت </w:t>
      </w:r>
      <w:r>
        <w:rPr>
          <w:rFonts w:cs="Arial" w:ascii="Arial" w:hAnsi="Arial"/>
          <w:sz w:val="28"/>
          <w:szCs w:val="28"/>
          <w:lang w:bidi="ar-JO"/>
        </w:rPr>
        <w:t>Tira 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يتابايت </w:t>
      </w:r>
      <w:r>
        <w:rPr>
          <w:rFonts w:cs="Arial" w:ascii="Arial" w:hAnsi="Arial"/>
          <w:sz w:val="28"/>
          <w:szCs w:val="28"/>
          <w:lang w:bidi="ar-JO"/>
        </w:rPr>
        <w:t>P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3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يت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0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يجا باي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ياس للذاكرة ويسم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يجا بايت </w:t>
      </w:r>
      <w:r>
        <w:rPr>
          <w:rFonts w:cs="Arial" w:ascii="Arial" w:hAnsi="Arial"/>
          <w:sz w:val="28"/>
          <w:szCs w:val="28"/>
          <w:lang w:bidi="ar-JO"/>
        </w:rPr>
        <w:t>Giga Byte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تيرا بايت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Tira 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يتابايت </w:t>
      </w:r>
      <w:r>
        <w:rPr>
          <w:rFonts w:cs="Arial" w:ascii="Arial" w:hAnsi="Arial"/>
          <w:sz w:val="28"/>
          <w:szCs w:val="28"/>
          <w:lang w:bidi="ar-JO"/>
        </w:rPr>
        <w:t>P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3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اي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0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ير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باي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ياس للذاكرة ويسم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جيجا بايت </w:t>
      </w:r>
      <w:r>
        <w:rPr>
          <w:rFonts w:cs="Arial" w:ascii="Arial" w:hAnsi="Arial"/>
          <w:sz w:val="28"/>
          <w:szCs w:val="28"/>
          <w:lang w:bidi="ar-JO"/>
        </w:rPr>
        <w:t>Giga 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تيرا بايت </w:t>
      </w:r>
      <w:r>
        <w:rPr>
          <w:rFonts w:cs="Arial" w:ascii="Arial" w:hAnsi="Arial"/>
          <w:sz w:val="28"/>
          <w:szCs w:val="28"/>
          <w:lang w:bidi="ar-JO"/>
        </w:rPr>
        <w:t>Tira Byt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البيتابايت </w:t>
      </w:r>
      <w:r>
        <w:rPr>
          <w:rFonts w:cs="Arial" w:ascii="Arial" w:hAnsi="Arial"/>
          <w:sz w:val="28"/>
          <w:szCs w:val="28"/>
          <w:u w:val="single"/>
          <w:lang w:bidi="ar-JO"/>
        </w:rPr>
        <w:t>PB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34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6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اي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0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ت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اي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ياس للذاكرة ويسم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الاكسابايت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EB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زيتاباي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ZB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يوتاباي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YB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35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7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اي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02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كس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اي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ياس للذاكرة ويسم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كسابايت </w:t>
      </w:r>
      <w:r>
        <w:rPr>
          <w:rFonts w:cs="Arial" w:ascii="Arial" w:hAnsi="Arial"/>
          <w:sz w:val="28"/>
          <w:szCs w:val="28"/>
          <w:lang w:bidi="ar-JO"/>
        </w:rPr>
        <w:t>EB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زيتابايت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bidi="ar-JO"/>
        </w:rPr>
        <w:t>Z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يوتاباي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YB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vertAlign w:val="superscript"/>
          <w:lang w:bidi="ar-JO"/>
        </w:rPr>
      </w:pPr>
      <w:r>
        <w:rPr>
          <w:rFonts w:cs="Arial" w:ascii="Arial" w:hAnsi="Arial"/>
          <w:color w:val="FF3399"/>
          <w:sz w:val="28"/>
          <w:szCs w:val="28"/>
          <w:lang w:bidi="ar-JO"/>
        </w:rPr>
        <w:t>36</w:t>
      </w:r>
      <w:r>
        <w:rPr>
          <w:rFonts w:cs="Arial" w:ascii="Arial" w:hAnsi="Arial"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8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باي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10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زيت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اي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قياس للذاكرة ويسم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كسابايت </w:t>
      </w:r>
      <w:r>
        <w:rPr>
          <w:rFonts w:cs="Arial" w:ascii="Arial" w:hAnsi="Arial"/>
          <w:sz w:val="28"/>
          <w:szCs w:val="28"/>
          <w:lang w:bidi="ar-JO"/>
        </w:rPr>
        <w:t>EB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زيتابايت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ZB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اليوتابايت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YB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3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كيلو باي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ساو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</w:rPr>
        <w:t>1024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لو 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جا 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38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يجا بايت يساو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يت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</w:rPr>
        <w:t>1024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كيلو 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يجا 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39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يجا بايت يساو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لو بايت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</w:rPr>
        <w:t>1024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ميجا 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4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ي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  كيلوبايت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</w:rPr>
        <w:t>0.5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كيلو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لو 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لو 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4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5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يجاباي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  كيلو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5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X 10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يلوبايت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</w:rPr>
        <w:t>256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</w:rPr>
        <w:t>X 1024 X 1024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كيلو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 يوجد إجاب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4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هو قياس العلاقة الاس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نائ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كيلوبايت </w:t>
      </w:r>
      <w:r>
        <w:rPr>
          <w:rFonts w:cs="Arial" w:ascii="Arial" w:hAnsi="Arial"/>
          <w:b/>
          <w:bCs/>
          <w:sz w:val="28"/>
          <w:szCs w:val="28"/>
        </w:rPr>
        <w:t>Kilo Byte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</w:rPr>
        <w:t>2</w:t>
      </w:r>
      <w:r>
        <w:rPr>
          <w:rFonts w:cs="Arial" w:ascii="Arial" w:hAnsi="Arial"/>
          <w:color w:val="FF3399"/>
          <w:sz w:val="28"/>
          <w:szCs w:val="28"/>
          <w:u w:val="single"/>
          <w:vertAlign w:val="superscript"/>
        </w:rPr>
        <w:t>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vertAlign w:val="superscript"/>
        </w:rPr>
        <w:t>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4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تعد أهم وسط تخزين نظرا لسرعته العالية وسعته الكبي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ع داخل وحدة النظ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مكن زيادة عددها من الداخل والخارج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External HD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عى هذه الذاكر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رص الرقم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DVD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</w:rPr>
        <w:t>Digital Versatile Dis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رص الضوئ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ضغوط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D-ROM ) (Compact Disk – Read only Memory)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قرص الصلب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Hard Disk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44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اكرة بوسط تخزين ممغنط ومغلف بعلبة بلاستيك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غير الحجم ، خفيف الوزن ، يمكن نقلة بسهولة ، رخيص الث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ته التخزينية تبلغ </w:t>
      </w:r>
      <w:r>
        <w:rPr>
          <w:rFonts w:cs="Arial" w:ascii="Arial" w:hAnsi="Arial"/>
          <w:b/>
          <w:bCs/>
          <w:sz w:val="28"/>
          <w:szCs w:val="28"/>
        </w:rPr>
        <w:t>1.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يجاباي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عى هذه الذاكر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99"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أقراص المرن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Floppy Disks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رص الرقم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DVD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</w:rPr>
        <w:t>Digital Versatile Dis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رص الضوئ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ضغوط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D-ROM ) (Compact Disk – Read only Memory)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45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اكرة تستخدم أشعة الليزر في قراءة 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صل سعته إلى </w:t>
      </w:r>
      <w:r>
        <w:rPr>
          <w:rFonts w:cs="Arial" w:ascii="Arial" w:hAnsi="Arial"/>
          <w:b/>
          <w:bCs/>
          <w:sz w:val="28"/>
          <w:szCs w:val="28"/>
        </w:rPr>
        <w:t>7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يغاباي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فيف الوزن، ذات موثوقية ع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ا يمكن الكتابة عليها أو حذف البرامج منها، إلا باستخدام مشغلات خاص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عى هذه الذاكر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قراص المرن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Floppy Disk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رص الرقم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DVD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</w:rPr>
        <w:t>Digital Versatile Disk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قرص الضوئي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المضغوط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</w:rPr>
        <w:t>CD-ROM ) (Compact Disk – Read only Memory)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4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اكرة تستخدم تقنية الأقراص الضوئ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ته التخزينية عالية جدا تصل إلى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يجاباي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خدم لتخزين الأفلام ذات الجودة العال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عى هذه الذاكر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قراص المرن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Floppy Disk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قرص الرقمي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DVD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Arial" w:ascii="Arial" w:hAnsi="Arial"/>
          <w:color w:val="FF3399"/>
          <w:sz w:val="28"/>
          <w:szCs w:val="28"/>
          <w:u w:val="single"/>
        </w:rPr>
        <w:t>Digital Versatile Dis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رص الضوئ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ضغوط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CD-ROM ) (Compact Disk – Read only Memory)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4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اكرة تشبه الأقراص المرنة في شكل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كبر وأثقل نوعا ما من الأقراص المرن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بلغ سعتها التخزينية 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يجابايت أو </w:t>
      </w:r>
      <w:r>
        <w:rPr>
          <w:rFonts w:cs="Arial" w:ascii="Arial" w:hAnsi="Arial"/>
          <w:b/>
          <w:bCs/>
          <w:sz w:val="28"/>
          <w:szCs w:val="28"/>
        </w:rPr>
        <w:t>7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يجاباي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عى هذه الذاكر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قراص المرن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Floppy Disk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قرص الرقم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DVD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</w:rPr>
        <w:t>Digital Versatile Disk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أقراص </w:t>
      </w:r>
      <w:r>
        <w:rPr>
          <w:rFonts w:cs="Arial" w:ascii="Arial" w:hAnsi="Arial"/>
          <w:color w:val="FF3399"/>
          <w:sz w:val="28"/>
          <w:szCs w:val="28"/>
          <w:u w:val="single"/>
        </w:rPr>
        <w:t>ZI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اكرة عبارة عن شريط بلاستيكي رفيع السمك ، يغطي احد وجهيه مادة سهلة المغنطة كأسيد الحدي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 الشريط الممغنط  وسطاً ذا كفاءة وموثوقية واقتصادية للاحتفاظ بنسخ احتياطية للكميات الكبيرة من البيان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ؤخذ عليه طريقة الوصول التتابعية للبيانات المخزن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عى هذه الذاكر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شريط الممغنط </w:t>
      </w:r>
      <w:r>
        <w:rPr>
          <w:rFonts w:cs="Arial" w:ascii="Arial" w:hAnsi="Arial"/>
          <w:color w:val="FF3399"/>
          <w:sz w:val="28"/>
          <w:szCs w:val="28"/>
          <w:u w:val="single"/>
        </w:rPr>
        <w:t>Magnetic Tap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قراص </w:t>
      </w:r>
      <w:r>
        <w:rPr>
          <w:rFonts w:cs="Arial" w:ascii="Arial" w:hAnsi="Arial"/>
          <w:sz w:val="28"/>
          <w:szCs w:val="28"/>
        </w:rPr>
        <w:t>ZIP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طاقة الذكي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mart Card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49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اكرة لها نفس حجم وشكل بطاقة الائتم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توي على دائرة حاسوب فيها ذاكرة ومعالج وموقع تخزين دائ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مكن استرجاع البيانات المخزنة فيها ، كما يمكن التعديل على البيانات في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عى هذه الذاكر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شريط الممغنط </w:t>
      </w:r>
      <w:r>
        <w:rPr>
          <w:rFonts w:cs="Arial" w:ascii="Arial" w:hAnsi="Arial"/>
          <w:sz w:val="28"/>
          <w:szCs w:val="28"/>
        </w:rPr>
        <w:t>Magnetic Tap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قراص </w:t>
      </w:r>
      <w:r>
        <w:rPr>
          <w:rFonts w:cs="Arial" w:ascii="Arial" w:hAnsi="Arial"/>
          <w:sz w:val="28"/>
          <w:szCs w:val="28"/>
        </w:rPr>
        <w:t>ZIP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بطاقة الذكي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Smart Cards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ذاكرة صغيرة الحجم ، يمكن وضعها في الجي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 لحفظ ونقل البيانات بكميات كبير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وجد لها عدة سعات  </w:t>
      </w:r>
      <w:r>
        <w:rPr>
          <w:rFonts w:cs="Arial" w:ascii="Arial" w:hAnsi="Arial"/>
          <w:b/>
          <w:bCs/>
          <w:sz w:val="28"/>
          <w:szCs w:val="28"/>
        </w:rPr>
        <w:t>8GB-1GB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عى هذه الذاكر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</w:rPr>
        <w:t>USP Flash Driv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طاقة الذكي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mart Card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شريط الممغنط </w:t>
      </w:r>
      <w:r>
        <w:rPr>
          <w:rFonts w:cs="Arial" w:ascii="Arial" w:hAnsi="Arial"/>
          <w:sz w:val="28"/>
          <w:szCs w:val="28"/>
        </w:rPr>
        <w:t>Magnetic Tap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ضم مجموعات كبيرة من البيانات الثنائية وتسمى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</w:rPr>
        <w:t>Smart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Fil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sz w:val="28"/>
          <w:szCs w:val="28"/>
        </w:rPr>
        <w:t>Tap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مليات التي تخضع لها الملف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صناعة الملف وتسميته وحفظه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Create, Name, and Save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ميل الملف من القرص للذاكرة الرئيسة لإمكانية نسخة من قبل الآخرين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قاس سرعة الحاسوب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بالجيجا هيرت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الجيجا باي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 يوجد قياس لسرعة الحاسوب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4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جموعة من التعليمات المتسلسلة والمرتبة بشكل منطقي تقوم بتوجيه الكمبيوتر لأداء وظيفة ما،مكتوب بلغة برمجة معين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البرنامج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Program</w:t>
      </w: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رمجيات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oftware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رمج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Programmer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5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بارة عن برنامج أو مجموعة من البرامج والبيانات والمعلومات المخز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ع التوثيق الخاص بهذه البرام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Program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برمجيات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Softwar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مبرمج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Programmer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6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الشخص الذي يقوم بكتابة البرامج مستخدما لغة برمجة واحده أو أكث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Program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رمجيات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oftware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مبرمج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Programmer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برمجيات التي يستخدمها الحاسوب ليقوم بعمله على أكمل وج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نسم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برمجيات النظم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System Softwar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رمجيات التطبيقي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Application Software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8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رمجيات التي تطوِّع الكمبيوتر من اجل تنفيذ وظائف مفيده عامة خاصة بالمستخدم وليست أساسا ليعمل الحاسو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نسم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رمجيات النظم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ystem Software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برمجيات التطبيقي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Application Softwar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59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مجيات النظ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ystem Softwar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مثلته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ات البرمج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C, Pascal, Basic, Java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نظم التشغيل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Operating System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6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 اللغة الأساسية لجهاز الحاسو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تكون برامجها المكتوبة من أرقام ثنائ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,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ميها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لغة الآل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Machine Languag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ة التجميع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Assembly language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ات عالية المستوى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High Level Language</w:t>
      </w:r>
      <w:r>
        <w:rPr>
          <w:rFonts w:cs="Arial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6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تكون من اختصارات سهلة التذكر أو الرموز المختصرة مث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</w:rPr>
        <w:t>ADD,STO,MUL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تتميز باستخدام العنونة الرمز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سميها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ة الآل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Machine Language</w:t>
      </w:r>
      <w:r>
        <w:rPr>
          <w:rFonts w:cs="Arial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لغة التجميع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Assembly languag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 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ات عالية المستوى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High Level Language</w:t>
      </w:r>
      <w:r>
        <w:rPr>
          <w:rFonts w:cs="Arial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6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عد من اقرب اللغات إلى الإنسان حيث أنها تستخدم جملا يستخدمها الإنس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تحتاج هذه اللغات إلى مترجمات ومفسرات ليف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 الحاسو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أشهر هذه اللغات </w:t>
      </w:r>
      <w:r>
        <w:rPr>
          <w:rFonts w:cs="Arial" w:ascii="Arial" w:hAnsi="Arial"/>
          <w:b/>
          <w:bCs/>
          <w:sz w:val="28"/>
          <w:szCs w:val="28"/>
          <w:lang w:bidi="ar-JO"/>
        </w:rPr>
        <w:t>C++,JAVA,VB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سميها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ة الآل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Machine Language</w:t>
      </w:r>
      <w:r>
        <w:rPr>
          <w:rFonts w:cs="Arial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ة التجميع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Assembly language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لغات عالية المستوى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High Level Languag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6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سمى هذه اللغات بلغات الجيل الرابع وهي لغات قواعد البيان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تقوم هذه اللغات في صناعة الملفات والشاشات والتقارير دون كتابة البرام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من أشهر هذه اللغات </w:t>
      </w:r>
      <w:r>
        <w:rPr>
          <w:rFonts w:cs="Arial" w:ascii="Arial" w:hAnsi="Arial"/>
          <w:b/>
          <w:bCs/>
          <w:sz w:val="28"/>
          <w:szCs w:val="28"/>
        </w:rPr>
        <w:t>Access , Oracl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سميها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مولدات التطبيقات </w:t>
      </w: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u w:val="single"/>
          <w:lang w:bidi="ar-JO"/>
        </w:rPr>
        <w:t>Application Generators</w:t>
      </w: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ة الآل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Machine Language</w:t>
      </w:r>
      <w:r>
        <w:rPr>
          <w:rFonts w:cs="Arial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ة التجميع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Assembly language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64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عد من احدث التقنيات في إعداد البرامج حيث تتكون هذه اللغات من مجموعة من الكينونات وكل كينونة تحمل مجموعة من الصف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أكثر ما يميز هذه اللغات وجود كل مجموعة بيانات مع العمليات الخاصة بها في كينونة واحدة ولا يمكن الوصول إلى البيانات إلا من خلال العمليات فقط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سميها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ولدات التطبيقات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Application Generator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برمجيات الكائنات الموجه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Object Oriented Languag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غات عالية المستوى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High Level Language</w:t>
      </w:r>
      <w:r>
        <w:rPr>
          <w:rFonts w:cs="Arial" w:ascii="Arial" w:hAnsi="Arial"/>
          <w:sz w:val="28"/>
          <w:szCs w:val="28"/>
          <w:rtl w:val="true"/>
          <w:lang w:bidi="ar-JO"/>
        </w:rPr>
        <w:t>)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65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ظائ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ظم التشغي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</w:rPr>
        <w:t>Operating System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ستنهاض الحاسوب والاستعداد للعم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إدارة الملفات وتنظيمها ونسخها ونقلها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66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نوا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ظم التشغي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</w:rPr>
        <w:t>Operating System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تعدد المهام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Multitasking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كثر من مهمة في نفس الوق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نظام تشغيل الشبكات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Network O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6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مث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برمجيات التطبيق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</w:rPr>
        <w:t>Application SW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رنامج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Microsoft Office (Word, Excel, Access, PowerPoi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رامج استعراض الويب </w:t>
      </w:r>
      <w:r>
        <w:rPr>
          <w:rFonts w:cs="Arial" w:ascii="Arial" w:hAnsi="Arial"/>
          <w:sz w:val="28"/>
          <w:szCs w:val="28"/>
        </w:rPr>
        <w:t>Internet Explorer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68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واجهة </w:t>
      </w:r>
      <w:r>
        <w:rPr>
          <w:rFonts w:cs="Arial" w:ascii="Arial" w:hAnsi="Arial"/>
          <w:b/>
          <w:bCs/>
          <w:sz w:val="28"/>
          <w:szCs w:val="28"/>
        </w:rPr>
        <w:t>Interface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هي الطريقة التي يتخاطب بها مستخدم البرمجية مع الحاسو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حيث يكتب المستخدم الأمر كاملا من خلال لوحة المفاتيح ليظهر على الشاشة ، وتعد هذه الطريقة قديمة وبطيئة وتحتاج لمعرفة أكثر بنظام الحاسو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سمي هذا النوع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التخاطب بكتابة الأوامر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واجهة الرسو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lang w:bidi="ar-JO"/>
        </w:rPr>
        <w:t>GUI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69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واجهة </w:t>
      </w:r>
      <w:r>
        <w:rPr>
          <w:rFonts w:cs="Arial" w:ascii="Arial" w:hAnsi="Arial"/>
          <w:b/>
          <w:bCs/>
          <w:sz w:val="28"/>
          <w:szCs w:val="28"/>
        </w:rPr>
        <w:t>Interface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هي الطريقة التي يتخاطب بها مستخدم البرمجية مع الحاسو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سمي هذا النوع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خاطب بكتابة الأوامر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واجهة الرسومي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GUI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د مراحل دورة حياة النظام التي يتم من خلالها التعرف على النظام الحالي وتشخيص المشاكل التي يعاني منها بالإضافة إلى التعرف على متطلبات النظام الجدي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هذه المرحلة ت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رحلة التحليل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دراس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جدوى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التصمي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حد مراحل دورة حياة النظام التي يتم من خلالها دارسة الجدوى الاقتصادية والفنية والتشغيلية وجدولة وقت تطوير النظام ، وتعد هذه المرحلة ذات أهمية بالغة في اتخاذ القرار بتطوير النظام أو ل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هذه المرحلة ت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التحليل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رحلة دراس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 الجدوى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التصمي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د مراحل دورة حياة النظام التي يتم من خلالها إعداد التصاميم المنطقية </w:t>
      </w:r>
      <w:r>
        <w:rPr>
          <w:rFonts w:cs="Arial" w:ascii="Arial" w:hAnsi="Arial"/>
          <w:b/>
          <w:bCs/>
          <w:sz w:val="28"/>
          <w:szCs w:val="28"/>
          <w:lang w:bidi="ar-JO"/>
        </w:rPr>
        <w:t>Logical Design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لنظا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هذه المرحلة ت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التحليل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دراس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جدوى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رحلة التصمي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د مراحل دورة حياة النظام التي يتم من خلالها التعرف على النظام الحالي وتشخيص المشاكل التي يعاني منها بالإضافة إلى التعرف على متطلبات النظام الجدي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هذه المرحلة ت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رحلة التحليل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دراس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جدوى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التصمي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4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حد مراحل دورة حياة النظام التي يتم من خلالها دارسة الجدوى الاقتصادية والفنية والتشغيلية وجدولة وقت تطوير النظام ، وتعد هذه المرحلة ذات أهمية بالغة في اتخاذ القرار بتطوير النظام أو ل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هذه المرحلة ت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التحليل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رحلة دراس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 الجدوى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التصمي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5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د مراحل دورة حياة النظام التي يتم من خلالها إعداد التصاميم المنطقية </w:t>
      </w:r>
      <w:r>
        <w:rPr>
          <w:rFonts w:cs="Arial" w:ascii="Arial" w:hAnsi="Arial"/>
          <w:b/>
          <w:bCs/>
          <w:sz w:val="28"/>
          <w:szCs w:val="28"/>
          <w:lang w:bidi="ar-JO"/>
        </w:rPr>
        <w:t>Logical Design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لنظا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هذه المرحلة ت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التحليل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رحلة دراس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الجدوى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رحلة التصميم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6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جتمع الذي يعتم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تقنية ال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ي وصوله للمعلومات ، وقراءة الأخبار، وإرس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رسائل، والتسوق، وتسجيل المواعيد، وعقد الصفق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والتج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راسل البيانات </w:t>
      </w:r>
      <w:r>
        <w:rPr>
          <w:rFonts w:cs="Arial" w:ascii="Arial" w:hAnsi="Arial"/>
          <w:sz w:val="28"/>
          <w:szCs w:val="28"/>
          <w:lang w:bidi="ar-JO"/>
        </w:rPr>
        <w:t>Data Communication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جتمع المعلومات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The Information Societ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</w:t>
      </w:r>
      <w:r>
        <w:rPr>
          <w:rFonts w:ascii="Arial" w:hAnsi="Arial" w:cs="Arial"/>
          <w:sz w:val="28"/>
          <w:sz w:val="28"/>
          <w:szCs w:val="28"/>
          <w:rtl w:val="true"/>
        </w:rPr>
        <w:t>الحاسو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Computer Networ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بارة عن توزيع البيانات بي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نقطت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أو أكثر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ي عملية إرسال واستقبال البيانات والمعلومات مابين طرفيين ، الأول يسمى مرس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Sender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ثاني يسمى مستقبل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Receiver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تراسل البيانات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Data Communica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تمع المعلومات</w:t>
      </w:r>
      <w:r>
        <w:rPr>
          <w:rFonts w:cs="Arial" w:ascii="Arial" w:hAnsi="Arial"/>
          <w:sz w:val="28"/>
          <w:szCs w:val="28"/>
          <w:lang w:bidi="ar-JO"/>
        </w:rPr>
        <w:t>The Information Societ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</w:t>
      </w:r>
      <w:r>
        <w:rPr>
          <w:rFonts w:ascii="Arial" w:hAnsi="Arial" w:cs="Arial"/>
          <w:sz w:val="28"/>
          <w:sz w:val="28"/>
          <w:szCs w:val="28"/>
          <w:rtl w:val="true"/>
        </w:rPr>
        <w:t>الحاسوب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lang w:bidi="ar-JO"/>
        </w:rPr>
        <w:t>Computer Networ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8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ام لربط جهازين أو أكثر باستخدام إحدى تقنيات نظم الاتصالات من أجل تبادل المعلومات والموارد والبيانات بينها ، وكذلك تسمح بالتواصل المباشر بين المستخدمي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نسميها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راسل البيانات </w:t>
      </w:r>
      <w:r>
        <w:rPr>
          <w:rFonts w:cs="Arial" w:ascii="Arial" w:hAnsi="Arial"/>
          <w:sz w:val="28"/>
          <w:szCs w:val="28"/>
          <w:lang w:bidi="ar-JO"/>
        </w:rPr>
        <w:t>Data Communicat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جتمع المعلومات</w:t>
      </w:r>
      <w:r>
        <w:rPr>
          <w:rFonts w:cs="Arial" w:ascii="Arial" w:hAnsi="Arial"/>
          <w:sz w:val="28"/>
          <w:szCs w:val="28"/>
          <w:lang w:bidi="ar-JO"/>
        </w:rPr>
        <w:t>The Information Society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شبكة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الحاسوب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Computer Networ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79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جموعة من الحواسيب مرتبطة مع بعضها البعض عن طريق خطوط اتصال بحيث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غطي منطقة محدودة مثل مكتب أو مبنى أو مجموعة مبا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مي هذه الشبك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شبكة الموسعة </w:t>
      </w:r>
      <w:r>
        <w:rPr>
          <w:rFonts w:cs="Arial" w:ascii="Arial" w:hAnsi="Arial"/>
          <w:sz w:val="28"/>
          <w:szCs w:val="28"/>
        </w:rPr>
        <w:t>WAN</w:t>
      </w:r>
      <w:r>
        <w:rPr>
          <w:rFonts w:cs="Arial" w:ascii="Arial" w:hAnsi="Arial"/>
          <w:sz w:val="28"/>
          <w:szCs w:val="28"/>
          <w:lang w:bidi="ar-JO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 Wide Area Network</w:t>
      </w:r>
      <w:r>
        <w:rPr>
          <w:rFonts w:cs="Arial" w:ascii="Arial" w:hAnsi="Arial"/>
          <w:sz w:val="28"/>
          <w:szCs w:val="28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bidi="ar-JO"/>
        </w:rPr>
      </w:pP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شبكة المحلية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LAN (</w:t>
      </w:r>
      <w:r>
        <w:rPr>
          <w:rFonts w:cs="Arial" w:ascii="Arial" w:hAnsi="Arial"/>
          <w:color w:val="FF3399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Local Area Network)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Star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8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ربط حواسيب منتشرة في منطقة جغرافية واسعة كالمدن والدول وحتى القار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رتب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ذه الحواسي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ن طريق خطوط الهاتف والأقمار الصناع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سمي هذه الشبكة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شبكة الموسعة </w:t>
      </w:r>
      <w:r>
        <w:rPr>
          <w:rFonts w:cs="Arial" w:ascii="Arial" w:hAnsi="Arial"/>
          <w:color w:val="FF3399"/>
          <w:sz w:val="28"/>
          <w:szCs w:val="28"/>
          <w:u w:val="single"/>
        </w:rPr>
        <w:t>WAN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 xml:space="preserve"> (</w:t>
      </w:r>
      <w:r>
        <w:rPr>
          <w:rFonts w:cs="Arial" w:ascii="Arial" w:hAnsi="Arial"/>
          <w:color w:val="FF3399"/>
          <w:sz w:val="28"/>
          <w:szCs w:val="28"/>
          <w:u w:val="single"/>
        </w:rPr>
        <w:t xml:space="preserve"> Wide Area Network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)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شبكة المحلية </w:t>
      </w:r>
      <w:r>
        <w:rPr>
          <w:rFonts w:cs="Arial" w:ascii="Arial" w:hAnsi="Arial"/>
          <w:sz w:val="28"/>
          <w:szCs w:val="28"/>
          <w:lang w:bidi="ar-JO"/>
        </w:rPr>
        <w:t>LAN (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bidi="ar-JO"/>
        </w:rPr>
        <w:t>Local Area Network)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Star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8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أنواع الشبكة المح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N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ون جميع الأجهزة فيه متساوية ومتكافئ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إمكان أي جهاز في الشبكة أن يكون خادما أو عميلاً في نفس الوق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بكة خادم بعمل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Client Server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شبكة نظير لنظير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Peer to Peer Network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 يوجد إجاب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8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أنواع الخوا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erver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إلى الحاسوب الطرفي بـ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Downloading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ملية الإيداع إلى الخادم بـ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Uploading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خادم الملفات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File Server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طبا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rint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اتصال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Communication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FF3399"/>
          <w:sz w:val="28"/>
          <w:szCs w:val="28"/>
        </w:rPr>
        <w:t>8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أنواع الخوا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erver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تحكم بالطباعة المشتركة بين محطات العمل في الشبك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ملف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File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خادم الطباع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Print Server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اتصال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Communication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84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أنواع الخوا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erver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وم بالسماح لمستخدمي الشبكة بالاتصال مع الحواسيب خارج نطاق الشبكة عبر فتحات متسلسلة ووحدات مودم عالية السرع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ملف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File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طبا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rint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خادم الاتصالات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Communication Server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85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أنواع الخوا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erver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خزن عليه موقع الويب الخاص بالمنشأة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خادم الويب </w:t>
      </w:r>
      <w:r>
        <w:rPr>
          <w:rFonts w:cs="Arial" w:ascii="Arial" w:hAnsi="Arial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sz w:val="28"/>
          <w:szCs w:val="28"/>
          <w:u w:val="single"/>
        </w:rPr>
        <w:t>Web Server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ادم المتخصص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Dedicated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طبا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rint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86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أنواع الخوا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erver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ذا تم تحديد جهاز خادم واحد لوظيفة واحدة ،كأن يكون خادم ويب فقط ، وي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بريد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Mail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الخادم المتخصص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Dedicated Server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طبا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rint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8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أنواع الخوا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Server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اص بالبريد الإلكترون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خادم البريد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Mail Server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ادم المتخصص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Dedicated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ادم الطباع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Print Server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88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وز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</w:rPr>
        <w:t>HUB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وظيفت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عندما تصل الشريحة ،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يوزعها على جميع الحواسيب المتصلة معه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حول الشريحة إلى الحاسوب المطلوب فق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وجه الشريحة عبر الممر المناسب حتى تصل للطرف الآخر، ويستخ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الانترنت والشبكات الكبيرة ج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</w:rPr>
        <w:t>89</w:t>
      </w:r>
      <w:r>
        <w:rPr>
          <w:rFonts w:cs="Arial" w:ascii="Arial" w:hAnsi="Arial"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حو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Switcher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وظيفت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يحول الشريحة إلى الحاسوب المطلوب فق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وجه الشريحة عبر الممر المناسب حتى تصل للطرف الآخر، ويستخ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في الانترنت والشبكات الكبيرة جد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color w:val="FF3399"/>
          <w:sz w:val="28"/>
          <w:szCs w:val="28"/>
        </w:rPr>
        <w:t>90</w:t>
      </w:r>
      <w:r>
        <w:rPr>
          <w:rFonts w:cs="Arial" w:ascii="Arial" w:hAnsi="Arial"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منها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موج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Routers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وظيفت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عندما تصل الشريحة 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وزعها على جميع الحواسيب المتصلة مع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حول الشريحة إلى الحاسوب المطلوب فقط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يوجه الشريحة عبر الممر المناسب حتى تصل للطرف الآخر، ويستخدم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في الانترنت والشبكات الكبيرة جدا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</w:rPr>
      </w:pPr>
      <w:r>
        <w:rPr>
          <w:rFonts w:cs="Arial" w:ascii="Arial" w:hAnsi="Arial"/>
          <w:color w:val="FF339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9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بوا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Gateway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وظيفت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9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جسر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Bridge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وظيفت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يستخدم لربط شبكتين محليتين متشابهتين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9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ضخ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Repeaters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وظيفت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تستخدم في تقوية الموجات والإشارات ،لأنها تضعف عبر المسافات الطويلة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94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ستخدم الشبكات الم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جهزة خاص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جمع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Multipliers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وظيفت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تستخدم في تجميع عدة رسائل من عدة طرفيات ونقلها عبر كيبل واحد سريع جدا للطرف الآخر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ستخدم لربط شبكتين محليتين مختلفتين في الشكل أو نظام التشغيل المستخدم في كل منها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ستخدم لربط شبكتين محليتين متشابهتين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95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صامي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تتكون 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tar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tar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بكة الناقل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Bus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شبكة النجم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Star Network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شبكة الحلق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Ring Network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شبكة الناقل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Bus Network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96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صامي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كون من عدد من الحواسيب تتصل مع حاسوب مركزي على شكل نجم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تميز هذه الشبكة بمركزية التحك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بكة النا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Bus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شبكة النجم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Star Network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Ring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9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صامي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تتكو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عدة حواسيب كل منها متصل بالآخر مباشرة بحيث لا يوجد جهاز مركز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 هذه الشبكة في المنشآت التي لا تحتاج إلى تحكم مركزي لفروع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شبكة النا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Bus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tar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شبكة الحلق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Ring Network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98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شكا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صامي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شبكات الرئيس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خدم كيبلاً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اقلاً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حداً يمر بين جميع الأجهزة المرتبطة بالشبك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ستخدم هذه الشبكة بكثرة في الشبكات المح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ظير لنظير أو ”الخادم والعميل“</w:t>
      </w:r>
      <w:r>
        <w:rPr>
          <w:rFonts w:cs="Arial" w:ascii="Arial" w:hAnsi="Arial"/>
          <w:b/>
          <w:bCs/>
          <w:sz w:val="28"/>
          <w:szCs w:val="28"/>
          <w:rtl w:val="true"/>
        </w:rPr>
        <w:t>)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وتسمى بـ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شبكة الناقل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Bus Network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النجم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tar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شبكة الحلق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Ring Network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99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ارة عن وحدة ربط تستخدم في إرسال واستقبال البيانات عبر خطوط الهاتف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ل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بكة </w:t>
      </w:r>
      <w:r>
        <w:rPr>
          <w:rFonts w:cs="Arial" w:ascii="Arial" w:hAnsi="Arial"/>
          <w:sz w:val="28"/>
          <w:szCs w:val="28"/>
        </w:rPr>
        <w:t>Network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مودم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</w:rPr>
        <w:t>Mod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ادم </w:t>
      </w:r>
      <w:r>
        <w:rPr>
          <w:rFonts w:cs="Arial" w:ascii="Arial" w:hAnsi="Arial"/>
          <w:sz w:val="28"/>
          <w:szCs w:val="28"/>
        </w:rPr>
        <w:t>Serv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0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نواع المو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Mode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وم بتحويل الإشارات الرقمية إلى إشارات تناظري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إضافة إلى ذلك فإنه يقوم بإرسال الصور والوثائق عن طريق خطوط الهاتف إلى أماكن مختلف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سمى بـ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الفاكس مودم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Fax Modem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ودم الذك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Intelligent modem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بكة الرقمية للخدمات المتكام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ISDN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10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نواع المودم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Modem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وم بتحويل الإشارات الرقمية إلى إشارات تناظرية ، بالإضافة إلى إمكانية نقل الأصوات والبيانات بشكل أوتوماتيكي عبر خطوط الهاتف ، فهو يرد على المكالمات القادمة كما يقوم بفحص واختيار خطوط النقل المناسب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فاكس مود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Fax Modem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المودم الذكي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color w:val="FF3399"/>
          <w:sz w:val="28"/>
          <w:szCs w:val="28"/>
          <w:u w:val="single"/>
        </w:rPr>
        <w:t>Intelligent modem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بكة الرقمية للخدمات المتكام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ISDN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10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ساط السلك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Wired Media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ارة عن أسلاك الهاتف وتحتاج إلى مود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سمى بـ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أسلاك المجدول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Twisted Pairs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سلاك المحور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Coaxial Cable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لياف الضوئ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Fiber Optic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0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ساط السلك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Wired Medi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به كيبل الموجه الخاص بالتلفاز وتحتاج إلى بطاقة الشبك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سمى بـ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سلاك المجدو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Twisted Pairs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أسلاك المحورية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Coaxial Cable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لياف الضوئ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Fiber Optic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04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وساط السلكي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Wired Media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بارة عن أنبوب زجاجي رفيع يتم نقل البيانات فيه بسرعة الضوء ، ويستخدم في الشبكات الموسع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WA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سلاك المجدو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Twisted Pairs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سلاك المحور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Coaxial Cable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ألياف الضوئية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Fiber Optic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05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أوساط اللاسلك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</w:rPr>
        <w:t>Wireless Media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تاج هذه الموجات إلى أجهزة مرسلة ومستقبلة  ، من الأمثلة عل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ذياع، هاتف الشرطة اللاسلك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وجات الراديو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جات الميكرووي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قمار الصناعي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06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أوساط اللاسلك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</w:rPr>
        <w:t>Wireless Media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بارة عن موجات مستقيمة تحتاج إلى محطات خاصة لاستقبالها وإعادة توجيهها من الأمثلة علي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ول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جات الراديو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موجات الميكرووي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أقمار الصناعي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10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أوساط اللاسلك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</w:rPr>
        <w:t>Wireless Media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ستخدم موجات الميكروويف والأقمار الصناعية تدول حول الأرض في مسارات معينة لنقل البيانات بين الشبكات الموسعة، من الأمثلة عليها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Nielsat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سمى بـ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جات الراديو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وجات الميكروويف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الأقمار الصناع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3399"/>
          <w:sz w:val="28"/>
          <w:szCs w:val="28"/>
          <w:lang w:bidi="ar-JO"/>
        </w:rPr>
        <w:t>108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ول اتصال بين حاسوبين تم في أمريك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Arpanet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ي بدا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سبعينات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>الثمانينات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تسعينات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د خدمات الانترنت تساعدك في الحصول على المعلومات التي تريدها في ثوان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ناك العديد منها وكل محرك يستخدم طريقة خاصة في البحث ، ومن أشهرها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Google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محركات البحث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</w:rPr>
        <w:t>Search Engines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بريد الالكتروني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E-mail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ود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حد خدمات الانترنت وتمكنك من إرسال واستقبال الرسائل عبر الانترنت ، بسرعة هائلة وكلفة قليل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حركات البحث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</w:rPr>
        <w:t>Search Engines</w:t>
      </w:r>
      <w:r>
        <w:rPr>
          <w:rFonts w:cs="Arial" w:ascii="Arial" w:hAnsi="Arial"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  <w:lang w:bidi="ar-JO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  <w:lang w:bidi="ar-JO"/>
        </w:rPr>
        <w:t xml:space="preserve">البريد الالكتروني 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(</w:t>
      </w:r>
      <w:r>
        <w:rPr>
          <w:rFonts w:cs="Arial" w:ascii="Arial" w:hAnsi="Arial"/>
          <w:color w:val="FF3399"/>
          <w:sz w:val="28"/>
          <w:szCs w:val="28"/>
          <w:u w:val="single"/>
          <w:lang w:bidi="ar-JO"/>
        </w:rPr>
        <w:t>E-mail</w:t>
      </w:r>
      <w:r>
        <w:rPr>
          <w:rFonts w:cs="Arial" w:ascii="Arial" w:hAnsi="Arial"/>
          <w:color w:val="FF3399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ود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1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شبكة داخل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خد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في المؤسسات الكبيرة حيث يكون أعضائها من داخل الش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ك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فقط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ستخدم هذه الشبكة تقنية الانترنت لإظهار المعلومات وتبدو وتتصرف كالانترنت تماما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الانتران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كستران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2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ميزات البريد الإلكتروني مقارنة بالبريد الحلزون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قليدي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ليلة التكالي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رير الرسالة وتحديثها وإعادة إرسالها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3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سيئات البريد الإلكترون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 يمكنك إرسال أدوات ملموس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طرد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ستلام رسائل غير مرغوب فيه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Junk Mail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4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إدارة أعمال الشركات والمؤسسات تستخدم برامج حاسوب مصممة خصيصا لهذا الغرض مثل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ظمة المعلومات الإدار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Management of Information systems(MIS)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نظمة دعم القرارات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Decision Support Systems (DSS)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5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حسنات التدريب المعتمد على الحاسوب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CBT</w:t>
      </w:r>
      <w:r>
        <w:rPr>
          <w:rFonts w:cs="Arial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علم يتم بدون حضور محاضرا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يوفر أسلوبا مرنا في التدريب يتوافق مع القدرات الاستيعابية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6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سيئات التدريب المعتمد على الحاسوب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CBT</w:t>
      </w:r>
      <w:r>
        <w:rPr>
          <w:rFonts w:cs="Arial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دم إمكانية تفاعل الطلبة مع بعضهم البعض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حدوث مشاكل في الأجهزة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7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مميزات العمل عن بع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خفيض وقت المواصلا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مرونة في أوقات العمل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8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مساوئ العمل عن بع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الهاءات في المنزل كثيرة جدا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ضغط لمحاولة اللحاق بالزملاء الذين يعملون في المكتب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19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حسنات التجارة الالكترو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دمة متوفرة 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اعة في اليوم،و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ام في الأسبو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فير الوقت في استلام البضاعة، مثل تنزي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Downloading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  <w:t>120</w:t>
      </w:r>
      <w:r>
        <w:rPr>
          <w:rFonts w:cs="Arial" w:ascii="Arial" w:hAnsi="Arial"/>
          <w:b/>
          <w:bCs/>
          <w:color w:val="FF3399"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مساوئ التجارة الالكترون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 يمكنك معاينة البضاع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ا يزال الأفراد لا يثقون بدفع ثمن البضائع عبر الانترنت</w:t>
      </w:r>
    </w:p>
    <w:p>
      <w:pPr>
        <w:pStyle w:val="Normal"/>
        <w:jc w:val="center"/>
        <w:rPr>
          <w:rFonts w:ascii="Arial" w:hAnsi="Arial" w:cs="Arial"/>
          <w:color w:val="FF3399"/>
          <w:sz w:val="28"/>
          <w:szCs w:val="28"/>
          <w:u w:val="single"/>
        </w:rPr>
      </w:pPr>
      <w:r>
        <w:rPr>
          <w:rFonts w:cs="Arial" w:ascii="Arial" w:hAnsi="Arial"/>
          <w:color w:val="FF3399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color w:val="FF3399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6f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37437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3743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74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f37437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AD5A7E-3BDF-45B9-AEB9-55174EF91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8</Pages>
  <Words>3404</Words>
  <Characters>19408</Characters>
  <CharactersWithSpaces>2276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26:00Z</dcterms:created>
  <dc:creator>ή●</dc:creator>
  <dc:description/>
  <dc:language>en-US</dc:language>
  <cp:lastModifiedBy>ή●</cp:lastModifiedBy>
  <dcterms:modified xsi:type="dcterms:W3CDTF">2011-12-26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