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
        </w:rPr>
      </w:pPr>
      <w:r>
        <w:rPr>
          <w:b/>
          <w:bCs/>
          <w:sz w:val="28"/>
          <w:szCs w:val="28"/>
          <w:u w:val="single"/>
          <w:lang w:val="en"/>
        </w:rPr>
        <w:t>Ode to a Nightingale</w:t>
      </w:r>
    </w:p>
    <w:p>
      <w:pPr>
        <w:pStyle w:val="Normal"/>
        <w:jc w:val="center"/>
        <w:rPr>
          <w:b/>
          <w:b/>
          <w:bCs/>
          <w:sz w:val="28"/>
          <w:szCs w:val="28"/>
          <w:u w:val="single"/>
          <w:lang w:val="en"/>
        </w:rPr>
      </w:pPr>
      <w:r>
        <w:rPr>
          <w:b/>
          <w:bCs/>
          <w:sz w:val="28"/>
          <w:szCs w:val="28"/>
          <w:u w:val="single"/>
          <w:lang w:val="en"/>
        </w:rPr>
      </w:r>
    </w:p>
    <w:p>
      <w:pPr>
        <w:pStyle w:val="Normal"/>
        <w:rPr>
          <w:b/>
          <w:b/>
          <w:bCs/>
          <w:lang w:val="en"/>
        </w:rPr>
      </w:pPr>
      <w:r>
        <w:rPr>
          <w:b/>
          <w:bCs/>
          <w:lang w:val="en"/>
        </w:rPr>
        <w:t>Summary</w:t>
      </w:r>
    </w:p>
    <w:p>
      <w:pPr>
        <w:pStyle w:val="Normal"/>
        <w:rPr>
          <w:lang w:val="en"/>
        </w:rPr>
      </w:pPr>
      <w:r>
        <w:rPr>
          <w:lang w:val="en"/>
        </w:rPr>
        <w:t>The speaker opens with a declaration of his own heartache. He feels numb, as though he had taken a drug only a moment ago. He is addressing a nightingale he hears singing somewhere in the forest and says that his “drowsy numbness” is not from envy of the nightingale’s happiness, but rather from sharing it too completely; he is “too happy” that the nightingale sings the music of summer from amid some unseen plot of green trees and shadows.</w:t>
      </w:r>
    </w:p>
    <w:p>
      <w:pPr>
        <w:pStyle w:val="Normal"/>
        <w:rPr>
          <w:lang w:val="en"/>
        </w:rPr>
      </w:pPr>
      <w:r>
        <w:rPr>
          <w:lang w:val="en"/>
        </w:rPr>
      </w:r>
    </w:p>
    <w:p>
      <w:pPr>
        <w:pStyle w:val="Normal"/>
        <w:rPr>
          <w:lang w:val="en"/>
        </w:rPr>
      </w:pPr>
      <w:r>
        <w:rPr>
          <w:lang w:val="en"/>
        </w:rPr>
        <w:t>In the second stanza, the speaker longs for the oblivion of alcohol, expressing his wish for wine, “a draught of vintage,” that would taste like the country and like peasant dances, and let him “leave the world unseen” and disappear into the dim forest with the nightingale. In the third stanza, he explains his desire to fade away, saying he would like to forget the troubles the nightingale has never known: “the weariness, the fever, and the fret” of human life, with its consciousness that everything is mortal and nothing lasts. Youth “grows pale, and spectre-thin, and dies,” and “beauty cannot keep her lustrous eyes.”</w:t>
      </w:r>
    </w:p>
    <w:p>
      <w:pPr>
        <w:pStyle w:val="Normal"/>
        <w:rPr>
          <w:lang w:val="en"/>
        </w:rPr>
      </w:pPr>
      <w:r>
        <w:rPr>
          <w:lang w:val="en"/>
        </w:rPr>
      </w:r>
    </w:p>
    <w:p>
      <w:pPr>
        <w:pStyle w:val="Normal"/>
        <w:rPr>
          <w:lang w:val="en"/>
        </w:rPr>
      </w:pPr>
      <w:r>
        <w:rPr>
          <w:lang w:val="en"/>
        </w:rPr>
        <w:t>In the fourth stanza, the speaker tells the nightingale to fly away, and he will follow, not through alcohol (“Not charioted by Bacchus and his pards”), but through poetry, which will give him “viewless wings.” He says he is already with the nightingale and describes the forest glade, where even the moonlight is hidden by the trees, except the light that breaks through when the breezes blow the branches. In the fifth stanza, the speaker says that he cannot see the flowers in the glade, but can guess them “in embalmed darkness”: white hawthorne, eglantine, violets, and the musk-rose, “the murmurous haunt of flies on summer eves.” In the sixth stanza, the speaker listens in the dark to the nightingale, saying that he has often been “half in love” with the idea of dying and called Death soft names in many rhymes. Surrounded by the nightingale’s song, the speaker thinks that the idea of death seems richer than ever, and he longs to “cease upon the midnight with no pain” while the nightingale pours its soul ecstatically forth. If he were to die, the nightingale would continue to sing, he says, but he would “have ears in vain” and be no longer able to hear.</w:t>
      </w:r>
    </w:p>
    <w:p>
      <w:pPr>
        <w:pStyle w:val="Normal"/>
        <w:rPr>
          <w:lang w:val="en"/>
        </w:rPr>
      </w:pPr>
      <w:r>
        <w:rPr>
          <w:lang w:val="en"/>
        </w:rPr>
        <w:t>In the seventh stanza, the speaker tells the nightingale that it is immortal, that it was not “born for death.” He says that the voice he hears singing has always been heard, by ancient emperors and clowns, by homesick Ruth; he even says the song has often charmed open magic windows looking out over “the foam / Of perilous seas, in faery lands forlorn.” In the eighth stanza, the word forlorn tolls like a bell to restore the speaker from his preoccupation with the nightingale and back into himself. As the nightingale flies farther away from him, he laments that his imagination has failed him and says that he can no longer recall whether the nightingale’s music was “a vision, or a waking dream.” Now that the music is gone, the speaker cannot recall whether he himself is awake or asleep.</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b/>
          <w:b/>
          <w:bCs/>
          <w:lang w:val="en"/>
        </w:rPr>
      </w:pPr>
      <w:r>
        <w:rPr>
          <w:b/>
          <w:bCs/>
          <w:lang w:val="en"/>
        </w:rPr>
        <w:t>Form</w:t>
      </w:r>
    </w:p>
    <w:p>
      <w:pPr>
        <w:pStyle w:val="Normal"/>
        <w:rPr>
          <w:lang w:val="en"/>
        </w:rPr>
      </w:pPr>
      <w:r>
        <w:rPr>
          <w:lang w:val="en"/>
        </w:rPr>
        <w:t>Like most of the other odes, “Ode to a Nightingale” is written in ten-line stanzas. However, unlike most of the other poems, it is metrically variable—though not so much as “Ode to Psyche.” The first seven and last two lines of each stanza are written in iambic pentameter; the eighth line of each stanza is written in trimeter, with only three accented syllables instead of five. “Nightingale” also differs from the other odes in that its rhyme scheme is the same in every stanza (every other ode varies the order of rhyme in the final three or four lines except “To Psyche,” which has the loosest structure of all the odes). Each stanza in “Nightingale” is rhymed ABABCDECDE, Keats’s most basic scheme throughout the odes.</w:t>
      </w:r>
    </w:p>
    <w:p>
      <w:pPr>
        <w:pStyle w:val="Normal"/>
        <w:rPr>
          <w:lang w:val="en"/>
        </w:rPr>
      </w:pPr>
      <w:r>
        <w:rPr>
          <w:lang w:val="en"/>
        </w:rPr>
      </w:r>
    </w:p>
    <w:p>
      <w:pPr>
        <w:pStyle w:val="Normal"/>
        <w:rPr>
          <w:b/>
          <w:b/>
          <w:bCs/>
          <w:lang w:val="en"/>
        </w:rPr>
      </w:pPr>
      <w:r>
        <w:rPr>
          <w:b/>
          <w:bCs/>
          <w:lang w:val="en"/>
        </w:rPr>
        <w:t>Themes</w:t>
      </w:r>
    </w:p>
    <w:p>
      <w:pPr>
        <w:pStyle w:val="Normal"/>
        <w:rPr>
          <w:lang w:val="en"/>
        </w:rPr>
      </w:pPr>
      <w:r>
        <w:rPr>
          <w:lang w:val="en"/>
        </w:rPr>
        <w:t>With “Ode to a Nightingale,” Keats’s speaker begins his fullest and deepest exploration of the themes of creative expression and the mortality of human life. In this ode, the transience of life and the tragedy of old age (“where palsy shakes a few, sad, last gray hairs, / Where youth grows pale, and spectre-thin, and dies”) is set against the eternal renewal of the nightingale’s fluid music (“Thou wast not born for death, immortal bird!”). The speaker reprises the “drowsy numbness” he experienced in “Ode on Indolence,” but where in “Indolence” that numbness was a sign of disconnection from experience, in “Nightingale” it is a sign of too full a connection: “being too happy in thine happiness,” as the speaker tells the nightingale. Hearing the song of the nightingale, the speaker longs to flee the human world and join the bird. His first thought is to reach the bird’s state through alcohol—in the second stanza, he longs for a “draught of vintage” to transport him out of himself. But after his meditation in the third stanza on the transience of life, he rejects the idea of being “charioted by Bacchus and his pards” (Bacchus was the Roman god of wine and was supposed to have been carried by a chariot pulled by leopards) and chooses instead to embrace, for the first time since he refused to follow the figures in “Indolence,” “the viewless wings of Poesy.”</w:t>
      </w:r>
    </w:p>
    <w:p>
      <w:pPr>
        <w:pStyle w:val="Normal"/>
        <w:rPr>
          <w:lang w:val="en"/>
        </w:rPr>
      </w:pPr>
      <w:r>
        <w:rPr>
          <w:lang w:val="en"/>
        </w:rPr>
        <w:t>The rapture of poetic inspiration matches the endless creative rapture of the nightingale’s music and lets the speaker, in stanzas five through seven, imagine himself with the bird in the darkened forest. The ecstatic music even encourages the speaker to embrace the idea of dying, of painlessly succumbing to death while enraptured by the nightingale’s music and never experiencing any further pain or disappointment. But when his meditation causes him to utter the word “forlorn,” he comes back to himself, recognizing his fancy for what it is—an imagined escape from the inescapable (“Adieu! the fancy cannot cheat so well / As she is fam’d to do, deceiving elf”). As the nightingale flies away, the intensity of the speaker’s experience has left him shaken, unable to remember whether he is awake or asleep.</w:t>
      </w:r>
    </w:p>
    <w:p>
      <w:pPr>
        <w:pStyle w:val="Normal"/>
        <w:rPr>
          <w:lang w:val="en"/>
        </w:rPr>
      </w:pPr>
      <w:r>
        <w:rPr>
          <w:lang w:val="en"/>
        </w:rPr>
        <w:t>In “Indolence,” the speaker rejected all artistic effort. In “Psyche,” he was willing to embrace the creative imagination, but only for its own internal pleasures. But in the nightingale’s song, he finds a form of outward expression that translates the work of the imagination into the outside world, and this is the discovery that compels him to embrace Poesy’s “viewless wings” at last. The “art” of the nightingale is endlessly changeable and renewable; it is music without record, existing only in a perpetual present. As befits his celebration of music, the speaker’s language, sensually rich though it is, serves to suppress the sense of sight in favor of the other senses. He can imagine the light of the moon, “But here there is no light”; he knows he is surrounded by flowers, but he “cannot see what flowers” are at his feet. This suppression will find its match in “Ode on a Grecian Urn,” which is in many ways a companion poem to “Ode to a Nightingale.” In the later poem, the speaker will finally confront a created art-object not subject to any of the limitations of time; in “Nightingale,” he has achieved creative expression and has placed his faith in it, but that expression—the nightingale’s song—is spontaneous and without physical manifestation.</w:t>
      </w:r>
    </w:p>
    <w:p>
      <w:pPr>
        <w:pStyle w:val="Normal"/>
        <w:pBdr>
          <w:bottom w:val="single" w:sz="12" w:space="1" w:color="000000"/>
        </w:pBdr>
        <w:rPr>
          <w:lang w:val="en"/>
        </w:rPr>
      </w:pPr>
      <w:r>
        <w:rPr>
          <w:lang w:val="en"/>
        </w:rPr>
      </w:r>
    </w:p>
    <w:p>
      <w:pPr>
        <w:pStyle w:val="Normal"/>
        <w:rPr>
          <w:lang w:val="en"/>
        </w:rPr>
      </w:pPr>
      <w:r>
        <w:rPr>
          <w:lang w:val="en"/>
        </w:rPr>
      </w:r>
    </w:p>
    <w:p>
      <w:pPr>
        <w:pStyle w:val="Normal"/>
        <w:rPr>
          <w:lang w:val="en"/>
        </w:rPr>
      </w:pPr>
      <w:r>
        <w:rPr>
          <w:rFonts w:eastAsia="Wingdings" w:cs="Wingdings" w:ascii="Wingdings" w:hAnsi="Wingdings"/>
          <w:lang w:val="en"/>
        </w:rPr>
        <w:t></w:t>
      </w:r>
      <w:r>
        <w:rPr>
          <w:lang w:val="en"/>
        </w:rPr>
        <w:t xml:space="preserve"> </w:t>
      </w:r>
      <w:r>
        <w:rPr>
          <w:lang w:val="en"/>
        </w:rPr>
        <w:t>Suggested web-site</w:t>
      </w:r>
      <w:r>
        <w:rPr/>
        <w:t>s:</w:t>
      </w:r>
    </w:p>
    <w:p>
      <w:pPr>
        <w:pStyle w:val="Normal"/>
        <w:rPr>
          <w:lang w:val="en"/>
        </w:rPr>
      </w:pPr>
      <w:hyperlink r:id="rId2">
        <w:r>
          <w:rPr>
            <w:rStyle w:val="InternetLink"/>
            <w:lang w:val="en"/>
          </w:rPr>
          <w:t>http://www.shmoop.com/ode-nightingale/</w:t>
        </w:r>
      </w:hyperlink>
    </w:p>
    <w:p>
      <w:pPr>
        <w:pStyle w:val="Normal"/>
        <w:rPr>
          <w:lang w:val="en"/>
        </w:rPr>
      </w:pPr>
      <w:r>
        <w:rPr>
          <w:lang w:val="en"/>
        </w:rPr>
      </w:r>
    </w:p>
    <w:p>
      <w:pPr>
        <w:pStyle w:val="Normal"/>
        <w:rPr/>
      </w:pPr>
      <w:hyperlink r:id="rId3">
        <w:r>
          <w:rPr>
            <w:rStyle w:val="InternetLink"/>
            <w:lang w:val="en"/>
          </w:rPr>
          <w:t>http://en.wikipedia.org/wiki/Ode_to_a_Nightingale</w:t>
        </w:r>
      </w:hyperlink>
      <w:r>
        <w:rPr>
          <w:lang w:val="en"/>
        </w:rPr>
        <w:t xml:space="preserve"> </w:t>
      </w:r>
    </w:p>
    <w:p>
      <w:pPr>
        <w:pStyle w:val="Normal"/>
        <w:rPr>
          <w:lang w:val="en"/>
        </w:rPr>
      </w:pPr>
      <w:r>
        <w:rPr>
          <w:lang w:val="en"/>
        </w:rPr>
      </w:r>
    </w:p>
    <w:p>
      <w:pPr>
        <w:pStyle w:val="Normal"/>
        <w:rPr>
          <w:lang w:val="en"/>
        </w:rPr>
      </w:pPr>
      <w:r>
        <w:rPr>
          <w:rtl w:val="true"/>
          <w:lang w:val="en"/>
        </w:rPr>
        <w:t xml:space="preserve">و موفقين </w:t>
      </w:r>
      <w:r>
        <w:rPr>
          <w:lang w:val="en"/>
        </w:rPr>
        <w:t>3</w:t>
      </w:r>
      <w:r>
        <w:rPr>
          <w:lang w:val="en"/>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oop.com/ode-nightingale/" TargetMode="External"/><Relationship Id="rId3" Type="http://schemas.openxmlformats.org/officeDocument/2006/relationships/hyperlink" Target="http://en.wikipedia.org/wiki/Ode_to_a_Nightinga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8:33:00Z</dcterms:created>
  <dc:creator>Meme</dc:creator>
  <dc:description/>
  <cp:keywords/>
  <dc:language>en-US</dc:language>
  <cp:lastModifiedBy>Meme</cp:lastModifiedBy>
  <dcterms:modified xsi:type="dcterms:W3CDTF">2011-12-26T18:52:00Z</dcterms:modified>
  <cp:revision>4</cp:revision>
  <dc:subject/>
  <dc:title>Ode to a Nightingale</dc:title>
</cp:coreProperties>
</file>