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257"/>
        <w:gridCol w:w="2989"/>
        <w:gridCol w:w="595"/>
      </w:tblGrid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معناها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 w:val="24"/>
                <w:szCs w:val="24"/>
                <w:rtl w:val="true"/>
              </w:rPr>
              <w:t>الكلمه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1 – Angels for 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لائكه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لبعضنا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بعض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heavenly creature, sent from God, to hel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لوق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ماء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س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ل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قدي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ساع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 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nge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اك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safe, a lock-up place in a ban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و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مان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nk vaul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نك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be surprised and unhapp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اجئ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يده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shock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م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woman on her wedding d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أ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فافه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d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وس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he happening of two things at the same time, an unusual eve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حدث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ري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س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قت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دث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ي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inciden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دفة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n action of leaving from a pla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غادر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ك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partu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حي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 the influence of chemical substanc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ثي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يميائية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ugg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خد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 look quickly and then turn away.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لق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ريع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تحو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يد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-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lanc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ح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man on his wedding d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ج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فاف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يس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 look at someone in great ang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نظ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ض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ave daggers in one's ey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خناج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احبه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a sitting roo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لوس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ung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ا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chemical substances to help a sick person get bett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يماوي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ساع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يض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صو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فض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dic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without interrup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قطاع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n-sto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ق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emical substances that can hurt peop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يميائي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ؤذ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اس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is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loudspeaker system to give informa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ب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و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عط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ublic address syste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ا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 spoil; to brea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فسد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يكس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ui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ا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orker in one's home; a paid help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دفو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ل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م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ز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 serva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اد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 place with chairs ; where people can wait for appointment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راسي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ناس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نتظا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اعي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waiting 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2 – Lessons from the Farm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Arial;Arial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Arial (Arabic);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وحدة</w:t>
            </w:r>
            <w:r>
              <w:rPr>
                <w:rFonts w:ascii="Calibri" w:hAnsi="Calibri" w:eastAsia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Arial;Arial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2</w:t>
            </w:r>
            <w:r>
              <w:rPr>
                <w:rFonts w:cs="Arial;Arial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  <w:t xml:space="preserve"> -- </w:t>
            </w:r>
            <w:r>
              <w:rPr>
                <w:rFonts w:ascii="Calibri" w:hAnsi="Calibri" w:cs="Arial (Arabic);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دروس</w:t>
            </w:r>
            <w:r>
              <w:rPr>
                <w:rFonts w:ascii="Calibri" w:hAnsi="Calibri" w:eastAsia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;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Arial (Arabic);Arial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مزرعة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 person over the age of 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dul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بار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type of strong, thick, coarse cloth made from hemp or ju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و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اش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ميك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خش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صنو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ن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و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la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ي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 subtract; to take aw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طرح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تخاذ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يد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educ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صوم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ه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oud and unpleasant soun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و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غي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رة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جيج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10</w:t>
            </w:r>
          </w:p>
        </w:tc>
      </w:tr>
      <w:tr>
        <w:trPr>
          <w:trHeight w:val="60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work for money; to do a job and be paid for i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ج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ل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قيا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م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دف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ذل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ar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سب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11</w:t>
            </w:r>
          </w:p>
        </w:tc>
      </w:tr>
      <w:tr>
        <w:trPr>
          <w:trHeight w:val="5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number of animals, such as cows or horses, together as a grou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بقا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يو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Her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طي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hottest time of the day, between 12 &amp; 2 p.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خون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ق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02:00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gh no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ظهيرة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person or people who are paid to work on a far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خص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ي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ف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ه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عم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رع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ired hel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أجر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اع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din; a lot of noise caused by people or animal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جيج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ثي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جيج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اج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خاص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ullabalo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وضاء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sudden understanding of fact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فاجئ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حقائق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ight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بص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go down on ones knees and settle the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زو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كبتي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وي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نا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neel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كو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one of two air- holding body organ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ثني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عض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ابض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ئة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field of grass where animals can eat the gras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ق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ش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ه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ك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ش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adow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goal; a reason for doing someth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دف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بب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فع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tivat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افع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learly underst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هوم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وضوح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bviou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ضح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27</w:t>
            </w:r>
          </w:p>
        </w:tc>
      </w:tr>
      <w:tr>
        <w:trPr>
          <w:trHeight w:val="38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unmoving; stab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راك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قر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nt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رعت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 pick; to pull off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ف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uc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ت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lie down and prepare to rest or slee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تلق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عدا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راح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etch ou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firmly; without listening to reas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حزم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ستما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قل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bbornl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ناد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33</w:t>
            </w:r>
          </w:p>
        </w:tc>
      </w:tr>
      <w:tr>
        <w:trPr>
          <w:trHeight w:val="574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to be on all sides (with something in the middle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طرا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سط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urroun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يط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34</w:t>
            </w:r>
          </w:p>
        </w:tc>
      </w:tr>
      <w:tr>
        <w:trPr>
          <w:trHeight w:val="37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rainstorm with thunder and lightn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صف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طر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ع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برق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understor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صف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دي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35</w:t>
            </w:r>
          </w:p>
        </w:tc>
      </w:tr>
      <w:tr>
        <w:trPr>
          <w:trHeight w:val="709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n animal that is a year old; an adolescent anima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بلغ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ره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Yearl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ضي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ب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ة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37</w:t>
            </w:r>
          </w:p>
        </w:tc>
      </w:tr>
      <w:tr>
        <w:trPr>
          <w:trHeight w:val="696" w:hRule="atLeast"/>
        </w:trPr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3 – A Perfect Job</w:t>
              <w:br/>
              <w:t xml:space="preserve">Unit3 --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كمال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وظيفي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full of air; with good ventilatio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هوي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يد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ir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هوا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curved doorway, usually without a door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وس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ا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rc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وس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n extra piece (here, a hose to clean furniture that is attached or  connected to a vacuum cleaner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ضافي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رطو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صو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تص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مكنس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هربائ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achmen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رفق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1</w:t>
            </w:r>
            <w:r>
              <w:rPr>
                <w:rFonts w:cs="Calibri" w:ascii="Calibri" w:hAnsi="Calibri"/>
                <w:color w:val="1A1A1A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fight against (here, to begin to work with great energy and enthusiasm)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حارب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نا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بد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حماس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بير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ttack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جوم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large piece of furniture that is used to store clothing in drawer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تج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بي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لابس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دراج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rea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ت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large piece of furniture, usually with fancy glass doors, in which dishes and glasses are kep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بير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ثاث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ا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بوا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زجاجي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وى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حتفاظ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طباق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كواب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hina close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زان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ينيه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give an opinion abou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عط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أ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ول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ment o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ليق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لي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hard pillow (usually a sofa or couch has cushions on it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ب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ا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يك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ك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وسائد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ushio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سادة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slightly we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ط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ليلا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am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طب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box with handles that is pulled out of a desk or bureau, used for storing thin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ابض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حب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ت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كتب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ستخد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خزي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شي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raw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ج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b/>
                <w:bCs/>
                <w:color w:val="000000"/>
                <w:sz w:val="20"/>
                <w:szCs w:val="20"/>
              </w:rPr>
              <w:t>particles in the air that collect on the top of furnitur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يئا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لو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ثاث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Dus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غبا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cleaning tool on a stick, used to wash or remove dust from floor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دا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نظي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صا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ستخد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غس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زا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با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وابق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مسحة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small room for storage of kitchen things and f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غير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خزي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مو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طبخ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وا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ذائي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nt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خزن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having any weak points or mistake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قاط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ضع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خط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ec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ما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try to play a musical instrumen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او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ز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سيقية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ay a few note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و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وسيقي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 large room, usually not heated in winter, on the front or back of a hous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br/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Some porches have windows and screens; other are ope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رف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بيرة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ا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دفئ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ص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ت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به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ل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رفا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نوافذ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شاشات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خر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فتوح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orc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رف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metal containers in which foods are cook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اويا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ت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ه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s &amp; pan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دو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قال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eces of cloth used for cleanin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اش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ستخد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رق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6</w:t>
            </w:r>
          </w:p>
        </w:tc>
      </w:tr>
      <w:tr>
        <w:trPr>
          <w:trHeight w:val="682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clean with a brus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فرشاة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crub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رك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7</w:t>
            </w:r>
          </w:p>
        </w:tc>
      </w:tr>
      <w:tr>
        <w:trPr>
          <w:trHeight w:val="1121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hold onto one edge of (a cloth or rug) and move it up and down to remove dust and dir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مسك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اف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اش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ساط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حريك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عود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هبوط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زا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با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أوساخ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ake out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فض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reflect ligh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عكس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ضوء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Shin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ألق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knives, forks, and spoons used for eating and serving foo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كاكي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شوك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ملاعق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ستخد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او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طعا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تقديمه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lverwar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ضيات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shine because of being clea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لمي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ونه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يف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arkl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ألق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put into order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وض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aighten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دل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clean dirt from a floor with a broom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وساخ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رضي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كنس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weep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نس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b/>
                <w:bCs/>
                <w:color w:val="000000"/>
                <w:sz w:val="20"/>
                <w:szCs w:val="20"/>
              </w:rPr>
              <w:t>things to throw awa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امة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شي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عيد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ash: garbag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قمام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piece of wood at the bottom of a window frame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خش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فل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ndow si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تبة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use a cloth to clean the surface of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ماش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نظيف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طح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p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ح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أزالة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4-The Day Anna Kadulski Learned to Dr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يوم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ذي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تعلمت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فيه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آنا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كادولكسي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قياده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be very happy about someth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عيد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all smile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ج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ئ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ابتسامه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be too surprised to speak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فاجأ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ام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e speechles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ك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لا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group of related building (perhaps owned by one person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جموع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ذات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ملوك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ب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lex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ق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he seat next to the driver (in a car or truck)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قع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جاو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سائق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يار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حنة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) 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senger se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ع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كب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ask for something, with sincere feelings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سول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سأ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ء،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شاع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صادقة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lead: to be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;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اش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ight and smooth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رق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لى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ح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لس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hiny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عة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rfectly clean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يف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ماما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potless: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يفا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73</w:t>
            </w:r>
          </w:p>
        </w:tc>
      </w:tr>
      <w:tr>
        <w:trPr>
          <w:trHeight w:val="655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ot to mov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تحرك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ay put: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قاء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: 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know how to manage something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معرف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يفي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ake care of someth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عاي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يئ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growing; healthy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زايد؛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صحي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hriv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زدهر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76</w:t>
            </w:r>
          </w:p>
        </w:tc>
      </w:tr>
      <w:tr>
        <w:trPr>
          <w:trHeight w:val="696" w:hRule="atLeast"/>
        </w:trPr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to realize that one person can make money b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viding what others want to buy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درك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خص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ا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ريق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دي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يده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آخرو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شراء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nderstand supply and demand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ه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طلب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077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b/>
                <w:bCs/>
                <w:color w:val="000000"/>
                <w:sz w:val="20"/>
                <w:szCs w:val="20"/>
              </w:rPr>
              <w:t>a woman whose husband has died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مرأ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زوجها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ت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.</w:t>
            </w:r>
          </w:p>
        </w:tc>
        <w:tc>
          <w:tcPr>
            <w:tcW w:w="3246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idow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رمل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78</w:t>
            </w:r>
          </w:p>
        </w:tc>
      </w:tr>
      <w:tr>
        <w:trPr>
          <w:trHeight w:val="312" w:hRule="atLeast"/>
        </w:trPr>
        <w:tc>
          <w:tcPr>
            <w:tcW w:w="10918" w:type="dxa"/>
            <w:gridSpan w:val="4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u w:val="single"/>
              </w:rPr>
              <w:t>Unit : 6      Living with N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1A1A1A"/>
                <w:sz w:val="24"/>
                <w:szCs w:val="24"/>
                <w:u w:val="single"/>
              </w:rPr>
            </w:pP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عيش</w:t>
            </w:r>
            <w:r>
              <w:rPr>
                <w:rFonts w:cs="Constantia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مع</w:t>
            </w:r>
            <w:r>
              <w:rPr>
                <w:rFonts w:cs="Constantia"/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1A1A1A"/>
                <w:sz w:val="24"/>
                <w:sz w:val="24"/>
                <w:szCs w:val="24"/>
                <w:u w:val="single"/>
                <w:rtl w:val="true"/>
              </w:rPr>
              <w:t>الطبيعه</w:t>
            </w:r>
          </w:p>
        </w:tc>
      </w:tr>
      <w:tr>
        <w:trPr>
          <w:trHeight w:val="398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Food used to catch animals such as fish or mi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غذاء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صيد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حيوانات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أسماك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ئرا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Bait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طعم السمك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A home for a community of bees; where there is a lot of hone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يت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جميع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نحل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>;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ثير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عس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beehive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خلية النحل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 communicate with easily; to be familiar wi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لتواصل بسهولة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يكون على دراي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To be in touch with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واصل مع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To give a good value in exchange for 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عطاء قيمة جيدة في مقابل ذلك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Be worth it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ستحق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يستاهل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To gather to pick up and bring to one plac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جمع لالتقاط وتقديمهم إلى مكان واحد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 collect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جمع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06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A curved wire with a sharp barb on the end for catching fish to ea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سلك منحني مع شوكة حادة في نهاية لصيد الأسماك لتناول الطعام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A fishhook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نارة السمك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8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To become solid cold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تصبح صلبة البارد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nstant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جمد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To freeze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18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A central please for heating a building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جى مركزية لتدفئة مبنى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A furnace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قد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To pick up and bring to one place to collec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لتقاط وتقديمهم إلى مكان واحد لجمع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 gather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 بعض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Shiny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مــــع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gleaming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شع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A cloth or leather covering for a hand</w:t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;Arial" w:hAnsi="Arial;Arial" w:cs="Arial;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قماش أو جلد يغطي لجه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A glove 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فاز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To attach or connect so as be able to pull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إرفاق أو تواصل حتى تكون قادرة على سحب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 hitch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A glass container with a large opening at the top or mou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عاء زجاجي مع فتحة كبيرة في أعلى أو الفم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A jar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رطمان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39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A large piece of wood cut from a tre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قطعة كبيرة من قطع الخشب من شجر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onstant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Constantia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حطب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بي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A log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To remove the skin of (fruit or vegetables)with a knif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لإزالة الجلد من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واكه والخضروات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سكي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o peel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شير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فاكه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A hard piece of unburned wood from a burned tree from the place where a branch and tree trunk separated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قطعة من الخشب الصلب غير المحترقة من شجرة أحرقت من المكان الذي جذع شجرة فرع وفص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ine knot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قد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شجرة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  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Fat and juicy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دهون والعصي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nstantia"/>
                <w:b/>
                <w:bCs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Plump</w:t>
            </w:r>
            <w:r>
              <w:rPr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غني</w:t>
            </w:r>
            <w:r>
              <w:rPr>
                <w:rFonts w:cs="Constant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بالعصير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Ready to be used or eaten</w:t>
            </w: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ها جاهز أو تؤكل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Ripe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ستوي ـ ناضج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 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To take from; to steal from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ن تأخذ من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rtl w:val="true"/>
              </w:rPr>
              <w:t xml:space="preserve">;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سرقة من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 rob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سرق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To use a hard tool to remove something on the surface of another thing</w:t>
            </w:r>
            <w:r>
              <w:rPr>
                <w:b/>
                <w:bCs/>
                <w:color w:val="1A1A1A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استخدام أداة من الصعب إزالة شيء على سطح شيء آخ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 scrape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آلة قوية لإزالة الاوساخ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To cut with a knife in a straight line</w:t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;Arial" w:hAnsi="Arial;Arial" w:cs="Arial;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قطع بسكين في خط مستقيم</w:t>
            </w:r>
            <w:r>
              <w:rPr>
                <w:rFonts w:ascii="Calibri" w:hAnsi="Calibri" w:cs="Calibri"/>
                <w:color w:val="1A1A1A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To slit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قطيع شرائح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71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The green part between a fruit and the root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جزء الأخضر بين الفواكه والجذور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A stem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ق النبتة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  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>A painful bite or sore from a bee or other insect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غة مؤلمة أو قرحة من النحل أو الحشرات الأخرى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A sting   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لدغة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</w:rPr>
              <w:t xml:space="preserve">  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60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A wheeled cart that can be pulled by a car or truck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shd w:fill="E6ECF9" w:val="clear"/>
                <w:rtl w:val="true"/>
              </w:rPr>
              <w:t>عربة بعجلات التي يمكن أن يتم سحبها بواسطة سيارة أو شاحنة</w:t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;Arial"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A trailer   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احنة ـ مقطورة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color w:val="1A1A1A"/>
                <w:sz w:val="24"/>
                <w:szCs w:val="24"/>
              </w:rPr>
              <w:t xml:space="preserve">Paraffin candle wax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بارافين الشمع</w:t>
            </w:r>
          </w:p>
          <w:p>
            <w:pPr>
              <w:pStyle w:val="Normal"/>
              <w:spacing w:lineRule="auto" w:line="240" w:before="0" w:after="0"/>
              <w:jc w:val="right"/>
              <w:textAlignment w:val="top"/>
              <w:rPr>
                <w:rFonts w:ascii="Arial;Arial" w:hAnsi="Arial;Arial" w:cs="Arial;Arial"/>
                <w:b/>
                <w:b/>
                <w:bCs/>
                <w:color w:val="888888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888888"/>
                <w:sz w:val="20"/>
                <w:szCs w:val="20"/>
                <w:rtl w:val="true"/>
              </w:rPr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>Wax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ع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334" w:type="dxa"/>
            <w:gridSpan w:val="2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To catch fish for food 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صيد الاسماك  للغذاء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To fish  </w:t>
            </w:r>
            <w:r>
              <w:rPr>
                <w:rFonts w:cs="Arial;Arial" w:ascii="Arial;Arial" w:hAnsi="Arial;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rial;Arial" w:hAnsi="Arial;Arial" w:cs="Arial;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يصطاد السمك</w:t>
            </w:r>
          </w:p>
        </w:tc>
        <w:tc>
          <w:tcPr>
            <w:tcW w:w="595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bCs/>
                <w:color w:val="1A1A1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A1A1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tbl>
      <w:tblPr>
        <w:bidiVisual w:val="true"/>
        <w:tblW w:w="108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340"/>
        <w:gridCol w:w="450"/>
      </w:tblGrid>
      <w:tr>
        <w:trPr>
          <w:trHeight w:val="312" w:hRule="atLeast"/>
        </w:trPr>
        <w:tc>
          <w:tcPr>
            <w:tcW w:w="10890" w:type="dxa"/>
            <w:gridSpan w:val="3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Unit :7</w:t>
            </w:r>
            <w:r>
              <w:rPr>
                <w:rStyle w:val="StrongEmphasis"/>
              </w:rPr>
              <w:t xml:space="preserve">    Magic</w:t>
            </w:r>
            <w:r>
              <w:rPr>
                <w:rStyle w:val="StrongEmphasis"/>
                <w:rtl w:val="true"/>
              </w:rPr>
              <w:t xml:space="preserve">  </w:t>
            </w:r>
          </w:p>
          <w:p>
            <w:pPr>
              <w:pStyle w:val="Subtitl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  <w:rtl w:val="true"/>
              </w:rPr>
              <w:t>السحر</w:t>
            </w:r>
          </w:p>
        </w:tc>
      </w:tr>
      <w:tr>
        <w:trPr>
          <w:trHeight w:val="398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the science of healing by pressing special spots on the body ; part of Chinese medicin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"/>
              </w:rPr>
              <w:t>علم</w:t>
            </w:r>
            <w:r>
              <w:rPr>
                <w:rFonts w:ascii="Constantia" w:hAnsi="Constantia" w:cs="Constantia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شفاء</w:t>
            </w:r>
            <w:r>
              <w:rPr>
                <w:rFonts w:ascii="Constantia" w:hAnsi="Constantia" w:cs="Constantia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عن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طريق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ضغط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Fonts w:ascii="Constantia" w:hAnsi="Constantia" w:cs="Constantia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نقاط</w:t>
            </w:r>
            <w:r>
              <w:rPr>
                <w:rFonts w:ascii="Constantia" w:hAnsi="Constantia" w:cs="Constantia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خاصة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على</w:t>
            </w:r>
            <w:r>
              <w:rPr>
                <w:rFonts w:ascii="Constantia" w:hAnsi="Constantia" w:cs="Constantia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جسم</w:t>
            </w:r>
            <w:r>
              <w:rPr>
                <w:rFonts w:ascii="Constantia" w:hAnsi="Constantia" w:cs="Constantia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جزءا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من</w:t>
            </w:r>
            <w:r>
              <w:rPr>
                <w:rFonts w:ascii="Constantia" w:hAnsi="Constantia" w:cs="Constantia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طب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ar"/>
              </w:rPr>
              <w:t>الصيني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acupressure</w:t>
            </w:r>
            <w:r>
              <w:rPr>
                <w:rtl w:val="true"/>
              </w:rPr>
              <w:t xml:space="preserve"> 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العلاج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إبر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the science healing by inserting very thin needles  into special  spots of the body; part of Chinese medicine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acupunctur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الوخز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إبر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the part of the body under the shoulder joint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bidi="ar"/>
              </w:rPr>
              <w:t>في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جزء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ن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جسم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حت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فصل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كتف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armpit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إبط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 xml:space="preserve">to promise or to someone that something is true; to guarantee; to make </w:t>
            </w:r>
          </w:p>
          <w:p>
            <w:pPr>
              <w:pStyle w:val="Subtitle"/>
              <w:bidi w:val="0"/>
              <w:jc w:val="left"/>
              <w:rPr/>
            </w:pPr>
            <w:r>
              <w:rPr/>
              <w:t>someone feel secure in the news about something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60.65pt" type="#_x0000_t75"/>
                <w:control r:id="rId2" w:name="DefaultOcxName" w:shapeid="control_shape_0"/>
              </w:objec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  <w:lang w:bidi="ar"/>
              </w:rPr>
              <w:t>الوعد أو لشخص ما ان هناك شيئا صحيحا، لضمان، لتجعل شخصا ما يشعر بالأمان في الاخبار عن شيء</w:t>
            </w:r>
          </w:p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to assure someone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لإعطا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شخص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to cause to turn at an angle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tl w:val="true"/>
                <w:lang w:bidi="ar"/>
              </w:rPr>
              <w:t>لسبب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تحويل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زاوية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bend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انحن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the digestive system (the stomach, the intestines, and so on)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bidi="ar"/>
              </w:rPr>
              <w:t>الجهاز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هضمي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المعدة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الأمعاء،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هلم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جرا</w:t>
            </w:r>
            <w:r>
              <w:rPr>
                <w:rFonts w:eastAsia="Times New Roman"/>
                <w:rtl w:val="true"/>
                <w:lang w:bidi="ar"/>
              </w:rPr>
              <w:t>)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bowels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أحش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a place where fluids gather; thickness</w:t>
            </w:r>
          </w:p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tl w:val="true"/>
              </w:rPr>
              <w:t>وهو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مكان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يجمع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سوائل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سمك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congestion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احتقا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a tool used to remove a cork from a bottle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اداة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تستخدم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لازالة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فلين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زجاجه</w:t>
            </w:r>
            <w:r>
              <w:rPr>
                <w:rFonts w:cs="Constant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corkscrew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بزا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ه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فتاح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دن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أش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لزو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to  disobey; to challenge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  <w:lang w:bidi="ar"/>
              </w:rPr>
              <w:t>الى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صيان؛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تحدي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to defy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تحدي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a feeling of not believing ;  disbelief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شعور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ايمان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كفر</w:t>
            </w:r>
            <w:r>
              <w:rPr>
                <w:rFonts w:cs="Constant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a doubt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ش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to not believe ; to disbelieve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الا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تعتقد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لكفروو</w:t>
            </w:r>
            <w:r>
              <w:rPr>
                <w:rFonts w:cs="Constant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 xml:space="preserve">to doubt   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للش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force ; strength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قوة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قوه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spacing w:before="0" w:after="60"/>
              <w:jc w:val="center"/>
              <w:rPr/>
            </w:pPr>
            <w:r>
              <w:rPr/>
              <w:t>energy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اقه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the force of nature that gives things weight</w:t>
            </w:r>
          </w:p>
          <w:p>
            <w:pPr>
              <w:pStyle w:val="Normal"/>
              <w:spacing w:before="0" w:after="200"/>
              <w:jc w:val="left"/>
              <w:rPr>
                <w:lang w:bidi="ar"/>
              </w:rPr>
            </w:pPr>
            <w:r>
              <w:rPr>
                <w:rtl w:val="true"/>
                <w:lang w:bidi="ar"/>
              </w:rPr>
              <w:t>قوة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طبيعة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عطي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شياء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وزن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gravity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خطور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the finger next to the thumb ; the pointing finger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  <w:lang w:bidi="ar"/>
              </w:rPr>
              <w:t>الاصبع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بجانب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إبهام،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توجيه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صابع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اتهام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an index finger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مؤش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اصبع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an explanation of things work in the world ; a principle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  <w:lang w:bidi="ar"/>
              </w:rPr>
              <w:t>شرحا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عمل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أشياء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عالم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هو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بدأ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a law of nature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طبيع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a circle or oval shape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دائرة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شكل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بيضاوي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a loop</w:t>
            </w:r>
          </w:p>
          <w:p>
            <w:pPr>
              <w:pStyle w:val="Subtitl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حلق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a rubdown by  a person skilled in rubbing the muscles to bring about  relaxation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التدليك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اشخاص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مهره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فرك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عضلات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لأحداث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استرخاء</w:t>
            </w:r>
            <w:r>
              <w:rPr>
                <w:rFonts w:cs="Constant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a massage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التدلي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to rub  the muscles to bring about relaxation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فرك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عضلات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لاحداث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استرخاء</w:t>
            </w:r>
            <w:r>
              <w:rPr>
                <w:rFonts w:cs="Constant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to massage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للتدليك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not easily explained ; not understood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لايمكن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تفسير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بسهولة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مفهومه</w:t>
            </w:r>
            <w:r>
              <w:rPr>
                <w:rFonts w:cs="Constantia"/>
              </w:rPr>
              <w:t xml:space="preserve"> </w:t>
            </w:r>
            <w:r>
              <w:rPr/>
              <w:t xml:space="preserve">..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mysterious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غامض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an important element of food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عنصراً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هاماً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onstant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a nutrient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ماد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غذي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strength of pushing ; force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قوة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دفع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قوة</w:t>
            </w:r>
            <w:r>
              <w:rPr>
                <w:rFonts w:cs="Constantia"/>
              </w:rPr>
              <w:t xml:space="preserve"> </w:t>
            </w:r>
            <w:r>
              <w:rPr/>
              <w:t>.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pressure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الضغط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a process ; a schedule of events that lead to a desired end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bidi="ar"/>
              </w:rPr>
              <w:t>عملية؛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جدول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زمني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أحداث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تي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ؤدي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ى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هدف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نشود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a procedure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إجراء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2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beating ,  like a heart or a drum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  <w:lang w:bidi="ar"/>
              </w:rPr>
              <w:t>الضرب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،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مثل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قلب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أو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طبل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pulsing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نبضي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normal ; not unusual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عادي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عادي</w:t>
            </w:r>
            <w:r>
              <w:rPr>
                <w:rFonts w:cs="Constant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regular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منتظم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the body's electrolytes  magnesium (Mg) sodium (Na) potassium (K) and calcium (Ca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"/>
              </w:rPr>
              <w:t>الشوارد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ي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جسم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مغنيسيوم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ملغ</w:t>
            </w:r>
            <w:r>
              <w:rPr>
                <w:rFonts w:eastAsia="Times New Roman"/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الصوديوم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نا</w:t>
            </w:r>
            <w:r>
              <w:rPr>
                <w:rFonts w:eastAsia="Times New Roman"/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البوتاسيوم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rtl w:val="true"/>
                <w:lang w:bidi="ar"/>
              </w:rPr>
              <w:t>(</w:t>
            </w:r>
            <w:r>
              <w:rPr>
                <w:rFonts w:eastAsia="Times New Roman"/>
                <w:lang w:bidi="ar"/>
              </w:rPr>
              <w:t>K</w:t>
            </w:r>
            <w:r>
              <w:rPr>
                <w:rFonts w:eastAsia="Times New Roman"/>
                <w:rtl w:val="true"/>
                <w:lang w:bidi="ar"/>
              </w:rPr>
              <w:t xml:space="preserve">) </w:t>
            </w:r>
            <w:r>
              <w:rPr>
                <w:rtl w:val="true"/>
                <w:lang w:bidi="ar"/>
              </w:rPr>
              <w:t>والكالسيوم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Fonts w:eastAsia="Times New Roman"/>
                <w:rtl w:val="true"/>
                <w:lang w:bidi="ar"/>
              </w:rPr>
              <w:t>(</w:t>
            </w:r>
            <w:r>
              <w:rPr>
                <w:rtl w:val="true"/>
                <w:lang w:bidi="ar"/>
              </w:rPr>
              <w:t>كا</w:t>
            </w:r>
            <w:r>
              <w:rPr>
                <w:rFonts w:eastAsia="Times New Roman"/>
                <w:rtl w:val="true"/>
                <w:lang w:bidi="ar"/>
              </w:rPr>
              <w:t>)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jc w:val="center"/>
              <w:rPr/>
            </w:pPr>
            <w:r>
              <w:rPr/>
              <w:t>salts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أملاح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effort and tiredness of work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الجهد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تعب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 xml:space="preserve">..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jc w:val="center"/>
              <w:rPr/>
            </w:pPr>
            <w:r>
              <w:rPr/>
              <w:t>strain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tl w:val="true"/>
              </w:rPr>
              <w:t>سلالة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snapToGrid w:val="false"/>
              <w:spacing w:before="0" w:after="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12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to turn in two directions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للتشغيل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اتجاهين</w:t>
            </w:r>
            <w:r>
              <w:rPr>
                <w:rFonts w:cs="Constant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to twist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ب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فتل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ل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وى</w:t>
            </w:r>
            <w:r>
              <w:rPr>
                <w:rtl w:val="true"/>
              </w:rPr>
              <w:t xml:space="preserve">_ </w:t>
            </w:r>
            <w:r>
              <w:rPr>
                <w:rtl w:val="true"/>
              </w:rPr>
              <w:t>تعرج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the world and all the stars and planets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</w:rPr>
              <w:t>العالم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نجوم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onstantia"/>
                <w:rtl w:val="true"/>
              </w:rPr>
              <w:t xml:space="preserve"> </w:t>
            </w:r>
            <w:r>
              <w:rPr>
                <w:rtl w:val="true"/>
              </w:rPr>
              <w:t>الكواكب</w:t>
            </w:r>
            <w:r>
              <w:rPr>
                <w:rFonts w:cs="Constantia"/>
              </w:rPr>
              <w:t xml:space="preserve"> 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rPr/>
            </w:pPr>
            <w:r>
              <w:rPr/>
              <w:t>universe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الكون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  <w:shd w:fill="DFD8E8" w:val="clear"/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10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 xml:space="preserve">a training session ; a class for  participants , not students  </w:t>
            </w:r>
          </w:p>
          <w:p>
            <w:pPr>
              <w:pStyle w:val="Normal"/>
              <w:bidi w:val="0"/>
              <w:spacing w:before="0" w:after="200"/>
              <w:jc w:val="right"/>
              <w:rPr/>
            </w:pPr>
            <w:r>
              <w:rPr>
                <w:rtl w:val="true"/>
                <w:lang w:bidi="ar"/>
              </w:rPr>
              <w:t>دورة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تدريبية؛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فئة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للمشاركين،</w:t>
            </w:r>
            <w:r>
              <w:rPr>
                <w:rFonts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وليس</w:t>
            </w:r>
            <w:r>
              <w:rPr>
                <w:rFonts w:eastAsia="Constantia" w:cs="Constantia"/>
                <w:rtl w:val="true"/>
                <w:lang w:bidi="ar"/>
              </w:rPr>
              <w:t xml:space="preserve"> </w:t>
            </w:r>
            <w:r>
              <w:rPr>
                <w:rtl w:val="true"/>
                <w:lang w:bidi="ar"/>
              </w:rPr>
              <w:t>الطلاب</w:t>
            </w:r>
          </w:p>
        </w:tc>
        <w:tc>
          <w:tcPr>
            <w:tcW w:w="234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rPr/>
            </w:pPr>
            <w:r>
              <w:rPr/>
              <w:t>a workshop</w:t>
            </w:r>
          </w:p>
          <w:p>
            <w:pPr>
              <w:pStyle w:val="Subtitle"/>
              <w:bidi w:val="0"/>
              <w:spacing w:before="0" w:after="60"/>
              <w:rPr/>
            </w:pPr>
            <w:r>
              <w:rPr>
                <w:rtl w:val="true"/>
              </w:rPr>
              <w:t>ورش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مل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8" w:space="0" w:color="8064A2"/>
              <w:left w:val="single" w:sz="8" w:space="0" w:color="8064A2"/>
              <w:bottom w:val="single" w:sz="8" w:space="0" w:color="8064A2"/>
              <w:right w:val="single" w:sz="8" w:space="0" w:color="8064A2"/>
            </w:tcBorders>
          </w:tcPr>
          <w:p>
            <w:pPr>
              <w:pStyle w:val="Subtitle"/>
              <w:bidi w:val="0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p>
      <w:pPr>
        <w:pStyle w:val="Normal"/>
        <w:jc w:val="lef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p>
      <w:pPr>
        <w:pStyle w:val="Subtitle"/>
        <w:jc w:val="center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ascii="Calibri" w:hAnsi="Calibri" w:cs="Calibri"/>
          <w:color w:val="1A1A1A"/>
          <w:sz w:val="24"/>
          <w:szCs w:val="24"/>
        </w:rPr>
      </w:pPr>
      <w:r>
        <w:rPr>
          <w:rFonts w:cs="Calibri" w:ascii="Calibri" w:hAnsi="Calibri"/>
          <w:color w:val="1A1A1A"/>
          <w:sz w:val="24"/>
          <w:szCs w:val="24"/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onstantia" w:hAnsi="Constantia" w:eastAsia="Constantia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Hps">
    <w:name w:val="hps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Shorttext">
    <w:name w:val="short_text"/>
    <w:basedOn w:val="DefaultParagraphFont"/>
    <w:qFormat/>
    <w:rPr>
      <w:rFonts w:cs="Times New Roman"/>
    </w:rPr>
  </w:style>
  <w:style w:type="character" w:styleId="Hpsatn">
    <w:name w:val="hps at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9:14:00Z</dcterms:created>
  <dc:creator>www.arabswell.com</dc:creator>
  <dc:description/>
  <cp:keywords/>
  <dc:language>en-US</dc:language>
  <cp:lastModifiedBy>user</cp:lastModifiedBy>
  <cp:lastPrinted>2011-05-17T21:07:00Z</cp:lastPrinted>
  <dcterms:modified xsi:type="dcterms:W3CDTF">2011-12-26T19:14:00Z</dcterms:modified>
  <cp:revision>2</cp:revision>
  <dc:subject/>
  <dc:title>معناها</dc:title>
</cp:coreProperties>
</file>