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موذج اختبار البناء والتطوير لعام </w:t>
      </w:r>
      <w:r>
        <w:rPr>
          <w:color w:val="000000" w:themeColor="text1"/>
          <w:sz w:val="28"/>
          <w:szCs w:val="28"/>
        </w:rPr>
        <w:t>1432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ع الاجو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تحليل في تصنيف بلوم هو قدره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طرح للمعلومة التي تعلمها باسلوبة الخاص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فكيك الفكرة للمعلومة التي تعلمها الى مكوناتها الرئيسية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تطبيق في تصنيف بلوم –هو قدرة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طرح للمعلومة التي تعلمها باسلوب خاص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تقويم في تصنيف بلوم هو قدره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ادة طرح للمعلومة التي تعلمها بأسلوب خاص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تخدام المعلومة أو المهارة التي تعلمها في موقف جد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فهم في تصنيف بلوم هو قدرة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ادة طرح للمعلومة التي تعلمها باسلوب خاص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البناء ضمن خطوات تطوير المنه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أكد على ارتباط المحتوى بأهداف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تنمية قدرات المتعلم للاستفادة من المحتوى في حياته اليو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ختيار المحتوى الذي يحقق أهداف المنهج المراد تطويره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المحتوى للفروق الفر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مفهوم المنهج كبرنام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تجاهات المتعلم نحو البيئ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جميع المقررات الدراسية التي تقدم للطالب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هارات التفكير </w:t>
      </w:r>
      <w:r>
        <w:rPr>
          <w:color w:val="000000" w:themeColor="text1"/>
          <w:sz w:val="24"/>
          <w:szCs w:val="24"/>
          <w:rtl w:val="true"/>
        </w:rPr>
        <w:t>.</w:t>
      </w:r>
      <w:r>
        <w:rPr>
          <w:color w:val="FF0000"/>
          <w:sz w:val="24"/>
          <w:szCs w:val="24"/>
          <w:rtl w:val="true"/>
        </w:rPr>
        <w:t>*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جال الذي يتنافس فيه ا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ثقافة المجتمع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كل ماورثناه من الاباء والأجداد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أساليب العيش التي ورثناها من الإباء والأجداد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ادات والتقاليد التي ورثناها من الإباء والأجدا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هارات اللغة وأساليب العيش التي ورثناها من الإباء والأجداد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المستوى السياسي عند تخطيط المنهج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إدارة العامة ل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لجنة العليا لسياسة التعل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زاره ا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اختيار محتوى المنهج الدراس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ختيار وسائل تقويم التحصيل الدرا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ختيار أهداف المنهج الدراسي </w:t>
      </w:r>
      <w:r>
        <w:rPr>
          <w:color w:val="FF0000"/>
          <w:sz w:val="24"/>
          <w:szCs w:val="24"/>
          <w:rtl w:val="true"/>
        </w:rPr>
        <w:t>.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ختيار كل مايمكن استخدامه في التدريس لتحقيق أهداف المنهج الدراس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حديد فئه الطلاب التي لن يقدم لها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عني مفهوم القياس 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ريقة التقويم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هداف التقويم 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نواحي الكمية التي تمهد لعملية التقو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سلوب تنفيذ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عني مفهوم التطوير الشامل للمنهج مايل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ناء مختلف عناصر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ركيز على ميول المتعلمين ونشاطهم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جراء تعديلات وتحسينات على بعض عناصر المنهج بهدف تحسين مستوى العملية التعلي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جراء تعديلات وتحسينات على جميع عناصر المنهج بهدف تحسين مستوى العملية التعليم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إشكال منهج المواد المنفصل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مواد المتكامل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نهج النشاط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*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هن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النقد الموجهة للمناهج الحالية في مدارسن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النمو الشامل للمتعلم اكثر من غير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اهتمام بالنمو المعرفي للمتعلم اكثر من غير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تكوين العادات والميول الايجابية لدى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اهتمام بتوجية سلوك المتعل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انواع البيئة الاجتماعية التي يجب إن يعتني بها المنهج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يئة الشواطئ والجبال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يئة الأو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بيئة الطبيعية التي يعيش فيها الطال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جتمع الحي الذي يتعامل معه الطا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د مناهج الاندماج شكلا من إشك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مواد الدراس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مقرر الرياضيات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ني التقويم التراكمي ب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تحصيل المتعلم في نهاية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ويم تحصيل المتعلم خلال سير الدرس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تحصيل المتعلم خلال سير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قويم قدرة المعلم على طرح الاسئله خلال سير الدرس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عني المجال الوجداني للاهداف 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واتج التعلم المعرف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نواتج التعلم الانفعال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واتج التعلم المها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واتج التعلم التقن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نظيم السيكولوجي لمحتوى المنهج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تسلسل المنطقي للمادة العل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اتجاهات السياسية السائد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نهج وفق إمكانات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نظيم المحتوى وفق خبرات الطلاب واحتياجات نموهم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نظيم النطقي للمنهج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ظيم المحتوى وفق التسلسل المنطقي للمادة العل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تسلسل المنطقي لحاجات المجتمع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تسلسل المنطقي لحاجات المتعلم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نظيم المحتوى وفق التسلسل المنطقي لحاجات المدرسة وظروف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صف أولي خطوات تطوير المنهج ونقصد ب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صف البيئة الاجتماعية ل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وصف الوضع الراهن للمنهج  المراد تطوير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ادات والتقاليد التي ورثناها عن الإباء والأجدا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صف إمكانات المدرسة التي سيطبق فيها المنهج المطور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بط العرضي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ربط محتوى الدرس بأمور خارجية كلما سمحت الفرصة وبشكل عشوائي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دم ربط محتوى الدرس بأمور خارجية  كلما دعت الحاجة </w:t>
      </w:r>
      <w:r>
        <w:rPr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بشكل منظ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نشاطات داخل المدرسة وخارج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تنظيم مفردات المقرر بحيث يكمل بعضها بعض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بط المنظم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ربط محتوى الدرس بأمور خارجية كلما سمحت الفرصة وبشكل عشوائي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عدم ربط محتوى الدرس بأمور خارجية  كلما دعت الحاجة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نشاطات داخل المدرسة وخارج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ظيم مفردات المقرر لتنسجم مع موضوعات المقررات الأخرى ويكمل بعضها بعض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دخل البيئي من مداخل منهج المواد المتكاملة </w:t>
      </w:r>
      <w:r>
        <w:rPr>
          <w:color w:val="000000" w:themeColor="text1"/>
          <w:sz w:val="28"/>
          <w:szCs w:val="28"/>
          <w:rtl w:val="true"/>
        </w:rPr>
        <w:t>,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نهج وفق خبرات الطلاب التربو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نهج وفق التسلسل المنطقي للمادة العل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نظيم المنهج بهدف إيجاد توافق بين الجوانب العلمية التطبيقية للمنهج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نظيم المنهج وفق الاحتياجات البيئية للمجتم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تبع أهمية تنمية المهارات الحسية والحركية للمتعلمين من كون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ساهم في تنميتهم الشامل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ساهم في تنميتهم معرفي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ساهم في تنميتهم وجداني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تساهم في تنميتهم مهاري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كامل الراسي من معايير محتوى المنهج الجيد و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شمول محتوى المنهج لجميع جوانب المقر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محتوى المنهج لجميع النواحي المراد تقو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صياغة محتوى جميع المقررات في تخصص دراسي محدد ليكمل بعضها البعض الأخ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كرار تقديم المحتوى من عام لأخر ولكن بصوره أعمق من السابق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كامل الأفقي من معايير محتوى المنهج الجيد و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شمول محتوى المنهج لجميع جوانب المقر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محتوى المنهج لجميع النواحي المراد تقو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صياغة محتوى جميع المقررات في تخصص دراسي محدد ليكمل بعضها البعض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كرار تقديم المحتوى من عام لأخر ولكن بصوره أعمق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تبر التربية البيئ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الة فردية تهم بعض الإفرا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علم للفرد في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علم من خلال مقررات العلو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سالة وطنية تهم جميع شرائح المجتم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8"/>
          <w:szCs w:val="28"/>
        </w:rPr>
        <w:t>2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4"/>
          <w:szCs w:val="24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رى نظرية الذكاءات المتعددة إن مصمم المنهج يجب إن يأخذ في الاعتبار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ساوي المتعلمين في الذكاء اللغو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عض الطلاب ليس لديهم أي ذكاء لغو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مكانية تطوير الذكاء اللغوي مستقبلا عن غيرة من الذكاءات الاخر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ذكاء اللغوي موجود لدى الجميع ولكن يتفاوت مستواه من شخص إلى أخر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ركز الأهداف الوجدانية على تنمية المتعلمين وجدانيا من خل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وعيتهم ببعض معتقدات المجتمع وقيمة واتجاهات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دادهم لتبني قيم المجتمع واتجاهاتة ومعتقدات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ركيز على النواحي المها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ركيز على النواحي المعرف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ستمرارية من معايير المحتوى الجيد ويقصد ب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المحتوى لجميع جوانب المقرر الدرا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ديم المحتوى في سنوات دراسية متتابعة بصورة أكثر عمقا كلما تقدمنا في السلم الدراس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المحتوى لجميع النواحي المراد تقو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المحتوى لجميع النواحي المراد تقد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إبداع في تطوير المنهج الدراسي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صياغة المنهج الحالي بم يساهم في تنمية المتعلمين إبداعي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يجاد الحلول المثالية للمشاكل التي يعاني منها المنهج الحال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برامج المبدعين في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طوير أهداف المنهج بصورة إبداع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حتوى المنهج 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ادة المنهج العلمية المكتوب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وضوعات الكتاب المدر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خفي الذي يؤثر في تعلم التلاميذ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كل مايؤثر في تعلم التلاميذ في إثناء ال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طوير بالاضافة يتم بهدف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ستبدال معلومات خاطئة بخرى صحيح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طاء مزيد من التوضيح لبعض المواضيع في المنهج الحال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ختصار المنهاج الطويل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عاده ترتيب موضوعات المنهج الحال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طوير بالاستبدال شكل من إشك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فيذ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خطيط لبناء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حسين وضع المنهج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د قصور المناهج الحالية م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عوقات عملية تطوير المناهج الحال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بررات الحاجة الملحة لتطوير المناهج الحال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ناصر بناء المناهج الحالية وتطوير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الات مواكبة التطورات المعاصر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تبر آدا صلاه الجمعة من خصوصيات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جل الرو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رجل المس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جل الأورب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جل الصين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ترط لصحة صياغة الهدف السلوكي ا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بر عن سلوك ملحوظ متوقع من المعلم و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عبر عن سلوك ملحوظ متوقع من ا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حتوي على صور بيان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بر عن سلوك ملحوظ متوقع من الم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دل مفهوم المنهج كخبرات مكتسبة على تقديم المنهج في صوره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قيم والاتجاهات تقدم للمتعلم في إثناء الدرا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جموعه من الخبرات والمهارات تقدم للمتعلم في إثناء الدراس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معارف والعلوم تقدم للمتعلم في إثناء الدرا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نشاطات تقدم للمتعلم في إثناء الدرا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دل مفهوم دلالة محتوى المنهج على مد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هتمام المنهج بتنمية قدرات المتعلم للاستفادة من المحتوى في حياته اليو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داثة 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رتباط المحتوى بالتقنيات الحديث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المحتوى للفروق الفر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حدد موضوع التقييم في ضوء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طريقه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هداف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حتوى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حتوى التقويم وطريقة تقديم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حتاج مخطط المنهج إلى معرف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ثقافة المجتمع وحاجات المتعلم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اجات المتعلم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لسفة المجتمع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ثقافة المجتمع وفلسفة 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 xml:space="preserve">وحاجات المتعلم 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 xml:space="preserve">وأخر التطورات العلمية في مجال المنهج المستهدف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تم تطوير المنهج بالاستبدال من خلال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ذف بعض المعلومات من المنهج الحالي الانتهاء صلاحي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ضافة معلومات جديدة نظرا للاهمي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حلال معلومات جديدة محل أخرى قديمة لكون الجديدة أكثر نفعا ل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صحيح معلومات موجودة نظرا لثبوت عدم دق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كون المنهج من العناصر التا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هداف و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أهداف والمحتوى وطرق التدريس والتقو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هداف والمحتوى و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هداف والمحتوى وطرق التدري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سم محتوى مقرر النحو بالشمول عندم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غطي اكبر قدر ممكن من المواضيع بحيث يعطي تصورا شاملا لمقرر النحو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م تنظيم مواضيعه بما يتناسب مع التسلسل المنطقي لعلم النحو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يركز على الأساسيات في علم النحو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هتم بحداثه المعلومات ودق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سم محتوى مقرر الكيمياء بالعمق عندم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غطي اكبر قدر ممكن من المواضيع بحيث يعطي تصورا شاملا لمقرر النحو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م تنظيم مواضيعه بما يتناسب مع التسلسل المنطقي لعلم النحو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يركز على الأساسيات في علم الكيمياء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هتم بحداثة المعلومات ودق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ساوى جميع الإفراد في مرحلة عمرية معينة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رعة نموهم في مختلف الجوان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رعة نموهم العقل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رعة نموهم الجسم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وجود فروق فردية تميز كل واحد منهم عن غير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خذ منهج النشاط إشكالا مختلفة من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نشاط القائم على حاجات المتعلمين وميوله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القائم على حاجات الم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القائم على حاجات إدارة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القائم على حاجات إدارة ا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بدا بناء المنهج المدرسي في ضوء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أهداف المراد تحقيقها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تائج تقويم ثم تحصيل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حتوى المراد تقديم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طرق تدريس للازمه لتنفيذ المنهج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خصائص مفهوم المنهج كخبرات مكتس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نظر لجميع الطلاب على إنهم يتمتعون بقدرات متساو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ستخدام طريقة تدريس واحدة </w:t>
      </w:r>
      <w:r>
        <w:rPr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نطلاقا من مبدأ العدالة بين جميع ا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إن تكون الخبرات متصلة والاهتمام بالكيف لا بالك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ركيز على أهمية إتقان الطلاب للمادة العل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تنظيمات المنهج القديم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نهج النشاط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نهج المواد المنفصل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قائم على أساس حل المشكلات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أهداف التربية البيئ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نمية الوعي البيئي لدى المتعل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كوين المهارات والقيم والاتجاهات اللازمة لتعامل المعلم مع بيئته بإيجابية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مية المهارات والقيم والاتجاهات اللازمة لتعامل المتعلم مع بيئته بإيجاب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واهب المعلم بشكل عا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نقصد بمفهوم التخطيط عند تطوير المنه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خطيط ثم التصميم ثم الإبداع ثم البناء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قتراح خطة واضحة ومحددة لخطوات سير برنامج التطوير او التعديل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صف الحلول المقترحة لمشاكل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وصف الخطة المقترحة لتطوير المنهج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نضج العقلي للمتعلم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غيرات الداخلية في جسم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ضج أعضاء جسم المتعلم ذات العلاقة بالتعلم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إدراك المتعلم لمبادئ التعليم الج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نضج الوظائف العقلية ل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نهج الخفي في التعليم هو العام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برات التعليمة التي تخطط لها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برات الخفية ل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خبرات التي يكتسبها المتعلم من المدرسة دونما تخطيط مسبق من قبل المدرس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برات الاقتصادية ل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وسائل اختيار محتوى المقرر تحليل محتوى المادة العليمة ومن عيوب هذا التحليل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تماد المسح العلمي كوسيلة لاختيار 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م التحليل من خلال خبير متخصص بهدف اختيار 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ا يناسب الكبار من أنشطه ومهارات قد لأتناسب الصغار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ح البحوث والدراسات السابق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عوقات تشخيص التغيرات في سلوك المتعل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دم تحقيق اعلي قدر ممكن من الأهداف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غموض بعض أهداف الدرس وصعوبة ملاحظه نتائجه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لاحظه المعلم إن بعضا من طلابة إبطا من غيره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تعرف المعلم على نقاط القوة والضعف في ادائ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عايير اختيار الموضوعات الرئيسية للمنهج الدراس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ركيز على الجانب المعرف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ناسبتها للوقت المخصص للدراس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تمادها على رائي الخبراء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صر تركيزها على الجوانب المها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زايا منهج المواد الدراس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سهولة بنائه وتطوير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هتمامه بنشاط المتعلم في إثناء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هتمامه بالوسائل التعليمة في إثناء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هتمامه بالمادة الدراسية  والمعرفة النظ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زايا المنهج المحوري أن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سمح بتنويع مصادر الخبرة التعلي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طول الفترة الزمنية اللازمة للدراسة المحو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صر الفترة الزمنية اللازمة للدراسة المحو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وفر المعلمين القادرين على تنفيذ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بادئ تطوير المنه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ن يتسم التطوير بالاستمرار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طوير كل عنصر من عناصر المنهج على حد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اكتفاء بآراء الخبراء تجاه مدى الحاجة للتطوي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تبار المنهج المدرسي أداة لتطوير بعض جوانب السلوك وتعديل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فوائد تقويم التحصيل الدراسي للطالب أنة يساعدنا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طوير الجهاز الإداري خارج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شخيص صعوبات التعلم لدى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قياس مدى استيعاب الطلاب لبعض مفردات المقرر الدرا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شخيص صعوبات التعلم لدى الم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عيوب منهج النشاط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الفروق الفردية بين ا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إتاحة الفرصة للنمو المتكامل للمتعلم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اهمته في نمو شخصية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عدم توافر شروط الاستمرارية والتتابع فيه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عيوب منهج المواد الدراس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هولة بناءة وتطوير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كونه اقل تنظيمات المنهج كلفة ما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لاحتاج إلى معلم ذو كفاءة عال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ركيزه على المادة الدراسية والمعرفة النظر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عيوب المنهج المحور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نة يسمح بتنويع مصادر الخبرة التعلي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طول الفترة الزمنية اللازمة للدراسة المحور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صر الفترة الزمنية اللازمة للدراسة المحو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وفر المعلمين القادرين على تنفيذ المنهج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هدف تقويم تحصيل الطلاب الدراسي بشكل مباشر وفوري ا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أداء المشرف على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أداء الإدارة العامة ل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ويم أداء الطلاب في تعلمهم لمقرر دراسي محد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أداء وزارة ا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هتم منهج الاندماج بمايل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دمج المواد الدراسية في مجال معين في كتاب واح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اد الدراسية في مجال معين في كتاب واح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ديم المواد الدراسية في مجال معين في وقت واح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رض المواد الدراسية في مجال معين في وقت واح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نادي أصحاب مفهوم المعرفة المنهجية بان يركز التعلي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مية مكتسبات المتعلم المعرف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كتسبات المتعلم الحساب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هارت التعلم الذات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كتسبات المتعلم الاجتماع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كن تلخيص مفهوم المنهج الحديث في العبارة التا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قررات الدراسية التي تقدم للطالب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بيانات والمعلومات الواردة في الكتب الدراس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جال الذي يتنافس فيه الطلاب لتعلم معلومة أو مهارة معين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كل مايؤثر في تعلم التلاميذ خلال فترة دراسته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مثل منهج المجالات الواسعة محاولة لتطوير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مواد المنفصل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تعليم الذات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ثل المنهج الممتحن  للمقرر الأدب للصف الأول الثانوي الفصل الأو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جميع المواضيع التي صيغت منها أسئلة الامتحان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اضيع التي تم تدريسها للطلاب  خلال الفصل الدراسي الأول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اضيع التي يشملها كتاب الأدب للفصل الدراسي الأول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ضيع التي بقي لها اثر سلوك الطالب بعد انتهاء الامتحان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سئله من تصوير الأخت خلود انتساب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ع تمنياتي لكم بالتوفيق والنجاح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خوكم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خالد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سئله العام شبيه للي قبله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لهم اختلاف تام لكم سؤال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واغلب الاسئله متشابه بالاجابه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مختلفه في الصيغ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نا طلّعت لكم الفروق بينه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يبدا تطوير المنهج المدرسي في ضوء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>1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لاهداف المراد تحقيقه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نتائج تقويم تحصيل المتعل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محتوى المراد تقديم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طرق التدريس اللازمه لتنفيذ المنهج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عناصر المنهج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اهداف والمحتوى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قويم والمحتوى وطرق التدريس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اهداف والمحتوى وطرق التدرس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>4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لاهداف و المحتوى و طرق التدريس والتقوي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*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ماالمقصود بالاساس الاجتماعي لتطوير المناهج الدراسيه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ن تتم عملية التطوير في ظل تطور الفلسفات التربوي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ن تتم عملية التطوير في ظل تطور حاجات المتعلم الاجتماعي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ن تتم عملية التطوير في ظل تطور حاجات المجتمع وظروف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ن تتم عملية التطوير في ظل التطورات العلميه و الاقتصادي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يقصد بالمستوى الاداري في عملية تحديد اهداف التربية والتعليم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لجنه العليا لسياسه التعلي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اداره العامه للتربيه والتعلي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وزارة التربية والتعليم وغيرها من الوزارات المعنيه بالتعلي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معلم المنفذ للمنهج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نوير هو عكس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لتشفي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عتبر عملية اختيار محتوى المنهج عملي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معقد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أهمال الجآنب العلمي وعدم تحديث المعلومات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يعتبر من النقد الموجه بالنسبة الى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طالب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لمواد الدراسيه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>الجو المدرسي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>ث‌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>البيئه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من فوائد التقويم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تشخيص التغيرات في سلوك المتعلمين وخبراته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صعوبه اعداد الجدول الدراسى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راعي الفروق الفردي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همس التميمي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rPr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b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61f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a026b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Pages>16</Pages>
  <Words>2423</Words>
  <Characters>13817</Characters>
  <CharactersWithSpaces>1620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2:30:00Z</dcterms:created>
  <dc:creator>ABUMADA</dc:creator>
  <dc:description/>
  <dc:language>en-US</dc:language>
  <cp:lastModifiedBy>Your User Name</cp:lastModifiedBy>
  <dcterms:modified xsi:type="dcterms:W3CDTF">2011-10-30T18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