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له يعطيهم العافية اخواني اسيرة الاحساء وجبر وتنسيق سلطان الله يوفقهم دنيا واخ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سئله العام الماض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 xml:space="preserve">اسألة التربيه الخاصه بالمملكه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حويلـهآ الى مـركز معآـــومآت وتدريـ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مج التلاميذ المعاقين مع العآديــ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مل على آقآمــه الدورات التدريبــيه والندوآت والمآتمرآت العآـــ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قآمـه النوآدي التــرفيه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تآحــه الفرص لهم للآشترآك في الرحلآت ومزيد من الآجآزآ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ئه المستق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ئه الآعتمآد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آبلون للت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....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 الآدآري والفني للمعآهد والبرآ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وسيع في استحدآث آقسآم التربيــه الخآصـه في الادآرت التعليميه وتفعيل دورهآ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آستفآده من الآسآليب التربويه الحديث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نآيـه بالمدآرس المشآه حديث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طور السريع والنمو المطرد في معاهد وبرآمج التربيه الخآصـ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طوير والمنآهج التربويـ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....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آمت الآمآنه العآمه للتربيه الخآصـه بالمملكه بتفعيل دور البحـث العآــمي في مجآل التربيـه الخآصـه بغ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ويل معآهد التربيه الخآصـه الى مرآكز للتدر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طـه التربويه الفرد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رتقآء بمستوى الآدآء والخدمآت في معآهـد وبرآمج التربيه الخآصـ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سيق مع الآدآرآت التعآــي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....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دآره التدخل المب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داره الآشرآف الف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آره التربيه الفكر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تآليف والنشـ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آدآره التنفيـذ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آره الآشرآ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آدآره الصحـ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تآليف والنشـ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>....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عيف السمع هو الذي يعاني من فقد سمعي يتراوح ماب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 استحدآث آدآره الحآسب الالي وتقنيآت التعليم بغ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فعيل التقنيه الحديثه في جهآز الآمانه العامه لتربيه الخاصه بالمملك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معاهد والبرامج التابعه 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شراف على مجله التربيه الخاصه ومتابعه اصدارا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شراف على مجله الفجر الشهريه ومتابعه اصدارا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نظيم حركه العمل الاداري واكتشاف الموهب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اعه الكتب والمقرارت الدراس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صدار مجله الفجر الشهر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اعه النشرات وتوزيعها على ال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ض الرم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رض نقص المنآع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ايدز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&lt;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له يكفآنـأ الشرَ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ات المسانده للآدآره العوق البصري بالامانه العامه للترب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اصه بالممل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طابع خادم الحرمين الشرفين لطباعه القرآن الكريم بطريقه برآ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تآه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فقت وزآره التربيه والتعليم السعوديه على اقامه اول مركز للسمع والكلآ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الرياض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مدينه المنو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مكه المكر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ج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ـتم بالدور الترفيـ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ويلهآ الـى ميآديـن التكآفــل الآجتمآعـ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آن للعنــآيـه بضعآف العقـول فقـ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تحداث برامج التدخل المبك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عـى استرآتيجـيه التـربيه الخآصـه بالمملكه لتنميـه الكوآدر البشـريـه بمعآهـد وبرآمـج التربيـه الخآصـ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طائهم مزيد من الح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احه الفرص لهم للاشتراك في الرحلات ومزيد من الاجاز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مل على اتآحه فرص الابتعاث لهم في الخار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رف اضطراب الصوت بآن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ل في الصوت او لفظ الاصوات الكلا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غياب او خلل في انتاج الصوت بنوعيه معين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ل في الاستخدام العلمي لل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ل في الاستخدام الوظيفي لل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ضمـن المحآور العشـر التى ترتكز عليهآ آسترآتيجيه التربيه الخآصـه في المملكه 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 الادرا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فعيل دور البحث العلمي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فاده من الاساليب التربويه الحديثه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سعى الامآنه العآمه للتربيه الخآصه بالمملكه لآعأده تشغيل وتطويـر هيكلهآ التنظيمي من خلال ؟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ويل معاهد التربيه الخاصـه الى مرآكز للتدري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ستخدام بعض الادارات والتطو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ستحدآث برآمج تدخل مبكـر في معآهد التربيه الخآصـ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طوير والمنآهج التربويـ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آجل التعاون والتنسيق مع الجهآت ذآت العلاقه دآخل المملكه وخآرجها قآمت الامانه العامه للتربيه الخآ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مملكه بآنشآ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درآسات والتطو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اره الحآسب الالي وتقنيه التعل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آره العلاقآت والتوعيه التربو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شؤؤن الآدآ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عال الدي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صبه الالما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ض الرم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رض السك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دآره الاشرا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آسكآن الدآخل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عآيه والبرآمج الآثرآئ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تآـيف والن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تعليم ضعاف الس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آره الب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آدآره العوق السمع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متعددي الع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ظيم حركه العمل الآدآري وآكتشآف الموهب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آون والتنسيق مع الجهآت ذات العلاقه العآمه والتوع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يآم بالآشرآف الطبي على المدآ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آشرآف على تعييـــن موظفي المدآر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عن طريق الحآسوب من الخط العآدي الى طريقـه برآ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صدآر مجآــه الفجر الشه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آبعآت لطبآعه المعلو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آعه الكتب الخآر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آدي المكفو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آئل موآصلات للمكفوفيـ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طبعه بآرزه لتوفير الكتآب المدرسيء المطبوع بطريقه برآي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جهزه كمبيو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داره الاشراف الف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علاقات العامه والتوعيه التربو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طابع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تآليف والن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جابه تم تعديلها لتكون الصحيحه رق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آن تم تطوير ادراه التعليم الخآص لتصب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ديريه العآمه لبرامج التعليم الخآ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بعيتهآ 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وكيل وزآره المعآرف مبآش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وكيل وزآره المعآرف المساعد لشؤؤن التعآــيم العآ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ير التربيه والتعليم بالوزا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ير المعآ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رف آضطراب النطق بآ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يارات خطأ الأجا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بديل الحروف او خلل في أصوات الكلام اجابة 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لل في آنتآج الآصوآت الكلام ويش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ل في التغيير الـآــفضي ويظهرعلى ش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ل آو شذوذ في التط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ل في الصوت آو اللفظ الاصو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اجع 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شاركه في الندو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لتزمات المكأنيه والتجهيز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فاده من الآسآليب التربويه الحدي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عاون والتنسيق مع الجهآ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ضطربات السلوك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علاقات العامه والتوع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تاليف والن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آره الشؤؤن الآدآر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آدآره التآه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آدآره التآليف والن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ئه الآعتمآ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قابلون للتعل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ابلون للتدر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اقين عقل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ضم الادآره العامه لرعايه الموهوبين في هيكلهآ المعتمد 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حدتان فنيه وآدآ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ربع وحدات فنيه وادار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حده فنيه وآدآ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 وحدات فنيه وآدآر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عيف البصر هو الشخص الذي تترآوح حده بصره مآب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رنآمج غرفه المصآدر ، برنآمج المعلم المتجول ، برنآمج المعلم المستشآ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رنآنج غرفه المصادر ، برنامج المعلم المتجول ، برنآمج المعلم المستش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رنآمج غرفه المصادر ، برنآمج المعلم المتجول ، برنآمج المعلم المستش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برنآمج غرفه المصادر، برنآمج المعلم المستشار ، برنآمج المعلم المتج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تنميه الكوادر البشريه بمعاهد وبرامج التربيه الخاصه بالمملكه بصفه خا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( 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اه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آدآري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علم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حداث برامج متخصصه لرعايه الاطفال متعددي الع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قامه النوادي الترفيهيه ل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ستقطاب الكفاءات المتميزه بالمملكه للعمل في مجال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قامه الفرص لهم للآشتراك في الرحلات ومزيد من الآجآز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طوير المناهج والخطط الدراسيه والكتب المدرسيه بمعاهد وبرامج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فاده من الكفاءات الوط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لتزمات المكانيه والتجهيز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 الا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نميه الكوادر البشريه بمعاهد وبرامج ا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لزمات المكانيه والتجهيز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نظيم الا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عاقين بسبب ان القدره على استخدامها سيضمن ل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رفيه والمت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ضاء وقت الفراغ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اون والتنسيق مع زملائ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عتماد على انفسهم والقدره على الانتاج والمشاركه في مجتمع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آب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راه الرعايه والبرامج الاثرائ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عوق البص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دع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سمآت الطفل التوحدي آ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نطواء والانعزال وعدم القدره على تكوين علاقات واقعيه مع الاخر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ديه زياده في النشاط الحرك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صف هولاء الاطفال بالاندف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اده في التفاعل الاجتماعي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وي ضعف الانتباه والنشاط الزائد يمكن التركيز عليهم ض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اقه السم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اقه العق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اقه المتعدد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عاقه الصح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ارس المعاقين سمع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ارس المعاقين عقل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دارس العاد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ارس المعاقين بصر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ذه المرآحل هي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تعليم الخاص ، المديريه العامه للتعليم التعليم الخاص ، الامانه العامه للتعليم الخاص ، الامانه العامه للتربيه الخاص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>,,,,,,,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ما استلمت الامانه العامه للتربيه الخاصه مطابع خادم الحرمين الشرفين لطباعه المصحف بطريقه برايل كانت متوقفه عن العمل بسب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له العمآ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صدار مجله الفجر الشهر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تهاء العمر الافتراضيء لكثير من اجهزتهآ مع نفاذ كميه الورق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>,,,,,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مآ انشئت مطابع التربيه الخاصه في البدايه كانت ملحق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معهد النور للمكفوفين بالرياض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معهد الامل للصم بالريا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معهد التربيه الفكريه بالريا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مركز التربيه الخا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آت آول خطوات نحقيق مشروع مركز انتاج الوسائل التعليمي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ناء مركز التربيه الخاصه لتكون نوآه له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نآء نوادي الصم لتكون نواه له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تطوير ورشه النجآره الملحقه بمعهد النور بالرياض لتكون نواه لهذا المركز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ناء معاهد الامل للصم لتكون نواه له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ك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هتم بالدور الترفي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ويلها الى ميادين للتكافل 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ان العنايه بضعاف الع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 تقوم بادوار اضآفيه اخرى مستقبليه الى جآنب دورها التربو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آنت بدآيه التعليم الخاص بالمملكه من خل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قسام التربيه الخاصه بالجامعات السعو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ؤسسآت التعلي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عثآت الخآر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جهوذ الفرديهَ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ربيه الخاصه في مفهومها الحديث والشامل تعني بتربيه الاطفآ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م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كفوفين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م والمكفوفين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غير العآديي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آجع 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عليم الاداري والفني للمعاهد والبرام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فاده من الاساليب التربويه الحدي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ه اللــوئح القائمه وتطويرها واعاده لوئح جديده للبرآمج المستقبل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تلزمات المكآنيه والتجهيز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علوميه ه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ختيآ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ه شوف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j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عوق الاصلي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وق التقن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وق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القدره على الانتا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وق الاص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المشاركه مع مجت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وق الاص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وق الحسي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صم هو الفرد الذي يعاني من عجز سمعي يبدآ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آكث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يس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آ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آ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ديسب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فآكث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عايه والبرامج الآثرئ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عوق السمع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ميزا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تاليف والن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آجع 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)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دراسات والتطو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شراف الف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عايه والبرامج الآثرائ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راه الرعايه الطب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تربيه وتعليم ضعاف السمع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تربيه وتعليم الصم وضعاف الس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تربيه وتعليم متعددي الع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تربيه وتعليم التلاميذ الصم فقط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تربيه الفك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عوق السم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عوق البص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توحد والعوق المتعد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وحدات الفنيه والاداريه العامه لرعايه الموهوب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/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داره الرعايه والبرامج الاثرائي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علاقات الع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شؤؤن الع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اره الاسكان الداخ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سم التلاميذ ذوي ضعف الانتباه والنشاط الزئ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ندفاعيه وضعف القدره على التركيز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هدوء وضعف القدره على الترك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أندفاعيه وشده الترك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هدو وشده الترك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مهآم مطآبع التربيه الخآص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شاركه في الندو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اعه القرآن الكر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باعه الكتب الخار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تلبيه طلبات بعض الدول العربيه والاسلاميه من الكتب المدرسيه المطبوع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آنتآج المرآكز التعليميه بالامانه العامه للتربيه الخآصه بالمملك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وحه زهره الخشخآش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وحه المونالي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وحه لوحه بيكاس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لوحه آيآم الاسبو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م الانتهاء من الاجابات أن اصبنا فمن الله وأن اخطأنا فمن انفسنا والشيط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را لأختنا اسيرة الاحس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أخوي جبر المجلاد المجلاد ابلى بلاء حسن في الأجوبة وتدقيقها بالمحت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تديات انتساب جامعة الملك فيص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سيق اخوكم سلط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عواتكم وبالتوفيق للجم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1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53d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6</Words>
  <Characters>12636</Characters>
  <CharactersWithSpaces>1482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07:00Z</dcterms:created>
  <dc:creator>User</dc:creator>
  <dc:description/>
  <dc:language>en-US</dc:language>
  <cp:lastModifiedBy>User</cp:lastModifiedBy>
  <dcterms:modified xsi:type="dcterms:W3CDTF">2011-12-26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