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DecoType Thuluth"/>
          <w:b/>
          <w:b/>
          <w:bCs/>
          <w:color w:val="000000"/>
          <w:sz w:val="96"/>
          <w:szCs w:val="96"/>
        </w:rPr>
      </w:pP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 xml:space="preserve">((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وتطوير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مناهج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>))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Thuluth"/>
          <w:b/>
          <w:b/>
          <w:bCs/>
          <w:color w:val="000000"/>
          <w:sz w:val="72"/>
          <w:sz w:val="72"/>
          <w:szCs w:val="72"/>
          <w:rtl w:val="true"/>
        </w:rPr>
        <w:t>أعداد</w:t>
      </w:r>
      <w:r>
        <w:rPr>
          <w:rFonts w:ascii="Arial" w:hAnsi="Arial" w:eastAsia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964" w:right="0" w:hanging="0"/>
        <w:jc w:val="center"/>
        <w:rPr>
          <w:rFonts w:ascii="Arial" w:hAnsi="Arial" w:cs="Aharoni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cs="Aharoni" w:ascii="Tahoma" w:hAnsi="Tahoma"/>
            <w:b/>
            <w:b/>
            <w:bCs/>
            <w:color w:val="000000"/>
            <w:sz w:val="44"/>
            <w:szCs w:val="44"/>
          </w:rPr>
          <w:t>Abu Faisal</w:t>
        </w:r>
      </w:hyperlink>
    </w:p>
    <w:p>
      <w:pPr>
        <w:pStyle w:val="Normal"/>
        <w:ind w:left="-964" w:right="0" w:hanging="0"/>
        <w:jc w:val="center"/>
        <w:rPr>
          <w:rFonts w:ascii="Arial" w:hAnsi="Arial" w:cs="Times New Roman"/>
          <w:b/>
          <w:b/>
          <w:bCs/>
          <w:color w:val="000000"/>
          <w:sz w:val="44"/>
          <w:szCs w:val="44"/>
        </w:rPr>
      </w:pPr>
      <w:r>
        <w:rPr>
          <w:rFonts w:cs="Aharoni" w:ascii="Arial" w:hAnsi="Arial"/>
          <w:b/>
          <w:bCs/>
          <w:color w:val="000000"/>
          <w:sz w:val="44"/>
          <w:szCs w:val="44"/>
        </w:rPr>
        <w:t>1433</w:t>
      </w:r>
      <w:r>
        <w:rPr>
          <w:rFonts w:ascii="Arial" w:hAnsi="Arial" w:cs="Times New Roman"/>
          <w:b/>
          <w:b/>
          <w:bCs/>
          <w:color w:val="0000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ب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غر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ر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كتس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ق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س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غ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غ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ت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drawing>
          <wp:anchor behindDoc="0" distT="12065" distB="17145" distL="930910" distR="925195" simplePos="0" locked="0" layoutInCell="0" allowOverlap="1" relativeHeight="127">
            <wp:simplePos x="0" y="0"/>
            <wp:positionH relativeFrom="column">
              <wp:posOffset>1606550</wp:posOffset>
            </wp:positionH>
            <wp:positionV relativeFrom="paragraph">
              <wp:posOffset>222885</wp:posOffset>
            </wp:positionV>
            <wp:extent cx="2868930" cy="232219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غ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نفيذ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سين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ر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ق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•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و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ك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ز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ض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غ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ر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Information Processing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System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Inputs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لق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Outputs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صد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س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رون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ث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ج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ز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ون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د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زار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ظي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ف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ض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27305</wp:posOffset>
                </wp:positionV>
                <wp:extent cx="756285" cy="467995"/>
                <wp:effectExtent l="16510" t="16510" r="15875" b="845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2.15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ragraph">
                  <wp:posOffset>50800</wp:posOffset>
                </wp:positionV>
                <wp:extent cx="568452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pt;height:37.45pt;mso-wrap-distance-left:9.05pt;mso-wrap-distance-right:9.05pt;mso-wrap-distance-top:0pt;mso-wrap-distance-bottom:0pt;margin-top:4pt;mso-position-vertical-relative:text;margin-left:160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فق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لبناء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طل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ن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قا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ن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و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كل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و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ئ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شا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ي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ص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نط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تر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تص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ح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ل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ذك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ذ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قل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ط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م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ز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ن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رائ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ج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جل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ق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ي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ضي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ك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ي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كر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رد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ص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يمقراط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دخل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آ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أخ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ط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ف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دع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ون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ف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واجز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خل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عر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ي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ر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خلاق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ام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ث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ه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ث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ز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ط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ت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قض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ف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كن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ين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 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د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 غ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جاج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دو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نا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س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ت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قا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ق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ا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ش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نط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ل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ط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طن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ق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ه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ن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و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ي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ا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ذ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ج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ا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س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طر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دأ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م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ذ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ك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ك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ؤ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ع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مك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نولوج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فكي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بي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ق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لي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اص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سي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طو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ئي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زيئ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تركي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بس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ا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ه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5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اس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نولوج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جا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طأ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تعتب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اع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أ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لسف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ص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ص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ظم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فلسف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دي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ج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واب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أ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قتر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او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وضو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فض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رض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طق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يكولوج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ق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ار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دد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طق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عتب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نهج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ص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ح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ن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تب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غي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أصبح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راب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كاء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صبح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ه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ر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أخ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خطي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ط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صاد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ا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مع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ظ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ح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ج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كت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غير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أ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قش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نقد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ظ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اس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5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تق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ض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حتر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حتر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اه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6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ن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هتما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ستقب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حتما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سل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7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س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احظ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ع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غري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عرف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يجابيا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بتع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بيا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و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نو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بتع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شف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8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بن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كاء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ن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درس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9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لخي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ر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كتا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مار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يان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ؤ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ن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ظ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ذ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ك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اؤ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و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ض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ل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س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ي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فيز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و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و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ف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خ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ط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د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ذ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غ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ع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و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لا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فا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ر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067810" cy="3170555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غر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نائ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كون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ط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ين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د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وجو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صم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وسن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لاء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ت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ص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ي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طق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ـــ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را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مك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جزئ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تف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ب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س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آ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آ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ر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خر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ق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هي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ي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ج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ت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ياغ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غ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ز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ضم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لاص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س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ق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ش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color w:val="000000"/>
          <w:sz w:val="32"/>
          <w:szCs w:val="32"/>
          <w:rtl w:val="true"/>
        </w:rPr>
        <w:t xml:space="preserve">. 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دراس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sz w:val="32"/>
          <w:szCs w:val="32"/>
          <w:rtl w:val="true"/>
        </w:rPr>
        <w:t xml:space="preserve">.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ت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24"/>
          <w:szCs w:val="24"/>
          <w:u w:val="single"/>
        </w:rPr>
      </w:pPr>
      <w:r>
        <w:rPr>
          <w:rFonts w:cs="Traditional Arabic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غ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ط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د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شاك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تكام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دم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ت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عم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او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ثان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5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6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ع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ه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6572250" cy="4646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ك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ر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ح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خب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ي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ي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ه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ض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ام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غاف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ش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لاب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ي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رك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ر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ي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رأسي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ر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ي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س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.4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color w:val="FF3399"/>
      <w:u w:val="singl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  <w:color w:val="FF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Calibri" w:hAnsi="Calibri" w:eastAsia="Times New Roman" w:cs="Traditional Arabic"/>
      <w:color w:val="0070C0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740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Sony 3.10</cp:lastModifiedBy>
  <cp:lastPrinted>2011-09-15T19:45:00Z</cp:lastPrinted>
  <dcterms:modified xsi:type="dcterms:W3CDTF">2011-12-09T11:45:00Z</dcterms:modified>
  <cp:revision>56</cp:revision>
  <dc:subject/>
  <dc:title/>
</cp:coreProperties>
</file>