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 xml:space="preserve">هذي اسئله لقيتها بمنتدى الحوار منزله الدكتور </w:t>
      </w:r>
      <w:r>
        <w:rPr>
          <w:rFonts w:eastAsia="Times New Roman" w:cs="Mudir MT" w:ascii="Tahoma" w:hAnsi="Tahoma"/>
          <w:b/>
          <w:bCs/>
          <w:color w:val="003E69"/>
          <w:sz w:val="28"/>
          <w:szCs w:val="28"/>
          <w:rtl w:val="true"/>
        </w:rPr>
        <w:t>:</w:t>
      </w: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 xml:space="preserve">مهند الدعج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 xml:space="preserve">وانا ادور بالمنتدى واذا بي المح اسم الدكتور واشوفه منزل مجموعة اسئل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 xml:space="preserve">طبعاً لايعتمد عليهن الطلاب اعتماد كلي </w:t>
      </w:r>
      <w:r>
        <w:rPr>
          <w:rFonts w:eastAsia="Times New Roman" w:cs="Mudir MT" w:ascii="Tahoma" w:hAnsi="Tahoma"/>
          <w:b/>
          <w:bCs/>
          <w:color w:val="003E69"/>
          <w:sz w:val="28"/>
          <w:szCs w:val="28"/>
          <w:rtl w:val="true"/>
        </w:rPr>
        <w:t>..</w:t>
      </w: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 xml:space="preserve">هذي فقط لتنظيم الفكار وكزا 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>بسم الله نبداء</w:t>
      </w:r>
      <w:r>
        <w:rPr>
          <w:rFonts w:eastAsia="Times New Roman" w:cs="Mudir MT" w:ascii="Tahoma" w:hAnsi="Tahoma"/>
          <w:b/>
          <w:bCs/>
          <w:color w:val="003E69"/>
          <w:sz w:val="28"/>
          <w:szCs w:val="28"/>
          <w:rtl w:val="true"/>
        </w:rPr>
        <w:t>(</w:t>
      </w:r>
      <w:r>
        <w:rPr>
          <w:rFonts w:ascii="Tahoma" w:hAnsi="Tahoma" w:eastAsia="Times New Roman" w:cs="Mudir MT"/>
          <w:b/>
          <w:b/>
          <w:bCs/>
          <w:color w:val="003E69"/>
          <w:sz w:val="28"/>
          <w:sz w:val="28"/>
          <w:szCs w:val="28"/>
          <w:rtl w:val="true"/>
        </w:rPr>
        <w:t xml:space="preserve">لاتنسوني من دعوة صادقه في ظهر الغيب لي ولخواتي انه يفرحنا بنجاح </w:t>
      </w:r>
      <w:r>
        <w:rPr>
          <w:rFonts w:eastAsia="Times New Roman" w:cs="Mudir MT" w:ascii="Tahoma" w:hAnsi="Tahoma"/>
          <w:b/>
          <w:bCs/>
          <w:color w:val="003E69"/>
          <w:sz w:val="28"/>
          <w:szCs w:val="28"/>
          <w:rtl w:val="true"/>
        </w:rPr>
        <w:t>)..</w:t>
      </w:r>
      <w:r>
        <w:rPr>
          <w:rtl w:val="true"/>
        </w:rPr>
        <w:drawing>
          <wp:inline distT="0" distB="0" distL="0" distR="0">
            <wp:extent cx="148590" cy="148590"/>
            <wp:effectExtent l="0" t="0" r="0" b="0"/>
            <wp:docPr id="4" name="صورة 4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صورة 5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 </w:t>
      </w:r>
    </w:p>
    <w:tbl>
      <w:tblPr>
        <w:bidiVisual w:val="tru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3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</w:rPr>
              <w:t>ابنائنا الطلاب والطالبات اليكم بعض الاسئلة التي وضعها زملائكم في منتدى الحوار حول جزئية النسب المتوقعة في الاختب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</w:rPr>
              <w:t>والتي يمكن الاستفادة منها في الدراسة شاكرا ومقدرا لزملائكم هذا المجهو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اجابة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</w:rPr>
              <w:t>السؤا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غرباً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د  العالم الإسلامي من جزر الملايو شرقاً إلى الأندل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بعض جزر إندونيسيا والفلب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طل العالم الإسلامي على المحيط الهادي من خ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سيح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عرف نهر سرداريا  باس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ملاي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ود المناخ الاستوائي الحار الماطر طوال العام  ذو الغابات الكثيفة ف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قع صحراء ثار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دافئ معتد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متاز مناخ البحر المتوسط ان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إقليم البحر المتوس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شتهر العالم الإسلامي في إنتاج الخضروات والفواكه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+mn-ea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دولة الإسلامية 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وحده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إنتاج المطاط العالمي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بحر قزوي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على البحار الداخلية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خليج العرب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كثر اللؤلؤ ذو الشهرة الواسعة في العالم الإسلامي في ميا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ثلث الإنتاج العال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اليوم من النفط نح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دول إسلا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ن  بين الدول العشرة الأوائل في العالم في احتياطي البترول في العالم الإسلا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ركيا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كثر أقطار  العالم الإسلامية إنتاجاً للكروم ه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من مجموع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 الإسلامية هي الدول التي يزيد عدد المسلمين فيها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5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من مساحة اليابسة في العال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شغل أرض العالم الإسلامي مساحة تزيد ع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قرن الخامس عشر الميلادي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بدأت حركة الكشوف الجغرافية ف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روسي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بلاد القوقاز تحت سيط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أربعة قرو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ظلت الدولة العثمانية هي القوة الحارسة للعالم الإسلامي لفتر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88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وقعت مصر تحت الاحتلال البريطان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140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تأسس مجلس التعاون لدول الخليج العربي في ع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4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 %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صل إنتاج العالم الإسلامي من الإنتاج العالمي للقطن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9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21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تج العالم الإسلامي من إنتاج الفوسفات في العالم حوال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ت حرب أكتوب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196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م بين اليهود والعرب بحرب الأيا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95" w:leader="none"/>
              </w:tabs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</w:rPr>
              <w:t>5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36"/>
                <w:sz w:val="36"/>
                <w:szCs w:val="36"/>
                <w:rtl w:val="true"/>
              </w:rPr>
              <w:t>من السكا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دولة الإسلامية  هي التي يزيد عدد المسلمين فيها ع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Web"/>
        <w:bidi w:val="1"/>
        <w:spacing w:before="0" w:after="240"/>
        <w:jc w:val="left"/>
        <w:rPr>
          <w:rFonts w:ascii="Arial" w:hAnsi="Arial" w:cs="Arial" w:asciiTheme="minorBidi" w:cstheme="minorBidi" w:hAnsiTheme="minorBidi"/>
          <w:b/>
          <w:b/>
          <w:bCs/>
          <w:color w:val="008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تنتج وحدها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إنتاج المطاط العالمي هي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يجيريا 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>:.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ي مياة الخليج العربي وبعض مناطق البحر الأحمر 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حو ثلث الإنتاج العالمي من النفط 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ملكة العربيه السعودية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عودي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كويت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يران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راق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إمارات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يبيا – 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ركيا 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يسيسكو</w:t>
      </w:r>
      <w:r>
        <w:rPr>
          <w:rFonts w:cs="Arial" w:ascii="Arial" w:hAnsi="Arial" w:asciiTheme="minorBidi" w:cstheme="minorBidi" w:hAnsiTheme="minorBidi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96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ته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–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عود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مكنالمماليك في مصر من هزيمة المغول والانتصار عليهم 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5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في موقع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ين جالوت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9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9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 بيد فرديناند وإيزابيلا وه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غرناطة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ستولىالصليبيين على عاصمة الأتراك السلاجقة المسلمين في سن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9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9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 وه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يقية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ن الخامس عشر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عت إندونيسيا تحت الاستعما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هولند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وسي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ظهرت الحركة المهدية ف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ودان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5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 في خلافة الدو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ثمانية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بد الحميد الثاني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جل أوروبا المريض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قب أطلقه الأوربيين على الدول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ثمانية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ظمة الصحة العالم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o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 اختصار لمنظ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حة العالم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9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اكو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نسكريتية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سب القاديانية إ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يرزا غلام احمد القادياني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سألة القاديانة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844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ف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يران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وهان جاكوب رايسكه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أساسيللتنصير هو عملية التحول إل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صرانية سواء من الإسلام او غيرة من الديانات السماوية كاليهود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ة كالوثنية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كمن المشكلة الكردية في تقسيم الأكراد بين عدة أمم ه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راق إيران تركيا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قرمحكمة العدل الدولية ف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هاي بهولندا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أمثلة على المشاكل الحدودية بين أقطار العالم الإسلام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ني كلمة العلمانية باختصا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ادينية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حافة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ظهرتدعوة الشيخ محمد بن عبد الوهاب ف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غريب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حمديين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نظريةالغربية التي ترى أن الأخلاق والتعليم يجب ألا يكونا مبنيين على أسس دينية ه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ؤلف كت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سكان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ساحة اليابسة في العالم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8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ؤلفكتا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  <w:br/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هذى الاسئلة اللي ذكرها في المحاضرة المباشر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)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تى فتحت القسطنطين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خلافة من ؟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ة العثمان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8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ذي تزعم فكرة إنشاء الجامعة الإسلاميه ؟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ال الدين الافغان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تى تأسس مجلس التعاون الخليجي ؟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0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–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قع المقر الرئيسي للمركز العالمي للتعليم الإسلامي في ـ ؟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كة المكر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ع مركز الأبحاث للتاريخ والفنون والثقافه الإسلاميه في ؟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ستانبو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أسس مسجد الزيتونه على يد ؟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ان بن النعم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أشهر تلامذة الحركه السلفيه في بغداد من هم ؟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لوسي الكب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ولى حكم تونس المعز بن باديس رابع ملوك الدولة أي دوله ؟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ة الصنهاج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أشهر من لمعت اسمائهم في تلقي العلم في جامع القروي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حد مشهور جدا من هو ؟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بن خلدو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أب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شهر المساجد الإسلاميه في مدينة فاس ؟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جامع القرويي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 xml:space="preserve">*: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ascii="Arial" w:hAnsi="Arial"/>
          <w:color w:val="003399"/>
        </w:rPr>
        <w:instrText xml:space="preserve"> HYPERLINK "http://www.ckfu.org/vb/t260384.html" \l "ixzz1hfh95T3K"</w:instrText>
      </w:r>
      <w:r>
        <w:rPr>
          <w:rtl w:val="true"/>
          <w:rStyle w:val="InternetLink"/>
          <w:sz w:val="28"/>
          <w:b/>
          <w:szCs w:val="28"/>
          <w:bCs/>
          <w:rFonts w:ascii="Arial" w:hAnsi="Arial"/>
          <w:color w:val="003399"/>
        </w:rPr>
        <w:fldChar w:fldCharType="separate"/>
      </w:r>
      <w:r>
        <w:rPr>
          <w:rStyle w:val="InternetLink"/>
          <w:rFonts w:ascii="Arial" w:hAnsi="Arial" w:asciiTheme="minorBidi" w:hAnsiTheme="minorBidi"/>
          <w:b/>
          <w:bCs/>
          <w:color w:val="003399"/>
          <w:sz w:val="28"/>
          <w:szCs w:val="28"/>
        </w:rPr>
        <w:t>http://www.ckfu.org/vb/t260384.html#ixzz1hfh95T3K</w:t>
      </w:r>
      <w:r>
        <w:rPr>
          <w:rtl w:val="true"/>
          <w:rStyle w:val="InternetLink"/>
          <w:sz w:val="28"/>
          <w:b/>
          <w:szCs w:val="28"/>
          <w:bCs/>
          <w:rFonts w:ascii="Arial" w:hAnsi="Arial"/>
          <w:color w:val="003399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886696" o:spid="shape_0" fillcolor="gray" stroked="f" o:allowincell="f" style="position:absolute;margin-left:-22.2pt;margin-top:123.5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66.5pt;margin-top:322.7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6886697" o:spid="shape_0" fillcolor="gray" stroked="f" o:allowincell="f" style="position:absolute;margin-left:66.5pt;margin-top:322.75pt;width:390.3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ظل الطويل" trim="t" style="font-family:&quot;Californian FB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e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6e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6ea0"/>
    <w:rPr/>
  </w:style>
  <w:style w:type="character" w:styleId="InternetLink">
    <w:name w:val="Hyperlink"/>
    <w:basedOn w:val="DefaultParagraphFont"/>
    <w:uiPriority w:val="99"/>
    <w:semiHidden/>
    <w:unhideWhenUsed/>
    <w:rsid w:val="00ac6ea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6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6e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6e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c6ea0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6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17</Words>
  <Characters>5233</Characters>
  <CharactersWithSpaces>6138</CharactersWithSpaces>
  <Paragraphs>12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49:00Z</dcterms:created>
  <dc:creator>Yahya Ghazwani</dc:creator>
  <dc:description/>
  <dc:language>en-US</dc:language>
  <cp:lastModifiedBy>Yahya Ghazwani</cp:lastModifiedBy>
  <dcterms:modified xsi:type="dcterms:W3CDTF">2011-12-2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