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مصطلحات المحاسبة بالانجليزي والعربي مهم جداا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jc w:val="right"/>
        <w:rPr>
          <w:rFonts w:ascii="Tahoma" w:hAnsi="Tahoma" w:eastAsia="Times New Roman" w:cs="Tahoma"/>
          <w:color w:val="003E69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Accounting                                           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محاسبة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br/>
        <w:t xml:space="preserve">Financial Accounting                        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محاسبة المالية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>financial position statement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  <w:rtl w:val="true"/>
        </w:rPr>
        <w:t>قائمة المركز المال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  <w:rtl w:val="true"/>
        </w:rPr>
        <w:t>ي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</w:rPr>
        <w:t xml:space="preserve">                  </w:t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Assets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أصول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</w:rPr>
        <w:t xml:space="preserve">                                             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br/>
        <w:t xml:space="preserve">Balance Sheet                           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ميزانية العمومية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br/>
        <w:t xml:space="preserve">Cash                                        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 xml:space="preserve">النقد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نقدية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 xml:space="preserve">Liabilities                                             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  <w:rtl w:val="true"/>
        </w:rPr>
        <w:t>الخصوم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Owners Equity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حقوق الملكية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</w:rPr>
        <w:t xml:space="preserve">                                   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br/>
        <w:t>Revenue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ايرادات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</w:rPr>
        <w:t xml:space="preserve">                                            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br/>
        <w:t>Expenses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</w:rPr>
        <w:t xml:space="preserve">                                         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br/>
        <w:t>Income statement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قائمة الدخل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</w:rPr>
        <w:t xml:space="preserve">                                   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>Ledger</w:t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  <w:rtl w:val="true"/>
        </w:rPr>
        <w:t>دفتر الاستاذ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</w:rPr>
        <w:t xml:space="preserve">                                        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br/>
        <w:t xml:space="preserve">Credit purchases Journal        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  <w:rtl w:val="true"/>
        </w:rPr>
        <w:t>دفتر يومية المشتريات الاجلة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br/>
        <w:t xml:space="preserve">discount Trade                               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  <w:rtl w:val="true"/>
        </w:rPr>
        <w:t>الخصم التجاري</w:t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discount Cash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خصم النقدي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</w:rPr>
        <w:t xml:space="preserve">                                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 xml:space="preserve">Discount allowed                         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  <w:rtl w:val="true"/>
        </w:rPr>
        <w:t>الخصم المسموح به</w:t>
      </w:r>
    </w:p>
    <w:p>
      <w:pPr>
        <w:pStyle w:val="Normal"/>
        <w:spacing w:before="0" w:after="20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لى بالوان الاحمر مهم جدا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راح تجي </w:t>
      </w:r>
      <w:r>
        <w:rPr>
          <w:rFonts w:cs="Tahoma" w:ascii="Tahoma" w:hAnsi="Tahoma"/>
          <w:b/>
          <w:bCs/>
          <w:color w:val="FF0000"/>
          <w:sz w:val="36"/>
          <w:szCs w:val="36"/>
          <w:shd w:fill="FFFFFF" w:val="clear"/>
        </w:rPr>
        <w:t>5</w:t>
      </w:r>
      <w:r>
        <w:rPr>
          <w:rFonts w:cs="Tahoma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سئله على المصطلحات الانجليزي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31:00Z</dcterms:created>
  <dc:creator>123</dc:creator>
  <dc:description/>
  <cp:keywords/>
  <dc:language>en-US</dc:language>
  <cp:lastModifiedBy>123</cp:lastModifiedBy>
  <cp:lastPrinted>2011-12-27T01:27:00Z</cp:lastPrinted>
  <dcterms:modified xsi:type="dcterms:W3CDTF">2011-12-26T22:31:00Z</dcterms:modified>
  <cp:revision>2</cp:revision>
  <dc:subject/>
  <dc:title/>
</cp:coreProperties>
</file>