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ليس من</w:t>
      </w:r>
      <w:r>
        <w:rPr>
          <w:rtl w:val="true"/>
        </w:rPr>
        <w:t xml:space="preserve"> </w:t>
      </w:r>
      <w:r>
        <w:rPr>
          <w:color w:val="365F91" w:themeColor="accent1" w:themeShade="bf"/>
          <w:rtl w:val="true"/>
        </w:rPr>
        <w:t xml:space="preserve">عناصر المقاومه التنظيميه التي تأخذ بالاعتبار عند تغيير تقنية نظم المعلومات في </w:t>
      </w:r>
      <w:r>
        <w:rPr>
          <w:color w:val="365F91" w:themeColor="accent1" w:themeShade="bf"/>
          <w:rtl w:val="true"/>
        </w:rPr>
        <w:t xml:space="preserve">... </w:t>
      </w:r>
    </w:p>
    <w:p>
      <w:pPr>
        <w:pStyle w:val="Normal"/>
        <w:ind w:left="360" w:hanging="0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:- (</w:t>
      </w:r>
      <w:r>
        <w:rPr>
          <w:color w:val="E36C0A" w:themeColor="accent6" w:themeShade="bf"/>
          <w:rtl w:val="true"/>
        </w:rPr>
        <w:t>ج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 xml:space="preserve">الموقع </w:t>
      </w:r>
      <w:r>
        <w:rPr>
          <w:color w:val="E36C0A" w:themeColor="accent6" w:themeShade="bf"/>
        </w:rPr>
        <w:t>location</w:t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يسمى مصطلح الصفحة الرئيسيه للمواقع الوب على شبكة الانترنت </w:t>
      </w:r>
      <w:r>
        <w:rPr>
          <w:color w:val="365F91" w:themeColor="accent1" w:themeShade="bf"/>
          <w:rtl w:val="true"/>
        </w:rPr>
        <w:t xml:space="preserve">:- 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ج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</w:rPr>
        <w:t>home page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لنظم التي ليس لها امكانيات تحليليه كبيره وتوجهها لداخل المنظمه وغير مرنه هي 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ب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</w:rPr>
        <w:t>MIS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سياسة كسب رهان المنافسه من خلال اختلاف التركيز </w:t>
      </w:r>
      <w:r>
        <w:rPr>
          <w:color w:val="365F91" w:themeColor="accent1" w:themeShade="bf"/>
        </w:rPr>
        <w:t>FOCUSED DIFFERENTATION</w:t>
      </w:r>
      <w:r>
        <w:rPr>
          <w:color w:val="365F91" w:themeColor="accent1" w:themeShade="bf"/>
          <w:rtl w:val="true"/>
        </w:rPr>
        <w:t xml:space="preserve">  </w:t>
      </w:r>
      <w:r>
        <w:rPr>
          <w:color w:val="365F91" w:themeColor="accent1" w:themeShade="bf"/>
          <w:rtl w:val="true"/>
        </w:rPr>
        <w:t>هي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 xml:space="preserve">( </w:t>
      </w:r>
      <w:r>
        <w:rPr>
          <w:color w:val="E36C0A" w:themeColor="accent6" w:themeShade="bf"/>
          <w:rtl w:val="true"/>
        </w:rPr>
        <w:t>ب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استراتيجية تنافسيه مبنية على تطوير خدمات ومنتجات خاصة لفئه او طبقة معينه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tabs>
          <w:tab w:val="clear" w:pos="720"/>
          <w:tab w:val="left" w:pos="2018" w:leader="none"/>
        </w:tabs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ab/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من المشاكل التي تواجه استخدام نظام التخطيط الشامل لموارد المؤسسه </w:t>
      </w:r>
      <w:r>
        <w:rPr>
          <w:color w:val="365F91" w:themeColor="accent1" w:themeShade="bf"/>
        </w:rPr>
        <w:t>ERP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ب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ترابط وتكامل كل انظمة المنظمه لتعمل معا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لمفهوم الذي يركز على تأثير تقنية المعلومات على اداء العمل داخل المنظمه هو 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ب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المفهوم السلوكي للمنظمه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من السمات المشتركه بين المنظمات 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ب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</w:rPr>
        <w:t>Organizational politics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عمال المعرفه هم 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ج</w:t>
      </w:r>
      <w:r>
        <w:rPr>
          <w:color w:val="E36C0A" w:themeColor="accent6" w:themeShade="bf"/>
          <w:rtl w:val="true"/>
        </w:rPr>
        <w:t>)</w:t>
      </w:r>
      <w:r>
        <w:rPr>
          <w:color w:val="E36C0A" w:themeColor="accent6" w:themeShade="bf"/>
          <w:rtl w:val="true"/>
        </w:rPr>
        <w:t>المهندسون الذين يصممون المنتجات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في تنظيم البيانات بالبيئه التقليدية للملفات يمثل الملف </w:t>
      </w:r>
      <w:r>
        <w:rPr>
          <w:color w:val="365F91" w:themeColor="accent1" w:themeShade="bf"/>
        </w:rPr>
        <w:t>file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ب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 xml:space="preserve">مجموعه من السجلات </w:t>
      </w:r>
      <w:r>
        <w:rPr>
          <w:color w:val="E36C0A" w:themeColor="accent6" w:themeShade="bf"/>
        </w:rPr>
        <w:t>records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مجموعة عناصر مترابطه تعمل على جمع وتخزين ومعالجة البيانات وبثها للمستفيد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الجواب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ب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نظم المعلومات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اي عنصر من العناصر التاليه من بيئة المنظمه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أ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العملاء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تكسب الشركات رهان المنافسه من خلال 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د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ادارة سلسلة التموين بشكل فعال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ظهور نظم المعلومات والخدمات وادارة مستقله لمركز المعلومات والاتصالات بعيدة المدى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ج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 xml:space="preserve">حقبة الثمنينات الميلادية </w:t>
      </w:r>
      <w:r>
        <w:rPr>
          <w:color w:val="E36C0A" w:themeColor="accent6" w:themeShade="bf"/>
        </w:rPr>
        <w:t>1980</w:t>
      </w:r>
      <w:r>
        <w:rPr>
          <w:color w:val="E36C0A" w:themeColor="accent6" w:themeShade="bf"/>
          <w:rtl w:val="true"/>
        </w:rPr>
        <w:t>م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لذي يعتبرتكنلوجيا المعلومات من عوامل الانتاج للمنظمه </w:t>
      </w:r>
      <w:r>
        <w:rPr>
          <w:color w:val="365F91" w:themeColor="accent1" w:themeShade="bf"/>
          <w:rtl w:val="true"/>
        </w:rPr>
        <w:t>:-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ج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نموذج الاقتصاد الجزئي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لانظمه المستنده على تعريفات ثابته للاجراءات والبيانات من اجل تجميع ومعالجة وتخزين وبث البيانات </w:t>
      </w:r>
      <w:r>
        <w:rPr>
          <w:color w:val="365F91" w:themeColor="accent1" w:themeShade="bf"/>
          <w:rtl w:val="true"/>
        </w:rPr>
        <w:t>:-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أ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 xml:space="preserve">نظم المعلومات الرسميه 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تعد المخاطر من العوامل المؤثره على بناء النظم وهي تتمحور حول</w:t>
      </w:r>
      <w:r>
        <w:rPr>
          <w:color w:val="365F91" w:themeColor="accent1" w:themeShade="bf"/>
          <w:rtl w:val="true"/>
        </w:rPr>
        <w:t>:-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ب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زيادة تكلفة العماله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ليست من النظريات السلوكية للمنظمه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د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نظرية الوكاله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من التحويلات على مستوى المؤسسات من جراء ثورة المعلومات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الجواب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د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اعادة تنظيم انسياب العمل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من المفاهيم الفنية او التقنية لنظام المعلومات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ب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علم الاداره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التحدي المتمحور حول استخدام نظم المعلومات دون انتهاك خصوصية الافراد والملكية الفكريه والمعلومات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ج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تحدي الامه واخلاقيات استعمال تكنلوجيا المعلومات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بروتوكول اتصال بين خادم وب وعميل لاسترجاع وتشغيل صفحات الموقع لعرضها على العميل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ب</w:t>
      </w:r>
      <w:r>
        <w:rPr>
          <w:color w:val="E36C0A" w:themeColor="accent6" w:themeShade="bf"/>
          <w:rtl w:val="true"/>
        </w:rPr>
        <w:t>)</w:t>
      </w:r>
      <w:r>
        <w:rPr>
          <w:color w:val="E36C0A" w:themeColor="accent6" w:themeShade="bf"/>
        </w:rPr>
        <w:t>HTTP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لبرنامج الذي تستخدمه محركات البحث لايجاد الصفحات الجديده على الوب لاخذها بالاعتبار </w:t>
      </w:r>
      <w:r>
        <w:rPr>
          <w:color w:val="365F91" w:themeColor="accent1" w:themeShade="bf"/>
          <w:rtl w:val="true"/>
        </w:rPr>
        <w:t>:-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أ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برنامج العنكبوت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لذي يقوم بانشاء تصاميم المنتجات هم 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أ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عمال المعرفه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</w:rPr>
        <w:t>Excutive Support System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365F91" w:themeColor="accent1" w:themeShade="bf"/>
          <w:rtl w:val="true"/>
        </w:rPr>
        <w:t xml:space="preserve">هو 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ب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نظام معلومات يساند العمليات والقرارات الاستراتيجيه في المنظمه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ليس من عيوب النظم التقليدية للملفات 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د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استقلالية البرامج التطبيقية عنها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من لغات معالجة البيانات في قواعد 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ب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</w:rPr>
        <w:t>SQL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ي نوع قواعد بيانات يقوم بتخزين البيانات في جداول ثنائية الابعاد 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ج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 xml:space="preserve">قاعدة البيانات العلائقيه </w:t>
      </w:r>
      <w:r>
        <w:rPr>
          <w:color w:val="E36C0A" w:themeColor="accent6" w:themeShade="bf"/>
        </w:rPr>
        <w:t>Reletional Database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يتم تطبيق التطبيع </w:t>
      </w:r>
      <w:r>
        <w:rPr>
          <w:color w:val="365F91" w:themeColor="accent1" w:themeShade="bf"/>
        </w:rPr>
        <w:t>Normalization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ب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لتفادي تخزين نفس البيانات في قاعدة البيانات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ي تقنية يتم استخدامها مع مخازن البيانات لتحليل البيانات واستخراج الانماط الخفية 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ج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 xml:space="preserve">التنقيب في البيانات </w:t>
      </w:r>
      <w:r>
        <w:rPr>
          <w:color w:val="E36C0A" w:themeColor="accent6" w:themeShade="bf"/>
        </w:rPr>
        <w:t>DATA Mining</w:t>
      </w:r>
    </w:p>
    <w:p>
      <w:pPr>
        <w:pStyle w:val="Normal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من العقبات التنظيمية لبيئة قاعدة البيانات 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أ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توزيع السلطات وملكية المعلومات وتبادلها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مخازن البيانات هي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أ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عباره عن قاعدة بيانات ضخمه تشمل بيانات تاريخيه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</w:rPr>
        <w:t>Transaction Processing</w:t>
      </w:r>
      <w:r>
        <w:rPr>
          <w:color w:val="365F91" w:themeColor="accent1" w:themeShade="bf"/>
          <w:rtl w:val="true"/>
        </w:rPr>
        <w:t xml:space="preserve"> </w:t>
        <w:tab/>
      </w:r>
      <w:r>
        <w:rPr>
          <w:color w:val="365F91" w:themeColor="accent1" w:themeShade="bf"/>
        </w:rPr>
        <w:t>System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365F91" w:themeColor="accent1" w:themeShade="bf"/>
          <w:rtl w:val="true"/>
        </w:rPr>
        <w:t>هو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د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نظام معلومات يساند العمليات والقرارات اليومية بالمنظمه ومع بيئتها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</w:rPr>
        <w:t>Knowledge Work System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365F91" w:themeColor="accent1" w:themeShade="bf"/>
          <w:rtl w:val="true"/>
        </w:rPr>
        <w:t>هو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أ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نظام معلومات يساعد من يتطلب عمله التفكير والاستخدام المكثف للمعرفه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ind w:left="720" w:firstLine="720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ي نظام لا يأخذ معلومات بشكل مباشر من النظام </w:t>
      </w:r>
      <w:r>
        <w:rPr>
          <w:color w:val="365F91" w:themeColor="accent1" w:themeShade="bf"/>
        </w:rPr>
        <w:t>KWS</w:t>
      </w:r>
      <w:r>
        <w:rPr>
          <w:color w:val="365F91" w:themeColor="accent1" w:themeShade="bf"/>
          <w:rtl w:val="true"/>
        </w:rPr>
        <w:t xml:space="preserve"> 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</w:rPr>
        <w:t>DSS</w:t>
      </w:r>
      <w:r>
        <w:rPr>
          <w:color w:val="E36C0A" w:themeColor="accent6" w:themeShade="bf"/>
          <w:rtl w:val="true"/>
        </w:rPr>
        <w:t>)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ذت التحولات على المستوى الصناعي من جراء ثورة المعلومات الى 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أ</w:t>
      </w:r>
      <w:r>
        <w:rPr>
          <w:color w:val="E36C0A" w:themeColor="accent6" w:themeShade="bf"/>
          <w:rtl w:val="true"/>
        </w:rPr>
        <w:t>)</w:t>
      </w:r>
      <w:r>
        <w:rPr>
          <w:color w:val="E36C0A" w:themeColor="accent6" w:themeShade="bf"/>
          <w:rtl w:val="true"/>
        </w:rPr>
        <w:t>التحسن في الانتاجيه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لمقصود بالمنظمات الافتراضيه </w:t>
      </w:r>
      <w:r>
        <w:rPr>
          <w:color w:val="365F91" w:themeColor="accent1" w:themeShade="bf"/>
        </w:rPr>
        <w:t>Virtual Organizations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د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كل الاجابات صحيحه يعني المنظمات التي تعمل باستقلالية عن المناطق الجغرافيه وكذلك التي لا تحتاج للوسطاء لبيع منتجاتها وكذلك التي تدير اعمالها عبر شبكة الانترنت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اذا كان عندنا نظام يرصد كمية هطول الامطار فيعتبر اجمالي كمية الامطار المرصوده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أ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بيانات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عند جمع المعلومات والقيام بالدراسة والتجارب فاننا نحصل على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ج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معرفة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ترتكز وسيلة تكاليف الانتقال </w:t>
      </w:r>
      <w:r>
        <w:rPr>
          <w:color w:val="365F91" w:themeColor="accent1" w:themeShade="bf"/>
        </w:rPr>
        <w:t>Switching Costs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365F91" w:themeColor="accent1" w:themeShade="bf"/>
          <w:rtl w:val="true"/>
        </w:rPr>
        <w:t xml:space="preserve">لكسب رهان المنافسه على 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أ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تكاليف انتقال العميل الى المنظمات المنافسه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ي نظم معلومات تمكن المنظمه من تغيير اهدافها وعلاقتها مع بيئتها والمنظمات 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ب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نظم المعلومات الاستراتيجيه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لقوانين والقواعد الرسمية التي تم تصميمها لاستخدامها في انجاز المهام 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ج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اجراءات الاعمال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اي بروتوكول يستعمل لنقل الملفات من كمبيوتر الى اخر على شبكة الانترنت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ج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</w:rPr>
        <w:t>FTP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تستخدم تقنية المعلومات لربط المنظمه بمورديها لادارة المخازن بطريقة 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ب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المخازن حسب وقت الحاجه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ليس من الانواع التنظيمية للمنظمات</w:t>
      </w:r>
      <w:r>
        <w:rPr>
          <w:color w:val="365F91" w:themeColor="accent1" w:themeShade="bf"/>
          <w:rtl w:val="true"/>
        </w:rPr>
        <w:t>:</w:t>
      </w:r>
    </w:p>
    <w:p>
      <w:pPr>
        <w:pStyle w:val="Normal"/>
        <w:ind w:left="720" w:hanging="0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 مجموعة عمل </w:t>
      </w:r>
      <w:r>
        <w:rPr>
          <w:color w:val="E36C0A" w:themeColor="accent6" w:themeShade="bf"/>
        </w:rPr>
        <w:t>Team work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ind w:left="1080" w:hanging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في تنظيم البيانات بالبيئة التقليدية للملفات يمثل العمود </w:t>
      </w:r>
      <w:r>
        <w:rPr>
          <w:color w:val="365F91" w:themeColor="accent1" w:themeShade="bf"/>
        </w:rPr>
        <w:t>COLUMN</w:t>
      </w:r>
      <w:r>
        <w:rPr>
          <w:color w:val="365F91" w:themeColor="accent1" w:themeShade="bf"/>
          <w:rtl w:val="true"/>
        </w:rPr>
        <w:t>في الجدول</w:t>
      </w:r>
      <w:r>
        <w:rPr>
          <w:color w:val="365F91" w:themeColor="accent1" w:themeShade="bf"/>
          <w:rtl w:val="true"/>
        </w:rPr>
        <w:t>:</w:t>
      </w:r>
    </w:p>
    <w:p>
      <w:pPr>
        <w:pStyle w:val="Normal"/>
        <w:ind w:left="720" w:hanging="0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 حقل </w:t>
      </w:r>
      <w:r>
        <w:rPr>
          <w:color w:val="E36C0A" w:themeColor="accent6" w:themeShade="bf"/>
        </w:rPr>
        <w:t>field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يتمحور مفهوم ثورة المعلومات حول 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 xml:space="preserve">( </w:t>
      </w:r>
      <w:r>
        <w:rPr>
          <w:color w:val="E36C0A" w:themeColor="accent6" w:themeShade="bf"/>
          <w:rtl w:val="true"/>
        </w:rPr>
        <w:t>ج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 xml:space="preserve">امكانية نقل المعلومات والوصول اليها 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لضبط استقرار النظام والتحكم باداءه يتم استخدام 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د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التغذيه المرتده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ليس من انواع مجموعات العمل </w:t>
      </w:r>
      <w:r>
        <w:rPr>
          <w:color w:val="365F91" w:themeColor="accent1" w:themeShade="bf"/>
          <w:rtl w:val="true"/>
        </w:rPr>
        <w:t>:</w:t>
      </w:r>
    </w:p>
    <w:p>
      <w:pPr>
        <w:pStyle w:val="Normal"/>
        <w:ind w:left="720" w:hanging="0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الجواب  الشبكة الاجتماعية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لنظام الذي يعمل بطريقة التفاعل مع مستخدميه هو 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أ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</w:rPr>
        <w:t>DSS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ظهور نظم المعلومات التي تربط الادارة العليا والاقسام فيما بينها بشكل </w:t>
      </w:r>
      <w:r>
        <w:rPr>
          <w:color w:val="365F91" w:themeColor="accent1" w:themeShade="bf"/>
        </w:rPr>
        <w:t>inline</w:t>
      </w:r>
      <w:r>
        <w:rPr>
          <w:color w:val="365F91" w:themeColor="accent1" w:themeShade="bf"/>
          <w:rtl w:val="true"/>
        </w:rPr>
        <w:t xml:space="preserve">  </w:t>
      </w:r>
      <w:r>
        <w:rPr>
          <w:color w:val="365F91" w:themeColor="accent1" w:themeShade="bf"/>
          <w:rtl w:val="true"/>
        </w:rPr>
        <w:t xml:space="preserve">كان في 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ب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 xml:space="preserve">حقبة السبعينات الميلاديه </w:t>
      </w:r>
      <w:r>
        <w:rPr>
          <w:color w:val="E36C0A" w:themeColor="accent6" w:themeShade="bf"/>
        </w:rPr>
        <w:t>1970</w:t>
      </w:r>
      <w:r>
        <w:rPr>
          <w:color w:val="E36C0A" w:themeColor="accent6" w:themeShade="bf"/>
          <w:rtl w:val="true"/>
        </w:rPr>
        <w:t>م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tabs>
          <w:tab w:val="clear" w:pos="720"/>
          <w:tab w:val="left" w:pos="1922" w:leader="none"/>
        </w:tabs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ab/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من الذي يعمل على صياغة حلول للمشاكل التي تظهر في المنظمه 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ا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مصممي النظم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ليس من العمليات الاساسيه في النموذج العلائقي بقواعد البيانات 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ج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 xml:space="preserve">عملية التكرار </w:t>
      </w:r>
      <w:r>
        <w:rPr>
          <w:color w:val="E36C0A" w:themeColor="accent6" w:themeShade="bf"/>
        </w:rPr>
        <w:t>Repetition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تسمى طريقة العمل على السجلات دون تدخل وبخط مغلق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ب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التشغيل بالدفعه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عادة وضع المفاهيم والتصور الجذري لطبيعة المنظمه وعملها هو 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أ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التحول النموذجي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عند استخدام النظام الجديد في اقسام محدده في المنظمه ثم تعميمه على باقي الاقسام هو تطبيق 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ج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 xml:space="preserve">استراتيجية الدراسة التجريبية </w:t>
      </w:r>
      <w:r>
        <w:rPr>
          <w:color w:val="E36C0A" w:themeColor="accent6" w:themeShade="bf"/>
        </w:rPr>
        <w:t>Pilot Study Strategy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ختبار القبول </w:t>
      </w:r>
      <w:r>
        <w:rPr>
          <w:color w:val="365F91" w:themeColor="accent1" w:themeShade="bf"/>
        </w:rPr>
        <w:t>Acceptance testing</w:t>
      </w:r>
      <w:r>
        <w:rPr>
          <w:color w:val="365F91" w:themeColor="accent1" w:themeShade="bf"/>
          <w:rtl w:val="true"/>
        </w:rPr>
        <w:t xml:space="preserve">  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أ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اختبار لتحديد الموافقه النهائيه على صلاحية عمل النظام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لذين لهم الدور الاكبر في تحديد متطلبات النظام وقبوله بآخر مراحل تطويره هم 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ج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مستخدموا النظام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ترتكز طريقة التحليل الاستراتيجي لتحديد حاجات المنظمه من المعلومات </w:t>
      </w:r>
      <w:r>
        <w:rPr>
          <w:color w:val="365F91" w:themeColor="accent1" w:themeShade="bf"/>
          <w:rtl w:val="true"/>
        </w:rPr>
        <w:t>:-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أ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امكانية تحديد حاجات المنظمه من خلال عدد قليل من عناصر النجاح الرئيسية الخاصة بالمدراء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لنظام الذي يحتفظ بقاعدة بيانات عن عناوين الانترنت العديده المقابله لعناوين الانترنت </w:t>
      </w:r>
      <w:r>
        <w:rPr>
          <w:color w:val="365F91" w:themeColor="accent1" w:themeShade="bf"/>
          <w:rtl w:val="true"/>
        </w:rPr>
        <w:t>:-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ب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 xml:space="preserve">نظام مجالات الاسماء 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النموذج الذي يجمع خدمات ومنتجات عدة جهات لتوفيرها للعملاء للبحث والمقارنه وال</w:t>
      </w:r>
      <w:r>
        <w:rPr>
          <w:color w:val="365F91" w:themeColor="accent1" w:themeShade="bf"/>
          <w:rtl w:val="true"/>
        </w:rPr>
        <w:t>..:-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ب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 xml:space="preserve">مراكز التسوق </w:t>
      </w:r>
      <w:r>
        <w:rPr>
          <w:color w:val="E36C0A" w:themeColor="accent6" w:themeShade="bf"/>
        </w:rPr>
        <w:t>Marketplace concentrator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لحشو في البيانات </w:t>
      </w:r>
      <w:r>
        <w:rPr>
          <w:color w:val="365F91" w:themeColor="accent1" w:themeShade="bf"/>
        </w:rPr>
        <w:t>Data Redundancy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أ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 xml:space="preserve">هو تكرار تخزين نفس البيانات في قاعدة البيانات 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عند تخزين السجلات في اماكن متفرقه وسط التخزين فيكون تنظيم تخزين الملفات 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ج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التنظيم المباشر العشوائي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من العمليات التي تقوم نظم المعلومات الاداريه بها 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ب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انشاء التقارير الاستثنائيه والتلخيصيه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تعتبر الساعه التي تعمل بالبطاريه عباره عن 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د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 xml:space="preserve">نظام مغلق نسبيا 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من الذي يقوم بالاشراف على الاعمال الروتينية اليوميه </w:t>
      </w:r>
      <w:r>
        <w:rPr>
          <w:color w:val="365F91" w:themeColor="accent1" w:themeShade="bf"/>
          <w:rtl w:val="true"/>
        </w:rPr>
        <w:t>:-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ج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 xml:space="preserve">المدير التشغيلي 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لحقل المفتاح </w:t>
      </w:r>
      <w:r>
        <w:rPr>
          <w:color w:val="365F91" w:themeColor="accent1" w:themeShade="bf"/>
        </w:rPr>
        <w:t>Key field</w:t>
      </w:r>
      <w:r>
        <w:rPr>
          <w:color w:val="365F91" w:themeColor="accent1" w:themeShade="bf"/>
          <w:rtl w:val="true"/>
        </w:rPr>
        <w:t>هو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ب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حقل يسمح بالتعرف على كل سجل بشكل فريد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لتحديات التي تواجه التجاره والاعمال الالكترونية 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د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 xml:space="preserve">جميع الاجابات السابقة صحيحه الي هي </w:t>
      </w:r>
      <w:r>
        <w:rPr>
          <w:color w:val="E36C0A" w:themeColor="accent6" w:themeShade="bf"/>
          <w:rtl w:val="true"/>
        </w:rPr>
        <w:t xml:space="preserve">: </w:t>
      </w:r>
      <w:r>
        <w:rPr>
          <w:color w:val="E36C0A" w:themeColor="accent6" w:themeShade="bf"/>
          <w:rtl w:val="true"/>
        </w:rPr>
        <w:t>عامل الامن والخصوصيه – عدم وجود ارضيه مشتركه للحكم في القضايا القانونيه – وصعوبة وبطء الاتصال في ساعات الذروه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لنموذج الذي ينظر للمنظمه كمجموعة انشطة رئيسيه وانشطه مساعده لها هو 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ب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نموذج سلسلة القيمة</w:t>
      </w:r>
      <w:r>
        <w:rPr>
          <w:color w:val="E36C0A" w:themeColor="accent6" w:themeShade="bf"/>
        </w:rPr>
        <w:t>model Value Chain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من الذي يقوم بمراقبة سير الاداء اليومي للافراد والمعاملات الروتينية في المنظمه 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ج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 xml:space="preserve">المدير التشغيلي </w:t>
      </w:r>
      <w:r>
        <w:rPr>
          <w:color w:val="E36C0A" w:themeColor="accent6" w:themeShade="bf"/>
          <w:rtl w:val="true"/>
        </w:rPr>
        <w:t>.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ي من التالي خطأ </w:t>
      </w:r>
      <w:r>
        <w:rPr>
          <w:color w:val="365F91" w:themeColor="accent1" w:themeShade="bf"/>
          <w:rtl w:val="true"/>
        </w:rPr>
        <w:t>:</w:t>
      </w:r>
    </w:p>
    <w:p>
      <w:pPr>
        <w:pStyle w:val="ListParagraph"/>
        <w:spacing w:before="0" w:after="200"/>
        <w:contextualSpacing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جواب </w:t>
      </w:r>
      <w:r>
        <w:rPr>
          <w:color w:val="E36C0A" w:themeColor="accent6" w:themeShade="bf"/>
          <w:rtl w:val="true"/>
        </w:rPr>
        <w:t>(</w:t>
      </w:r>
      <w:r>
        <w:rPr>
          <w:color w:val="E36C0A" w:themeColor="accent6" w:themeShade="bf"/>
          <w:rtl w:val="true"/>
        </w:rPr>
        <w:t>ب</w:t>
      </w:r>
      <w:r>
        <w:rPr>
          <w:color w:val="E36C0A" w:themeColor="accent6" w:themeShade="bf"/>
          <w:rtl w:val="true"/>
        </w:rPr>
        <w:t xml:space="preserve">) </w:t>
      </w:r>
      <w:r>
        <w:rPr>
          <w:color w:val="E36C0A" w:themeColor="accent6" w:themeShade="bf"/>
          <w:rtl w:val="true"/>
        </w:rPr>
        <w:t>المنظمه نظام مغلق</w:t>
      </w:r>
      <w:r>
        <w:rPr>
          <w:color w:val="E36C0A" w:themeColor="accent6" w:themeShade="bf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1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2b6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C45438-6E38-4C41-A0EA-696D6699FF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  <Pages>5</Pages>
  <Words>1055</Words>
  <Characters>6020</Characters>
  <CharactersWithSpaces>7061</CharactersWithSpaces>
  <Paragraphs>1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1:44:00Z</dcterms:created>
  <dc:creator>user</dc:creator>
  <dc:description/>
  <dc:language>en-US</dc:language>
  <cp:lastModifiedBy>SONY</cp:lastModifiedBy>
  <cp:lastPrinted>2011-12-25T21:10:00Z</cp:lastPrinted>
  <dcterms:modified xsi:type="dcterms:W3CDTF">2011-12-26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