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uppressAutoHyphens w:val="false"/>
        <w:bidi w:val="0"/>
        <w:jc w:val="center"/>
        <w:rPr/>
      </w:pPr>
      <w:r>
        <w:rPr>
          <w:b/>
          <w:b/>
          <w:bCs/>
          <w:rtl w:val="true"/>
          <w:lang w:eastAsia="en-US"/>
        </w:rPr>
        <w:t xml:space="preserve">اسئلة السمستر الماضي </w:t>
      </w:r>
      <w:r>
        <w:rPr>
          <w:b/>
          <w:bCs/>
          <w:lang w:eastAsia="en-US"/>
        </w:rPr>
        <w:t>7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ؤال</w:t>
      </w:r>
      <w:r>
        <w:rPr>
          <w:b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)</w:t>
      </w:r>
      <w:r>
        <w:rPr>
          <w:b/>
          <w:bCs/>
          <w:lang w:eastAsia="en-US"/>
        </w:rPr>
        <w:t>)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1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آستدعي الى توسيع نطآق معآهـد التـربيه الخآصــه الى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ـتم بالدور الترفيـهي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آ الـى ميآديـن التكآفــل الآجتمآعـى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آن للعنــآيـه بضعآف العقـول فقـط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حويلـهآ الى مـركز معآـــومآت وتدريـب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2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مج التلاميذ المعاقين مع العآديــين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مل على آقآمــه الدورات التدريبــيه والندوآت والمآتمرآت العآـــمي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آمـه النوآدي التــرفيهي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تآحــه الفرص لهم للآشترآك في الرحلآت ومزيد من الآجآزآت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قصر الخدمآت التربويه والتعليميه في مدآرس وزآره المعآرف السعوديه من المعآقيـن عقليآ على فئـ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مستقل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آعتمآدي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قابلون للتدريب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قآبلون للتعلم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آدآري والفني للمعآهد والبرآمج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وسيع في استحدآث آقسآم التربيــه الخآصـه في الادآرت التعليميه وتفعيل دورهآ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ستفآده من الآسآليب التربويه الحديث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نآيـه بالمدآرس المشآه حديثآ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.....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5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اهد التربيه الخاصـه الى مرآكز للتدريب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طور السريع والنمو المطرد في معاهد وبرآمج التربيه الخآصـ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ستحدآث برآمج تدخل مبكـر في معآهد التربيه الخآصـ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طوير والمنآهج التربويـ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–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قآمت الآمآنه العآمه للتربيه الخآصـه 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آهد التربيه الخآصـه الى مرآكز للتدريب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خطـه التربويه الفرد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رتقآء بمستوى الآدآء والخدمآت في معآهـد وبرآمج التربيه الخآصـ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سيق مع الآدآرآت التعآــيم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آره التدخل المبكر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آشرآف الفني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تربيه الفكر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ـر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....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2060"/>
          <w:lang w:eastAsia="en-US"/>
        </w:rPr>
        <w:t>1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آدآره التنفيـذيه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آره الآشرآف الفني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دآره الصحـ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ـر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ضعيف السمع هو الذي يعاني من فقد سمعي يتراوح مابي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.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1-( 25 – 5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 xml:space="preserve">2- ( 35 – 69 )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3-( 50 – 10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4-( 60 – 7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م استحدآث آدآره الحآسب الالي وتقنيآت التعليم بغرض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2060"/>
          <w:lang w:eastAsia="en-US"/>
        </w:rPr>
        <w:t>1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فعيل التقنيه الحديثه في جهآز الآمانه العامه لتربيه الخاصه بالمملك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والمعاهد والبرامج التابعه لها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شراف على مجله التربيه الخاصه ومتابعه اصداراتها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شراف على مجله الفجر الشهريه ومتابعه اصداراتها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نظيم حركه العمل الاداري واكتشاف الموهبين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من اهداف انشاء مطابع خادم الحرمين الشرفين لطباعه القران بطريقه آبرايل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1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طباعه الكتب والمقرارت الدراس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صدار مجله الفجر الشهر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نشرات وتوزيعها على الطلاب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شمل فئه الاعاقات الصحيه من النآحيه العلميه الكثير من الحآلآت مثل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سعال الديكي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حصبه الالمان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ض الرمد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مرض نقص المنآعه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يدز</w:t>
      </w:r>
      <w:r>
        <w:rPr>
          <w:rFonts w:ascii="Arial" w:hAnsi="Arial" w:cs="Arial"/>
          <w:b/>
          <w:b/>
          <w:bCs/>
          <w:color w:val="00206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 &lt;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له يكفآنـأ الشرَ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ات المسانده للآدآره العوق البصري بالامانه العامه للترب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خاصه بالمملكه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طابع خادم الحرمين الشرفين لطباعه القرآن الكريم بطريقه برآيل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هيل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ر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وافقت وزآره التربيه والتعليم السعوديه على اقامه اول مركز للسمع والكلآم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الرياض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مدينه المنور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كه المكرم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جد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ـتم بالدور الترفيـهي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آ الـى ميآديـن التكآفــل الآجتمآعـى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آن للعنــآيـه بضعآف العقـول فقـط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ستحداث برامج التدخل المبكر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2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عطائهم مزيد من الحر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نوادي الترفيهيه لهم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تاحه الفرص لهم للاشتراك في الرحلات ومزيد من الاجازات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مل على اتآحه فرص الابتعاث لهم في الخارج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عرف اضطراب الصوت بآنه ؟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صوت او لفظ الاصوات الكلام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غياب او خلل في انتاج الصوت بنوعيه معين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استخدام العلمي للغ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استخدام الوظيفي للغ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lang w:eastAsia="en-US"/>
        </w:rPr>
        <w:t>  </w:t>
      </w:r>
      <w:r>
        <w:rPr>
          <w:rFonts w:cs="Arial" w:ascii="Arial" w:hAnsi="Arial"/>
          <w:b/>
          <w:bCs/>
          <w:color w:val="FF0000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راي والفني للمعاهد والبرامج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فعيل دور البحث العلمي في مجال التربيه الخاص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لتزمات المكانيه والتجهيزات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cs="Arial" w:ascii="Arial" w:hAnsi="Arial"/>
          <w:b/>
          <w:bCs/>
          <w:color w:val="FF0000"/>
          <w:lang w:eastAsia="en-US"/>
        </w:rPr>
        <w:t>5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اهد التربيه الخاصـه الى مرآكز للتدريب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ستخدام بعض الادارات والتطور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ستحدآث برآمج تدخل مبكـر في معآهد التربيه الخآصـ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طوير والمنآهج التربويـ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2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آجل التعاون والتنسيق مع الجهآت ذآت العلاقه دآخل المملكه وخآرجها قآمت الامانه العامه للتربيه الخآص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بالمملكه بآنشآء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درآسات والتطوير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اره الحآسب الالي وتقنيه التعليم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علاقآت والتوعيه التربو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شؤؤن الآدآر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2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شمل فئه الاعاقات الصحيه من النآحيه العلميه الكثير من الحآلآت مثل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1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سعال الديكي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حصبه الالماني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ض الرمد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رض السكر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2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Style w:val="Applestylespan"/>
          <w:rFonts w:cs="Arial" w:ascii="Arial" w:hAnsi="Arial"/>
          <w:b/>
          <w:bCs/>
          <w:color w:val="FF0000"/>
        </w:rPr>
        <w:t>7</w:t>
      </w:r>
      <w:r>
        <w:rPr>
          <w:rStyle w:val="Applestylespan"/>
          <w:rFonts w:cs="Arial" w:ascii="Arial" w:hAnsi="Arial"/>
          <w:b/>
          <w:bCs/>
          <w:color w:val="FF0000"/>
        </w:rPr>
        <w:t xml:space="preserve"> )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أدآره الاشراف الفن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2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آسكآن الدآخل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رعآيه والبرآمج الآثرآئ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التآـيف والنش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3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غيير آسم آدآره تعليم الصم بالآمآنه العآمه للتربيه الخآصه الى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تعليم ضعاف السمع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آره البكم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3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آدآره العوق السمع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متعددي العوق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4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م آستحدآث آدآره العلاقآت العآمه والتوعيه التربويه بالآمآنه العآمه للتربيه الخآصه بالمملكه بغرض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تنظيم حركه العمل الآدآري وآكتشآف الموهبي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2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تعآون والتنسيق مع الجهآت ذات العلاقه العآمه والتوع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قيآم بالآشرآف الطبي على المدآرس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آشرآف على تعييـــن موظفي المدآرس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5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لقد كآن لمطآبع خآدم الحرمين الشرفين الريآده في آستخدآم الترجمه الآليه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1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عن طريق الحآسوب من الخط العآدي الى طريقـه برآيل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صدآر مجآــه الفجر الشهر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آبعآت لطبآعه المعلومات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بآعه الكتب الخآرجيه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6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آستدعي انشآء اول معهد نور للمكفوفيــن بالريآض ضروره وجود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نآدي المكفوفي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سآئل موآصلات للمكفوفيـ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3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مطبعه بآرزه لتوفير الكتآب المدرسيء المطبوع بطريقه برآيل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جهزه كمبيوت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7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اشراف الفني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علاقات العامه والتوعيه التربو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3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مطابع التربيه الخاص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تآليف والنش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8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بعد آن تم تطوير ادراه التعليم الخآص لتصبح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المديره العآمه لبرامج التعليم الخآص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حدد</w:t>
      </w:r>
      <w:r>
        <w:rPr>
          <w:rStyle w:val="Appleconvertedspace"/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بعيتهآ الى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Style w:val="Applestylespan"/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لوكيل وزآره المعآرف مبآشر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2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لوكيل وزآره المعآرف المساعد لشؤؤن التعآــيم العآم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دير التربيه والتعليم بالوزار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زير المعآرف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32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يعرف آضطراب النطق بآنه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آنتآج الآصوآت الكلام ويشمل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التغيير الـآــفضي ويظهرعلى شكل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آو شذوذ في التطو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</w:t>
      </w:r>
      <w:r>
        <w:rPr>
          <w:rStyle w:val="Applestylespan"/>
          <w:rFonts w:cs="Arial" w:ascii="Arial" w:hAnsi="Arial"/>
          <w:b/>
          <w:bCs/>
          <w:color w:val="002060"/>
        </w:rPr>
        <w:t>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خلل في الصوت آو اللفظ الاصوات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33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(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راجع س </w:t>
      </w:r>
      <w:r>
        <w:rPr>
          <w:rStyle w:val="Applestylespan"/>
          <w:rFonts w:cs="Arial" w:ascii="Arial" w:hAnsi="Arial"/>
          <w:b/>
          <w:bCs/>
          <w:color w:val="FF0000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شاركه في الندوات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لتزمات المكأنيه والتجهيزات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استفاده من الآسآليب التربويه الحديثه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4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تعاون والتنسيق مع الجهآت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 (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ضطربات السلوك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>3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لاقات العامه والتوعيه</w:t>
      </w:r>
      <w:r>
        <w:rPr>
          <w:rFonts w:cs="Arial" w:ascii="Arial" w:hAnsi="Arial"/>
          <w:b/>
          <w:bCs/>
          <w:color w:val="9BBB59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اليف والنش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شؤؤن الآدآريه</w:t>
      </w:r>
      <w:r>
        <w:rPr>
          <w:rFonts w:cs="Arial" w:ascii="Arial" w:hAnsi="Arial"/>
          <w:b/>
          <w:bCs/>
          <w:color w:val="9BBB59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هيل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هدف آدآره التربيه الفكريه الى تعليم وتربيه التلاميذ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آعتمآد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2060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قابلون للتعلم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قابلون للتدريب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قين عقليا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ضم الادآره العامه لرعايه الموهوبين في هيكلهآ المعتمد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،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وحدتان فنيه وآدآر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ربع وحدات فنيه واداريه</w:t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وحده فنيه وآدآر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ثلاث وحدات فنيه وآدآريه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ضعيف البصر هو الشخص الذي تترآوح حده بصره مآبي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1- ( 6 – 7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>(6 – 24 )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 xml:space="preserve">2- ( 6 – 60 ) </w:t>
      </w:r>
      <w:r>
        <w:rPr>
          <w:rFonts w:ascii="Arial" w:hAnsi="Arial" w:cs="Arial"/>
          <w:b/>
          <w:b/>
          <w:bCs/>
          <w:color w:val="9BBB59"/>
          <w:lang w:eastAsia="en-US"/>
        </w:rPr>
        <w:t xml:space="preserve">، </w:t>
      </w:r>
      <w:r>
        <w:rPr>
          <w:rFonts w:cs="Arial" w:ascii="Arial" w:hAnsi="Arial"/>
          <w:b/>
          <w:bCs/>
          <w:color w:val="9BBB59"/>
          <w:lang w:eastAsia="en-US"/>
        </w:rPr>
        <w:t>( 6 – 24 )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3- (6 – 10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 xml:space="preserve">( 6 – 26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4- ( 7 – 7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 xml:space="preserve">( 7 – 10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هد النهاريه ، المعاهد الداخليه ، برامج الفصول الخآصه الملحقه للمدآرس العآديه ،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معاهد الداخليه ، المعاهد النهاريه ، برنآمج الفصول الخاصه الملحقه للمدآرس العاديه ،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رنآم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هد الدآخليه ، برنآمج الفصول الخاصه الملحقه للمدارس العاديه، المعاهد النهآر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آهد الدآخليه ، المعآهد النهآريه ، برنآمج الفصول الخاصه الملحقه بالمدآرس العآ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أن تنميه الكوادر البشريه بمعاهد وبرامج التربيه الخاصه بالمملكه بصفه خاصه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cs="Arial" w:ascii="Arial" w:hAnsi="Arial"/>
          <w:b/>
          <w:bCs/>
          <w:color w:val="0000FF"/>
          <w:lang w:eastAsia="en-US"/>
        </w:rPr>
        <w:t>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 (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ري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ناه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دآريين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معلمي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 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نوادي الترفيهيه له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ستقطاب ال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ك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فاءات المتميزه بالمملكه للعمل في مجال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فرص لهم للآشتراك في الرحلات ومزيد من الآجآ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lang w:eastAsia="en-US"/>
        </w:rPr>
        <w:t>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طوير المناهج والخطط الدراسيه والكتب المدرسيه بمعاهد وبرامج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كفاءات الوطن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لتزمات المكانيه والتجهي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lang w:eastAsia="en-US"/>
        </w:rPr>
        <w:t>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نميه الكوادر البشريه بمعاهد وبرامج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تلزمات المكانيه والتجهي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مل الآمانه العامه للتربيه الخاصه في استراتيجياتها التربويه لتطوير التقنيه الحديثه لخدم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معاقين بسبب ان القدره على استخدامها سيضمن لهم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رفيه والمتع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قضاء وقت الفراغ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عاون والتنسيق مع زملائه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راه الرعايه والبرامج الاثرا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وق البصر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دع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سمآت الطفل التوحدي آن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lang w:eastAsia="en-US"/>
        </w:rPr>
        <w:t>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نطوا والانعزال وعدم القدره على تكوين علاقات واقعيه مع الاخرين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lang w:eastAsia="en-US"/>
        </w:rPr>
        <w:t>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ديه زياده في النشاط الحرك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يتصف هولاء الاطفال بالاندفاع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زياده في التفاعل الاجتما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شددت الاسره الوطني للتربيه الخاصه بوزاره التربيه والتعليم السعوديه على ان التلاميذ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سمع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عقل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متعدد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عاقه الصح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ستحدثت اداره صعوبات التعلم لتشرف على برامج تربيه وتعليم الاطفال ذوي صعوبات التعلم في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سمع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عقل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دارس العا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بصر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ر 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وهذه المرآحل هيء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..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قله العمآ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&lt;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فشتني هل المجل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FF"/>
          <w:lang w:eastAsia="en-US"/>
        </w:rPr>
        <w:t>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نتهاء العمر الافتراضيء لكثير من اجهزتهآ مع نفاذ كميه الورق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عندمآ انشئت مطابع التربيه الخاصه في البدايه كانت ملحق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معهد النور للمكفوفين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عهد الامل للصم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عهد التربيه الفكريه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ركز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بدآت آول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خطواته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لت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حقيق مشروع مركز انتاج الوسائل التعليميه 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3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تطوير ورشه النجآره الملحقه بمعهد النور بالرياض لتكون نواه لهذ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 المركز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التوجيهات الحديثه في مجال تعليم وتربيه الفئات الخاصه تحتم على معاهد التربيه الخاص آن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تم بالدور الترفيهي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ا الى ميادين للتكافل الاجتما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ان العنايه بضعاف العق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طلاع ب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دوار اخرى اضآفيه مستقبليه الى جآنب دورها التربوي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يمكن هذي الاجابه مو مت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كد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كآنت بدآيه التعليم الخاص بالمملكه من خلال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سام التربيه الخاصه بالجامعات السعو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ؤسسآت التعليم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بعثآت الخآ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جهوذ الفرديهَ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تربيه الخاصه في مفهومها الحديث والشامل تعني بتربيه الاطفآل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صم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كفوفين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صم والمكفوفين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غير العآديي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رآجع س 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عل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دراسه اللــوئح القائمه وتطويرها واعاده لوئح جديده للبرآمج المستقبل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لمعلوميه 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ختيآر</w:t>
      </w:r>
      <w:r>
        <w:rPr>
          <w:rFonts w:cs="Arial" w:ascii="Arial" w:hAnsi="Arial"/>
          <w:b/>
          <w:bCs/>
          <w:color w:val="0000FF"/>
          <w:lang w:eastAsia="en-US"/>
        </w:rPr>
        <w:t>15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ه شوفت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FF"/>
          <w:lang w:eastAsia="en-US"/>
        </w:rPr>
        <w:t>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هذاالسؤال 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تاكد من اجابت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عوق الاصلي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تق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سمعي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عدم القدره على الانتا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وق الاصلي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عدم المشاركه مع مجتمعه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عوق الاصلي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حسيء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اصم هو الفرد الذي يعاني من عجز سمعي يبدآ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- ( </w:t>
      </w:r>
      <w:r>
        <w:rPr>
          <w:rFonts w:cs="Arial" w:ascii="Arial" w:hAnsi="Arial"/>
          <w:b/>
          <w:bCs/>
          <w:color w:val="0000FF"/>
          <w:lang w:eastAsia="en-US"/>
        </w:rPr>
        <w:t>4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0000FF"/>
          <w:lang w:eastAsia="en-US"/>
        </w:rPr>
        <w:t>5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0000FF"/>
          <w:lang w:eastAsia="en-US"/>
        </w:rPr>
        <w:t>6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9BBB59"/>
          <w:lang w:eastAsia="en-US"/>
        </w:rPr>
        <w:t>70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رعايه والبرامج الآثر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وق السمعي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ميزان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اليف والنش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lang w:eastAsia="en-US"/>
        </w:rPr>
        <w:t>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دراسات والتطوي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رعايه والبرامج الآثر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راه الرعايه الطب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كانت آداره العوق السمعي بالآمانه العامه للتربيه الخاصه تعتني في بدآيتهآ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ضعاف السمع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الصم وضعاف السمع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متعددي العو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تربيه وتعليم التلاميذ الصم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حدث 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ربيه الفكر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وق السم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وق البصر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وحد والعوق المتعدد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الوحدات الفنيه والاداريه العامه لرعايه الموهوبي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/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رعايه والبرامج الاثر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لاقات العام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شؤؤن العام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سكان الداخل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تسم التلاميذ ذوي ضعف الانتباه والنشاط الز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ئد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بــ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ندفاعيه وضعف القدره على التركيز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هدوء وضعف القدره على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أندفاعيه وشده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هدو وشده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مهآم مطآبع التربيه الخآص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شاركه في الندوات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قرآن الكري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لبيه طلبات بعض الدول العربيه والاسلاميه من الكتب المدرسيه المطبوعه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7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آنتآج المرآكز 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زهره الخشخآش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الموناليز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لوحه بيكاس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لوحه آيآآم آلآسبووَ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خو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اصل اعلان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,,,,,,,,,,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 تنسوني من الدع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-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  <w:color w:val="FF0000"/>
      <w:sz w:val="28"/>
    </w:rPr>
  </w:style>
  <w:style w:type="character" w:styleId="WW8Num33z0">
    <w:name w:val="WW8Num33z0"/>
    <w:qFormat/>
    <w:rPr>
      <w:rFonts w:ascii="Symbol" w:hAnsi="Symbol" w:eastAsia="Times New Roman" w:cs="Arial"/>
      <w:color w:val="660033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8:00Z</dcterms:created>
  <dc:creator>LAPTOP</dc:creator>
  <dc:description/>
  <dc:language>en-US</dc:language>
  <cp:lastModifiedBy>USER</cp:lastModifiedBy>
  <cp:lastPrinted>2010-05-13T15:45:00Z</cp:lastPrinted>
  <dcterms:modified xsi:type="dcterms:W3CDTF">2011-12-26T23:58:00Z</dcterms:modified>
  <cp:revision>2</cp:revision>
  <dc:subject/>
  <dc:title>العقيدة الإسلامية و المذاهب المعاصرة</dc:title>
</cp:coreProperties>
</file>