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الترم السابق لاختبار نظم المعلومات مع حلها  – اخوكم بندر العسير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جاء الدعاء لي ولمن صور الاسئله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جبت عليها بعد الرجوع للمحاضرات فان اصبت فمن الله وحده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يس من عناصر المقاومه التنظيميه التي تأخذ بالاعتبار عند تغيير تقنية نظم المعلومات في </w:t>
      </w:r>
      <w:r>
        <w:rPr>
          <w:rtl w:val="true"/>
        </w:rPr>
        <w:t xml:space="preserve">... 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جواب </w:t>
      </w:r>
      <w:r>
        <w:rPr>
          <w:rtl w:val="true"/>
        </w:rPr>
        <w:t>:-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موقع </w:t>
      </w:r>
      <w:r>
        <w:rPr/>
        <w:t>location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سمى مصطلح الصفحة الرئيسيه للمواقع الوب على شبكة الانترنت </w:t>
      </w:r>
      <w:r>
        <w:rPr>
          <w:rtl w:val="true"/>
        </w:rPr>
        <w:t xml:space="preserve">:- 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home page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نظم التي ليس لها امكانيات تحليليه كبيره وتوجهها لداخل المنظمه وغير مرنه هي 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MIS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سياسة كسب رهان المنافسه من خلال اختلاف التركيز </w:t>
      </w:r>
      <w:r>
        <w:rPr/>
        <w:t>FOCUSED DIFFERENTATION</w:t>
      </w:r>
      <w:r>
        <w:rPr>
          <w:rtl w:val="true"/>
        </w:rPr>
        <w:t xml:space="preserve">  </w:t>
      </w:r>
      <w:r>
        <w:rPr>
          <w:rtl w:val="true"/>
        </w:rPr>
        <w:t>هي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ستراتيجية تنافسيه مبنية على تطوير خدمات ومنتجات خاصة لفئه او طبقة معين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مشاكل التي تواجه استخدام نظام التخطيط الشامل لموارد المؤسسه </w:t>
      </w:r>
      <w:r>
        <w:rPr/>
        <w:t>ERP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رابط وتكامل كل انظمة المنظمه لتعمل معا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فهوم الذي يركز على تأثير تقنية المعلومات على اداء العمل داخل المنظمه هو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فهوم السلوكي للمنظم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سمات المشتركه بين المنظمات 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Organizational politics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مال المعرفه هم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المهندسون الذين يصممون المنتجات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تنظيم البيانات بالبيئه التقليدية للملفات يمثل الملف </w:t>
      </w:r>
      <w:r>
        <w:rPr/>
        <w:t>file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مجموعه من السجلات </w:t>
      </w:r>
      <w:r>
        <w:rPr/>
        <w:t>records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جموعة عناصر مترابطه تعمل على جمع وتخزين ومعالجة البيانات وبثها للمستفيد</w:t>
      </w:r>
    </w:p>
    <w:p>
      <w:pPr>
        <w:pStyle w:val="ListParagraph"/>
        <w:rPr/>
      </w:pPr>
      <w:r>
        <w:rPr>
          <w:rtl w:val="true"/>
        </w:rPr>
        <w:t>الجواب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م المعلومات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ي عنصر من العناصر التاليه من بيئة المنظمه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عملاء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كسب الشركات رهان المنافسه من خلال 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دارة سلسلة التموين بشكل فعال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ظهور نظم المعلومات والخدمات وادارة مستقله لمركز المعلومات والاتصالات بعيدة المدى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حقبة الثمنينات الميلادية </w:t>
      </w:r>
      <w:r>
        <w:rPr/>
        <w:t>1980</w:t>
      </w:r>
      <w:r>
        <w:rPr>
          <w:rtl w:val="true"/>
        </w:rPr>
        <w:t>م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ذي يعتبرتكنلوجيا المعلومات من عوامل الانتاج للمنظمه </w:t>
      </w:r>
      <w:r>
        <w:rPr>
          <w:rtl w:val="true"/>
        </w:rPr>
        <w:t>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موذج الاقتصاد الجزئي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نظمه المستنده على تعريفات ثابته للاجراءات والبيانات من اجل تجميع ومعالجة وتخزين وبث البيانات </w:t>
      </w:r>
      <w:r>
        <w:rPr>
          <w:rtl w:val="true"/>
        </w:rPr>
        <w:t>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نظم المعلومات الرسميه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عد المخاطر من العوامل المؤثره على بناء النظم وهي تتمحور حول</w:t>
      </w:r>
      <w:r>
        <w:rPr>
          <w:rtl w:val="true"/>
        </w:rPr>
        <w:t>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زيادة تكلفة العمال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يست من النظريات السلوكية للمنظمه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ظرية الوكال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لتحويلات على مستوى المؤسسات من جراء ثورة المعلومات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>الجواب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عادة تنظيم انسياب العمل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لمفاهيم الفنية او التقنية لنظام المعلومات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لم الادار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حدي المتمحور حول استخدام نظم المعلومات دون انتهاك خصوصية الافراد والملكية الفكريه والمعلومات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حدي الامه واخلاقيات استعمال تكنلوجيا المعلومات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روتوكول اتصال بين خادم وب وعميل لاسترجاع وتشغيل صفحات الموقع لعرضها على العميل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>HTTP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برنامج الذي تستخدمه محركات البحث لايجاد الصفحات الجديده على الوب لاخذها بالاعتبار </w:t>
      </w:r>
      <w:r>
        <w:rPr>
          <w:rtl w:val="true"/>
        </w:rPr>
        <w:t>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رنامج العنكبوت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ذي يقوم بانشاء تصاميم المنتجات هم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مال المعرف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Excutive Support System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ام معلومات يساند العمليات والقرارات الاستراتيجيه في المنظم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يس من عيوب النظم التقليدية للملفات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ستقلالية البرامج التطبيقية عنها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لغات معالجة البيانات في قواعد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SQL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ي نوع قواعد بيانات يقوم بتخزين البيانات في جداول ثنائية الابعاد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قاعدة البيانات العلائقيه </w:t>
      </w:r>
      <w:r>
        <w:rPr/>
        <w:t>Reletional Database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تم تطبيق التطبيع </w:t>
      </w:r>
      <w:r>
        <w:rPr/>
        <w:t>Normalization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تفادي تخزين نفس البيانات في قاعدة البيانات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ي تقنية يتم استخدامها مع مخازن البيانات لتحليل البيانات واستخراج الانماط الخفية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تنقيب في البيانات </w:t>
      </w:r>
      <w:r>
        <w:rPr/>
        <w:t>DATA Mining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عقبات التنظيمية لبيئة قاعدة البيانات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زيع السلطات وملكية المعلومات وتبادلها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خازن البيانات هي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باره عن قاعدة بيانات ضخمه تشمل بيانات تاريخي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ransaction Processing</w:t>
      </w:r>
      <w:r>
        <w:rPr>
          <w:rtl w:val="true"/>
        </w:rPr>
        <w:t xml:space="preserve"> </w:t>
        <w:tab/>
      </w:r>
      <w:r>
        <w:rPr/>
        <w:t>System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ظام معلومات يساند العمليات والقرارات اليومية بالمنظمه ومع بيئتها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Knowledge Work System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ظام معلومات يساعد من يتطلب عمله التفكير والاستخدام المكثف للمعرف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ي نظام لا يأخذ معلومات بشكل مباشر من النظام </w:t>
      </w:r>
      <w:r>
        <w:rPr/>
        <w:t>KWS</w:t>
      </w:r>
      <w:r>
        <w:rPr>
          <w:rtl w:val="true"/>
        </w:rPr>
        <w:t xml:space="preserve"> 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/>
        <w:t>ESS</w:t>
      </w:r>
      <w:r>
        <w:rPr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ذت التحولات على المستوى الصناعي من جراء ثورة المعلومات الى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التحسن في الانتاجي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قصود بالمنظمات الافتراضيه </w:t>
      </w:r>
      <w:r>
        <w:rPr/>
        <w:t>Virtual Organizations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كل الاجابات صحيحه يعني المنظمات التي تعمل باستقلالية عن المناطق الجغرافيه وكذلك التي لا تحتاج للوسطاء لبيع منتجاتها وكذلك التي تدير اعمالها عبر شبكة الانترنت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ذا كان عندنا نظام يرصد كمية هطول الامطار فيعتبر اجمالي كمية الامطار المرصوده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يانات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ند جمع المعلومات والقيام بالدراسة والتجارب فاننا نحصل على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عرفة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رتكز وسيلة تكاليف الانتقال </w:t>
      </w:r>
      <w:r>
        <w:rPr/>
        <w:t>Switching Costs</w:t>
      </w:r>
      <w:r>
        <w:rPr>
          <w:rtl w:val="true"/>
        </w:rPr>
        <w:t xml:space="preserve"> </w:t>
      </w:r>
      <w:r>
        <w:rPr>
          <w:rtl w:val="true"/>
        </w:rPr>
        <w:t xml:space="preserve">لكسب رهان المنافسه على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كاليف انتقال العميل الى المنظمات المنافس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ي نظم معلومات تمكن المنظمه من تغيير اهدافها وعلاقتها مع بيئتها والمنظمات 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م المعلومات الاستراتيجي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قوانين والقواعد الرسمية التي تم تصميمها لاستخدامها في انجاز المهام 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جراءات الاعمال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ي بروتوكول يستعمل لنقل الملفات من كمبيوتر الى اخر على شبكة الانترنت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FTP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ستخدم تقنية المعلومات لربط المنظمه بمورديها لادارة المخازن بطريقة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خازن حسب وقت الحاج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يس من الانواع التنظيمية للمنظمات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 xml:space="preserve">الجواب  مجموعة عمل </w:t>
      </w:r>
      <w:r>
        <w:rPr/>
        <w:t>Team work</w:t>
      </w:r>
      <w:r>
        <w:rPr>
          <w:rtl w:val="true"/>
        </w:rPr>
        <w:t>.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تنظيم البيانات بالبيئة التقليدية للملفات يمثل العمود </w:t>
      </w:r>
      <w:r>
        <w:rPr/>
        <w:t>COLUMN</w:t>
      </w:r>
      <w:r>
        <w:rPr>
          <w:rtl w:val="true"/>
        </w:rPr>
        <w:t>في الجدول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 xml:space="preserve">الجواب  حقل </w:t>
      </w:r>
      <w:r>
        <w:rPr/>
        <w:t>field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تمحور مفهوم ثورة المعلومات حول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مكانية نقل المعلومات والوصول اليها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ضبط استقرار النظام والتحكم باداءه يتم استخدام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تغذيه المرتد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يس من انواع مجموعات العمل 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الجواب  الشبكة الاجتماع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نظام الذي يعمل بطريقة التفاعل مع مستخدميه هو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DSS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ظهور نظم المعلومات التي تربط الادارة العليا والاقسام فيما بينها بشكل </w:t>
      </w:r>
      <w:r>
        <w:rPr/>
        <w:t>inline</w:t>
      </w:r>
      <w:r>
        <w:rPr>
          <w:rtl w:val="true"/>
        </w:rPr>
        <w:t xml:space="preserve">  </w:t>
      </w:r>
      <w:r>
        <w:rPr>
          <w:rtl w:val="true"/>
        </w:rPr>
        <w:t xml:space="preserve">كان في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حقبة السبعينات الميلاديه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ذي يعمل على صياغة حلول للمشاكل التي تظهر في المنظمه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مصممي النظم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يس من العمليات الاساسيه في النموذج العلائقي بقواعد البيانات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عملية التكرار </w:t>
      </w:r>
      <w:r>
        <w:rPr/>
        <w:t>Repetition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سمى طريقة العمل على السجلات دون تدخل وبخط مغلق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شغيل بالدفع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عادة وضع المفاهيم والتصور الجذري لطبيعة المنظمه وعملها هو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حول النموذجي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ند استخدام النظام الجديد في اقسام محدده في المنظمه ثم تعميمه على باقي الاقسام هو تطبيق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ستراتيجية الدراسة التجريبية </w:t>
      </w:r>
      <w:r>
        <w:rPr/>
        <w:t>Pilot Study Strategy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ختبار القبول </w:t>
      </w:r>
      <w:r>
        <w:rPr/>
        <w:t>Acceptance testing</w:t>
      </w:r>
      <w:r>
        <w:rPr>
          <w:rtl w:val="true"/>
        </w:rPr>
        <w:t xml:space="preserve">  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ختبار لتحديد الموافقه النهائيه على صلاحية عمل النظام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ذين لهم الدور الاكبر في تحديد متطلبات النظام وقبوله بآخر مراحل تطويره هم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ستخدموا النظام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رتكز طريقة التحليل الاستراتيجي لتحديد حاجات المنظمه من المعلومات </w:t>
      </w:r>
      <w:r>
        <w:rPr>
          <w:rtl w:val="true"/>
        </w:rPr>
        <w:t>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مكانية تحديد حاجات المنظمه من خلال عدد قليل من عناصر النجاح الرئيسية الخاصة بالمدراء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نظام الذي يحتفظ بقاعدة بيانات عن عناوين الانترنت العديده المقابله لعناوين الانترنت </w:t>
      </w:r>
      <w:r>
        <w:rPr>
          <w:rtl w:val="true"/>
        </w:rPr>
        <w:t>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نظام مجالات الاسماء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نموذج الذي يجمع خدمات ومنتجات عدة جهات لتوفيرها للعملاء للبحث والمقارنه وال</w:t>
      </w:r>
      <w:r>
        <w:rPr>
          <w:rtl w:val="true"/>
        </w:rPr>
        <w:t>..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مراكز التسوق </w:t>
      </w:r>
      <w:r>
        <w:rPr/>
        <w:t>Marketplace concentrator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حشو في البيانات </w:t>
      </w:r>
      <w:r>
        <w:rPr/>
        <w:t>Data Redundancy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هو تكرار تخزين نفس البيانات في قاعدة البيانات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ند تخزين السجلات في اماكن متفرقه وسط التخزين فيكون تنظيم تخزين الملفات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نظيم المباشر العشوائي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عمليات التي تقوم نظم المعلومات الاداريه بها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نشاء التقارير الاستثنائيه والتلخيصي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عتبر الساعه التي تعمل بالبطاريه عباره عن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نظام مغلق نسبيا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ذي يقوم بالاشراف على الاعمال الروتينية اليوميه </w:t>
      </w:r>
      <w:r>
        <w:rPr>
          <w:rtl w:val="true"/>
        </w:rPr>
        <w:t>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مدير التشغيلي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حقل المفتاح </w:t>
      </w:r>
      <w:r>
        <w:rPr/>
        <w:t>Key field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قل يسمح بالتعرف على كل سجل بشكل فريد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حديات التي تواجه التجاره والاعمال الالكترونية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جميع الاجابات السابقة صحيحه الي هي </w:t>
      </w:r>
      <w:r>
        <w:rPr>
          <w:rtl w:val="true"/>
        </w:rPr>
        <w:t xml:space="preserve">: </w:t>
      </w:r>
      <w:r>
        <w:rPr>
          <w:rtl w:val="true"/>
        </w:rPr>
        <w:t>عامل الامن والخصوصيه – عدم وجود ارضيه مشتركه للحكم في القضايا القانونيه – وصعوبة وبطء الاتصال في ساعات الذرو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نموذج الذي ينظر للمنظمه كمجموعة انشطة رئيسيه وانشطه مساعده لها هو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موذج سلسلة القيمة</w:t>
      </w:r>
      <w:r>
        <w:rPr/>
        <w:t>model Value Chain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ذي يقوم بمراقبة سير الاداء اليومي للافراد والمعاملات الروتينية في المنظمه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مدير التشغيلي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ي من التالي خطأ </w:t>
      </w:r>
      <w:r>
        <w:rPr>
          <w:rtl w:val="true"/>
        </w:rPr>
        <w:t>: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نظمه نظام مغلق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1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2b6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48FD5B-DCFF-41B1-8145-826A221CC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80</Words>
  <Characters>6156</Characters>
  <CharactersWithSpaces>7222</CharactersWithSpaces>
  <Paragraphs>1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1:44:00Z</dcterms:created>
  <dc:creator>user</dc:creator>
  <dc:description/>
  <dc:language>en-US</dc:language>
  <cp:lastModifiedBy>user</cp:lastModifiedBy>
  <cp:lastPrinted>2011-12-25T21:10:00Z</cp:lastPrinted>
  <dcterms:modified xsi:type="dcterms:W3CDTF">2011-12-25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