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اسئلة  التربية الخاصة اللي جاتنا بالاختبارات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لاأفادة اللي بياخذون هالماده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 xml:space="preserve">الاسئله من مجهودي الشخصي 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ارجو ذكر المصدر عند النقل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</w:rPr>
        <w:t>AmoOoOlh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ملتقى طلاب وطالبات جامعة الملك فيصل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طابع خادم الحرمين الشريفين كان لها الرياده في استخدام الترجمة الالي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36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عن طريق استخدام الترجمه الالية عن طريق الحاسوب من الخط العادي الى خط برايل</w:t>
      </w:r>
    </w:p>
    <w:p>
      <w:pPr>
        <w:pStyle w:val="NormalWeb"/>
        <w:bidi w:val="1"/>
        <w:ind w:left="36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36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وحدات المساندة لإدارة العوق البصري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طابع التربية الخاصة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وحدات المساندة لإدارة العوق البصري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طابع خادم الحرمين الشريفين لطباعة القران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لهدف من انشاء مطبعة خادم الحرمين الشريفين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كتب الدينيه والدراسيه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صدار مجلة فجر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&gt;&gt;&gt;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هاذي الاجابه</w:t>
      </w:r>
    </w:p>
    <w:p>
      <w:pPr>
        <w:pStyle w:val="NormalWeb"/>
        <w:bidi w:val="1"/>
        <w:ind w:left="36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عندما تسلمت الادارة العامه مطابع خادم الحرمين كانت مهمله بسبب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نتهاء العمر الافتراضي لكثير من الاجهزه مع نفاذ كميات الورق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ستدعي انشاء اول معهد نور للمكفوفين بالرياض وجود مطبعة بارز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لتوفير الكتاب المدرسي المطبوع بطريقة برايل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و استدعي انشاء اول معهد نور للمكفوفين بالرياض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وجود مطبعه بارزه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&gt;&gt;&gt;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اني ذاكرة صيغة هالسؤال بالضبط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جاب اول ورشة نجارة ملحقة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عهد الامل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نور للمكفوفين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&gt;&gt;&gt;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هاذي الاجابه بس موذاكرة صيغة السؤال عدل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نتجات المركز مش ذاكرة السؤال بس الخيارات لانها تضحك هع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زهرة الخشخاش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لوحة الموناليز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لوحة ايام الاسبوع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&gt;&gt;&gt;&gt;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طبعا هاذي الجواب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وافقت اول وزارة للتربية والتعليم على انشاء اول مركز للسمع والكلام في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رياض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ذي لدية عوق اصلي و يعجز عن الاستفادة من  تقنيات الحاسب لديه عجز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لديه عجز اصلي وحسي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عجز اصلي وتقني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عجز اصلي واجتماعي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عاهد التربية الفكرية تهتم بـ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45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معوقين عقليا</w:t>
      </w:r>
    </w:p>
    <w:p>
      <w:pPr>
        <w:pStyle w:val="NormalWeb"/>
        <w:bidi w:val="1"/>
        <w:ind w:left="45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45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45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بعد أن تم تطوير إدارة التعليم الخاص لتصبح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مديرية العامة لبرامج التعليم الخاص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تم تحديد تبعيتها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لوكيل وزارة المعارف المساعد لشئون التعليم العام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صنف المراكز من الاعقد والاشد الى الاسهل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&gt;&gt;&gt;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نفس الشي مو ذاكرة صيغة السؤال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راكز الاقامه الداخلي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راكز الرعاية النهاري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راكز ا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..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1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ضعيف البصر هو الشخص الذي تتراوح حدة إبصاره ما بين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>(</w:t>
      </w:r>
      <w:r>
        <w:rPr>
          <w:rFonts w:cs="Arial" w:ascii="Arial" w:hAnsi="Arial" w:asciiTheme="minorBidi" w:cstheme="minorBidi" w:hAnsiTheme="minorBidi"/>
          <w:b/>
          <w:bCs/>
        </w:rPr>
        <w:t>6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– </w:t>
      </w:r>
      <w:r>
        <w:rPr>
          <w:rFonts w:cs="Arial" w:ascii="Arial" w:hAnsi="Arial" w:asciiTheme="minorBidi" w:cstheme="minorBidi" w:hAnsiTheme="minorBidi"/>
          <w:b/>
          <w:bCs/>
        </w:rPr>
        <w:t>60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)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و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(</w:t>
      </w:r>
      <w:r>
        <w:rPr>
          <w:rFonts w:cs="Arial" w:ascii="Arial" w:hAnsi="Arial" w:asciiTheme="minorBidi" w:cstheme="minorBidi" w:hAnsiTheme="minorBidi"/>
          <w:b/>
          <w:bCs/>
        </w:rPr>
        <w:t>6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– </w:t>
      </w:r>
      <w:r>
        <w:rPr>
          <w:rFonts w:cs="Arial" w:ascii="Arial" w:hAnsi="Arial" w:asciiTheme="minorBidi" w:cstheme="minorBidi" w:hAnsiTheme="minorBidi"/>
          <w:b/>
          <w:bCs/>
        </w:rPr>
        <w:t>24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)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ر التطوير الإداري للتعليم الخاص بالمملكة بعدة مراحل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إدارة التعليم الخاص–المديرية العامة لبرامج التعليم الخاص – الأمانة العامة للتعليم الخاص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أمانة العامة للتربية الخاصة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تشمل فئة الإعاقات الصحية من الناحية الطبية الكثير من الحالات مثل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>.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رض السكر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جاب سؤال عن اللي عندهم ضعف انتباه وتحرك زائد مو ذاكره وشو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تعتبر من الوحدات الفنية والإدارية بالأمانة العامة للتربية الخاصة بالمملكة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إدارة التربية الفكرية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ضعاف سمعيا يعاني من فقد سمعي يتراوح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ابين </w:t>
      </w:r>
      <w:r>
        <w:rPr>
          <w:rFonts w:cs="Arial" w:ascii="Arial" w:hAnsi="Arial" w:asciiTheme="minorBidi" w:cstheme="minorBidi" w:hAnsiTheme="minorBidi"/>
          <w:b/>
          <w:bCs/>
        </w:rPr>
        <w:t>35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و </w:t>
      </w:r>
      <w:r>
        <w:rPr>
          <w:rFonts w:cs="Arial" w:ascii="Arial" w:hAnsi="Arial" w:asciiTheme="minorBidi" w:cstheme="minorBidi" w:hAnsiTheme="minorBidi"/>
          <w:b/>
          <w:bCs/>
        </w:rPr>
        <w:t>69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)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صم هو الفرد الذي يعاني من عجز سمعي 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70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ديسبل فااكثر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0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–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ذوي صعوبات التعلم 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هم الذين تظهر لديهم واحده او اكثر من العمليات النفسيه الاساسيه التي تتضمن فهم واستخدام اللغة المكتوبة والمنطوقة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1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ضطراب الصوت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هو الذي لدية خلل في انتاج الصوت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&lt;&lt;&lt;&lt;&lt;&lt;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والدكتور حط مترادفات ثانيه للكلمات اللي بباقي التعريف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ضطراب النطق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هو الذي يكون به تبديل او حذف اوضافه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&lt;&lt;&lt;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نفس الشي غير بصيغة التعريف مدري وش الغرض من هالحركه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3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–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ن السلوكيات البارزة للتوحدي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عزله وعدم القدرة على تكوين علاقات واقعيه مع الاخرين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4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ن الاعاقات الصحية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ايدز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5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ن ضمن المحاور العشر التي ترتكز عليها إستراتيجية التربية الخاصة في المملكة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تطوير المناهج والخطط الدراسية والكتب المدرسية لمعاهد وبرامج التربية الخاصة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6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ن ضمن المحاور العشر التي ترتكز عليها إستراتيجية التربية الخاصة في المملكة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تفعيل دور البحث العلمي في مجال التربية الخاصة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طوير الهيكل التنظيمي للأمانة العامة للتربية الخاص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&lt;&lt;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ثنينهم من الاستراتيجيات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بس موذاكره أي واحد جاب فيهم من كثر ماكرر هالسؤال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7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ن ضمن المحاور العشر التي ترتكز عليها إستراتيجية التربية الخاصة في المملكة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نمية الكوادر البشرية بمعاهد وبرامج التربية الخاصة وهذا يرتكز على المعلمين و على المعلمات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ستقطاب الكفاءات المتميزة للعمل في مجال التربية الخاصة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8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ن ضمن المحاور العشر التي ترتكز عليها إستراتيجية التربية الخاصة في المملكة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نمية الكوادر البشرية بمعاهد وبرامج التربية الخاصة وهذا يرتكز على المعلمين و على المعلمات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إتاحة فرص الابتعاث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9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–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ن ضمن المحاور العشر التي ترتكز عليها إستراتيجية التربية الخاصة في المملكة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نمية الكوادر البشرية بمعاهد وبرامج التربية الخاصة وهذا يرتكز على المعلمين و على المعلمات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مشاركة في الندوات والمؤتمرات التي تعقد داخل المملكة وخارجها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0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ن ضمن المحاور العشر التي ترتكز عليها استراتيجية التربية الخاصة في المملك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طويع التقنية الحديثة لخدمة المعاقين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اعتماد على نفسه والمشاركة في مجتمعه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1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ن ضمن المحاور العشر التي ترتكز عليها استراتيجية التربية الخاصة في المملك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دراسة اللوائح القائمة وتطويرها واعداد لوائح جديدة للبرامج المستقبلية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عملت الامانه العامة للتربية الخاصة بالمملكة للتعاون والتنسيق مع الجهات ذات العلاقة بالتربية الخاصة داخل وخارج المملكة ومن الوسائل التي لجأت اليها لتحقيق هذا الهدف انشاء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دارة العلاقة العامة والتوعية التربوية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3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دارة العوق البصري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4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دارة التربية الفكرية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5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دارة الدراسات والتطوير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6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ادارة التنفيذية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7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إدارة الاسكان الداخلي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8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إدارة صعوبات التعلم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9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م تغيير اسم ادارة تعليم المكفوفين الى إدار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عوق البصري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0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حدث إدارة انشأت في الامانة العامة للتربية الخاص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دارة التوحد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1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_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إستخدام التكنولوجيا والحاسب الالي وتقنيات التعليم في مجال تعليم وتربية ذوي الاحتياجات الخاصة بغرض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تفعيل التقنية الحديثه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وحدات الفنية والادارية لرعاية الموهوبين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برامج الرعاية والوحده الاثرائية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3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وسيع نطاق معاهد التربية الخاص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لتحويلها الى مراكز معلومات وتدريب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4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وسيع نطاق معاهد التربية الخاص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ستحداث برامج التدخل المبكر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5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فعيل دور المدارس العادي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لايلغي دور معاهد التربية الخاصة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6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سؤال عن تطوير المناهج والخطط الدراسية لمعاهد التربية الخاصة ضرورة حتمية لمسايرة التربية الخاصة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7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نالوا كثير من الرعاية والعناية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فئة المعاقين بصريا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8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سؤال عن وحدات الموهوبين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وحدات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وحدات  وادار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&lt;&lt;&lt;&lt;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هذا الجواب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وحدتان وادرة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وحده وادرة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cs="Arial" w:cstheme="minorBidi" w:ascii="Arial" w:hAnsi="Arial"/>
          <w:b/>
          <w:bCs/>
          <w:color w:val="FF0000"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ارجو ذكر المصدر عند النقل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</w:rPr>
        <w:t>AmoOoOlh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ملتقى طلاب وطالبات جامعة الملك فيصل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لاتنسوني من دعواتكم الطيبه</w:t>
      </w:r>
    </w:p>
    <w:p>
      <w:pPr>
        <w:pStyle w:val="NormalWeb"/>
        <w:bidi w:val="1"/>
        <w:jc w:val="left"/>
        <w:rPr>
          <w:rFonts w:ascii="Arial" w:hAnsi="Arial"/>
          <w:b/>
          <w:b/>
          <w:bCs/>
          <w:color w:val="221100"/>
        </w:rPr>
      </w:pPr>
      <w:r>
        <w:rPr>
          <w:rFonts w:ascii="Arial" w:hAnsi="Arial"/>
          <w:b/>
          <w:bCs/>
          <w:color w:val="221100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6dd0"/>
    <w:pPr>
      <w:widowControl/>
      <w:bidi w:val="1"/>
      <w:spacing w:lineRule="auto" w:line="276" w:before="0" w:after="200"/>
      <w:jc w:val="left"/>
    </w:pPr>
    <w:rPr>
      <w:rFonts w:ascii="Calibri" w:hAnsi="Calibri" w:cs="Arial" w:eastAsia="Calibri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e6524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E8006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de6524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FF388C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de6524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FF388C" w:themeColor="accent1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de6524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F388C" w:themeColor="accent1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de6524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9A0040" w:themeColor="accent1" w:themeShade="7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de6524"/>
    <w:pPr>
      <w:keepNext w:val="true"/>
      <w:keepLines/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9A0040" w:themeColor="accent1" w:themeShade="7f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de6524"/>
    <w:pPr>
      <w:keepNext w:val="true"/>
      <w:keepLines/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de6524"/>
    <w:pPr>
      <w:keepNext w:val="true"/>
      <w:keepLines/>
      <w:spacing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de6524"/>
    <w:pPr>
      <w:keepNext w:val="true"/>
      <w:keepLines/>
      <w:spacing w:before="20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de6524"/>
    <w:rPr>
      <w:rFonts w:ascii="Cambria" w:hAnsi="Cambria" w:eastAsia="" w:cs="Times New Roman" w:asciiTheme="majorHAnsi" w:cstheme="majorBidi" w:eastAsiaTheme="majorEastAsia" w:hAnsiTheme="majorHAnsi"/>
      <w:b/>
      <w:bCs/>
      <w:color w:val="E8006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de6524"/>
    <w:rPr>
      <w:rFonts w:ascii="Cambria" w:hAnsi="Cambria" w:eastAsia="" w:cs="Times New Roman" w:asciiTheme="majorHAnsi" w:cstheme="majorBidi" w:eastAsiaTheme="majorEastAsia" w:hAnsiTheme="majorHAnsi"/>
      <w:b/>
      <w:bCs/>
      <w:color w:val="FF388C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de6524"/>
    <w:rPr>
      <w:rFonts w:ascii="Cambria" w:hAnsi="Cambria" w:eastAsia="" w:cs="Times New Roman" w:asciiTheme="majorHAnsi" w:cstheme="majorBidi" w:eastAsiaTheme="majorEastAsia" w:hAnsiTheme="majorHAnsi"/>
      <w:b/>
      <w:bCs/>
      <w:color w:val="FF388C" w:themeColor="accent1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de6524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F388C" w:themeColor="accent1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de6524"/>
    <w:rPr>
      <w:rFonts w:ascii="Cambria" w:hAnsi="Cambria" w:eastAsia="" w:cs="Times New Roman" w:asciiTheme="majorHAnsi" w:cstheme="majorBidi" w:eastAsiaTheme="majorEastAsia" w:hAnsiTheme="majorHAnsi"/>
      <w:color w:val="9A0040" w:themeColor="accent1" w:themeShade="7f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de6524"/>
    <w:rPr>
      <w:rFonts w:ascii="Cambria" w:hAnsi="Cambria" w:eastAsia="" w:cs="Times New Roman" w:asciiTheme="majorHAnsi" w:cstheme="majorBidi" w:eastAsiaTheme="majorEastAsia" w:hAnsiTheme="majorHAnsi"/>
      <w:i/>
      <w:iCs/>
      <w:color w:val="9A0040" w:themeColor="accent1" w:themeShade="7f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de6524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de6524"/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de6524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de6524"/>
    <w:rPr>
      <w:rFonts w:ascii="Cambria" w:hAnsi="Cambria" w:eastAsia="" w:cs="Times New Roman" w:asciiTheme="majorHAnsi" w:cstheme="majorBidi" w:eastAsiaTheme="majorEastAsia" w:hAnsiTheme="majorHAnsi"/>
      <w:color w:val="4C4C4C" w:themeColor="text2" w:themeShade="bf"/>
      <w:spacing w:val="5"/>
      <w:kern w:val="2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de6524"/>
    <w:rPr>
      <w:rFonts w:ascii="Cambria" w:hAnsi="Cambria" w:eastAsia="" w:cs="Times New Roman" w:asciiTheme="majorHAnsi" w:cstheme="majorBidi" w:eastAsiaTheme="majorEastAsia" w:hAnsiTheme="majorHAnsi"/>
      <w:i/>
      <w:iCs/>
      <w:color w:val="FF388C" w:themeColor="accent1"/>
      <w:spacing w:val="15"/>
      <w:sz w:val="24"/>
      <w:szCs w:val="24"/>
    </w:rPr>
  </w:style>
  <w:style w:type="character" w:styleId="Strong">
    <w:name w:val="Strong"/>
    <w:uiPriority w:val="22"/>
    <w:qFormat/>
    <w:rsid w:val="00de6524"/>
    <w:rPr>
      <w:b/>
      <w:bCs/>
    </w:rPr>
  </w:style>
  <w:style w:type="character" w:styleId="Emphasis">
    <w:name w:val="Emphasis"/>
    <w:uiPriority w:val="20"/>
    <w:qFormat/>
    <w:rsid w:val="00de6524"/>
    <w:rPr>
      <w:i/>
      <w:iCs/>
    </w:rPr>
  </w:style>
  <w:style w:type="character" w:styleId="Char2" w:customStyle="1">
    <w:name w:val="اقتباس Char"/>
    <w:basedOn w:val="DefaultParagraphFont"/>
    <w:link w:val="Quote"/>
    <w:uiPriority w:val="29"/>
    <w:qFormat/>
    <w:rsid w:val="00de6524"/>
    <w:rPr>
      <w:rFonts w:ascii="Calibri" w:hAnsi="Calibri" w:eastAsia="Calibri" w:cs="Arial"/>
      <w:i/>
      <w:iCs/>
      <w:color w:val="000000" w:themeColor="text1"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de6524"/>
    <w:rPr>
      <w:rFonts w:ascii="Calibri" w:hAnsi="Calibri" w:eastAsia="Calibri" w:cs="Arial"/>
      <w:b/>
      <w:bCs/>
      <w:i/>
      <w:iCs/>
      <w:color w:val="FF388C" w:themeColor="accent1"/>
    </w:rPr>
  </w:style>
  <w:style w:type="character" w:styleId="SubtleEmphasis">
    <w:name w:val="Subtle Emphasis"/>
    <w:uiPriority w:val="19"/>
    <w:qFormat/>
    <w:rsid w:val="00de6524"/>
    <w:rPr>
      <w:i/>
      <w:iCs/>
      <w:color w:val="808080" w:themeColor="text1" w:themeTint="7f"/>
    </w:rPr>
  </w:style>
  <w:style w:type="character" w:styleId="IntenseEmphasis">
    <w:name w:val="Intense Emphasis"/>
    <w:uiPriority w:val="21"/>
    <w:qFormat/>
    <w:rsid w:val="00de6524"/>
    <w:rPr>
      <w:b/>
      <w:bCs/>
      <w:i/>
      <w:iCs/>
      <w:color w:val="FF388C" w:themeColor="accent1"/>
    </w:rPr>
  </w:style>
  <w:style w:type="character" w:styleId="SubtleReference">
    <w:name w:val="Subtle Reference"/>
    <w:uiPriority w:val="31"/>
    <w:qFormat/>
    <w:rsid w:val="00de6524"/>
    <w:rPr>
      <w:smallCaps/>
      <w:color w:val="E40059" w:themeColor="accent2"/>
      <w:u w:val="single"/>
    </w:rPr>
  </w:style>
  <w:style w:type="character" w:styleId="IntenseReference">
    <w:name w:val="Intense Reference"/>
    <w:uiPriority w:val="32"/>
    <w:qFormat/>
    <w:rsid w:val="00de6524"/>
    <w:rPr>
      <w:b/>
      <w:bCs/>
      <w:smallCaps/>
      <w:color w:val="E40059" w:themeColor="accent2"/>
      <w:spacing w:val="5"/>
      <w:u w:val="single"/>
    </w:rPr>
  </w:style>
  <w:style w:type="character" w:styleId="BookTitle">
    <w:name w:val="Book Title"/>
    <w:uiPriority w:val="33"/>
    <w:qFormat/>
    <w:rsid w:val="00de6524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de6524"/>
    <w:pPr>
      <w:pBdr>
        <w:bottom w:val="single" w:sz="8" w:space="4" w:color="FF388C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4C4C4C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de6524"/>
    <w:pPr/>
    <w:rPr>
      <w:rFonts w:ascii="Cambria" w:hAnsi="Cambria" w:eastAsia="" w:cs="Times New Roman" w:asciiTheme="majorHAnsi" w:cstheme="majorBidi" w:eastAsiaTheme="majorEastAsia" w:hAnsiTheme="majorHAnsi"/>
      <w:i/>
      <w:iCs/>
      <w:color w:val="FF388C" w:themeColor="accent1"/>
      <w:spacing w:val="15"/>
      <w:sz w:val="24"/>
      <w:szCs w:val="24"/>
    </w:rPr>
  </w:style>
  <w:style w:type="paragraph" w:styleId="NoSpacing">
    <w:name w:val="No Spacing"/>
    <w:basedOn w:val="Normal"/>
    <w:uiPriority w:val="1"/>
    <w:qFormat/>
    <w:rsid w:val="00de6524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06dd0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rsid w:val="00de6524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har3"/>
    <w:uiPriority w:val="30"/>
    <w:qFormat/>
    <w:rsid w:val="00de6524"/>
    <w:pPr>
      <w:pBdr>
        <w:bottom w:val="single" w:sz="4" w:space="4" w:color="FF388C"/>
      </w:pBdr>
      <w:spacing w:before="200" w:after="280"/>
      <w:ind w:left="936" w:right="936" w:hanging="0"/>
    </w:pPr>
    <w:rPr>
      <w:b/>
      <w:bCs/>
      <w:i/>
      <w:iCs/>
      <w:color w:val="FF388C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e6524"/>
    <w:pPr>
      <w:outlineLvl w:val="9"/>
    </w:pPr>
    <w:rPr/>
  </w:style>
  <w:style w:type="paragraph" w:styleId="NormalWeb">
    <w:name w:val="Normal (Web)"/>
    <w:basedOn w:val="Normal"/>
    <w:uiPriority w:val="99"/>
    <w:unhideWhenUsed/>
    <w:qFormat/>
    <w:rsid w:val="00c91bba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حيوية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5</Pages>
  <Words>858</Words>
  <Characters>4894</Characters>
  <CharactersWithSpaces>574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29:00Z</dcterms:created>
  <dc:creator>amal</dc:creator>
  <dc:description/>
  <dc:language>en-US</dc:language>
  <cp:lastModifiedBy>user</cp:lastModifiedBy>
  <dcterms:modified xsi:type="dcterms:W3CDTF">2011-11-05T02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