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تكون جهاز الحاسب الآلي من مكونين رئيسيين هم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مكونات مادية ومكونات برمجي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حدات إدخال البيانات ووحدات إخراج البيانات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حدة المعالجة المركزية ووحدة التخزي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كونات داخل صندوق الحاسب وأخرى خارج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تنقسم المكونات البرمجية إلى أقسام رئيسية عدده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تة أقسا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خمسة أسا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ربعة أقسا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ثلاثة أقسا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انترنت هي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شبكة ضخمة من أجهزة الحاسب غير المرتبطة ببعضها البعض والمنتشرة حول العال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شبكة ضخمة من أجهزة الحاسب المرتبطة ببعضها البعض والمنتشرة حول العال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شبكة ضخمة من أجهزة الحاسب المرتبطة ببعضها البعض والموجودة داخل حدود الدول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جموعة من أجهزة الحاسب العملاقة المنتشرة حول العال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751" w:leader="none"/>
        </w:tabs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دوات البحث ه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هي نفس الأدوات التي يستخدمها الباحثون في جميع التخصصات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وسائل مساعدة لتحقيق الهدف من وراء البحث وحتى نصل إلى النتائج المستمدة من البيانات الأول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تلك الخصائص المميزة لمشروع البحث ككل والناتجة عن الإجراءات المستخدمة أو خصائص البيانات المستخدم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توقف عليها تحديد مشكلة البحث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نهجية البحث ه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هي نفس الأدوات التي يستخدمها الباحثون في جميع التخصصات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سائل مساعدة لتحقيق الهدف من وراء البحث وحتى نصل إلى النتائج المستمدة من البيانات الأول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تلك الخصائص المميزة لمشروع البحث ككل والناتجة عن الإجراءات المستخدمة أو خصائص البيانات المستخدم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توقف عليها تحديد مشكلة البحث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إحصاء الوصف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يقدم وصفا تحليليا للبيانات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قترح بعض الاستدلالات طبقا لطبيعة البيانات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قدم مجرد وصف للبيانات دون أن يقوم بتحليلها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لا يقترح أي استدلالات خاصة بموضوع البحث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معامل الارتباط الجزئ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يمكن هذا الإجراء الباحث من استخدام طريقة لقياس الارتباط المستقيم أو الخطي بين متغيرين وينتج عن هذه العملية قيمة إحصائية توضح قوة العلاقة بين المتغيرين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 xml:space="preserve">يدرس العلاقة بين متغيرين بينما نتحكم في تأثير متغير أو أكثر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إجراء إحصائي لتقدير تأثير مجموعة من المتغيرات المستقلة على متغير تابع تم قياسه بمستوى القياس القائم على الوحدات الفئو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إجراء إحصائي عام يستخدم في تحديد الأبعاد الرئيسية المتمثلة في عدد كبير جدا من المتغيرات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i/>
                <w:i/>
                <w:iCs/>
                <w:vanish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تحليل التباين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يمكن هذا الإجراء الباحث من استخدام طريقة لقياس الارتباط المستقيم أو الخطي بين متغيرين وينتج عن هذه العملية قيمة إحصائية توضح قوة العلاقة بين المتغيرين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يدرس العلاقة بين متغيرين بينما نتحكم في تأثير متغير أو أكثر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 xml:space="preserve">إجراء إحصائي لتقدير تأثير مجموعة من المتغيرات المستقلة على متغير تابع تم قياسه بمستوى القياس القائم على الوحدات الفئو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إجراء إحصائي عام يستخدم في تحديد الأبعاد الرئيسية المتمثلة في عدد كبير جدا من المتغيرات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i/>
                <w:i/>
                <w:iCs/>
                <w:vanish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التحليل العامل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يمكن هذا الإجراء الباحث من استخدام طريقة لقياس الارتباط المستقيم أو الخطي بين متغيرين وينتج عن هذه العملية قيمة إحصائية توضح قوة العلاقة بين المتغيرين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يدرس العلاقة بين متغيرين بينما نتحكم في تأثير متغير أو أكثر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إجراء إحصائي لتقدير تأثير مجموعة من المتغيرات المستقلة على متغير تابع تم قياسه بمستوى القياس القائم على الوحدات الفئو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 xml:space="preserve">إجراء إحصائي عام يستخدم في تحديد الأبعاد الرئيسية المتمثلة في عدد كبير جدا من المتغيرات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i/>
                <w:i/>
                <w:iCs/>
                <w:vanish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عدد القوائم الأساسية في برنامج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SPSS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هو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ثلاث قوائم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 xml:space="preserve">خمس قوائم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rtl w:val="true"/>
                    </w:rPr>
                    <w:t xml:space="preserve">سبع قوائم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 xml:space="preserve"> -  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rtl w:val="true"/>
                    </w:rPr>
                    <w:t>تسع قوائم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هو جهاز الكتروني يمكن برمجته لكي يقوم بمعالجه البيانات وتحزينها واسترجاعها واجراء العميات الحسابيه والمنطقيه عليها بدقه عليه وسرعه فائق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عريف البحث العلم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عريف البحث المباش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عريف الحاسو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تكون الحاسب الالي من مكونات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كونات ماديه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برمجي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كونات ما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كونات برمج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>_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مكونات المادي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حده المعالجه المركزيه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_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حده الادخال والاخراج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_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وحدات التخز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نظم التشغيل 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برامج المساعده </w:t>
      </w:r>
      <w:r>
        <w:rPr>
          <w:b/>
          <w:bCs/>
          <w:color w:val="000000"/>
          <w:sz w:val="20"/>
          <w:szCs w:val="20"/>
          <w:rtl w:val="true"/>
        </w:rPr>
        <w:t xml:space="preserve">_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برامج التطبيق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رامج مساع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المكونات البرمجي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نظم التشغيل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_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برامج المساعده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__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برامج التطبيق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حده المعالجه المركز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امج تطبيق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ي المواد والالات والادوات المحسوسه والملموسه سواء ماكان منها ظاهر مثل الفاره لوحه المفاتيح الشاشه الطابعه السماعات واليكرفون والماسح الضو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كونات برمج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مكونات مادي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حده المعالجه المركز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ي البرامج التي يتم من خلالها تشغيل الحاسب الالي ةالاستفاده منه في تنفيذ المهام المتعدده مثل برامج نظام التشغيل وبرامج المساعده لانظمه التشغيل والبرامج التطبيقه المختل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كونات البرمجي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مكونات البرمجيه والما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مكونات الما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نقسم المكونات المادي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ربعه اقسام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ثلاثه اقس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قس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7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ي الوحده التي يتم من خلالها ادخال البيانات والتعليمات الي الحاسب الآلي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وحده الادخال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حده الاخرا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حد المعالجه المركز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هي الوحده التي يتم من خلالها تخزين البيانات ومعالجتها بناء عى التعليمات بالتالي فانها تقوم بالجزء الاكبر والاهم من عمل الحاسب الالي تتكون من الالف الدوائر الالكترونيه المتكام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حده الاخرا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وحده المعالجه المركزي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حده الادخ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9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مميزات وحده التخزين المساعد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فقد محتويات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لاتفقد محتوياته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شغل البرام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ي الوحده اتي تقوم بتخزين البرامج والبيانات التي سيتم التعامل معها بناء على طلب المستخد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حده المعالجه المركز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حده الادخ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وحدات التخزين المساع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11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مثله وحدات التخزين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قرص الصلب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قرص المرن </w:t>
      </w:r>
      <w:r>
        <w:rPr>
          <w:b/>
          <w:bCs/>
          <w:color w:val="FF0000"/>
          <w:sz w:val="20"/>
          <w:szCs w:val="20"/>
          <w:u w:val="single"/>
          <w:rtl w:val="true"/>
        </w:rPr>
        <w:t>+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قرص المدمج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ذاكره الوميضيه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قرص المدم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راسمات </w:t>
      </w:r>
      <w:r>
        <w:rPr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سماعات </w:t>
      </w:r>
      <w:r>
        <w:rPr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طابعه </w:t>
      </w:r>
      <w:r>
        <w:rPr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شاش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12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ي الوحده التي يتم من خلاها اخراج النتائج من الحاسب الالي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ده الادخ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وحده الاخراج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حده المعالجه المركز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  <w:rtl w:val="true"/>
        </w:rPr>
        <w:t>_</w:t>
      </w:r>
      <w:r>
        <w:rPr>
          <w:b/>
          <w:bCs/>
          <w:color w:val="000000"/>
          <w:sz w:val="20"/>
          <w:szCs w:val="20"/>
        </w:rPr>
        <w:t>13</w:t>
      </w:r>
      <w:r>
        <w:rPr>
          <w:b/>
          <w:bCs/>
          <w:color w:val="000000"/>
          <w:sz w:val="20"/>
          <w:szCs w:val="20"/>
          <w:rtl w:val="true"/>
        </w:rPr>
        <w:t>_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مثله عن وحدات الاخراج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راسمات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سماعات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طابعه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شاش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قرص الصلب </w:t>
      </w:r>
      <w:r>
        <w:rPr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قرص المرن </w:t>
      </w:r>
      <w:r>
        <w:rPr>
          <w:b/>
          <w:bCs/>
          <w:color w:val="000000"/>
          <w:sz w:val="20"/>
          <w:szCs w:val="20"/>
          <w:rtl w:val="true"/>
        </w:rPr>
        <w:t>+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قرص المدمج </w:t>
      </w:r>
      <w:r>
        <w:rPr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ذاكره الوميضيه </w:t>
      </w:r>
      <w:r>
        <w:rPr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قرص المد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14</w:t>
      </w:r>
      <w:r>
        <w:rPr>
          <w:b/>
          <w:bCs/>
          <w:color w:val="000000"/>
          <w:sz w:val="20"/>
          <w:szCs w:val="20"/>
          <w:rtl w:val="true"/>
        </w:rPr>
        <w:t>_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نقسم المكونات البرمجي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ثلاثه اقس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ربعه اقس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خمسه اقس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15</w:t>
      </w:r>
      <w:r>
        <w:rPr>
          <w:b/>
          <w:bCs/>
          <w:color w:val="000000"/>
          <w:sz w:val="20"/>
          <w:szCs w:val="20"/>
          <w:rtl w:val="true"/>
        </w:rPr>
        <w:t>_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ي البرامج التي تمكن الحاسب من اداره وحداته المختلفه ومن اكثر برامج انظمه التشغيل شهره برامج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OS,WINDOWA,Uni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رمجيات نظم التشغ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رمجيات المساع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برمجيات التطبيق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16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هي البرمج التي تساعد انظمه التشغيل على اداء مهامها المتعدده مثل لغات البرمج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برمجيات المساع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مجيات نظام التشغ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رمجيات التطبيق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17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هي البرامج المصممه للقيام بمهمه معينه مثل برامج معالج النصوص والجدوال الالكترونيه ولعروض التقديمه وقواعد البيانات والنشر المكتبي وتصميم الاشكال والوسائط المتعد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رمجيات المساع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مجيات نظم التشغ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برمجيات التطبيق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  <w:u w:val="single"/>
        </w:rPr>
        <w:t>18</w:t>
      </w:r>
      <w:r>
        <w:rPr>
          <w:b/>
          <w:bCs/>
          <w:color w:val="000000"/>
          <w:sz w:val="20"/>
          <w:szCs w:val="20"/>
          <w:u w:val="single"/>
          <w:rtl w:val="true"/>
        </w:rPr>
        <w:t>_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 اهم البرامج التطبيقي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>#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عالج النصوص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جدوال الالكترونيه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عروض التقديمه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قواعد البيانات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نشر المكتبي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وسائط المتعد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انواع الحاسبات الآلي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>#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حاسبات آليه الغرض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حاسبات آليه محدوده الغرض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حاسبات كبيره </w:t>
      </w:r>
      <w:r>
        <w:rPr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حاسبت متوسط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19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احجام الحاسب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حاسبات الكبيره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حاسبات الصغيره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حاسبات المتوسط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حاسب شخصي </w:t>
      </w:r>
      <w:r>
        <w:rPr>
          <w:b/>
          <w:bCs/>
          <w:color w:val="000000"/>
          <w:sz w:val="20"/>
          <w:szCs w:val="20"/>
          <w:rtl w:val="true"/>
        </w:rPr>
        <w:t>+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حاسب المحمول </w:t>
      </w:r>
      <w:r>
        <w:rPr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سب المفك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 انواع الحاسبات الآليه الصغير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حاسب شخصي </w:t>
      </w:r>
      <w:r>
        <w:rPr>
          <w:b/>
          <w:bCs/>
          <w:color w:val="FF0000"/>
          <w:sz w:val="20"/>
          <w:szCs w:val="20"/>
          <w:u w:val="single"/>
          <w:rtl w:val="true"/>
        </w:rPr>
        <w:t>+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حاسب المحمول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حاسب المفك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سبات الكبيره</w:t>
      </w:r>
      <w:r>
        <w:rPr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سبات الصغيره</w:t>
      </w:r>
      <w:r>
        <w:rPr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سبات المتوسط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Cs/>
          <w:color w:val="000000"/>
          <w:sz w:val="20"/>
          <w:szCs w:val="20"/>
        </w:rPr>
        <w:t>21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خصائص الحاسب الآلي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سرعه</w:t>
      </w:r>
      <w:r>
        <w:rPr>
          <w:b/>
          <w:bCs/>
          <w:color w:val="FF0000"/>
          <w:sz w:val="20"/>
          <w:szCs w:val="20"/>
          <w:u w:val="single"/>
          <w:rtl w:val="true"/>
        </w:rPr>
        <w:t>+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دقه </w:t>
      </w:r>
      <w:r>
        <w:rPr>
          <w:b/>
          <w:bCs/>
          <w:color w:val="FF0000"/>
          <w:sz w:val="20"/>
          <w:szCs w:val="20"/>
          <w:u w:val="single"/>
          <w:rtl w:val="true"/>
        </w:rPr>
        <w:t>+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طاقه التخزينه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رونه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ابليه للتوس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طئ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غير مر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  <w:color w:val="000000"/>
          <w:sz w:val="20"/>
          <w:szCs w:val="20"/>
        </w:rPr>
        <w:t>22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هي دراسه لمشكله ما تحتوي امكانيه المناقشه والبحث هدفها الوصول الي ايجاد حل او عدده حلول عبر اختبارات عميقه لفرض او عده فرو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عريف البح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ريف البحث المبا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تعريف البحث العل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هي العلومه في شكلها الخام والذي يمثل الحروف والارقام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u w:val="single"/>
          <w:rtl w:val="true"/>
        </w:rPr>
        <w:t>تعريف البيان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تعريف المعلومات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تعريف الانترنت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b/>
          <w:b/>
          <w:bCs/>
          <w:color w:val="000000"/>
          <w:rtl w:val="true"/>
        </w:rPr>
        <w:t>هي عباره عن مجموعه من البيانت والتي يتم معاجتها عن طريق جمعها وتصنيفها وتحيلها من اجل استجراج معلومه تفيد صانعي القرار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 xml:space="preserve">تعريف البيانات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u w:val="single"/>
          <w:rtl w:val="true"/>
        </w:rPr>
        <w:t>تعريف المعلومات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تعريف الانترنت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يعد احدث وسيله اعلاميه وهي عالميه الانتشار وسريعه التطور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u w:val="single"/>
          <w:rtl w:val="true"/>
        </w:rPr>
        <w:t>الانترنت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المعومات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البيانات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شبكه ضخمه من اجهزه الحاسب المرتبطه ببعضها البعض والمنتشره حول العالم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u w:val="single"/>
          <w:rtl w:val="true"/>
        </w:rPr>
        <w:t>الانترنت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البيانات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هي خط المعلومات السريع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u w:val="single"/>
          <w:rtl w:val="true"/>
        </w:rPr>
        <w:t>الانتر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 xml:space="preserve">المعلومات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البيانات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b/>
          <w:b/>
          <w:bCs/>
          <w:color w:val="000000"/>
          <w:rtl w:val="true"/>
        </w:rPr>
        <w:t>هي شبكه الشبكات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u w:val="single"/>
          <w:rtl w:val="true"/>
        </w:rPr>
        <w:t>الانترنت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 xml:space="preserve">المعلوت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البيانات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استرجاع المعلومات من خلال استعمال احاسبات الآليه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FF0000"/>
          <w:u w:val="single"/>
          <w:rtl w:val="true"/>
        </w:rPr>
        <w:t>تعريف البحث المباشر في قواعد المعلومات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 xml:space="preserve">تعريف البحث العلمي 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هميه الحاسب الالي في الخدمه الاجتماعيه ؟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 xml:space="preserve">تنظيم دعم القرارات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التشخيص والعلاج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>#</w:t>
      </w:r>
      <w:r>
        <w:rPr>
          <w:b/>
          <w:b/>
          <w:bCs/>
          <w:color w:val="000000"/>
          <w:rtl w:val="true"/>
        </w:rPr>
        <w:t>التنسيق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>#</w:t>
      </w:r>
      <w:r>
        <w:rPr>
          <w:b/>
          <w:b/>
          <w:bCs/>
          <w:color w:val="000000"/>
          <w:rtl w:val="true"/>
        </w:rPr>
        <w:t>عدم التكرار والازوداجيه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اجرار المقابلات مع العملاء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>#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التسجيل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البحوث الاجتماعيه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 xml:space="preserve">التخطيط 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000000"/>
          <w:rtl w:val="true"/>
        </w:rPr>
        <w:t>تدريب طلاب الخدمه الاجتماعي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24"/>
          <w:szCs w:val="24"/>
          <w:u w:val="single"/>
          <w:rtl w:val="true"/>
        </w:rPr>
        <w:t>#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اهم خطوات استخدام الحاسب الالي في البحث الاجتماعي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ختيار موضوع البح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اطلاع على الدراس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فريغ البيان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حليل البيان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عاملات الاحصا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>#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اهي ادوات الحاسب الآلي في مجال البح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رنامج الكتاب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قراص المدمج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عصف الذهب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نشاء قواعد البيان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بريد الاليكترو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و العمليه المنظمه لجمع وتحليل البيانات عن ظاهره التي نتهم بها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بح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بحث المنظ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بحث المبا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خصائص البحث المنظم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ثاره سؤال او مشك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حديد الهد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يبدأ الباحث بتحديد المشك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قسم الباحث المشكله الي عده مشكلات فر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ضع الفروض النظ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يقبل البحث الافتراضي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مع وتفسير البيانات التي تساعد عل حل مشك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بحث حسب طبيعته عباره عن عمليه دائ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ي وسائل مساعده لتحقيق الهدف من وراء البحث وحتي نصل الي النتائج المستمده من البيانات الاو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ريف البح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عريف ادوات البح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ريف البحث المبا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ادوات البحث الرئسيه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مكتب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حاسب الآ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طرق 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حص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قدره على استعمال اللغ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و تللك الخصائص المميزه مشروع البحث ككل والناتجه عن الاجراءات المستخد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تعريف منهج البح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ريف البح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ريف ادوات البح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البرامج التي اعتمد عليها الباحث في تحقيقها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ستخدم الفهارس والملخص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ستخدم البحث اليكترو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ستخدام قواعد البيانات الاليكترو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ستخدام حزم البرام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يعتمد الباحث على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cd_rom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تحقيق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سرعه الوصول الي ا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عمق في البحث عن مصادر الدراس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هو تحديد الماده العلميه لاي ظاهره من الظواهر سؤاء كانت هذه الماده ملموسه او غير ملموس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تعريف المقياس عند الباح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ريف ادوات البح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عريف البح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اهي اهم وظائف وصف البيان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جراء فرز البيان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جراء البحث عن البيان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جراء التحليلات البي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>#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اهم البرامج المتخصصه في معالجه البيانات احصائيا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Excel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#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sa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Minita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Stata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Sps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صنف ستيفننز مسويات المقاييس أي اربعه انواع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قياس الا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قياس الترتي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قياس الفئو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قياس القائم على معدل النس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دني مكانه في تصنيف ستيفنز 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ايفترض أي ترتيب بين المتغيرات عند تخصيص درجه او قيمه ل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تعريف القياس الا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عريف القياس الترتيب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عريف الفئو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صنف ستفنز المتغيرات الي نوعين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قياس كمي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مقياس وص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قياس قائ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قياس فئ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ي تلك التي يكون لها وحده قياس محدده وهي المتغيرات التي تقاس بالنقياس القائمه على الوحدات المتساو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عريف المتغيرات الكم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عريف الوصف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عريف القياس الاسم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هي التي تخضع لمقياس الاخري كالقياس الوصفي والقياس الترتيب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عريف المتغيرات الوصف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عريف لمتغيرات الكم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ريف القياس الا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اسس الاربعه لتصنيف البيانات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نوع البيان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ستوي 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عدد الجماع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دد المتغي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هذه الاسئله من </w:t>
      </w:r>
      <w:r>
        <w:rPr>
          <w:b/>
          <w:bCs/>
          <w:color w:val="000000"/>
          <w:sz w:val="20"/>
          <w:szCs w:val="20"/>
          <w:u w:val="single"/>
        </w:rPr>
        <w:t>1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ي </w:t>
      </w:r>
      <w:r>
        <w:rPr>
          <w:b/>
          <w:bCs/>
          <w:color w:val="000000"/>
          <w:sz w:val="20"/>
          <w:szCs w:val="20"/>
          <w:u w:val="single"/>
        </w:rPr>
        <w:t>7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خصائص البيانات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نوع البيان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ستوى البيان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دد الجماع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متغي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>#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ميع ماذك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و عباره عن لغه يتم من خلالها ترجمه البيانات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ريف البيان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ريف الاحص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تعريف المعلوم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قسم الاحصاء الي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قس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ثلاث اقس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ربعه اقس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نقسم الاحصاء الي نوعين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احصاء البارامتري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حصاء اللابارامت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احصاء وص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احصاء الاستدلا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مكن الاحصاء الباحث من استخدام اداه قويه لتحقيق وظيفتين اساسيتين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قديم وصف تحليلي للبيانات الاحصاء الوظي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قتراح بعض الاستدلالات طبقا لطبيعه البيانات هذه الاحصاء الاستدلالا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اشهر الاختبارات اللاباراميتري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ختبار كا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ختبار مان وتني ي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ختبار ويكوكسون للفروق بين رتب قيم مرتبط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عامل ارتباط سيبرم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ختبار كيلموجورو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ختبار كروسكال وال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عامل اتفاق كند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اهي الاجرارات الاحصائيه المتاحه في برنامج </w:t>
      </w:r>
      <w:r>
        <w:rPr>
          <w:b/>
          <w:bCs/>
          <w:color w:val="000000"/>
          <w:sz w:val="20"/>
          <w:szCs w:val="20"/>
        </w:rPr>
        <w:t>spss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توزيع اتكرار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راسه العلاقات بين متغيرين او ا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حليل الارتباط او العلاقه بين متغي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عام الارتباط الجز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عامل الاتباط المتعدد وتحليل الانحد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حليل التبا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حليل العام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ــــ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رنامج </w:t>
      </w:r>
      <w:r>
        <w:rPr>
          <w:b/>
          <w:bCs/>
          <w:color w:val="000000"/>
          <w:sz w:val="20"/>
          <w:szCs w:val="20"/>
        </w:rPr>
        <w:t>spss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حتوى علي اجرائين احصائيين همااا؟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Cs/>
          <w:color w:val="000000"/>
          <w:sz w:val="20"/>
          <w:szCs w:val="20"/>
        </w:rPr>
        <w:t>frequencies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قوم بالحساب والوص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Cs/>
          <w:color w:val="000000"/>
          <w:sz w:val="20"/>
          <w:szCs w:val="20"/>
        </w:rPr>
        <w:t>descriptives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يقوم بحساب عديد من المقاييس النزعه المركز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اهي القوائم السبعه الاساسيه في برنامج </w:t>
      </w:r>
      <w:r>
        <w:rPr>
          <w:b/>
          <w:bCs/>
          <w:color w:val="000000"/>
          <w:sz w:val="20"/>
          <w:szCs w:val="20"/>
        </w:rPr>
        <w:t>spss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هي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قوائم معالجه البيان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قوائم معالجه النتائ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وائم معالجه اجدوال المحو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قوائم معالجه الرسو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وائم معالجه الن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وائم معالجه القواعد الغو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واعد معالجه الوثيق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ــــــــــ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نقسم نافذه قوائم فرعيه معالجه البيانات الي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شر قوائ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تسع قوائ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ثمانيه قوائ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تى بدأ فكره انشاء شبكه الانترنت من قبل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زاره الدفاع الامريكيه عام </w:t>
      </w:r>
      <w:r>
        <w:rPr>
          <w:b/>
          <w:bCs/>
          <w:color w:val="FF0000"/>
          <w:sz w:val="20"/>
          <w:szCs w:val="20"/>
          <w:u w:val="single"/>
        </w:rPr>
        <w:t>1969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>#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زاره الدفاع المدني </w:t>
      </w:r>
      <w:r>
        <w:rPr>
          <w:b/>
          <w:bCs/>
          <w:color w:val="000000"/>
          <w:sz w:val="20"/>
          <w:szCs w:val="20"/>
        </w:rPr>
        <w:t>123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زراه الص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تي تم اصدار اول برنامج متصفح للشبكه</w:t>
      </w:r>
      <w:r>
        <w:rPr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وزاريك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Cs/>
          <w:color w:val="FF0000"/>
          <w:sz w:val="20"/>
          <w:szCs w:val="20"/>
          <w:u w:val="single"/>
        </w:rPr>
        <w:t>199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#1988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Cs/>
          <w:color w:val="000000"/>
          <w:sz w:val="20"/>
          <w:szCs w:val="20"/>
        </w:rPr>
        <w:t>198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ند ارسال رساله بريديه فلا بد من معرفه عنوان المرسل اليه وعند الرغبه في تصفح الانترنت فلا بد من معرفه عنوان الموقع او الصفحه التي يريد الوصول ال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عنوان الشبك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عناوين في الانترن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سم المج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تكون من اربعه مجموعات واجزاء من الارقام المفصوله بنقاط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سم المج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عنوان الشبك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ناوين في الانتر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يتكون من كلمتين او اكثر تفصل بينها نقاط 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ثاله 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Cs/>
          <w:color w:val="000000"/>
          <w:sz w:val="20"/>
          <w:szCs w:val="20"/>
        </w:rPr>
        <w:t>yahoo.cpm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عنوان الشبك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ناوين فلا الانتر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سم المج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اهم البرتوكولات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وتوكول الانتر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وتوكول التحكم والنق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u w:val="single"/>
          <w:rtl w:val="true"/>
        </w:rPr>
        <w:t>#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تعامل الانترنت مع نوعين من العناوين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عنوان الشبك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العنوان الاسمي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سم المجال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على ماذا يدل هذا الرمز </w:t>
      </w:r>
      <w:r>
        <w:rPr>
          <w:b/>
          <w:bCs/>
          <w:color w:val="000000"/>
          <w:sz w:val="20"/>
          <w:szCs w:val="20"/>
          <w:rtl w:val="true"/>
        </w:rPr>
        <w:t xml:space="preserve">@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على العنوان خاص بالبريد الالكترو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دل على العنوان الخاص بموق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دل على العنوان يشير الي اسم المج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متطلبات الاتصال بالانترنت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عدات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يان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علوم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اهي التجهيزات الماديه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عدات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هاز حاسو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ود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خاط هاتف عا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شتراك مع مزود الخد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جهيزات اضاف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هي التجهيزات البرمجي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تصفحات 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ستعرضات الانتر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رامج البريد الالكترو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رامج الاتصل بالشبك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#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امج المساع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راجعه تشمل المحاظرات م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c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ad20bb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ad20bb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b53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20bb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ad20bb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ad20bb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9</Pages>
  <Words>1954</Words>
  <Characters>11144</Characters>
  <CharactersWithSpaces>1307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42:00Z</dcterms:created>
  <dc:creator>شذى</dc:creator>
  <dc:description/>
  <dc:language>en-US</dc:language>
  <cp:lastModifiedBy>Win7</cp:lastModifiedBy>
  <dcterms:modified xsi:type="dcterms:W3CDTF">2011-12-26T1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