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20"/>
          <w:tab w:val="left" w:pos="92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8"/>
          <w:sz w:val="28"/>
          <w:szCs w:val="28"/>
          <w:rtl w:val="true"/>
        </w:rPr>
        <w:t>الدولة الإسلامية 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تنتج وحد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7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ن إنتاج المطاط العالمي ه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92" w:leader="none"/>
        </w:tabs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يكثر اللؤلؤ ذو الشهرة الواسعة في العالم الإسلامي في ميا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ينتج العالم الإسلامي اليوم من النفط نحو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ولى دول  العالم الإسلامي في احتياطي البترول ه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ن  بين الدول العشرة الأوائل في العالم في احتياطي البترول في العالم الإسلام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كثر أقطار  العالم الإسلامية إنتاجاً للكروم ه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7695" w:leader="none"/>
        </w:tabs>
        <w:spacing w:lineRule="auto" w:line="240" w:before="0" w:after="200"/>
        <w:ind w:right="660" w:hanging="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منظمة الإسلامية للتربية والثقافة تختصر بلفظ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رفت حرب أكتوب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96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 بين اليهود والعرب بحرب الأي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واحدة من الدول الإسلامية التالية تقع في قارة أسيا ه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مكن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مماليك في مصر من هزيمة المغول والانتصار عليهم ع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5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هـ في موقع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سقطت آخر معاقل المسلمين في الأندلس ع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89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49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 بيد فرديناند وإيزابيلا وه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8"/>
          <w:sz w:val="28"/>
          <w:szCs w:val="28"/>
          <w:rtl w:val="true"/>
        </w:rPr>
        <w:t>استو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صليبيين على عاصمة الأتراك السلاجقة المسلمين في سن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9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9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 وه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بدأت حركة الكشوف الجغرافية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وقعت إندونيسيا تحت الاستعما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وقعت بلاد القوقاز تحت سيطر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ظهرت الحركة المهدية ف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فتحت  القسطنطينية في ع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85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45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 في خلافة الدو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سلطان العثماني الذي رفض المطامع الصهيونية في فلسطين هو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 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رجل أوروبا المريض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لقب أطلقه الأوربيين على الدول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  (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WHO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هي اختصار لمنظم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tabs>
          <w:tab w:val="clear" w:pos="720"/>
          <w:tab w:val="right" w:pos="0" w:leader="none"/>
        </w:tabs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نقل مصطفى كمال أتاتورك ع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92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 أحرف اللغة العثمانية العربية إلى الأحرف اللاتينية في مؤتم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tabs>
          <w:tab w:val="clear" w:pos="720"/>
          <w:tab w:val="right" w:pos="0" w:leader="none"/>
        </w:tabs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ن اشهر اللغات الهندية القدي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tabs>
          <w:tab w:val="clear" w:pos="720"/>
          <w:tab w:val="right" w:pos="0" w:leader="none"/>
        </w:tabs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نسب القاديانية إل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tabs>
          <w:tab w:val="clear" w:pos="720"/>
          <w:tab w:val="right" w:pos="0" w:leader="none"/>
        </w:tabs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عارض أبو الأعلى المودودي أباطيل القاديانية في كتابه المسمى هو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tabs>
          <w:tab w:val="clear" w:pos="720"/>
          <w:tab w:val="right" w:pos="0" w:leader="none"/>
        </w:tabs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ظهرت الفرقة البابية في ع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844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هـ ف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tabs>
          <w:tab w:val="clear" w:pos="720"/>
          <w:tab w:val="right" w:pos="0" w:leader="none"/>
        </w:tabs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ن ابرز مستشرقي الدراسات العربية في ألمانيا والذي تفانى في دراسة وخدمة اللغة العربية وآداب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tabs>
          <w:tab w:val="clear" w:pos="720"/>
          <w:tab w:val="right" w:pos="0" w:leader="none"/>
        </w:tabs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8"/>
          <w:sz w:val="28"/>
          <w:szCs w:val="28"/>
          <w:rtl w:val="true"/>
        </w:rPr>
        <w:t>الهدف الأساسي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للتنصير هو عملية التحول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tabs>
          <w:tab w:val="clear" w:pos="720"/>
          <w:tab w:val="right" w:pos="0" w:leader="none"/>
        </w:tabs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8"/>
          <w:sz w:val="28"/>
          <w:szCs w:val="28"/>
          <w:rtl w:val="true"/>
        </w:rPr>
        <w:t>تكمن المشكلة الكردية في تقسيم الأكراد بين عدة أمم هي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tabs>
          <w:tab w:val="clear" w:pos="720"/>
          <w:tab w:val="right" w:pos="0" w:leader="none"/>
        </w:tabs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8"/>
          <w:sz w:val="28"/>
          <w:szCs w:val="28"/>
          <w:rtl w:val="true"/>
        </w:rPr>
        <w:t>مقر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حكمة العدل الدولية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tabs>
          <w:tab w:val="clear" w:pos="720"/>
          <w:tab w:val="right" w:pos="0" w:leader="none"/>
        </w:tabs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ن الأمثلة على المشاكل الحدودية بين أقطار العالم الإسلام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tabs>
          <w:tab w:val="clear" w:pos="720"/>
          <w:tab w:val="right" w:pos="0" w:leader="none"/>
        </w:tabs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هدف الاستعمار إلى ضرب الإسلام من الداخل عن طريق إضعاف فاعليته وعزله فيما يعرف 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tabs>
          <w:tab w:val="clear" w:pos="720"/>
          <w:tab w:val="right" w:pos="0" w:leader="none"/>
        </w:tabs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ني كلمة العلمانية باختصا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  (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HO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 اختصار لمنظم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tabs>
          <w:tab w:val="clear" w:pos="720"/>
          <w:tab w:val="right" w:pos="0" w:leader="none"/>
        </w:tabs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قل مصطفى كمال أتاتورك عا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92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 أحرف اللغة العثمانية العربية إلى الأحرف اللاتينية في مؤتم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tabs>
          <w:tab w:val="clear" w:pos="720"/>
          <w:tab w:val="right" w:pos="0" w:leader="none"/>
        </w:tabs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اشهر اللغات الهندية القديم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tabs>
          <w:tab w:val="clear" w:pos="720"/>
          <w:tab w:val="right" w:pos="0" w:leader="none"/>
        </w:tabs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ان من أخطر الوسائل العصرية التي اعتمد عليها أعداء الإسلام  في طمس الهوية الإسلام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tabs>
          <w:tab w:val="clear" w:pos="720"/>
          <w:tab w:val="right" w:pos="0" w:leader="none"/>
        </w:tabs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>ظهرت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عوة الشيخ محمد بن عبد الوهاب ف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tabs>
          <w:tab w:val="clear" w:pos="720"/>
          <w:tab w:val="right" w:pos="0" w:leader="none"/>
        </w:tabs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بعاد المسلمين عن دينهم باسم المدنية والتقدم والتطور على أيدي مبتعثين مسلمين هو ما عرف بحرك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tabs>
          <w:tab w:val="clear" w:pos="720"/>
          <w:tab w:val="right" w:pos="0" w:leader="none"/>
        </w:tabs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س احمد خان مدرسة في عليكرة بهدف تضليل المسلمين وقد عرفت باسم مدرس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tabs>
          <w:tab w:val="clear" w:pos="720"/>
          <w:tab w:val="right" w:pos="0" w:leader="none"/>
        </w:tabs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نظرية  الغربية التي ترى أن الأخلاق والتعليم يجب ألا يكونا مبنيين على أسس دينية ه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tabs>
          <w:tab w:val="clear" w:pos="720"/>
          <w:tab w:val="right" w:pos="0" w:leader="none"/>
        </w:tabs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نسب القاديانية إل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hd w:val="clear" w:color="auto" w:fill="FFFFFF"/>
        <w:tabs>
          <w:tab w:val="clear" w:pos="720"/>
          <w:tab w:val="right" w:pos="0" w:leader="none"/>
        </w:tabs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ارض أبو الأعلى المودودي أباطيل القاديانية في كتابه المسمى ه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صل إنتاج العالم الإسلامي من الإنتاج العالمي للقطن حوال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نتج العالم الإسلامي من إنتاج الفوسفات في العالم حوال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tabs>
          <w:tab w:val="clear" w:pos="720"/>
          <w:tab w:val="right" w:pos="0" w:leader="none"/>
        </w:tabs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>مؤلف كتا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ستقبل الثقافة في مص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ول الإسلامية هي الدول التي يزيد عدد المسلمين فيها ع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شغل أرض العالم الإسلامي مساحة تزيد ع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قعت مصر تحت الاحتلال البريطاني عا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tabs>
          <w:tab w:val="clear" w:pos="720"/>
          <w:tab w:val="right" w:pos="0" w:leader="none"/>
        </w:tabs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ؤلف  كتاب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إسلام وأصول الحك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: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70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06</Words>
  <Characters>2316</Characters>
  <CharactersWithSpaces>2717</CharactersWithSpaces>
  <Paragraphs>5</Paragraphs>
  <Company>Microsoft.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00:00Z</dcterms:created>
  <dc:creator>Microsoft</dc:creator>
  <dc:description/>
  <dc:language>en-US</dc:language>
  <cp:lastModifiedBy>Microsoft</cp:lastModifiedBy>
  <dcterms:modified xsi:type="dcterms:W3CDTF">2011-12-27T0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