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موذج اختبار البناء والتطوير لعام </w:t>
      </w:r>
      <w:r>
        <w:rPr>
          <w:b/>
          <w:bCs/>
          <w:color w:val="000000" w:themeColor="text1"/>
          <w:sz w:val="36"/>
          <w:szCs w:val="36"/>
        </w:rPr>
        <w:t>1432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 الاجوبة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توى التحليل في تصنيف بلوم هو قدره المتعلم ع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أ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إعادة طرح للمعلومة التي تعلمها باسلوبة الخاص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تفكيك الفكرة للمعلومة التي تعلمها الى مكوناتها الرئيسية</w:t>
      </w:r>
      <w:r>
        <w:rPr>
          <w:color w:val="FF00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حكم على مدى صحة المعلومة التي تعلمها</w:t>
      </w:r>
      <w:r>
        <w:rPr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color w:val="000000" w:themeColor="text1"/>
          <w:sz w:val="18"/>
          <w:szCs w:val="18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توى التطبيق في تصنيف بلوم –هو قدرة المتعلم ع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أ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إعادة طرح للمعلومة التي تعلمها باسلوب خاص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استخدام المعلومة او المهارة التي تعلمها في موقف جديد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حكم على مدى صحة المعلومة التي تعلمها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توى التقويم في تصنيف بلوم هو قدره المتعلم ع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أ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عادة طرح للمعلومة التي تعلمها بأسلوب خاص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ستخدام المعلومة أو المهارة التي تعلمها في موقف جديد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الحكم على مدى صحة المعلومة التي تعلمها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توى الفهم في تصنيف بلوم هو قدرة المتعلم ع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إعادة طرح للمعلومة التي تعلمها باسلوب خاص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حكم على مدى صحة المعلومة التي تعلمها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صد بالبناء ضمن خطوات تطوير المنهج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تأكد على ارتباط المحتوى بأهداف المنهج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اختيار المحتوى الذي يحقق أهداف المنهج المراد تطويره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راعاة المحتوى للفروق الفرد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صد بمفهوم المنهج كبرنامج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تجاهات المتعلم نحو البيئ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جميع المقررات الدراسية التي تقدم للطالب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هارات التفكير </w:t>
      </w:r>
      <w:r>
        <w:rPr>
          <w:color w:val="000000" w:themeColor="text1"/>
          <w:sz w:val="20"/>
          <w:szCs w:val="20"/>
          <w:rtl w:val="true"/>
        </w:rPr>
        <w:t>.</w:t>
      </w:r>
      <w:r>
        <w:rPr>
          <w:color w:val="FF0000"/>
          <w:sz w:val="20"/>
          <w:szCs w:val="20"/>
          <w:rtl w:val="true"/>
        </w:rPr>
        <w:t>*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جال الذي يتنافس فيه الطلاب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صد بثقافة المجتمع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كل ماورثناه من الاباء والأجداد </w:t>
      </w:r>
      <w:r>
        <w:rPr>
          <w:color w:val="FF0000"/>
          <w:sz w:val="20"/>
          <w:szCs w:val="20"/>
          <w:u w:val="single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أساليب العيش التي ورثناها من الإباء والأجداد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عادات والتقاليد التي ورثناها من الإباء والأجداد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مهارات اللغة وأساليب العيش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صد بالمستوى السياسي عند تخطيط المنهج ف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إدارة العامة للتربية والتعل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اللجنة العليا لسياسة التعليم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وزاره التربية والتعل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قصد باختيار محتوى المنهج الدراس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ختيار وسائل تقويم التحصيل الدراس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ختيار أهداف المنهج الدراسي </w:t>
      </w:r>
      <w:r>
        <w:rPr>
          <w:color w:val="FF0000"/>
          <w:sz w:val="20"/>
          <w:szCs w:val="20"/>
          <w:rtl w:val="true"/>
        </w:rPr>
        <w:t>.*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حديد فئه الطلاب التي لن يقدم لها المنهج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عني مفهوم القياس ب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طريقة التقويم 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أهداف التقويم 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النواحي الكمية التي تمهد لعملية التقويم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أسلوب تنفيذ التقو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عني مفهوم التطوير الشامل للمنهج مايلي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بناء مختلف عناصر المنهج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تركيز على ميول المتعلمين ونشاطهم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إشكال منهج المواد المنفصل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أ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منهج المواد المتكامل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منهج النشا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.*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نهج المحور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نهج المهن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لنقد الموجهة للمناهج الحالية في مدارسن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اهتمام بالنمو الشامل للمتعلم اكثر من غير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الاهتمام بالنمو المعرفي للمتعلم اكثر من غيرة</w:t>
      </w:r>
      <w:r>
        <w:rPr>
          <w:color w:val="000000" w:themeColor="text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 w:themeColor="text1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اهتمام بتكوين العادات والميول الايجابية لدى المت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اهتمام بتوجية سلوك المتعل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 انواع البيئة الاجتماعية التي يجب إن يعتني بها المنهج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بيئة الشواطئ والجبال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بيئة الأود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بيئة الطبيعية التي يعيش فيها الطالب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مجتمع الحي الذي يتعامل معه الطالب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د مناهج الاندماج شكلا من إشكال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منهج المواد الدراسي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نهج النشاط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نهج المحور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نهج مقرر الرياضيات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ني التقويم التراكمي ب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قويم تحصيل المتعلم في نهاية الدرس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تقويم تحصيل المتعلم خلال سير الدرس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قويم تحصيل المتعلم خلال سير الدرس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تقويم قدرة المعلم على طرح الاسئله خلال سير الدرس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عني المجال الوجداني للاهداف ب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نواتج التعلم المعرف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نواتج التعلم الانفعالي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نواتج التعلم المهار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نواتج التعلم التقن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نظيم السيكولوجي لمحتوى المنهج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ظيم المحتوى وفق التسلسل المنطقي للمادة العلم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ظيم المحتوى وفق الاتجاهات السياسية السائد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ظيم المنهج وفق إمكانات المدرس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تنظيم المحتوى وفق خبرات الطلاب واحتياجات نموهم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نظيم النطقي للمنهج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تنظيم المحتوى وفق التسلسل المنطقي لحاجات المدرسة وظروفها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وصف أولي خطوات تطوير المنهج ونقصد ب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وصف البيئة الاجتماعية للطلاب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وصف الوضع الراهن للمنهج  المراد تطويره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عادات والتقاليد التي ورثناها عن الإباء والأجداد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وصف إمكانات المدرسة التي سيطبق فيها المنهج المطور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بط العرضي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عدم ربط محتوى الدرس بأمور خارجية  كلما دعت الحاجة 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color w:val="000000" w:themeColor="text1"/>
          <w:sz w:val="20"/>
          <w:sz w:val="20"/>
          <w:szCs w:val="20"/>
          <w:rtl w:val="true"/>
        </w:rPr>
        <w:t xml:space="preserve">وبشكل منظ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إعادة تنظيم مفردات المقرر بحيث يكمل بعضها بعض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بط المنظم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ربط محتوى الدرس بأمور خارجية كلما سمحت الفرصة وبشكل عشوائي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ind w:left="36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دخل البيئي من مداخل منهج المواد المتكامل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يقصد 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ظيم المنهج وفق خبرات الطلاب التربو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ظيم المنهج وفق التسلسل المنطقي للمادة العلم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تنظيم المنهج بهدف إيجاد توافق بين الجوانب العلمية التطبيقية للمنهج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تنظيم المنهج وفق الاحتياجات البيئية للمجتمع</w:t>
      </w:r>
      <w:r>
        <w:rPr>
          <w:color w:val="000000" w:themeColor="text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 w:themeColor="text1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ساهم في تنميتهم الشامل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تساهم في تنميتهم معرفيا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ساهم في تنميتهم وجداني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 xml:space="preserve">- </w:t>
      </w:r>
      <w:r>
        <w:rPr>
          <w:color w:val="FF0000"/>
          <w:sz w:val="20"/>
          <w:sz w:val="20"/>
          <w:szCs w:val="20"/>
          <w:u w:val="single"/>
          <w:rtl w:val="true"/>
        </w:rPr>
        <w:t>تساهم في تنميتهم مهاريا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كامل الراسي من معايير محتوى المنهج الجيد ويقصد 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شمول محتوى المنهج لجميع جوانب المقرر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صياغة محتوى جميع المقررات في تخصص دراسي محدد ليكمل بعضها البعض الأخر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كامل الأفقي من معايير محتوى المنهج الجيد ويقصد 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شمول محتوى المنهج لجميع جوانب المقرر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تبر التربية البيئ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سالة فردية تهم بعض الإفراد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علم للفرد في المدرس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علم من خلال مقررات العلو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مسالة وطنية تهم جميع شرائح المجتمع</w:t>
      </w:r>
      <w:r>
        <w:rPr>
          <w:color w:val="000000" w:themeColor="text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 w:themeColor="text1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4"/>
          <w:szCs w:val="24"/>
        </w:rPr>
        <w:t>2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0"/>
          <w:szCs w:val="20"/>
          <w:rtl w:val="true"/>
        </w:rPr>
        <w:t>.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ساوي المتعلمين في الذكاء اللغو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بعض الطلاب ليس لديهم أي ذكاء لغو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ز الأهداف الوجدانية على تنمية المتعلمين وجدانيا من خلال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وعيتهم ببعض معتقدات المجتمع وقيمة واتجاهاته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تركيز على النواحي المهار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تركيز على النواحي المعرف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ستمرارية من معايير المحتوى الجيد ويقصد ب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شمول المحتوى لجميع جوانب المقرر الدراس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 w:themeColor="text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 w:themeColor="text1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شمول المحتوى لجميع النواحي المراد تقويم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شمول المحتوى لجميع النواحي المراد تقديم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بداع في تطوير المنهج الدراسي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اهتمام ببرامج المبدعين في المدرس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طوير أهداف المنهج بصورة إبداع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منهج يقصد 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ادة المنهج العلمية المكتوب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وضوعات الكتاب المدرس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نهج الخفي الذي يؤثر في تعلم التلاميذ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كل مايؤثر في تعلم التلاميذ في إثناء الدراسة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طوير بالاضافة يتم بهدف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ستبدال معلومات خاطئة بخرى صحيح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ختصار المنهاج الطويل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أعاده ترتيب موضوعات المنهج الحال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طوير بالاستبدال شكل من إشكال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قويم المنهج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فيذ المنهج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تخطيط لبناء المنهج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تحسين وضع المنهج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د قصور المناهج الحالية م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عوقات عملية تطوير المناهج الحال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مبررات الحاجة الملحة لتطوير المناهج الحالية</w:t>
      </w:r>
      <w:r>
        <w:rPr>
          <w:color w:val="000000" w:themeColor="text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 w:themeColor="text1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عناصر بناء المناهج الحالية وتطوير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حالات مواكبة التطورات المعاصر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تبر آدا صلاه الجمعة من خصوصيات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رجل الروس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الرجل المسلم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رجل الأورب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رجل الصين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شترط لصحة صياغة الهدف السلوكي ا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يعبر عن سلوك ملحوظ متوقع من المعلم والمت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يعبر عن سلوك ملحوظ متوقع من المتعلم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يحتوي على صور بيان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يعبر عن سلوك ملحوظ متوقع من الم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دل مفهوم المنهج كخبرات مكتسبة على تقديم المنهج في صور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جموعه من القيم والاتجاهات تقدم للمتعلم في إثناء الدراس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جموعه من المعارف والعلوم تقدم للمتعلم في إثناء الدراس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جموعه من النشاطات تقدم للمتعلم في إثناء الدراس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دل مفهوم دلالة محتوى المنهج على مد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حداثة المحتوى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رتباط المحتوى بالتقنيات الحديث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راعاة المحتوى للفروق الفرد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دد موضوع التقييم في ضوء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طريقه التقو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أهداف التقو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حتوى التقو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محتوى التقويم وطريقة تقديمه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اج مخطط المنهج إلى معرف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 xml:space="preserve">ثقافة المجتمع وحاجات المتعلم فقط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حاجات المتعلم فقط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فلسفة المجتمع فقط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ثقافة المجتمع وفلسفة </w:t>
      </w:r>
      <w:r>
        <w:rPr>
          <w:color w:val="FF0000"/>
          <w:sz w:val="20"/>
          <w:szCs w:val="20"/>
          <w:u w:val="single"/>
          <w:rtl w:val="true"/>
        </w:rPr>
        <w:t>,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وحاجات المتعلم </w:t>
      </w:r>
      <w:r>
        <w:rPr>
          <w:color w:val="FF0000"/>
          <w:sz w:val="20"/>
          <w:szCs w:val="20"/>
          <w:u w:val="single"/>
          <w:rtl w:val="true"/>
        </w:rPr>
        <w:t>,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تم تطوير المنهج بالاستبدال من خلال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حذف بعض المعلومات من المنهج الحالي الانتهاء صلاحيت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إضافة معلومات جديدة نظرا للاهميت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صحيح معلومات موجودة نظرا لثبوت عدم دقت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كون المنهج من العناصر التال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أهداف والمحتوى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الأهداف والمحتوى وطرق التدريس والتقويم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أهداف والمحتوى والتقو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أهداف والمحتوى وطرق التدريس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سم محتوى مقرر النحو بالشمول عندم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يركز على الأساسيات في علم النحو</w:t>
      </w:r>
      <w:r>
        <w:rPr>
          <w:color w:val="000000" w:themeColor="text1"/>
          <w:sz w:val="20"/>
          <w:szCs w:val="20"/>
          <w:rtl w:val="true"/>
        </w:rPr>
        <w:t xml:space="preserve">.              </w:t>
      </w: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يهتم بحداثه المعلومات ودقت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سم محتوى مقرر الكيمياء بالعمق عندم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يركز على الأساسيات في علم الكيمياء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يهتم بحداثة المعلومات ودقتها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ساوى جميع الإفراد في مرحلة عمرية معينة ف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سرعة نموهم في مختلف الجوانب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سرعة نموهم العقل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سرعة نموهم الجسم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وجود فروق فردية تميز كل واحد منهم عن غير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خذ منهج النشاط إشكالا مختلفة منه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نهج النشاط القائم على حاجات الم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نهج النشاط القائم على حاجات إدارة المدرس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نهج النشاط القائم على حاجات إدارة التربية والتعل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بدا بناء المنهج المدرسي في ضوء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الأهداف المراد تحقيقها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نتائج تقويم ثم تحصيل المت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حتوى المراد تقديمه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طرق تدريس للازمه لتنفيذ المنهج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خصائص مفهوم المنهج كخبرات مكتسب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نظر لجميع الطلاب على إنهم يتمتعون بقدرات متساو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ستخدام طريقة تدريس واحدة </w:t>
      </w:r>
      <w:r>
        <w:rPr>
          <w:color w:val="000000" w:themeColor="text1"/>
          <w:sz w:val="20"/>
          <w:szCs w:val="20"/>
          <w:rtl w:val="true"/>
        </w:rPr>
        <w:t>,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نطلاقا من مبدأ العدالة بين جميع الطلاب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راعاة إن تكون الخبرات متصلة والاهتمام بالكيف لا بالك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تنظيمات المنهج القديم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منهج النشاط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منهج المواد المنفصلة</w:t>
      </w:r>
      <w:r>
        <w:rPr>
          <w:color w:val="000000" w:themeColor="text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 w:themeColor="text1"/>
          <w:sz w:val="20"/>
          <w:szCs w:val="20"/>
          <w:rtl w:val="true"/>
        </w:rPr>
        <w:t>.</w:t>
      </w:r>
      <w:r>
        <w:rPr>
          <w:color w:val="000000" w:themeColor="text1"/>
          <w:sz w:val="20"/>
          <w:szCs w:val="20"/>
          <w:u w:val="single"/>
          <w:rtl w:val="true"/>
        </w:rPr>
        <w:t xml:space="preserve">           </w:t>
      </w: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نهج المحوري </w:t>
      </w:r>
      <w:r>
        <w:rPr>
          <w:color w:val="000000" w:themeColor="text1"/>
          <w:sz w:val="20"/>
          <w:szCs w:val="20"/>
          <w:u w:val="single"/>
          <w:rtl w:val="true"/>
        </w:rPr>
        <w:t xml:space="preserve">.                 </w:t>
      </w: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نهج القائم على أساس حل المشكلات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أهداف التربية البيئ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تنمية الوعي البيئي لدى المتعلم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مية مواهب المعلم بشكل عا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قصد بمفهوم التخطيط عند تطوير المنهج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تخطيط ثم التصميم ثم الإبداع ثم البناء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وصف الحلول المقترحة لمشاكل المنهج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وصف الخطة المقترحة لتطوير المنهج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ضج العقلي للمتعلم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تغيرات الداخلية في جسم المت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إدراك المتعلم لمبادئ التعليم الجيد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نضج الوظائف العقلية للمتعلم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في التعليم هو العام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خبرات التعليمة التي تخطط لها المدرس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خبرات الخفية للمت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خبرات الاقتصادية للمت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عتماد المسح العلمي كوسيلة لاختيار المحتوى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يتم التحليل من خلال خبير متخصص بهدف اختيار المحتوى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سح البحوث والدراسات السابق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معوقات تشخيص التغيرات في سلوك المتعلم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عدم تحقيق اعلي قدر ممكن من الأهداف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غموض بعض أهداف الدرس وصعوبة ملاحظه نتائجها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لاحظه المعلم إن بعضا من طلابة إبطا من غيره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>تعرف المعلم على نقاط القوة والضعف في ادائ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معايير اختيار الموضوعات الرئيسية للمنهج الدراس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ركيز على الجانب المعرف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مناسبتها للوقت المخصص للدراسة</w:t>
      </w:r>
      <w:r>
        <w:rPr>
          <w:color w:val="000000" w:themeColor="text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 w:themeColor="text1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عتمادها على رائي الخبراء فقط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قصر تركيزها على الجوانب المهار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مزايا منهج المواد الدراس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سهولة بنائه وتطويره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هتمامه بنشاط المتعلم في إثناء الدرس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هتمامه بالوسائل التعليمة في إثناء الدرس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هتمامه بالمادة الدراسية  والمعرفة النظر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مزايا المنهج المحوري أن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يسمح بتنويع مصادر الخبرة التعليمي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طول الفترة الزمنية اللازمة للدراسة المحور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وفر المعلمين القادرين على تنفيذ المنهج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مبادئ تطوير المنهج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إن يتسم التطوير بالاستمرارية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طوير كل عنصر من عناصر المنهج على حده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اكتفاء بآراء الخبراء تجاه مدى الحاجة للتطوير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عتبار المنهج المدرسي أداة لتطوير بعض جوانب السلوك وتعديله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فوائد تقويم التحصيل الدراسي للطالب أنة يساعدنا ف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طوير الجهاز الإداري خارج المدرس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شخيص صعوبات التعلم لدى المت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قياس مدى استيعاب الطلاب لبعض مفردات المقرر الدراس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تشخيص صعوبات التعلم لدى المتعلم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عيوب منهج النشاط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راعاة الفروق الفردية بين الطلاب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إتاحة الفرصة للنمو المتكامل للمتعلم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ساهمته في نمو شخصية المتعل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عدم توافر شروط الاستمرارية والتتابع فيه</w:t>
      </w:r>
      <w:r>
        <w:rPr>
          <w:color w:val="000000" w:themeColor="text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 w:themeColor="text1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عيوب منهج المواد الدراس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سهولة بناءة وتطويره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كونه اقل تنظيمات المنهج كلفة ماد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لاحتاج إلى معلم ذو كفاءة عال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تركيزه على المادة الدراسية والمعرفة النظرية</w:t>
      </w:r>
      <w:r>
        <w:rPr>
          <w:color w:val="000000" w:themeColor="text1"/>
          <w:sz w:val="20"/>
          <w:sz w:val="20"/>
          <w:szCs w:val="20"/>
          <w:u w:val="single"/>
          <w:rtl w:val="true"/>
        </w:rPr>
        <w:t xml:space="preserve"> </w:t>
      </w:r>
      <w:r>
        <w:rPr>
          <w:color w:val="000000" w:themeColor="text1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عيوب المنهج المحور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أنة يسمح بتنويع مصادر الخبرة التعليم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طول الفترة الزمنية اللازمة للدراسة المحوري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توفر المعلمين القادرين على تنفيذ المنهج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5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دف تقويم تحصيل الطلاب الدراسي بشكل مباشر وفوري ا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قويم أداء المشرف على التقو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قويم أداء الإدارة العامة للتربية والتعل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تقويم أداء الطلاب في تعلمهم لمقرر دراسي محدد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قويم أداء وزارة التربية والتعليم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6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منهج الاندماج بمايل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>دمج المواد الدراسية في مجال معين في كتاب واحد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جميع المواد الدراسية في مجال معين في كتاب واحد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قديم المواد الدراسية في مجال معين في وقت واحد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عرض المواد الدراسية في مجال معين في وقت واحد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نادي أصحاب مفهوم المعرفة المنهجية بان يركز التعليم ع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تنمية مكتسبات المتعلم المعرفي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مية مكتسبات المتعلم الحساب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مية مهارت التعلم الذاتي </w:t>
      </w:r>
      <w:r>
        <w:rPr>
          <w:color w:val="000000" w:themeColor="text1"/>
          <w:sz w:val="20"/>
          <w:szCs w:val="20"/>
          <w:rtl w:val="true"/>
        </w:rPr>
        <w:t xml:space="preserve">.                    </w:t>
      </w: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 xml:space="preserve">- </w:t>
      </w:r>
      <w:r>
        <w:rPr>
          <w:color w:val="000000" w:themeColor="text1"/>
          <w:sz w:val="20"/>
          <w:sz w:val="20"/>
          <w:szCs w:val="20"/>
          <w:rtl w:val="true"/>
        </w:rPr>
        <w:t xml:space="preserve">تنمية مكتسبات المتعلم الاجتماع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8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كن تلخيص مفهوم المنهج الحديث في العبارة التال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>المقررات الدراسية التي تقدم للطالب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بيانات والمعلومات الواردة في الكتب الدراسي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جال الذي يتنافس فيه الطلاب لتعلم معلومة أو مهارة معينة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كل مايؤثر في تعلم التلاميذ خلال فترة دراستهم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9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مثل منهج المجالات الواسعة محاولة لتطوير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ا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نهج النشاط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المنهج المحور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منهج المواد المنفصلة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منهج التعليم الذاتي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0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ثل المنهج الممتحن  للمقرر الأدب للصف الأول الثانوي الفصل الأول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</w:rPr>
        <w:t>ا</w:t>
      </w:r>
      <w:r>
        <w:rPr>
          <w:color w:val="FF0000"/>
          <w:sz w:val="20"/>
          <w:szCs w:val="20"/>
          <w:u w:val="single"/>
          <w:rtl w:val="true"/>
        </w:rPr>
        <w:t>-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جميع المواضيع التي صيغت منها أسئلة الامتحان </w:t>
      </w:r>
      <w:r>
        <w:rPr>
          <w:color w:val="FF0000"/>
          <w:sz w:val="20"/>
          <w:szCs w:val="20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ب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جميع المواضيع التي تم تدريسها للطلاب  خلال الفصل الدراسي الأول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ج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جميع المواضيع التي يشملها كتاب الأدب للفصل الدراسي الأول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 w:val="20"/>
          <w:szCs w:val="20"/>
          <w:rtl w:val="true"/>
        </w:rPr>
        <w:t>د</w:t>
      </w:r>
      <w:r>
        <w:rPr>
          <w:color w:val="000000" w:themeColor="text1"/>
          <w:sz w:val="20"/>
          <w:szCs w:val="20"/>
          <w:rtl w:val="true"/>
        </w:rPr>
        <w:t>-</w:t>
      </w:r>
      <w:r>
        <w:rPr>
          <w:color w:val="000000" w:themeColor="text1"/>
          <w:sz w:val="20"/>
          <w:sz w:val="20"/>
          <w:szCs w:val="20"/>
          <w:rtl w:val="true"/>
        </w:rPr>
        <w:t xml:space="preserve">جميع الموضيع التي بقي لها اثر سلوك الطالب بعد انتهاء الامتحان </w:t>
      </w:r>
      <w:r>
        <w:rPr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ئله من تصوير الأخت خلود انتس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ع تمنياتي لكم بالتوفيق والنجاح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خوكم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خالد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سئله العام شبيه للي قبله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للهم اختلاف تام لكم سؤا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 xml:space="preserve">واغلب الاسئله متشابه بالاجابه 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..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مختلفه في الصيغ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نا طلّعت لكم الفروق بينه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يبدا تطوير المنهج المدرسي في ضوء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  <w:u w:val="single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</w:rPr>
        <w:t>1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u w:val="single"/>
          <w:rtl w:val="true"/>
        </w:rPr>
        <w:t>الاهداف المراد تحقيقه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2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نتائج تقويم تحصيل المتعل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3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لمحتوى المراد تقديم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4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طرق التدريس اللازمه لتنفيذ المنه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 xml:space="preserve">عناصر المنهج 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1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لاهداف والمحتوى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2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لتقويم والمحتوى وطرق التدري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3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لاهداف والمحتوى وطرق التدر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  <w:u w:val="single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</w:rPr>
        <w:t>4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u w:val="single"/>
          <w:rtl w:val="true"/>
        </w:rPr>
        <w:t>الاهداف و المحتوى و طرق التدريس والتقو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*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ماالمقصود بالاساس الاجتماعي لتطوير المناهج الدراسيه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1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ن تتم عملية التطوير في ظل تطور الفلسفات التربو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2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ن تتم عملية التطوير في ظل تطور حاجات المتعلم الاجتماع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  <w:u w:val="single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</w:rPr>
        <w:t>3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u w:val="single"/>
          <w:rtl w:val="true"/>
        </w:rPr>
        <w:t>ان تتم عملية التطوير في ظل تطور حاجات المجتمع وظروف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4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ن تتم عملية التطوير في ظل التطورات العلميه و الاقتصاد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يقصد بالمستوى الاداري في عملية تحديد اهداف التربية والتعليم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1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للجنه العليا لسياسه التعل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2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لاداره العامه للتربيه والتعل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  <w:u w:val="single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</w:rPr>
        <w:t>3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u w:val="single"/>
          <w:rtl w:val="true"/>
        </w:rPr>
        <w:t>وزارة التربية والتعليم وغيرها من الوزارات المعنيه بالتعلي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</w:rPr>
        <w:t>4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لمعلم المنفذ للمنه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لتنوير هو عكس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  <w:u w:val="single"/>
        </w:rPr>
      </w:pPr>
      <w:r>
        <w:rPr>
          <w:rFonts w:ascii="Tahoma" w:hAnsi="Tahoma" w:eastAsia="Times New Roman" w:cs="Tahoma"/>
          <w:color w:val="FF0000"/>
          <w:sz w:val="16"/>
          <w:sz w:val="16"/>
          <w:szCs w:val="16"/>
          <w:u w:val="single"/>
          <w:rtl w:val="true"/>
        </w:rPr>
        <w:t>التشفي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تعتبر عملية اختيار محتوى المنهج عملية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  <w:u w:val="single"/>
        </w:rPr>
      </w:pPr>
      <w:r>
        <w:rPr>
          <w:rFonts w:ascii="Tahoma" w:hAnsi="Tahoma" w:eastAsia="Times New Roman" w:cs="Tahoma"/>
          <w:color w:val="FF0000"/>
          <w:sz w:val="16"/>
          <w:sz w:val="16"/>
          <w:szCs w:val="16"/>
          <w:u w:val="single"/>
          <w:rtl w:val="true"/>
        </w:rPr>
        <w:t>معقد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 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 xml:space="preserve">أهمال الجآنب العلمي وعدم تحديث المعلومات 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(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 xml:space="preserve">يعتبر من النقد الموجه بالنسبة الى 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:</w:t>
        <w:br/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أ‌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16"/>
          <w:sz w:val="16"/>
          <w:szCs w:val="16"/>
          <w:rtl w:val="true"/>
        </w:rPr>
        <w:t>الطالب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‌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u w:val="single"/>
          <w:rtl w:val="true"/>
        </w:rPr>
        <w:t>المواد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u w:val="single"/>
          <w:rtl w:val="true"/>
        </w:rPr>
        <w:t>الدراسيه</w:t>
      </w: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80"/>
          <w:sz w:val="16"/>
          <w:sz w:val="16"/>
          <w:szCs w:val="16"/>
          <w:rtl w:val="true"/>
        </w:rPr>
        <w:t>ت‌</w:t>
      </w:r>
      <w:r>
        <w:rPr>
          <w:rFonts w:eastAsia="Times New Roman"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color w:val="000080"/>
          <w:sz w:val="16"/>
          <w:sz w:val="16"/>
          <w:szCs w:val="16"/>
          <w:rtl w:val="true"/>
        </w:rPr>
        <w:t>الجو المدرسي</w:t>
      </w:r>
      <w:r>
        <w:rPr>
          <w:rFonts w:eastAsia="Times New Roman" w:cs="Tahoma" w:ascii="Tahoma" w:hAnsi="Tahoma"/>
          <w:color w:val="00008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80"/>
          <w:sz w:val="16"/>
          <w:sz w:val="16"/>
          <w:szCs w:val="16"/>
          <w:rtl w:val="true"/>
        </w:rPr>
        <w:t>ث‌</w:t>
      </w:r>
      <w:r>
        <w:rPr>
          <w:rFonts w:eastAsia="Times New Roman" w:cs="Tahoma" w:ascii="Tahoma" w:hAnsi="Tahoma"/>
          <w:color w:val="00008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color w:val="000080"/>
          <w:sz w:val="16"/>
          <w:sz w:val="16"/>
          <w:szCs w:val="16"/>
          <w:rtl w:val="true"/>
        </w:rPr>
        <w:t>البيئه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من فوائد التقويم </w:t>
      </w:r>
      <w:r>
        <w:rPr>
          <w:rFonts w:cs="Tahoma" w:ascii="Tahoma" w:hAnsi="Tahoma"/>
          <w:color w:val="000080"/>
          <w:sz w:val="16"/>
          <w:szCs w:val="16"/>
          <w:rtl w:val="true"/>
        </w:rPr>
        <w:br/>
      </w:r>
      <w:r>
        <w:rPr>
          <w:rFonts w:ascii="Tahoma" w:hAnsi="Tahoma" w:cs="Tahoma"/>
          <w:color w:val="FF0000"/>
          <w:sz w:val="16"/>
          <w:sz w:val="16"/>
          <w:szCs w:val="16"/>
          <w:u w:val="single"/>
          <w:rtl w:val="true"/>
        </w:rPr>
        <w:t>تشخيص التغيرات في سلوك المتعلمين وخبراتهم</w:t>
      </w: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16"/>
          <w:szCs w:val="16"/>
        </w:rPr>
      </w:pP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 xml:space="preserve">صعوبه اعداد الجدول الدراسى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16"/>
          <w:szCs w:val="16"/>
        </w:rPr>
      </w:pPr>
      <w:r>
        <w:rPr>
          <w:rFonts w:ascii="Tahoma" w:hAnsi="Tahoma" w:cs="Tahoma"/>
          <w:color w:val="000080"/>
          <w:sz w:val="16"/>
          <w:sz w:val="16"/>
          <w:szCs w:val="16"/>
          <w:rtl w:val="true"/>
        </w:rPr>
        <w:t>يراعي الفروق الفرد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16"/>
          <w:szCs w:val="16"/>
        </w:rPr>
      </w:pPr>
      <w:r>
        <w:rPr>
          <w:rFonts w:eastAsia="Times New Roman" w:cs="Tahoma" w:ascii="Tahoma" w:hAnsi="Tahoma"/>
          <w:color w:val="003E69"/>
          <w:sz w:val="16"/>
          <w:szCs w:val="16"/>
          <w:rtl w:val="true"/>
        </w:rPr>
        <w:t> 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همس التميم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1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a026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4</Pages>
  <Words>2432</Words>
  <Characters>13865</Characters>
  <CharactersWithSpaces>162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0:00Z</dcterms:created>
  <dc:creator>ABUMADA</dc:creator>
  <dc:description/>
  <dc:language>en-US</dc:language>
  <cp:lastModifiedBy>hp</cp:lastModifiedBy>
  <dcterms:modified xsi:type="dcterms:W3CDTF">2011-12-02T17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