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ناقشه الاولى</w:t>
      </w:r>
    </w:p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 خلال استقرائك لواقع التعليم في البلاد العربية، ما أهم التحديات التي تواجه تنفيذ المنهج بمفهومه الحديث</w:t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br/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جواب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:</w:t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هناك مجموعة من التحديات تواجه تنفيذ المنهج بمفهومه الحديث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:</w:t>
      </w:r>
    </w:p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تضخم المقررات الدراسية نتيجة تضخم المعرفة والمعلومات واتساع مجالاتها</w:t>
      </w:r>
    </w:p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ضعف تأهيل المعلمين وكادر الاشراف التربوي لتدريس هذا الكم الهائل من المعرفة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  <w:t xml:space="preserve">-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عدم تحديث المعلومات الموجودة في المحتوى المدرسي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  <w:t>-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اهمال حاجات وميول الطالب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  <w:t>-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قلة شأن المعلم والنظر اليه على انه ناقل للمعرفة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  <w:t>-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عدم ارتباط المعلومات ببيئة الطالب سواء بيئة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(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-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-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ثقافية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-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حضارية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)</w:t>
        <w:br/>
        <w:t>-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عدم مراعاة خصائص نمو التلاميذ</w:t>
      </w:r>
    </w:p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  <w:t>-------------</w:t>
      </w:r>
      <w:r>
        <w:rPr>
          <w:rtl w:val="true"/>
        </w:rPr>
        <w:drawing>
          <wp:inline distT="0" distB="0" distL="0" distR="0">
            <wp:extent cx="176530" cy="165100"/>
            <wp:effectExtent l="0" t="0" r="0" b="0"/>
            <wp:docPr id="1" name="صورة 1" descr="1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10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-----------</w:t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  <w:t>((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المناقشة الثانية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))</w:t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:</w:t>
      </w:r>
    </w:p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رى كثير من العلماء أن الفلسفة الواقعية من أكثر الفلسفات تأثيرا على مناهج التعليم في المجتمعات المعاصرة، وضح رأيك في العبارة السابقة وأيده بأمثلة وشواهد من واقع التعليم في بلدك</w:t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جواب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:</w:t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 xml:space="preserve">لها تأثير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//</w:t>
      </w:r>
    </w:p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 xml:space="preserve">طبيعة التربية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هدف التربية إلى إعداد الفرد لتقبل حظه المكتوب في الدنيا</w:t>
      </w:r>
    </w:p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ما المدرسة التي تتفق مع الفلسفة الواقعية فهي المدرسة السلوكية النفسي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لسفة الواقعية وتطبيقاتها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-</w:t>
        <w:br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 xml:space="preserve">الواقعية والمنهاج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تكون المنهاج من مجموع الحقائق التي اكتشفها العلماء من عالمنا الذي نعيش فيه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 xml:space="preserve">الواقعية وطرق التدريس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فضل الواقعية استخدام آلات التعليم المبرمج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 xml:space="preserve">الواقعية والسلوك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هتم بالسلوك الحسن في المدرسة</w:t>
      </w:r>
    </w:p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 xml:space="preserve">الواقعية والبناء المدرسي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رى انه يمكن أن تتم العملية التعليمية التعلمية في أي مكان ما دام الفرد مستعدا للقيام بالاستجابات المرسومة للمثيرات المحدد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 إنها لا تمانع في إنشاء مدارس جديد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 xml:space="preserve">الواقعية والتغير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ؤمن بالتغير الذي يكون قائما على اكتشاف حقائق وقوانين جديدة مكملة لما سبق وغير مخالفة لها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ؤمن بالمشاركة الجماعية للراغبين فيها والمدرس هو الحاكم بأمره في قاعة الدرس</w:t>
      </w:r>
    </w:p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  <w:t>-------------</w:t>
      </w:r>
      <w:r>
        <w:rPr>
          <w:rtl w:val="true"/>
        </w:rPr>
        <w:drawing>
          <wp:inline distT="0" distB="0" distL="0" distR="0">
            <wp:extent cx="176530" cy="165100"/>
            <wp:effectExtent l="0" t="0" r="0" b="0"/>
            <wp:docPr id="2" name="صورة 2" descr="1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10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-----------</w:t>
      </w:r>
    </w:p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  <w:t>((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المناقشة الثالثة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))</w:t>
      </w:r>
    </w:p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br/>
        <w:br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نهج التكنولوجي والمنهج الإنساني ومنهج التجديد الاجتماعي من أبرز المناهج المعاصرة ، من وجهة نظرك أي من هذه المناهج ستكون أكثر فاعلية في تطوير أنظمة التعليم في البلاد العربية ولماذا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جواب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منهج التجديد الاجتماعي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br/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لان من اهدافه مواجهه المتعلم بعدد من المشكلات التي تواجه الجنس البشري وايضا مساعده المتعلم على فهم المشكلات وتحليلها ومناقشتها واقتراح الحلول وتجريب بعض الحلول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  <w:t>-------------</w:t>
      </w:r>
      <w:r>
        <w:rPr>
          <w:rtl w:val="true"/>
        </w:rPr>
        <w:drawing>
          <wp:inline distT="0" distB="0" distL="0" distR="0">
            <wp:extent cx="176530" cy="165100"/>
            <wp:effectExtent l="0" t="0" r="0" b="0"/>
            <wp:docPr id="3" name="صورة 3" descr="1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10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-----------</w:t>
      </w:r>
    </w:p>
    <w:p>
      <w:pPr>
        <w:pStyle w:val="Normal"/>
        <w:shd w:val="clear" w:color="auto" w:fill="FFFFFF"/>
        <w:spacing w:before="0" w:after="240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spacing w:before="0" w:after="240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  <w:t>((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المناقشة الرابعة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))</w:t>
      </w:r>
    </w:p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تبر الذكاءات المتعددة من أهم النظريات التربوية الحديثة، اذكر أهم التحديات التي يمكن أن تواجه تطبيق هذه النظرية في مدارس الدول العربية</w:t>
      </w:r>
    </w:p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جواب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 xml:space="preserve">الذكاء اللغوي او اللفظي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عني القدرة على استخدام اللغه بشكل فع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 xml:space="preserve">الذكاء المنطقي الرياضي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عني بالتفكير بشكل منطقي حيث يستخدم الارقام بشكل فع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 xml:space="preserve">الذكاء المكاني او البصري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عني امتلاك القدرة على التصوير والافكار المكانية والبصرية بدق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كاء الجسمي الحركي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عني القدرة على استخدام اجسادهم بمهار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 xml:space="preserve">الذكاء الموسيقي او السمعي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عني القدرة على التذوق الاشكال السمعية المختلفه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كاء التعامل مع الاخرين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درة على الاستجاب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 xml:space="preserve">الذكاء الشخصي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 xml:space="preserve">يعني معرفة الذات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 xml:space="preserve">الذكاء الطبيعي او البئي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عني القدرة على التميز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  <w:t>((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مناقشة الخامسة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))</w:t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:</w:t>
        <w:br/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هناك العديد من المداخل لتضمين التربية البيئية في مناهج التعليم، من وجهة نظرك أي هذه المداخل أفضل في تحقيق أهداف التربية البيئية ولماذا</w:t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جواب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:</w:t>
      </w:r>
    </w:p>
    <w:p>
      <w:pPr>
        <w:pStyle w:val="Normal"/>
        <w:shd w:val="clear" w:color="auto" w:fill="FFFFFF"/>
        <w:spacing w:before="0" w:after="360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  <w:t>/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مدخل الوحدات الدراسيه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&amp;quot" w:hAnsi="&amp;quot"/>
          <w:b/>
          <w:bCs/>
          <w:sz w:val="32"/>
          <w:szCs w:val="32"/>
        </w:rPr>
        <w:t>2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/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المدخل الاندماجي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&amp;quot" w:hAnsi="&amp;quot"/>
          <w:b/>
          <w:bCs/>
          <w:sz w:val="32"/>
          <w:szCs w:val="32"/>
        </w:rPr>
        <w:t>3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/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لمدخل المستقل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</w:t>
        <w:br/>
        <w:t>((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المدخل الاندماجي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)) </w:t>
        <w:br/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هو أفضل في تحقيق الاهداف التربويه لانه يدمج بين مواضيع التربيه البيئيه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..</w:t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  <w:t>------------</w:t>
      </w:r>
      <w:r>
        <w:rPr>
          <w:rtl w:val="true"/>
        </w:rPr>
        <w:drawing>
          <wp:inline distT="0" distB="0" distL="0" distR="0">
            <wp:extent cx="176530" cy="165100"/>
            <wp:effectExtent l="0" t="0" r="0" b="0"/>
            <wp:docPr id="4" name="صورة 4" descr="1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10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-----------</w:t>
        <w:br/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  <w:t>((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المناقشة السادسة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))</w:t>
        <w:br/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:</w:t>
        <w:br/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إلى أي مدى يتم تحقيق جوانب التعلم المختلفة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(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المعرفية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,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الوجدانية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,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المهارية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)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في مناهجنا؟ و ما جوانب التعلم التي تحتاج إلى اهتمام أكبر من قبل المعلمين و واضعي المناهج</w:t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جواب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:</w:t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مجال الانفعالي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(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وجداني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) ..</w:t>
        <w:br/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هذا المجال يتضمن نواتج التعلم الانفعالية التي يسعى المتعلم إلى اكتسابها مثل الميول والاتجاهات و القيم و أوجه التقدير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.</w:t>
        <w:br/>
        <w:t xml:space="preserve">•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مستويات المجال الانفعالي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(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وجداني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) ..</w:t>
        <w:br/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.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استقبال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:</w:t>
        <w:br/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يعد أول مستويات الجانب الوجداني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,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وهو يعني توجيه حواس المتعلم أو أنتباهه لتلقي المثيرات والموضوعات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.</w:t>
        <w:br/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ويتضمن ثلاث مستويات فرعية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..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وهي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.</w:t>
        <w:br/>
        <w:t xml:space="preserve">-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وعي بالمثير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الرغبة في الاستقبال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انتباه المضبوط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</w:t>
        <w:br/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.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الاستجابة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:</w:t>
        <w:br/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في هذا المستوى لا يكتفي المتعلم بالاهتمام والانتباه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,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بل يهتم بالمشاركة و التفاعل مع المثير أو الموضوع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,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ويتضمن ثلاث مستويات فرعية هي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.</w:t>
        <w:br/>
        <w:t xml:space="preserve">-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إذعان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و هي تعني القيام بالعمل بناء على تعليمات أو أوامر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.</w:t>
        <w:br/>
        <w:t xml:space="preserve">-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قيام بالعمل عن رغبة و اختيار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الارتياح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شعور بالرضا و الارتياح للقيام بالعمل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.</w:t>
      </w:r>
      <w:r>
        <w:rPr>
          <w:rFonts w:cs="Traditional Arabic" w:ascii="&amp;quot" w:hAnsi="&amp;quot"/>
          <w:b/>
          <w:bCs/>
          <w:sz w:val="32"/>
          <w:szCs w:val="32"/>
          <w:u w:val="single"/>
          <w:rtl w:val="true"/>
        </w:rPr>
        <w:t xml:space="preserve"> </w:t>
        <w:br/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------------</w:t>
      </w:r>
      <w:r>
        <w:rPr>
          <w:rtl w:val="true"/>
        </w:rPr>
        <w:drawing>
          <wp:inline distT="0" distB="0" distL="0" distR="0">
            <wp:extent cx="176530" cy="165100"/>
            <wp:effectExtent l="0" t="0" r="0" b="0"/>
            <wp:docPr id="5" name="صورة 5" descr="1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10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------------</w:t>
      </w:r>
      <w:r>
        <w:rPr>
          <w:rFonts w:cs="Traditional Arabic" w:ascii="&amp;quot" w:hAnsi="&amp;quot"/>
          <w:b/>
          <w:bCs/>
          <w:sz w:val="32"/>
          <w:szCs w:val="32"/>
          <w:u w:val="single"/>
          <w:rtl w:val="true"/>
        </w:rPr>
        <w:br/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((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المناقشة السابعة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))</w:t>
        <w:br/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:</w:t>
        <w:br/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وضح كيف يختلف الفهم الحديث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"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لمحتوى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"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المنهج عن الاستخدام الشائع لهذا المصطلح؟ و كيف ستتأثر مناهج التعليم في بلادنا بالنظرة الحديثة لمحتوى المنهج</w:t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جواب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:</w:t>
        <w:br/>
        <w:t>-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ليس المقصود بالمحتوى فقط المادة العلمية المكتوبة أو محتو ى موضوعات الدراسة أو الإطار العام للموضوعات المقررة على تلاميذ صف معين و أنما يقصد بالمحتوى هو كل ما يؤثر في خبرة التلاميذ من المادة التعليمية المكتوبة و ما تشمل عليه من خبرات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ووسائل تعليمية أو من أنشطة أو أي شيء يوضع في ضوء أهداف محددة واتلي توضع بقصد التأثير في نمو المتعلم و إكسابه المهارات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.</w:t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  <w:t>-------------</w:t>
      </w:r>
      <w:r>
        <w:rPr>
          <w:rtl w:val="true"/>
        </w:rPr>
        <w:drawing>
          <wp:inline distT="0" distB="0" distL="0" distR="0">
            <wp:extent cx="176530" cy="165100"/>
            <wp:effectExtent l="0" t="0" r="0" b="0"/>
            <wp:docPr id="6" name="صورة 6" descr="1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10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-----------</w:t>
        <w:br/>
        <w:t xml:space="preserve">((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مناقشة الثامنة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))</w:t>
        <w:br/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:</w:t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يدافع الكثير من مخططي المناهج عن منهج المقررات المنفصلة و يجدونها من أكثر أنواع المناهج واقعية و قابلية للتطبيق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,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حدد موقفك من هذا المنهج مع التعليل</w:t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جواب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:</w:t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منهج المواد الدراسية المنفصلة اقدم انواع المناهج يطبق من خلال النظره التقليديه للمنهج من حيث اعتبار كل مادة دراسية منفصلة عن المواد الاخرى ويعتبر المادة الدراسية هدفاً في حد ذاتها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</w:t>
        <w:br/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تقدم المعرفة للمتعلمين في مجموعة من المواد الدراسية المنفصلة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: (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,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,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,.....)</w:t>
        <w:br/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تعرض المادة بطريقة منطقية متسلسلة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من الجزء الى الكل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,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ومن المعلوم الى المجهول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</w:t>
        <w:br/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يتم تخطيطه من قبل المتخصصين ويعتبر الكتاب المدرسي هو اساس المعلومة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</w:t>
        <w:br/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يتميز بالمحافظة على التراث والتخصص في المعرفة والسهولة في تخطيطه وتنفيذه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</w:t>
        <w:br/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أهم الانتقادات دور المتعلم السلبي لا يراعي الفروق الفردية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..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تركيز على الحفظ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.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نظام مغلق</w:t>
      </w:r>
    </w:p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br/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((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مناقشة التاسعة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))</w:t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:</w:t>
        <w:br/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هناك العديد من العيوب في منهج المواد الدراسية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,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حدد منها ما تجده سببا في تأخر التعليم في البلاد العربية</w:t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جواب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:</w:t>
        <w:br/>
      </w:r>
      <w:r>
        <w:rPr>
          <w:rFonts w:cs="Traditional Arabic" w:ascii="&amp;quot" w:hAnsi="&amp;quot"/>
          <w:b/>
          <w:bCs/>
          <w:sz w:val="32"/>
          <w:szCs w:val="32"/>
        </w:rPr>
        <w:t>1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/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يعد النشاط في ًمنهج المواد الدراسية شيئا هامشياوليس له أهمية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&amp;quot" w:hAnsi="&amp;quot"/>
          <w:b/>
          <w:bCs/>
          <w:sz w:val="32"/>
          <w:szCs w:val="32"/>
        </w:rPr>
        <w:t>2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/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تعد الوسائل التعليمية بمعناها العلمي لا تأثير لها على درجةو التعلم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&amp;quot" w:hAnsi="&amp;quot"/>
          <w:b/>
          <w:bCs/>
          <w:sz w:val="32"/>
          <w:szCs w:val="32"/>
        </w:rPr>
        <w:t>3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/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دور المتعلم وتفاعله مع المعلومة في عملية التعلم محدود وغير إيجابي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&amp;quot" w:hAnsi="&amp;quot"/>
          <w:b/>
          <w:bCs/>
          <w:sz w:val="32"/>
          <w:szCs w:val="32"/>
        </w:rPr>
        <w:t>4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/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لايراعي الفروق الفردية بين المتعلمين ولايقوم على معالجتها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&amp;quot" w:hAnsi="&amp;quot"/>
          <w:b/>
          <w:bCs/>
          <w:sz w:val="32"/>
          <w:szCs w:val="32"/>
        </w:rPr>
        <w:t>5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/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عدم مراعاة ميول وحاجات ورغبات مستوى المتعلمين في عملية التعلم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&amp;quot" w:hAnsi="&amp;quot"/>
          <w:b/>
          <w:bCs/>
          <w:sz w:val="32"/>
          <w:szCs w:val="32"/>
        </w:rPr>
        <w:t>6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/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مركز الاهتمام فيه هو المادة الدراسية والمعرفة النظرية والتلقين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&amp;quot" w:hAnsi="&amp;quot"/>
          <w:b/>
          <w:bCs/>
          <w:sz w:val="32"/>
          <w:szCs w:val="32"/>
        </w:rPr>
        <w:t>7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/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يعتمد على طرق التقييم والتقويم التقليدية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</w:t>
        <w:br/>
        <w:t>------------</w:t>
      </w:r>
      <w:r>
        <w:rPr>
          <w:rtl w:val="true"/>
        </w:rPr>
        <w:drawing>
          <wp:inline distT="0" distB="0" distL="0" distR="0">
            <wp:extent cx="176530" cy="165100"/>
            <wp:effectExtent l="0" t="0" r="0" b="0"/>
            <wp:docPr id="7" name="صورة 7" descr="1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106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------------</w:t>
        <w:br/>
        <w:t>((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مناقشة العاشرة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))</w:t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:</w:t>
        <w:br/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ما مدى امكانية استخدام منهج النشاط في مدارسنا؟ علل اجابتك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جواب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:</w:t>
        <w:br/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منهج النشاط يدور حول التلميذ واهتماماته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وهو من أقدم المناهج وأكثره</w:t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  <w:t>-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ضئيله لان من عيوبه مايلي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:</w:t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</w:rPr>
        <w:t>1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لا يوفر القدر المناسب للمعارف والمفاهيم للمتعلمين في الوعاء الزمني المحدد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</w:r>
      <w:r>
        <w:rPr>
          <w:rFonts w:cs="Traditional Arabic" w:ascii="&amp;quot" w:hAnsi="&amp;quot"/>
          <w:b/>
          <w:bCs/>
          <w:sz w:val="32"/>
          <w:szCs w:val="32"/>
        </w:rPr>
        <w:t>2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لا تتاح الفرص لتنظيم المادة التنظيم الفعال لأنه يقوم على حاجات واهتمامات المتعلمين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&amp;quot" w:hAnsi="&amp;quot"/>
          <w:b/>
          <w:bCs/>
          <w:sz w:val="32"/>
          <w:szCs w:val="32"/>
        </w:rPr>
        <w:t>3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لا تتوفر فيه شروط الاستمرارية والتتابع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</w:r>
      <w:r>
        <w:rPr>
          <w:rFonts w:cs="Traditional Arabic" w:ascii="&amp;quot" w:hAnsi="&amp;quot"/>
          <w:b/>
          <w:bCs/>
          <w:sz w:val="32"/>
          <w:szCs w:val="32"/>
        </w:rPr>
        <w:t>4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يحتاج الى معلم متميز ومن نوعية خاصة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&amp;quot" w:hAnsi="&amp;quot"/>
          <w:b/>
          <w:bCs/>
          <w:sz w:val="32"/>
          <w:szCs w:val="32"/>
        </w:rPr>
        <w:t>5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يحتاج الى مصادر تعلم عديدة ومتنوعة وتكاليف ميزانيات مالية قد لا تتوفر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  <w:t>------------</w:t>
      </w:r>
      <w:r>
        <w:rPr>
          <w:rtl w:val="true"/>
        </w:rPr>
        <w:drawing>
          <wp:inline distT="0" distB="0" distL="0" distR="0">
            <wp:extent cx="176530" cy="165100"/>
            <wp:effectExtent l="0" t="0" r="0" b="0"/>
            <wp:docPr id="8" name="صورة 8" descr="1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106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------------</w:t>
      </w:r>
    </w:p>
    <w:p>
      <w:pPr>
        <w:pStyle w:val="Normal"/>
        <w:shd w:val="clear" w:color="auto" w:fill="FFFFFF"/>
        <w:spacing w:before="0" w:after="240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المناقشه رقم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1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  <w:br/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ضح كيف يمكن للمنهج المحوري ان يحل بعض القضايا الإجتماعيه في مجتمعنا؟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1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ـ يراعي الفروق الفردية للمتعلمين حيث أن كل متعلم يتفاعل مع الموقف التعليمي تفاعلاً مختلفاً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cs="Traditional Arabic" w:ascii="Arial" w:hAnsi="Arial"/>
          <w:b/>
          <w:bCs/>
          <w:sz w:val="32"/>
          <w:szCs w:val="32"/>
        </w:rPr>
        <w:t>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يساعد المعلم على فهم اهتمامات و ميول وحاجات المتعلمين و المجتمع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cs="Traditional Arabic" w:ascii="Arial" w:hAnsi="Arial"/>
          <w:b/>
          <w:bCs/>
          <w:sz w:val="32"/>
          <w:szCs w:val="32"/>
        </w:rPr>
        <w:t>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يركز على استخدام الطرق التدريسية التي يكون المتعلم فيها متفاعلاً بإيجابية في عملية التعلم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cs="Traditional Arabic" w:ascii="Arial" w:hAnsi="Arial"/>
          <w:b/>
          <w:bCs/>
          <w:sz w:val="32"/>
          <w:szCs w:val="32"/>
        </w:rPr>
        <w:t>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يحقق التكامل بين حياة الأسر و النظام التعليمي و المجتمع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cs="Traditional Arabic" w:ascii="Arial" w:hAnsi="Arial"/>
          <w:b/>
          <w:bCs/>
          <w:sz w:val="32"/>
          <w:szCs w:val="32"/>
        </w:rPr>
        <w:t>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ينقل محور الارتكاز في العملية التعليمية من التدريس إلى التعلم ومن المعلم إلى المتعلم و من الحفظ إلى الاستنباط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cs="Traditional Arabic" w:ascii="Arial" w:hAnsi="Arial"/>
          <w:b/>
          <w:bCs/>
          <w:sz w:val="32"/>
          <w:szCs w:val="32"/>
        </w:rPr>
        <w:t>6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يرسخ روح العمل كفريق و التعاون بين المعلمين و المتعلمين و الإدارات المدرسية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cs="Traditional Arabic" w:ascii="Arial" w:hAnsi="Arial"/>
          <w:b/>
          <w:bCs/>
          <w:sz w:val="32"/>
          <w:szCs w:val="32"/>
        </w:rPr>
        <w:t>7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يسمح بتنويع مصادر الخبرة التعليمية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cs="Traditional Arabic" w:ascii="Arial" w:hAnsi="Arial"/>
          <w:b/>
          <w:bCs/>
          <w:sz w:val="32"/>
          <w:szCs w:val="32"/>
        </w:rPr>
        <w:t>8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يتماشى مع النظرية العلمية للتعلم التي تعتبر التعلم عملية إيجابية للفرد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cs="Traditional Arabic" w:ascii="Arial" w:hAnsi="Arial"/>
          <w:b/>
          <w:bCs/>
          <w:sz w:val="32"/>
          <w:szCs w:val="32"/>
        </w:rPr>
        <w:t>9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تنظيم قائم على أساس استخدام مشكلات فعلية متصلة ببيئة المتعلم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cs="Traditional Arabic" w:ascii="Arial" w:hAnsi="Arial"/>
          <w:b/>
          <w:bCs/>
          <w:sz w:val="32"/>
          <w:szCs w:val="32"/>
        </w:rPr>
        <w:t>1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يساعد المتعلمين على تعلم مهارات اجتماعية هامة و ضرورية لمطالب المجتمع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before="0" w:after="240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المناقشه رقم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1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مامدى الاستفاده من انواع التقويم المختلفة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القيبلي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البنائي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التشخيصي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جميع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 تحقيق الاهداف وتنمية مهارات الطلاب؟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التقويم القبلي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هو اختبار يعطى المتعلمين قبل بداية الدراسة أو تصميم أو تطوير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هدف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تحديد المستوى العلمي للمتعلمين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sz w:val="32"/>
          <w:szCs w:val="32"/>
        </w:rPr>
        <w:t>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توزيع المتعلمين و فق مستويات التحصيل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sz w:val="32"/>
          <w:szCs w:val="32"/>
        </w:rPr>
        <w:t>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التعرف على المعلومات السابقة للمتعلم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التقويم البنائي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هو التقويم الذي يتم أثناء و تقديم البرنامج سواء في حصة معينة أو برنامج على مدى فترة زمنية ويستخدم بهدف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b/>
          <w:bCs/>
          <w:sz w:val="32"/>
          <w:szCs w:val="32"/>
        </w:rPr>
        <w:t>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توجيه تعلم المتعلم نحو الهدف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تحقيق جوانب القوة و الضعف للمتعلم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cs="Traditional Arabic" w:ascii="Arial" w:hAnsi="Arial"/>
          <w:b/>
          <w:bCs/>
          <w:sz w:val="32"/>
          <w:szCs w:val="32"/>
        </w:rPr>
        <w:t>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إثارة دافعية المتعلم للتعلم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التعرف على المعلومات السابقة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cs="Traditional Arabic" w:ascii="Arial" w:hAnsi="Arial"/>
          <w:b/>
          <w:bCs/>
          <w:sz w:val="32"/>
          <w:szCs w:val="32"/>
        </w:rPr>
        <w:t>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التعلم وفق مستويات أعلى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6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تساعد المعلم على التخطيط الجيد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التقويم التشخيصي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تحديد صعوبات التعلم للمتعلم و معالجتها لتحقيق التعلم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قويم التجميع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هدف للتعرف على درجة التعلم مع نهاية الفترة التعليمية و قد يسمى الاختبار النهائي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before="0" w:after="240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المناقشه رقم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1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 وجهة نظرك مامميزات الاختبارات الموضوعيه وما عيوبها ؟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من مزايا الاختبارات الموضوعية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b/>
          <w:bCs/>
          <w:sz w:val="32"/>
          <w:szCs w:val="32"/>
        </w:rPr>
        <w:t>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لا تتأثر بالعوامل الشخصية للمصحح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cs="Traditional Arabic" w:ascii="Arial" w:hAnsi="Arial"/>
          <w:b/>
          <w:bCs/>
          <w:sz w:val="32"/>
          <w:szCs w:val="32"/>
        </w:rPr>
        <w:t>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سهلة التصحيح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ميز بالصدق والثبات إذا ما تم إعدادها بشكل جيد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مولها لأجزاء المقرر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يس سرعة التفكير إذا روعي فيها عامل الزم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6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ساعد التلاميذ على إبداء الرأي وإصدار الحكم على عبارة أو فكرة م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sz w:val="32"/>
          <w:szCs w:val="32"/>
        </w:rPr>
        <w:t>7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تمنع التلميذ من التحايل واللف والدوران والتهرب من الإجابة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sz w:val="32"/>
          <w:szCs w:val="32"/>
        </w:rPr>
        <w:t>8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هولة القيام بالتحليل الإحصائي لأداء أو نتائج التلاميذ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sz w:val="32"/>
          <w:szCs w:val="32"/>
        </w:rPr>
        <w:t>9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تمكننا من استعمال الكمبيوتر في التصحيح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من عيوب الاختبارات الموضوعية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b/>
          <w:bCs/>
          <w:sz w:val="32"/>
          <w:szCs w:val="32"/>
        </w:rPr>
        <w:t>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يتطلب إعدادها وقتاً طويلاً ومهارة عالية في التصميم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sz w:val="32"/>
          <w:szCs w:val="32"/>
        </w:rPr>
        <w:t>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لا تدرب التلميذ على توظيف الجمل والعبارات اللغوية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sz w:val="32"/>
          <w:szCs w:val="32"/>
        </w:rPr>
        <w:t>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سهلة الغش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سمح بالتخمين والصدف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كلفة مادياً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cs="Traditional Arabic" w:ascii="Arial" w:hAnsi="Arial"/>
          <w:b/>
          <w:bCs/>
          <w:sz w:val="32"/>
          <w:szCs w:val="32"/>
        </w:rPr>
        <w:t>6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طلب وقتاً طويلاً لعرضه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sz w:val="32"/>
          <w:szCs w:val="32"/>
        </w:rPr>
        <w:t>7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ضيعة للوقت إذا عدد التلاميذ قلي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sz w:val="32"/>
          <w:szCs w:val="32"/>
        </w:rPr>
        <w:t>8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طلب وقتاً طويلاً لعرضه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sz w:val="32"/>
          <w:szCs w:val="32"/>
        </w:rPr>
        <w:t>9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عدم إتاحة الفرصة للتلميذ ليعبر عن نفسه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المناقشه رقم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1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 اهم دواعي التطور في مناهجنا الحاليه ؟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شهد بما تعلمته عن مبررات التطوير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 .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  <w:br/>
      </w:r>
      <w:r>
        <w:rPr>
          <w:rFonts w:cs="Traditional Arabic" w:ascii="Arial" w:hAnsi="Arial"/>
          <w:b/>
          <w:bCs/>
          <w:sz w:val="32"/>
          <w:szCs w:val="32"/>
        </w:rPr>
        <w:t>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صور المناهج الحالي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sz w:val="32"/>
          <w:szCs w:val="32"/>
        </w:rPr>
        <w:t>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اكبة تطورات علمية واجتماعي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sz w:val="32"/>
          <w:szCs w:val="32"/>
        </w:rPr>
        <w:t>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جابة لنتائج بحوث تربوية ميدانية تثبت قصور المنهج الحال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sz w:val="32"/>
          <w:szCs w:val="32"/>
        </w:rPr>
        <w:t>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جابة لآراء خبراء ومتخصصون تبدي قصور المنهج الحال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sz w:val="32"/>
          <w:szCs w:val="32"/>
        </w:rPr>
        <w:t>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ارات مناهج أكثر تطورا وجدوى من الناحية التربوي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sz w:val="32"/>
          <w:szCs w:val="32"/>
        </w:rPr>
        <w:t>6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م رضى الرأي العام عن الوضع الحالي للمناهج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sz w:val="32"/>
          <w:szCs w:val="32"/>
        </w:rPr>
        <w:t>7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وث مستجدات في الوضع السياسي او الاقتصادي أو الاجتماعي</w:t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عواتكم موفقي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0aeb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70aeb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70ae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435</Words>
  <Characters>8181</Characters>
  <CharactersWithSpaces>959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43:00Z</dcterms:created>
  <dc:creator>ASUS</dc:creator>
  <dc:description/>
  <dc:language>en-US</dc:language>
  <cp:lastModifiedBy>ASUS</cp:lastModifiedBy>
  <dcterms:modified xsi:type="dcterms:W3CDTF">2011-12-27T0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