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نموذج اختبار البناء والتطوير لعام </w:t>
      </w:r>
      <w:r>
        <w:rPr>
          <w:rFonts w:cs="Calibri" w:ascii="Calibri" w:hAnsi="Calibri"/>
          <w:color w:val="000000"/>
          <w:sz w:val="28"/>
          <w:szCs w:val="28"/>
        </w:rPr>
        <w:t>1432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مع الاجوبة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1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مستوى التحليل في تصنيف بلوم هو قدره المتعلم على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أ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إعادة طرح للمعلومة التي تعلمها باسلوبة الخاص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استخدام المعلومة او المهارة التي تعلمها في موقف جديد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ج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تفكيك الفكرة للمعلومة التي تعلمها الى مكوناتها الرئيسية</w:t>
      </w:r>
      <w:r>
        <w:rPr>
          <w:rFonts w:cs="Calibri" w:ascii="Calibri" w:hAnsi="Calibri"/>
          <w:color w:val="FF0000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الحكم على مدى صحة المعلومة التي تعلمها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2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مستوى التطبيق في تصنيف بلوم –هو قدرة المتعلم على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أ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إعادة طرح للمعلومة التي تعلمها باسلوب خاص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ب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استخدام المعلومة او المهارة التي تعلمها في موقف جديد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الحكم على مدى صحة المعلومة التي تعلمها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3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مستوى التقويم في تصنيف بلوم هو قدره المتعلم على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أ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عادة طرح للمعلومة التي تعلمها بأسلوب خاص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استخدام المعلومة أو المهارة التي تعلمها في موقف جديد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د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الحكم على مدى صحة المعلومة التي تعلمها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4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مستوى الفهم في تصنيف بلوم هو قدرة المتعلم على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أ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إعادة طرح للمعلومة التي تعلمها باسلوب خاص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استخدام المعلومة او المهارة التي تعلمها في موقف جديد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الحكم على مدى صحة المعلومة التي تعلمها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5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قصد بالبناء ضمن خطوات تطوير المنهج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تأكد على ارتباط المحتوى بأهداف المنهج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اهتمام بتنمية قدرات المتعلم للاستفادة من المحتوى في حياته اليوم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ج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اختيار المحتوى الذي يحقق أهداف المنهج المراد تطويره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مراعاة المحتوى للفروق الفرد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6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قصد بمفهوم المنهج كبرنامج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تجاهات المتعلم نحو البيئ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ب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جميع المقررات الدراسية التي تقدم للطالب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مهارات التفكير </w:t>
      </w:r>
      <w:r>
        <w:rPr>
          <w:rFonts w:cs="Calibri" w:ascii="Calibri" w:hAnsi="Calibri"/>
          <w:color w:val="000000"/>
          <w:rtl w:val="true"/>
        </w:rPr>
        <w:t>.</w:t>
      </w:r>
      <w:r>
        <w:rPr>
          <w:rFonts w:cs="Calibri" w:ascii="Calibri" w:hAnsi="Calibri"/>
          <w:color w:val="FF0000"/>
          <w:rtl w:val="true"/>
        </w:rPr>
        <w:t>*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مجال الذي يتنافس فيه الطلاب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7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قصد بثقافة المجتمع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rtl w:val="true"/>
        </w:rPr>
        <w:t>ا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كل ماورثناه من الاباء والأجداد </w:t>
      </w:r>
      <w:r>
        <w:rPr>
          <w:rFonts w:cs="Calibri" w:ascii="Calibri" w:hAnsi="Calibri"/>
          <w:color w:val="FF0000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أساليب العيش التي ورثناها من الإباء والأجداد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العادات والتقاليد التي ورثناها من الإباء والأجداد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المهارات اللغة وأساليب العيش التي ورثناها من الإباء والأجداد</w:t>
      </w:r>
      <w:r>
        <w:rPr>
          <w:rFonts w:cs="Calibri" w:ascii="Calibri" w:hAnsi="Calibri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8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قصد بالمستوى السياسي عند تخطيط المنهج في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إدارة العامة للتربية والتعلي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ب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اللجنة العليا لسياسة التعليم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وزاره التربية والتعلي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معل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9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قصد باختيار محتوى المنهج الدراسي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ختيار وسائل تقويم التحصيل الدراسي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ختيار أهداف المنهج الدراسي </w:t>
      </w:r>
      <w:r>
        <w:rPr>
          <w:rFonts w:cs="Calibri" w:ascii="Calibri" w:hAnsi="Calibri"/>
          <w:color w:val="FF0000"/>
          <w:rtl w:val="true"/>
        </w:rPr>
        <w:t>.*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ج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اختيار كل مايمكن استخدامه في التدريس لتحقيق أهداف المنهج الدراسي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حديد فئه الطلاب التي لن يقدم لها المنهج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10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يعني مفهوم القياس ب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 xml:space="preserve">طريقة التقويم 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أهداف التقويم 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FF0000"/>
          <w:rtl w:val="true"/>
        </w:rPr>
        <w:t>ج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النواحي الكمية التي تمهد لعملية التقويم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أسلوب تنفيذ التقوي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11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يعني مفهوم التطوير الشامل للمنهج مايلي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بناء مختلف عناصر المنهج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التركيز على ميول المتعلمين ونشاطهم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جراء تعديلات وتحسينات على بعض عناصر المنهج بهدف تحسين مستوى العملية التعليم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FF0000"/>
          <w:rtl w:val="true"/>
        </w:rPr>
        <w:t>د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اجراء تعديلات وتحسينات على جميع عناصر المنهج بهدف تحسين مستوى العملية التعليمة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12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من إشكال منهج المواد المنفصلة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FF0000"/>
          <w:rtl w:val="true"/>
        </w:rPr>
        <w:t>أ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منهج المواد المتكاملة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منهج النشاط</w:t>
      </w:r>
      <w:r>
        <w:rPr>
          <w:rFonts w:ascii="Calibri" w:hAnsi="Calibri" w:cs="Calibri"/>
          <w:color w:val="FF0000"/>
          <w:rtl w:val="true"/>
        </w:rPr>
        <w:t xml:space="preserve"> </w:t>
      </w:r>
      <w:r>
        <w:rPr>
          <w:rFonts w:cs="Calibri" w:ascii="Calibri" w:hAnsi="Calibri"/>
          <w:color w:val="FF0000"/>
          <w:rtl w:val="true"/>
        </w:rPr>
        <w:t>.*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منهج المحوري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منهج المهني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13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من النقد الموجهة للمناهج الحالية في مدارسنا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اهتمام بالنمو الشامل للمتعلم اكثر من غير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FF0000"/>
          <w:rtl w:val="true"/>
        </w:rPr>
        <w:t>ب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الاهتمام بالنمو المعرفي للمتعلم اكثر من غيرة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اهتمام بتكوين العادات والميول الايجابية لدى المتعل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الاهتمام بتوجية سلوك المتعلم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14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من انواع البيئة الاجتماعية التي يجب إن يعتني بها المنهج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بيئة الشواطئ والجبال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بيئة الأود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بيئة الطبيعية التي يعيش فيها الطالب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FF0000"/>
          <w:rtl w:val="true"/>
        </w:rPr>
        <w:t>د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مجتمع الحي الذي يتعامل معه الطالب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15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عد مناهج الاندماج شكلا من إشكال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FF0000"/>
          <w:rtl w:val="true"/>
        </w:rPr>
        <w:t>ا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منهج المواد الدراسية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منهج النشاط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منهج المحوري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منهج مقرر الرياضيات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16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عني التقويم التراكمي ب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قويم تحصيل المتعلم في نهاية الدرس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FF0000"/>
          <w:rtl w:val="true"/>
        </w:rPr>
        <w:t>ب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تقويم تحصيل المتعلم خلال سير الدرس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قويم تحصيل المتعلم خلال سير الدرس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تقويم قدرة المعلم على طرح الاسئله خلال سير الدرس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17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يعني المجال الوجداني للاهداف ب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نواتج التعلم المعرف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FF0000"/>
          <w:rtl w:val="true"/>
        </w:rPr>
        <w:t>ب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نواتج التعلم الانفعالية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نواتج التعلم المهار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نواتج التعلم التقن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18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التنظيم السيكولوجي لمحتوى المنهج هو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نظيم المحتوى وفق التسلسل المنطقي للمادة العلم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نظيم المحتوى وفق الاتجاهات السياسية السائد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 xml:space="preserve">- </w:t>
      </w:r>
      <w:r>
        <w:rPr>
          <w:rFonts w:ascii="Calibri" w:hAnsi="Calibri" w:cs="Calibri"/>
          <w:color w:val="000000"/>
          <w:rtl w:val="true"/>
        </w:rPr>
        <w:t xml:space="preserve">تنظيم المنهج وفق إمكانات المدرس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FF0000"/>
          <w:rtl w:val="true"/>
        </w:rPr>
        <w:t>د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تنظيم المحتوى وفق خبرات الطلاب واحتياجات نموهم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19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التنظيم النطقي للمنهج هو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FF0000"/>
          <w:rtl w:val="true"/>
        </w:rPr>
        <w:t>ا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تنظيم المحتوى وفق التسلسل المنطقي للمادة العلمية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نظيم المحتوى وفق التسلسل المنطقي لحاجات المجتمع 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 xml:space="preserve">- </w:t>
      </w:r>
      <w:r>
        <w:rPr>
          <w:rFonts w:ascii="Calibri" w:hAnsi="Calibri" w:cs="Calibri"/>
          <w:color w:val="000000"/>
          <w:rtl w:val="true"/>
        </w:rPr>
        <w:t xml:space="preserve">تنظيم المحتوى وفق التسلسل المنطقي لحاجات المتعلم 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تنظيم المحتوى وفق التسلسل المنطقي لحاجات المدرسة وظروفها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20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الوصف أولي خطوات تطوير المنهج ونقصد بها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وصف البيئة الاجتماعية للطلاب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FF0000"/>
          <w:rtl w:val="true"/>
        </w:rPr>
        <w:t>ب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وصف الوضع الراهن للمنهج  المراد تطويره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العادات والتقاليد التي ورثناها عن الإباء والأجداد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وصف إمكانات المدرسة التي سيطبق فيها المنهج المطور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21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الربط العرضي هو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FF0000"/>
          <w:rtl w:val="true"/>
        </w:rPr>
        <w:t>ا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ربط محتوى الدرس بأمور خارجية كلما سمحت الفرصة وبشكل عشوائي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عدم ربط محتوى الدرس بأمور خارجية  كلما دعت الحاجة </w:t>
      </w:r>
      <w:r>
        <w:rPr>
          <w:rFonts w:cs="Calibri" w:ascii="Calibri" w:hAnsi="Calibri"/>
          <w:color w:val="000000"/>
          <w:rtl w:val="true"/>
        </w:rPr>
        <w:t>,</w:t>
      </w:r>
      <w:r>
        <w:rPr>
          <w:rFonts w:ascii="Calibri" w:hAnsi="Calibri" w:cs="Calibri"/>
          <w:color w:val="000000"/>
          <w:rtl w:val="true"/>
        </w:rPr>
        <w:t xml:space="preserve">وبشكل منظ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 xml:space="preserve">- </w:t>
      </w:r>
      <w:r>
        <w:rPr>
          <w:rFonts w:ascii="Calibri" w:hAnsi="Calibri" w:cs="Calibri"/>
          <w:color w:val="000000"/>
          <w:rtl w:val="true"/>
        </w:rPr>
        <w:t xml:space="preserve">مجموعه من النشاطات داخل المدرسة وخارجها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إعادة تنظيم مفردات المقرر بحيث يكمل بعضها بعض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22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الربط المنظم هو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ربط محتوى الدرس بأمور خارجية كلما سمحت الفرصة وبشكل عشوائي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عدم ربط محتوى الدرس بأمور خارجية  كلما دعت الحاجة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مجموعه من النشاطات داخل المدرسة وخارجها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>
          <w:rFonts w:ascii="Calibri" w:hAnsi="Calibri" w:cs="Calibri"/>
          <w:color w:val="FF0000"/>
        </w:rPr>
      </w:pPr>
      <w:r>
        <w:rPr>
          <w:rFonts w:ascii="Calibri" w:hAnsi="Calibri" w:cs="Calibri"/>
          <w:color w:val="FF0000"/>
          <w:rtl w:val="true"/>
        </w:rPr>
        <w:t>د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تنظيم مفردات المقرر لتنسجم مع موضوعات المقررات الأخرى ويكمل بعضها بعض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23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المدخل البيئي من مداخل منهج المواد المتكاملة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,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ويقصد بة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نظيم المنهج وفق خبرات الطلاب التربو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نظيم المنهج وفق التسلسل المنطقي للمادة العلم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تنظيم المنهج بهدف إيجاد توافق بين الجوانب العلمية التطبيقية للمنهج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د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تنظيم المنهج وفق الاحتياجات البيئية للمجتمع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24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تتبع أهمية تنمية المهارات الحسية والحركية للمتعلمين من كونها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ساهم في تنميتهم الشامل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تساهم في تنميتهم معرفيا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ساهم في تنميتهم وجدانيا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د</w:t>
      </w:r>
      <w:r>
        <w:rPr>
          <w:rFonts w:cs="Calibri" w:ascii="Calibri" w:hAnsi="Calibri"/>
          <w:color w:val="FF0000"/>
          <w:rtl w:val="true"/>
        </w:rPr>
        <w:t xml:space="preserve">- </w:t>
      </w:r>
      <w:r>
        <w:rPr>
          <w:rFonts w:ascii="Calibri" w:hAnsi="Calibri" w:cs="Calibri"/>
          <w:color w:val="FF0000"/>
          <w:rtl w:val="true"/>
        </w:rPr>
        <w:t>تساهم في تنميتهم مهاريا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25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التكامل الراسي من معايير محتوى المنهج الجيد ويقصد بة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شمول محتوى المنهج لجميع جوانب المقرر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شمول محتوى المنهج لجميع النواحي المراد تقويمها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صياغة محتوى جميع المقررات في تخصص دراسي محدد ليكمل بعضها البعض الأخر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د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تكرار تقديم المحتوى من عام لأخر ولكن بصوره أعمق من السابق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26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التكامل الأفقي من معايير محتوى المنهج الجيد ويقصد بة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شمول محتوى المنهج لجميع جوانب المقرر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شمول محتوى المنهج لجميع النواحي المراد تقويمها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FF0000"/>
        </w:rPr>
      </w:pPr>
      <w:r>
        <w:rPr>
          <w:rFonts w:ascii="Calibri" w:hAnsi="Calibri" w:cs="Calibri"/>
          <w:color w:val="FF0000"/>
          <w:rtl w:val="true"/>
        </w:rPr>
        <w:t>ج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صياغة محتوى جميع المقررات في تخصص دراسي محدد ليكمل بعضها البعض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كرار تقديم المحتوى من عام لأخر ولكن بصوره أعمق 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27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تعتبر التربية البيئية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مسالة فردية تهم بعض الإفراد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علم للفرد في المدرس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علم من خلال مقررات العلو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د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مسالة وطنية تهم جميع شرائح المجتمع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28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cs="Calibri" w:ascii="Calibri" w:hAnsi="Calibri"/>
          <w:color w:val="000000"/>
          <w:rtl w:val="true"/>
        </w:rPr>
        <w:t>.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ترى نظرية الذكاءات المتعددة إن مصمم المنهج يجب إن يأخذ في الاعتبار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ساوي المتعلمين في الذكاء اللغوي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بعض الطلاب ليس لديهم أي ذكاء لغوي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إمكانية تطوير الذكاء اللغوي مستقبلا عن غيرة من الذكاءات الاخرى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د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الذكاء اللغوي موجود لدى الجميع ولكن يتفاوت مستواه من شخص إلى أخر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29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تركز الأهداف الوجدانية على تنمية المتعلمين وجدانيا من خلال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وعيتهم ببعض معتقدات المجتمع وقيمة واتجاهاته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ب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إعدادهم لتبني قيم المجتمع واتجاهاتة ومعتقداته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تركيز على النواحي المهار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تركيز على النواحي المعرف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30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الاستمرارية من معايير المحتوى الجيد ويقصد بها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شمول المحتوى لجميع جوانب المقرر الدراسي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ب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تقديم المحتوى في سنوات دراسية متتابعة بصورة أكثر عمقا كلما تقدمنا في السلم الدراسي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 xml:space="preserve">- </w:t>
      </w:r>
      <w:r>
        <w:rPr>
          <w:rFonts w:ascii="Calibri" w:hAnsi="Calibri" w:cs="Calibri"/>
          <w:color w:val="000000"/>
          <w:rtl w:val="true"/>
        </w:rPr>
        <w:t xml:space="preserve">شمول المحتوى لجميع النواحي المراد تقويمها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شمول المحتوى لجميع النواحي المراد تقديمها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31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الإبداع في تطوير المنهج الدراسي هو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إعادة صياغة المنهج الحالي بم يساهم في تنمية المتعلمين إبداعيا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ب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إيجاد الحلول المثالية للمشاكل التي يعاني منها المنهج الحالي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اهتمام ببرامج المبدعين في المدرس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طوير أهداف المنهج بصورة إبداع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32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محتوى المنهج يقصد بة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مادة المنهج العلمية المكتوب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موضوعات الكتاب المدرسي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منهج الخفي الذي يؤثر في تعلم التلاميذ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د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كل مايؤثر في تعلم التلاميذ في إثناء الدراسة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33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التطوير بالاضافة يتم بهدف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ستبدال معلومات خاطئة بخرى صحيح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ب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إعطاء مزيد من التوضيح لبعض المواضيع في المنهج الحالي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ختصار المنهاج الطويل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أعاده ترتيب موضوعات المنهج الحالي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34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التطوير بالاستبدال شكل من إشكال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قويم المنهج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نفيذ المنهج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تخطيط لبناء المنهج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د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تحسين وضع المنهج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35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عد قصور المناهج الحالية من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معوقات عملية تطوير المناهج الحال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ب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مبررات الحاجة الملحة لتطوير المناهج الحالية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عناصر بناء المناهج الحالية وتطويرها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حالات مواكبة التطورات المعاصرة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36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عتبر آدا صلاه الجمعة من خصوصيات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رجل الروسي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ب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الرجل المسلم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 xml:space="preserve">- </w:t>
      </w:r>
      <w:r>
        <w:rPr>
          <w:rFonts w:ascii="Calibri" w:hAnsi="Calibri" w:cs="Calibri"/>
          <w:color w:val="000000"/>
          <w:rtl w:val="true"/>
        </w:rPr>
        <w:t xml:space="preserve">الرجل الأوربي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رجل الصيني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37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شترط لصحة صياغة الهدف السلوكي ان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يعبر عن سلوك ملحوظ متوقع من المعلم والمتعل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ب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يعبر عن سلوك ملحوظ متوقع من المتعلم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يحتوي على صور بيان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يعبر عن سلوك ملحوظ متوقع من المعل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38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دل مفهوم المنهج كخبرات مكتسبة على تقديم المنهج في صوره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مجموعه من القيم والاتجاهات تقدم للمتعلم في إثناء الدراس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ب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مجموعه من الخبرات والمهارات تقدم للمتعلم في إثناء الدراسة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مجموعه من المعارف والعلوم تقدم للمتعلم في إثناء الدراس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مجموعه من النشاطات تقدم للمتعلم في إثناء الدراس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39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دل مفهوم دلالة محتوى المنهج على مدى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اهتمام المنهج بتنمية قدرات المتعلم للاستفادة من المحتوى في حياته اليومية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حداثة المحتوى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رتباط المحتوى بالتقنيات الحديث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مراعاة المحتوى للفروق الفرد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40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حدد موضوع التقييم في ضوء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طريقه التقوي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أهداف التقوي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محتوى التقوي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د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محتوى التقويم وطريقة تقديمه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41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حتاج مخطط المنهج إلى معرفة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color w:val="000000"/>
          <w:rtl w:val="true"/>
        </w:rPr>
        <w:t xml:space="preserve">ثقافة المجتمع وحاجات المتعلم فقط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حاجات المتعلم فقط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فلسفة المجتمع فقط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FF0000"/>
        </w:rPr>
      </w:pPr>
      <w:r>
        <w:rPr>
          <w:rFonts w:ascii="Calibri" w:hAnsi="Calibri" w:cs="Calibri"/>
          <w:color w:val="FF0000"/>
          <w:rtl w:val="true"/>
        </w:rPr>
        <w:t>د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ثقافة المجتمع وفلسفة </w:t>
      </w:r>
      <w:r>
        <w:rPr>
          <w:rFonts w:cs="Calibri" w:ascii="Calibri" w:hAnsi="Calibri"/>
          <w:color w:val="FF0000"/>
          <w:rtl w:val="true"/>
        </w:rPr>
        <w:t>,</w:t>
      </w:r>
      <w:r>
        <w:rPr>
          <w:rFonts w:ascii="Calibri" w:hAnsi="Calibri" w:cs="Calibri"/>
          <w:color w:val="FF0000"/>
          <w:rtl w:val="true"/>
        </w:rPr>
        <w:t xml:space="preserve">وحاجات المتعلم </w:t>
      </w:r>
      <w:r>
        <w:rPr>
          <w:rFonts w:cs="Calibri" w:ascii="Calibri" w:hAnsi="Calibri"/>
          <w:color w:val="FF0000"/>
          <w:rtl w:val="true"/>
        </w:rPr>
        <w:t>,</w:t>
      </w:r>
      <w:r>
        <w:rPr>
          <w:rFonts w:ascii="Calibri" w:hAnsi="Calibri" w:cs="Calibri"/>
          <w:color w:val="FF0000"/>
          <w:rtl w:val="true"/>
        </w:rPr>
        <w:t xml:space="preserve">وأخر التطورات العلمية في مجال المنهج المستهدف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42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يتم تطوير المنهج بالاستبدال من خلال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حذف بعض المعلومات من المنهج الحالي الانتهاء صلاحيتها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إضافة معلومات جديدة نظرا للاهميتها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ج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إحلال معلومات جديدة محل أخرى قديمة لكون الجديدة أكثر نفعا للمتعلم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صحيح معلومات موجودة نظرا لثبوت عدم دقتها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43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تكون المنهج من العناصر التالية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أهداف والمحتوى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ب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الأهداف والمحتوى وطرق التدريس والتقويم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 xml:space="preserve">- </w:t>
      </w:r>
      <w:r>
        <w:rPr>
          <w:rFonts w:ascii="Calibri" w:hAnsi="Calibri" w:cs="Calibri"/>
          <w:color w:val="000000"/>
          <w:rtl w:val="true"/>
        </w:rPr>
        <w:t xml:space="preserve">الأهداف والمحتوى والتقوي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أهداف والمحتوى وطرق التدريس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44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تسم محتوى مقرر النحو بالشمول عندما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ا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يغطي اكبر قدر ممكن من المواضيع بحيث يعطي تصورا شاملا لمقرر النحو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يتم تنظيم مواضيعه بما يتناسب مع التسلسل المنطقي لعلم النحو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يركز على الأساسيات في علم النحو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يهتم بحداثه المعلومات ودقتها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45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تسم محتوى مقرر الكيمياء بالعمق عندما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يغطي اكبر قدر ممكن من المواضيع بحيث يعطي تصورا شاملا لمقرر النحو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يتم تنظيم مواضيعه بما يتناسب مع التسلسل المنطقي لعلم النحو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ج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يركز على الأساسيات في علم الكيمياء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يهتم بحداثة المعلومات ودقتها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46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تساوى جميع الإفراد في مرحلة عمرية معينة في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سرعة نموهم في مختلف الجوانب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سرعة نموهم العقلي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سرعة نموهم الجسمي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د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وجود فروق فردية تميز كل واحد منهم عن غيرة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47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تخذ منهج النشاط إشكالا مختلفة منها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ا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منهج النشاط القائم على حاجات المتعلمين وميولهم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منهج النشاط القائم على حاجات المعل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منهج النشاط القائم على حاجات إدارة المدرس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 xml:space="preserve">- </w:t>
      </w:r>
      <w:r>
        <w:rPr>
          <w:rFonts w:ascii="Calibri" w:hAnsi="Calibri" w:cs="Calibri"/>
          <w:color w:val="000000"/>
          <w:rtl w:val="true"/>
        </w:rPr>
        <w:t xml:space="preserve">منهج النشاط القائم على حاجات إدارة التربية والتعلي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48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بدا بناء المنهج المدرسي في ضوء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ا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الأهداف المراد تحقيقها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نتائج تقويم ثم تحصيل المتعل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محتوى المراد تقديمه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طرق تدريس للازمه لتنفيذ المنهج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49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من خصائص مفهوم المنهج كخبرات مكتسبة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نظر لجميع الطلاب على إنهم يتمتعون بقدرات متساو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ستخدام طريقة تدريس واحدة </w:t>
      </w:r>
      <w:r>
        <w:rPr>
          <w:rFonts w:cs="Calibri" w:ascii="Calibri" w:hAnsi="Calibri"/>
          <w:color w:val="000000"/>
          <w:rtl w:val="true"/>
        </w:rPr>
        <w:t>,</w:t>
      </w:r>
      <w:r>
        <w:rPr>
          <w:rFonts w:ascii="Calibri" w:hAnsi="Calibri" w:cs="Calibri"/>
          <w:color w:val="000000"/>
          <w:rtl w:val="true"/>
        </w:rPr>
        <w:t xml:space="preserve">انطلاقا من مبدأ العدالة بين جميع الطلاب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مراعاة إن تكون الخبرات متصلة والاهتمام بالكيف لا بالك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د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التركيز على أهمية إتقان الطلاب للمادة العلمية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50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من تنظيمات المنهج القديمة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منهج النشاط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ب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منهج المواد المنفصلة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منهج المحوري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 xml:space="preserve">- </w:t>
      </w:r>
      <w:r>
        <w:rPr>
          <w:rFonts w:ascii="Calibri" w:hAnsi="Calibri" w:cs="Calibri"/>
          <w:color w:val="000000"/>
          <w:rtl w:val="true"/>
        </w:rPr>
        <w:t xml:space="preserve">المنهج القائم على أساس حل المشكلات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51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من أهداف التربية البيئية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rtl w:val="true"/>
        </w:rPr>
        <w:t>ا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 xml:space="preserve">تنمية الوعي البيئي لدى المتعلم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تكوين المهارات والقيم والاتجاهات اللازمة لتعامل المعلم مع بيئته بإيجابية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ج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تنمية المهارات والقيم والاتجاهات اللازمة لتعامل المتعلم مع بيئته بإيجابية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نمية مواهب المعلم بشكل عا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52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نقصد بمفهوم التخطيط عند تطوير المنهج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التخطيط ثم التصميم ثم الإبداع ثم البناء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ب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اقتراح خطة واضحة ومحددة لخطوات سير برنامج التطوير او التعديل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وصف الحلول المقترحة لمشاكل المنهج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وصف الخطة المقترحة لتطوير المنهج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53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النضج العقلي للمتعلم هو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تغيرات الداخلية في جسم المتعل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نضج أعضاء جسم المتعلم ذات العلاقة بالتعلم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 xml:space="preserve">- </w:t>
      </w:r>
      <w:r>
        <w:rPr>
          <w:rFonts w:ascii="Calibri" w:hAnsi="Calibri" w:cs="Calibri"/>
          <w:color w:val="000000"/>
          <w:rtl w:val="true"/>
        </w:rPr>
        <w:t>إدراك المتعلم لمبادئ التعليم الجيد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د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نضج الوظائف العقلية للمتعلم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54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المنهج الخفي في التعليم هو العام هو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خبرات التعليمة التي تخطط لها المدرس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خبرات الخفية للمتعل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ج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الخبرات التي يكتسبها المتعلم من المدرسة دونما تخطيط مسبق من قبل المدرسة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خبرات الاقتصادية للمتعل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55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من وسائل اختيار محتوى المقرر تحليل محتوى المادة العليمة ومن عيوب هذا التحليل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عتماد المسح العلمي كوسيلة لاختيار المحتوى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يتم التحليل من خلال خبير متخصص بهدف اختيار المحتوى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ج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ما يناسب الكبار من أنشطه ومهارات قد لأتناسب الصغار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مسح البحوث والدراسات السابق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56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من معوقات تشخيص التغيرات في سلوك المتعلم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عدم تحقيق اعلي قدر ممكن من الأهداف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ب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غموض بعض أهداف الدرس وصعوبة ملاحظه نتائجها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ملاحظه المعلم إن بعضا من طلابة إبطا من غيره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 xml:space="preserve">- </w:t>
      </w:r>
      <w:r>
        <w:rPr>
          <w:rFonts w:ascii="Calibri" w:hAnsi="Calibri" w:cs="Calibri"/>
          <w:color w:val="000000"/>
          <w:rtl w:val="true"/>
        </w:rPr>
        <w:t>تعرف المعلم على نقاط القوة والضعف في ادائ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57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من معايير اختيار الموضوعات الرئيسية للمنهج الدراسي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ركيز على الجانب المعرفي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ب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مناسبتها للوقت المخصص للدراسة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عتمادها على رائي الخبراء فقط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قصر تركيزها على الجوانب المهار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58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من مزايا منهج المواد الدراسية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ا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سهولة بنائه وتطويره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هتمامه بنشاط المتعلم في إثناء الدرس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هتمامه بالوسائل التعليمة في إثناء الدرس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هتمامه بالمادة الدراسية  والمعرفة النظر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59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من مزايا المنهج المحوري أنة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ا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يسمح بتنويع مصادر الخبرة التعليمية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طول الفترة الزمنية اللازمة للدراسة المحور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قصر الفترة الزمنية اللازمة للدراسة المحور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وفر المعلمين القادرين على تنفيذ المنهج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60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من مبادئ تطوير المنهج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FF0000"/>
        </w:rPr>
      </w:pPr>
      <w:r>
        <w:rPr>
          <w:rFonts w:ascii="Calibri" w:hAnsi="Calibri" w:cs="Calibri"/>
          <w:color w:val="FF0000"/>
          <w:rtl w:val="true"/>
        </w:rPr>
        <w:t>ا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إن يتسم التطوير بالاستمرارية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طوير كل عنصر من عناصر المنهج على حده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الاكتفاء بآراء الخبراء تجاه مدى الحاجة للتطوير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عتبار المنهج المدرسي أداة لتطوير بعض جوانب السلوك وتعديله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61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من فوائد تقويم التحصيل الدراسي للطالب أنة يساعدنا في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طوير الجهاز الإداري خارج المدرس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شخيص صعوبات التعلم لدى المتعل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 xml:space="preserve">- </w:t>
      </w:r>
      <w:r>
        <w:rPr>
          <w:rFonts w:ascii="Calibri" w:hAnsi="Calibri" w:cs="Calibri"/>
          <w:color w:val="000000"/>
          <w:rtl w:val="true"/>
        </w:rPr>
        <w:t xml:space="preserve">قياس مدى استيعاب الطلاب لبعض مفردات المقرر الدراسي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د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تشخيص صعوبات التعلم لدى المتعلم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62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من عيوب منهج النشاط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مراعاة الفروق الفردية بين الطلاب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إتاحة الفرصة للنمو المتكامل للمتعلم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مساهمته في نمو شخصية المتعل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د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عدم توافر شروط الاستمرارية والتتابع فيه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63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من عيوب منهج المواد الدراسية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سهولة بناءة وتطويره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كونه اقل تنظيمات المنهج كلفة ماد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لاحتاج إلى معلم ذو كفاءة عال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د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تركيزه على المادة الدراسية والمعرفة النظرية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64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من عيوب المنهج المحوري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أنة يسمح بتنويع مصادر الخبرة التعليم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ب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طول الفترة الزمنية اللازمة للدراسة المحورية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قصر الفترة الزمنية اللازمة للدراسة المحور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توفر المعلمين القادرين على تنفيذ المنهج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65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هدف تقويم تحصيل الطلاب الدراسي بشكل مباشر وفوري الى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قويم أداء المشرف على التقوي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قويم أداء الإدارة العامة للتربية والتعلي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ج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تقويم أداء الطلاب في تعلمهم لمقرر دراسي محدد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قويم أداء وزارة التربية والتعليم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66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هتم منهج الاندماج بمايلي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ا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>دمج المواد الدراسية في مجال معين في كتاب واحد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جميع المواد الدراسية في مجال معين في كتاب واحد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قديم المواد الدراسية في مجال معين في وقت واحد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عرض المواد الدراسية في مجال معين في وقت واحد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67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نادي أصحاب مفهوم المعرفة المنهجية بان يركز التعليم على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ا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تنمية مكتسبات المتعلم المعرفية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نمية مكتسبات المتعلم الحساب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تنمية مهارت التعلم الذاتي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 xml:space="preserve">- </w:t>
      </w:r>
      <w:r>
        <w:rPr>
          <w:rFonts w:ascii="Calibri" w:hAnsi="Calibri" w:cs="Calibri"/>
          <w:color w:val="000000"/>
          <w:rtl w:val="true"/>
        </w:rPr>
        <w:t xml:space="preserve">تنمية مكتسبات المتعلم الاجتماع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68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مكن تلخيص مفهوم المنهج الحديث في العبارة التالية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المقررات الدراسية التي تقدم للطالب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بيانات والمعلومات الواردة في الكتب الدراسي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مجال الذي يتنافس فيه الطلاب لتعلم معلومة أو مهارة معينة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د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كل مايؤثر في تعلم التلاميذ خلال فترة دراستهم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69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يمثل منهج المجالات الواسعة محاولة لتطوير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ا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منهج النشاط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المنهج المحوري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ج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منهج المواد المنفصلة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منهج التعليم الذاتي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70</w:t>
      </w:r>
      <w:r>
        <w:rPr>
          <w:rFonts w:cs="Calibri" w:ascii="Calibri" w:hAnsi="Calibri"/>
          <w:color w:val="000000"/>
          <w:sz w:val="28"/>
          <w:szCs w:val="28"/>
          <w:rtl w:val="true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يمثل المنهج الممتحن  للمقرر الأدب للصف الأول الثانوي الفصل الأول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FF0000"/>
          <w:rtl w:val="true"/>
        </w:rPr>
        <w:t>ا</w:t>
      </w:r>
      <w:r>
        <w:rPr>
          <w:rFonts w:cs="Calibri" w:ascii="Calibri" w:hAnsi="Calibri"/>
          <w:color w:val="FF0000"/>
          <w:rtl w:val="true"/>
        </w:rPr>
        <w:t>-</w:t>
      </w:r>
      <w:r>
        <w:rPr>
          <w:rFonts w:ascii="Calibri" w:hAnsi="Calibri" w:cs="Calibri"/>
          <w:color w:val="FF0000"/>
          <w:rtl w:val="true"/>
        </w:rPr>
        <w:t xml:space="preserve">جميع المواضيع التي صيغت منها أسئلة الامتحان </w:t>
      </w:r>
      <w:r>
        <w:rPr>
          <w:rFonts w:cs="Calibri" w:ascii="Calibri" w:hAnsi="Calibri"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ب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جميع المواضيع التي تم تدريسها للطلاب  خلال الفصل الدراسي الأول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ج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جميع المواضيع التي يشملها كتاب الأدب للفصل الدراسي الأول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د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 xml:space="preserve">جميع الموضيع التي بقي لها اثر سلوك الطالب بعد انتهاء الامتحان 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الاسئله من تصوير الأخت خلود انتساب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مع تمنياتي لكم بالتوفيق والنجاح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أخوكم</w:t>
      </w:r>
      <w:r>
        <w:rPr>
          <w:rFonts w:cs="Calibri" w:ascii="Calibri" w:hAnsi="Calibri"/>
          <w:color w:val="000000"/>
          <w:sz w:val="28"/>
          <w:szCs w:val="28"/>
          <w:rtl w:val="true"/>
        </w:rPr>
        <w:t>(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خالد</w:t>
      </w:r>
      <w:r>
        <w:rPr>
          <w:rFonts w:cs="Calibri" w:ascii="Calibri" w:hAnsi="Calibri"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سئله العام شبيه للي قبلها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لهم اختلاف تام لكم سؤال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واغلب الاسئله متشابه بالاجابه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مختلفه في الصيغه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نا طلّعت لكم الفروق بينهم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 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يبدا تطوير المنهج المدرسي في ضوء</w:t>
      </w:r>
      <w:r>
        <w:rPr>
          <w:rFonts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اهداف المراد تحقيقها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2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نتائج تقويم تحصيل المتعلم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3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محتوى المراد تقديمه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4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طرق التدريس اللازمه لتنفيذ المنهج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عناصر المنهج </w:t>
      </w:r>
      <w:r>
        <w:rPr>
          <w:rFonts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1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اهداف والمحتوى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2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تقويم والمحتوى وطرق التدريس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3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اهداف والمحتوى وطرق التدرس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اهداف و المحتوى و طرق التدريس والتقويم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*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ماالمقصود بالاساس الاجتماعي لتطوير المناهج الدراسيه</w:t>
      </w:r>
      <w:r>
        <w:rPr>
          <w:rFonts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1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ن تتم عملية التطوير في ظل تطور الفلسفات التربويه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2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ن تتم عملية التطوير في ظل تطور حاجات المتعلم الاجتماعيه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ن تتم عملية التطوير في ظل تطور حاجات المجتمع وظروفه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4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ن تتم عملية التطوير في ظل التطورات العلميه و الاقتصاديه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يقصد بالمستوى الاداري في عملية تحديد اهداف التربية والتعليم</w:t>
      </w:r>
      <w:r>
        <w:rPr>
          <w:rFonts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1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لجنه العليا لسياسه التعليم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2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اداره العامه للتربيه والتعليم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وزارة التربية والتعليم وغيرها من الوزارات المعنيه بالتعليم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4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معلم المنفذ للمنهج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تنوير هو عكس</w:t>
      </w:r>
      <w:r>
        <w:rPr>
          <w:rFonts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شفير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تعتبر عملية اختيار محتوى المنهج عملية</w:t>
      </w:r>
      <w:r>
        <w:rPr>
          <w:rFonts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عقدة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autoSpaceDE w:val="false"/>
        <w:spacing w:before="0" w:after="24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أهمال الجآنب العلمي وعدم تحديث المعلومات </w:t>
      </w:r>
      <w:r>
        <w:rPr>
          <w:rFonts w:cs="Tahoma" w:ascii="Tahoma" w:hAnsi="Tahoma"/>
          <w:color w:val="003E69"/>
          <w:sz w:val="20"/>
          <w:szCs w:val="20"/>
          <w:rtl w:val="true"/>
        </w:rPr>
        <w:t>(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يعتبر من النقد الموجه بالنسبة الى </w:t>
      </w:r>
      <w:r>
        <w:rPr>
          <w:rFonts w:cs="Tahoma" w:ascii="Tahoma" w:hAnsi="Tahoma"/>
          <w:color w:val="003E69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أ‌الطالب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‌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واد الدراسيه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‌الجو المدرسي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ث‌البيئه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من فوائد التقويم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تشخيص التغيرات في سلوك المتعلمين وخبراته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صعوبه اعداد الجدول الدراسى 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راعي الفروق الفرديه</w:t>
      </w:r>
    </w:p>
    <w:p>
      <w:pPr>
        <w:pStyle w:val="Normal"/>
        <w:autoSpaceDE w:val="false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rtl w:val="true"/>
        </w:rPr>
      </w:r>
    </w:p>
    <w:p>
      <w:pPr>
        <w:pStyle w:val="Normal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1:00Z</dcterms:created>
  <dc:creator>hasobe</dc:creator>
  <dc:description/>
  <cp:keywords/>
  <dc:language>en-US</dc:language>
  <cp:lastModifiedBy>hasobe</cp:lastModifiedBy>
  <dcterms:modified xsi:type="dcterms:W3CDTF">2011-12-27T06:51:00Z</dcterms:modified>
  <cp:revision>1</cp:revision>
  <dc:subject/>
  <dc:title>نموذج اختبار البناء والتطوير لعام 1432مع الاجوبة :</dc:title>
</cp:coreProperties>
</file>