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مناه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غريقية القديمة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غريقية القديمة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كتسب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هج المق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كتسب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قرر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هج المدرس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متح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هج الممتح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هج المكتس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، وطرق التدريس والتقويم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خفي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علن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خف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علن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عوامل المؤثرة في بناء المنه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ميات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وصيات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ائل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صوصيات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دائل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يجب أن يأخذ بالاعتبار ثقافة المجتمع و هذا عنصر أساسي في أي منهج يصاغ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تمع المهندسين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180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180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ب أن لا يتعام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ثل الشعراء و الكتاب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ئلة مراجعة المحاضرة الخامسة بناء وتطوير المناه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تجاهات سلبي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 سلب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تجاهات إيجاب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 الذي نعيش فيه و نسكن فيه و نتعايش معه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 الذي نعيش فيه و نسكن فيه و نتعايش معه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جتمع الذي نعيش فيه و نسكن فيه و نتعايش م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هداف عام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متوسط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576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576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عام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هداف متوسط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عام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هداف متوسط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عام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متوسط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ثل في اللجنة العليا لسياسية التعليم في المملكة العربية السعودي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ى التركيب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ادة تنظيم منظومة القيم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هذا المستوى يستطيع المتعلم أن يطور ويجدد في أنماط أدائه للمهارات الحركية لكي تتلاءم مع المتطلبات الجديدة أو تساير مشكلة طارئة أو مستج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 البداية بتوجيه من المستوى السياسي للمستوى الإداري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 اختيار الموضوعات الرئيسية ثم اختيار الأفكار الرئيسية المناسبة للموضوعات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ى إلمامها بالعناصر والمبادئ و الأفكار الأساسية للمادة الدراسية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استها تحقق الإلمام بالموضوعات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ساسيات الماد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ف آرائه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/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ام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ابط المنظم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رابط المنظ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ابط المنظم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ind w:left="50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مول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جماعي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جماعي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جماعي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تجميعي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قويم التجميعي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قويم الجماعي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لومة قدي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ية التربوية يجب أن يكون فيه نوع من الدينامكية و نوع من التطور السريع و مواكبة تطورات العصر من اختراعات وتقنيات حديثة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ريب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ميم والمتابعة</w:t>
      </w:r>
    </w:p>
    <w:p>
      <w:pPr>
        <w:pStyle w:val="Normal"/>
        <w:spacing w:lineRule="auto" w:line="240" w:before="0" w:after="0"/>
        <w:ind w:left="50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Char4">
    <w:name w:val=" Char Char4"/>
    <w:basedOn w:val="Style14"/>
    <w:qFormat/>
    <w:rPr>
      <w:rFonts w:ascii="Calibri" w:hAnsi="Calibri" w:eastAsia="Times New Roman" w:cs="Arial"/>
    </w:rPr>
  </w:style>
  <w:style w:type="character" w:styleId="CharChar3">
    <w:name w:val=" Char Char3"/>
    <w:basedOn w:val="Style14"/>
    <w:qFormat/>
    <w:rPr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0:00Z</dcterms:created>
  <dc:creator>LG</dc:creator>
  <dc:description/>
  <cp:keywords/>
  <dc:language>en-US</dc:language>
  <cp:lastModifiedBy>hasobe</cp:lastModifiedBy>
  <dcterms:modified xsi:type="dcterms:W3CDTF">2011-12-27T06:50:00Z</dcterms:modified>
  <cp:revision>2</cp:revision>
  <dc:subject/>
  <dc:title>مراجعة لمحاضرات لمادة بناء وتطوير المناهج</dc:title>
</cp:coreProperties>
</file>