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حركة الشيخ محمد بن عبدالوهاب السلفية في نج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حركة الساسونية في ليبيا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سسها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ساسوني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]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والثورة المهدية في السودان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حمد بن أحمد المهدي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]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ي أسماء مهمة مثل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جمال الدين الأفغاني هو اللي تزعم فكرة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جامعة الإسلامية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تلميذه محمد عبده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~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كملها عندهم الشيخ رشيد رض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37490" cy="213995"/>
            <wp:effectExtent l="0" t="0" r="0" b="0"/>
            <wp:docPr id="1" name="Picture 1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مممـ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عد فيه دور جوامع في الحفاظ على الإسلام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جامع الأزهر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ي القاهرة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]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جامع القرويين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ي فاس في المغرب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]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جامع الزيتونة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ي الشمال الأفريقي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] &lt;-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غر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امع القرويين لمعت منه أسماء</w:t>
      </w:r>
      <w:r>
        <w:rPr>
          <w:rStyle w:val="Appleconvertedspace"/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2" name="Picture 2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ثل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بن بطوط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بن خلد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بن العر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جامع الزيتونة اللي انشأه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-&gt;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حسان بن النعمان في عهد الدولة الأمو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حركة محمد بن عبدالوهاب قضى عليها محمد علي باش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تأثر فيها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لوسي في بغد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ال الدين القاسمي في الش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ير الدين التونسي في تون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حمد بن عرفان الشه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صديق حسن خان في اله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عثمان دان فوديو في أفريق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ساسوني في ليب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حركة المهدية في السود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37490" cy="213995"/>
            <wp:effectExtent l="0" t="0" r="0" b="0"/>
            <wp:docPr id="3" name="Picture 3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عد شنو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ذي قضى على الحركة المهدية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جنرال بريطاني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كتشنر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]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ذي قضى على الفكر الشيعي في تونس وتولى حكمها هو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عز بن باديس رابع ملوك الدولة الصنهاجية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~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ي سياسة ترمي في مجملها الى طمس الهوية الاسلامية في كشمير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سياسة الهند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تفاقية موقعة بين الرئيس الباكستاني ذو الفقار علي بوتا ورئيسة وزراء الهند انديرا غاندي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اتفاقية شملا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أشهر تلامذة الحركة السلفية في بغداد؟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ألوسي الكبير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ولى حكم تونس المعز بن باديس ربوع ملوك الدولة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صنهاجية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أشهر من لمعت أسماءهم في تلقي العلم في جامع القرويين؟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ابن بطوطة 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ابن خلدون 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بن العربي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ين قرر زعيم الحركة المهدية أن يقيم في جزيرة نائية على ضفاف نهر النيل الأبيض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ي جزيرة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أبا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أشهر المساجد الإسلامية في مدينة فاس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جامع القرويين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ول شي أعلن دعوته في</w:t>
      </w:r>
      <w:r>
        <w:rPr>
          <w:rStyle w:val="Appleconvertedspace"/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حريملاء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~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بعدين هجرها وراح للـ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[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عيينة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]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بعدين طلعوه من العيينة وراح على</w:t>
      </w:r>
      <w:r>
        <w:rPr>
          <w:rStyle w:val="Appleconvertedspace"/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درعية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~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بلاد التي اطلق عليها المسلمون عذراء ماليزيا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الفلبين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حاكم الذي كان يفتخر ان الفلبين هي الدولة الوحيدة ذات الاغلبية النصرانية في آسيا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ماركوس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لم تحقق الامه الاسلاميه هدف الوحده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فاتجهت الى سبيل آخر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وهو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سبيل الاعتماد على الذات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لغه الفلبينيه التي تضم الفاظ عربيه وتكتب بالحرف العربي</w:t>
      </w:r>
      <w:r>
        <w:rPr>
          <w:rStyle w:val="Appleconvertedspace"/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u w:val="single"/>
          <w:shd w:fill="FFFFFF" w:val="clear"/>
          <w:rtl w:val="true"/>
        </w:rPr>
        <w:t>مراتاو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حاولت تركيا وباكستان وايران تحقيق شيئا ً من الوحده بالانظمام الى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حلف المركزي</w:t>
      </w:r>
      <w:r>
        <w:rPr>
          <w:rStyle w:val="Appleconvertedspace"/>
          <w:rFonts w:ascii="Arial" w:hAnsi="Arial" w:cs="Arial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حاولت الدول العربيه توحيد صفوفها بالانظمام الى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جامعه العربيه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شخص الذي تزعم فكرة الجامعه الاسلاميه ه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جمال الدين الافغاني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وضع الشيخ محمد بن عبدالوهاب كتابه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توحيد الذي هو حق المولى على العبيد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علن دعوته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حريملاء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أثر السنوسي بدعوته في ليبيا بـ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دعوة الشيخ محمد بن عبدالوهاب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حولت الحركه السنوسيه الى مقاومه عسكريه وذلكـ عن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دخول ايطاليا الى اقليم طرابلس الغرب عام 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1329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ؤسس حركة المهدي في السودان ه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محمد احمد المهدي</w:t>
      </w:r>
      <w:r>
        <w:rPr>
          <w:rStyle w:val="Appleconvertedspace"/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جزيره التي عاش فيها الشيخ محمد احمد المهدي بغرض الاختلاء والتعبد تسم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جزيرة 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أب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نجح في تحرير السودان من الحكم التركي – المصر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محمد احمد المهدي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ظلت الدوله المهديه قائمة على حكم السودان حتى قضت عليها حمله مصريه يقودها جنزال بريطاني يدع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كتشنر عام 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1899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قع في مدينه فاس بالمغرب الاقصى ويرجع اليه الفضل في استمرار الوجود الاسلامي في تللك الدي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جامع القرويين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shd w:fill="FFFFFF" w:val="clear"/>
          <w:rtl w:val="true"/>
        </w:rPr>
        <w:t>يعد رابع ملوك الدوله الصنهاجيه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40"/>
          <w:sz w:val="40"/>
          <w:szCs w:val="40"/>
          <w:shd w:fill="FFFFFF" w:val="clear"/>
          <w:rtl w:val="true"/>
        </w:rPr>
        <w:t>المعز بن باديس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shd w:fill="FFFFFF" w:val="clear"/>
          <w:rtl w:val="true"/>
        </w:rPr>
        <w:t>من مظاهر الصحوة الاسلاميه المعاصره مايلي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40"/>
          <w:sz w:val="40"/>
          <w:szCs w:val="40"/>
          <w:shd w:fill="FFFFFF" w:val="clear"/>
          <w:rtl w:val="true"/>
        </w:rPr>
        <w:t>منظمة المؤتمر الاسلامي – رابطه العالم الاسلامي – المؤسسات الثقافيه والاسلام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shd w:fill="FFFFFF" w:val="clear"/>
          <w:rtl w:val="true"/>
        </w:rPr>
        <w:t xml:space="preserve">هي منظمه اسلاميه عالميه 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shd w:fill="FFFFFF" w:val="clear"/>
          <w:rtl w:val="true"/>
        </w:rPr>
        <w:t>وشعبيه تمثل كافة الشعوب الاسلاميه في انحاء العالم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40"/>
          <w:sz w:val="40"/>
          <w:szCs w:val="40"/>
          <w:shd w:fill="FFFFFF" w:val="clear"/>
          <w:rtl w:val="true"/>
        </w:rPr>
        <w:t>رابطة العالم الاسلامي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shd w:fill="FFFFFF" w:val="clear"/>
          <w:rtl w:val="true"/>
        </w:rPr>
        <w:t>مؤسسه عالميه للتربيه والثقافه الاسلاميه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40"/>
          <w:sz w:val="40"/>
          <w:szCs w:val="40"/>
          <w:shd w:fill="FFFFFF" w:val="clear"/>
          <w:rtl w:val="true"/>
        </w:rPr>
        <w:t>الاتحاد العالمي للمدارس العربيه الاسلاميه الدول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shd w:fill="FFFFFF" w:val="clear"/>
          <w:rtl w:val="true"/>
        </w:rPr>
        <w:t>مجموعه من المسلمين تعيش تحت سلطان دوله غير مسلمه في وسط اغلبيه غير مسلمه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40"/>
          <w:sz w:val="40"/>
          <w:szCs w:val="40"/>
          <w:shd w:fill="FFFFFF" w:val="clear"/>
          <w:rtl w:val="true"/>
        </w:rPr>
        <w:t>الاقليه المسلم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shd w:fill="FFFFFF" w:val="clear"/>
          <w:rtl w:val="true"/>
        </w:rPr>
        <w:t xml:space="preserve">بدأ التحضير لاغتصاب فلسطين على ايدي الصهاينه قبل اعلان دولة الكيان الصهيوني 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shd w:fill="FFFFFF" w:val="clear"/>
          <w:rtl w:val="true"/>
        </w:rPr>
        <w:t>لمدة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40"/>
          <w:sz w:val="40"/>
          <w:szCs w:val="40"/>
          <w:shd w:fill="FFFFFF" w:val="clear"/>
          <w:rtl w:val="true"/>
        </w:rPr>
        <w:t>خمسين عاماً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52"/>
          <w:sz w:val="52"/>
          <w:szCs w:val="52"/>
          <w:shd w:fill="FFFFFF" w:val="clear"/>
          <w:rtl w:val="true"/>
        </w:rPr>
        <w:t>منفذا ً اساسيا ًيتسلل منه المتنصرون الى صفوف الاسلام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52"/>
          <w:sz w:val="52"/>
          <w:szCs w:val="52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52"/>
          <w:szCs w:val="5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52"/>
          <w:sz w:val="52"/>
          <w:szCs w:val="52"/>
          <w:shd w:fill="FFFFFF" w:val="clear"/>
          <w:rtl w:val="true"/>
        </w:rPr>
        <w:t>الفقر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FF0000"/>
          <w:sz w:val="52"/>
          <w:sz w:val="52"/>
          <w:szCs w:val="5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52"/>
          <w:sz w:val="52"/>
          <w:szCs w:val="52"/>
          <w:shd w:fill="FFFFFF" w:val="clear"/>
          <w:rtl w:val="true"/>
        </w:rPr>
        <w:t>دولة قاومت الدعوات القوميه وحاربتها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52"/>
          <w:sz w:val="52"/>
          <w:szCs w:val="52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52"/>
          <w:szCs w:val="5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52"/>
          <w:sz w:val="52"/>
          <w:szCs w:val="52"/>
          <w:shd w:fill="FFFFFF" w:val="clear"/>
          <w:rtl w:val="true"/>
        </w:rPr>
        <w:t>المغرب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أسهم تياره في صناعة التصورات الغربية عن العالم الإسلامي والعربي</w:t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>: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>1</w:t>
      </w:r>
      <w:r>
        <w:rPr>
          <w:rFonts w:cs="Arial" w:ascii="Arial" w:hAnsi="Arial"/>
          <w:b/>
          <w:bCs/>
          <w:color w:val="FF8C00"/>
          <w:sz w:val="28"/>
          <w:szCs w:val="28"/>
          <w:u w:val="singl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FF8C00"/>
          <w:sz w:val="28"/>
          <w:sz w:val="28"/>
          <w:szCs w:val="28"/>
          <w:u w:val="single"/>
          <w:rtl w:val="true"/>
          <w:lang w:eastAsia="en-US"/>
        </w:rPr>
        <w:t>الاستشراق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 xml:space="preserve">2-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التنصير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 xml:space="preserve">3-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التغريب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 xml:space="preserve">4-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العلمانية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اختلفت الآراء حول دوافع حركة الاستشراق وأسبابها، وذُكر من هذه الأسباب</w:t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>: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 xml:space="preserve">1-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نزعة التعصب الديني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 xml:space="preserve">2-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سمة الاستعلاء السياسي عند الغرب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 xml:space="preserve">3-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دوافع شخصية بسبب ازدهار الثقافة عن المسلمين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 xml:space="preserve">4-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حوافز ثقافية وحب إطلاع على ثقافات الغير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FF8C00"/>
          <w:sz w:val="28"/>
          <w:szCs w:val="28"/>
          <w:u w:val="single"/>
          <w:lang w:eastAsia="en-US"/>
        </w:rPr>
        <w:t xml:space="preserve">5- </w:t>
      </w:r>
      <w:r>
        <w:rPr>
          <w:rFonts w:ascii="Arial" w:hAnsi="Arial" w:cs="Arial"/>
          <w:b/>
          <w:b/>
          <w:bCs/>
          <w:color w:val="FF8C00"/>
          <w:sz w:val="28"/>
          <w:sz w:val="28"/>
          <w:szCs w:val="28"/>
          <w:u w:val="single"/>
          <w:rtl w:val="true"/>
          <w:lang w:eastAsia="en-US"/>
        </w:rPr>
        <w:t>جميع ما سبق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من المستشرقين الذين اسلموا</w:t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>: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 xml:space="preserve">1-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ليوبولد فايس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 xml:space="preserve">2-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إبراهيم خليل أحمد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 xml:space="preserve">3-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السير أحمد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FF8C00"/>
          <w:sz w:val="28"/>
          <w:szCs w:val="28"/>
          <w:u w:val="single"/>
          <w:lang w:eastAsia="en-US"/>
        </w:rPr>
        <w:t xml:space="preserve">4- </w:t>
      </w:r>
      <w:r>
        <w:rPr>
          <w:rFonts w:ascii="Arial" w:hAnsi="Arial" w:cs="Arial"/>
          <w:b/>
          <w:b/>
          <w:bCs/>
          <w:color w:val="FF8C00"/>
          <w:sz w:val="28"/>
          <w:sz w:val="28"/>
          <w:szCs w:val="28"/>
          <w:u w:val="single"/>
          <w:rtl w:val="true"/>
          <w:lang w:eastAsia="en-US"/>
        </w:rPr>
        <w:t>أ ، ب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لاحظ الدارسين أن أكثر الكاتبين دقة في التأليف والموضوعية هم</w:t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>: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 xml:space="preserve">1-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البريطان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 xml:space="preserve">2-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الأمريكان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FF8C00"/>
          <w:sz w:val="28"/>
          <w:szCs w:val="28"/>
          <w:u w:val="single"/>
          <w:lang w:eastAsia="en-US"/>
        </w:rPr>
        <w:t xml:space="preserve">3- </w:t>
      </w:r>
      <w:r>
        <w:rPr>
          <w:rFonts w:ascii="Arial" w:hAnsi="Arial" w:cs="Arial"/>
          <w:b/>
          <w:b/>
          <w:bCs/>
          <w:color w:val="FF8C00"/>
          <w:sz w:val="28"/>
          <w:sz w:val="28"/>
          <w:szCs w:val="28"/>
          <w:u w:val="single"/>
          <w:rtl w:val="true"/>
          <w:lang w:eastAsia="en-US"/>
        </w:rPr>
        <w:t>الألمان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 xml:space="preserve">4-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اليويانيين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 xml:space="preserve">من القائل 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  <w:lang w:eastAsia="en-US"/>
        </w:rPr>
        <w:t>[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ما دان هذا القرآن موجودًا فلن تستطيع أوروبا السيطرة على الشرق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lang w:eastAsia="en-US"/>
        </w:rPr>
        <w:t>، 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وأنا تكون هي نفسها في أمان</w:t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>]: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FF8C00"/>
          <w:sz w:val="28"/>
          <w:szCs w:val="28"/>
          <w:u w:val="single"/>
          <w:lang w:eastAsia="en-US"/>
        </w:rPr>
        <w:t xml:space="preserve">1- </w:t>
      </w:r>
      <w:r>
        <w:rPr>
          <w:rFonts w:ascii="Arial" w:hAnsi="Arial" w:cs="Arial"/>
          <w:b/>
          <w:b/>
          <w:bCs/>
          <w:color w:val="FF8C00"/>
          <w:sz w:val="28"/>
          <w:sz w:val="28"/>
          <w:szCs w:val="28"/>
          <w:u w:val="single"/>
          <w:rtl w:val="true"/>
          <w:lang w:eastAsia="en-US"/>
        </w:rPr>
        <w:t>غلادستون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 xml:space="preserve">2-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جوهان جيكوب رايكسه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 xml:space="preserve">3-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زويمر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 xml:space="preserve">4-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السير أحمد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>"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التركيز على إفساد المرأة المسلمة ومحاربة اللباس الشرعي، هي من أحد وسائل</w:t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>: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 xml:space="preserve">1-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الاستعمار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FF8C00"/>
          <w:sz w:val="28"/>
          <w:szCs w:val="28"/>
          <w:u w:val="single"/>
          <w:lang w:eastAsia="en-US"/>
        </w:rPr>
        <w:t xml:space="preserve">2- </w:t>
      </w:r>
      <w:r>
        <w:rPr>
          <w:rFonts w:ascii="Arial" w:hAnsi="Arial" w:cs="Arial"/>
          <w:b/>
          <w:b/>
          <w:bCs/>
          <w:color w:val="FF8C00"/>
          <w:sz w:val="28"/>
          <w:sz w:val="28"/>
          <w:szCs w:val="28"/>
          <w:u w:val="single"/>
          <w:rtl w:val="true"/>
          <w:lang w:eastAsia="en-US"/>
        </w:rPr>
        <w:t>التنصير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 xml:space="preserve">3-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الاستشراق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 xml:space="preserve">4-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التغريب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مشكلة جنوب السودان، هي مشكلة ورثتها السودان من الاستعمار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>________ :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 xml:space="preserve">1-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الفرنسي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 xml:space="preserve">2-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الهولندي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 xml:space="preserve">3-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الإيطالي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FF8C00"/>
          <w:sz w:val="28"/>
          <w:szCs w:val="28"/>
          <w:u w:val="single"/>
          <w:lang w:eastAsia="en-US"/>
        </w:rPr>
        <w:t xml:space="preserve">4- </w:t>
      </w:r>
      <w:r>
        <w:rPr>
          <w:rFonts w:ascii="Arial" w:hAnsi="Arial" w:cs="Arial"/>
          <w:b/>
          <w:b/>
          <w:bCs/>
          <w:color w:val="FF8C00"/>
          <w:sz w:val="28"/>
          <w:sz w:val="28"/>
          <w:szCs w:val="28"/>
          <w:u w:val="single"/>
          <w:rtl w:val="true"/>
          <w:lang w:eastAsia="en-US"/>
        </w:rPr>
        <w:t>البريطاني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المشكلة الكردية وتفريق الأكراد بين أمة عربية وتركية وإيرانية، هي مشكلة من تبعيات</w:t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>: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 xml:space="preserve">1-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التنصير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FF8C00"/>
          <w:sz w:val="28"/>
          <w:szCs w:val="28"/>
          <w:u w:val="single"/>
          <w:lang w:eastAsia="en-US"/>
        </w:rPr>
        <w:t xml:space="preserve">2- </w:t>
      </w:r>
      <w:r>
        <w:rPr>
          <w:rFonts w:ascii="Arial" w:hAnsi="Arial" w:cs="Arial"/>
          <w:b/>
          <w:b/>
          <w:bCs/>
          <w:color w:val="FF8C00"/>
          <w:sz w:val="28"/>
          <w:sz w:val="28"/>
          <w:szCs w:val="28"/>
          <w:u w:val="single"/>
          <w:rtl w:val="true"/>
          <w:lang w:eastAsia="en-US"/>
        </w:rPr>
        <w:t>الميراث الاستعماري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 xml:space="preserve">3-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التغريب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 xml:space="preserve">4-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الاستشراق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اقطتع الاستعمار لواء الاسكندرونة السوري وألحقه بـ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>: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 xml:space="preserve">1-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لبنان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>2-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فلسطين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 xml:space="preserve">3-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مصر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FF8C00"/>
          <w:sz w:val="28"/>
          <w:szCs w:val="28"/>
          <w:u w:val="single"/>
          <w:lang w:eastAsia="en-US"/>
        </w:rPr>
        <w:t xml:space="preserve">4- </w:t>
      </w:r>
      <w:r>
        <w:rPr>
          <w:rFonts w:ascii="Arial" w:hAnsi="Arial" w:cs="Arial"/>
          <w:b/>
          <w:b/>
          <w:bCs/>
          <w:color w:val="FF8C00"/>
          <w:sz w:val="28"/>
          <w:sz w:val="28"/>
          <w:szCs w:val="28"/>
          <w:u w:val="single"/>
          <w:rtl w:val="true"/>
          <w:lang w:eastAsia="en-US"/>
        </w:rPr>
        <w:t>تركيا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  <w:br/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من القضايا التي ورثها الاستعمار الغربي للعالم الإسلامي، قضية شط العرب بين</w:t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>: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 xml:space="preserve">1-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العراق والكويت</w:t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8B0000"/>
          <w:sz w:val="28"/>
          <w:szCs w:val="28"/>
          <w:lang w:eastAsia="en-US"/>
        </w:rPr>
        <w:t xml:space="preserve">2-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  <w:lang w:eastAsia="en-US"/>
        </w:rPr>
        <w:t>الكويت وإيران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lang w:eastAsia="en-US"/>
        </w:rPr>
        <w:t> </w:t>
      </w:r>
      <w:r>
        <w:rPr/>
        <w:drawing>
          <wp:inline distT="0" distB="0" distL="0" distR="0">
            <wp:extent cx="154305" cy="154305"/>
            <wp:effectExtent l="0" t="0" r="0" b="0"/>
            <wp:docPr id="4" name="Picture 7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color w:val="FF8C00"/>
          <w:sz w:val="28"/>
          <w:szCs w:val="28"/>
          <w:u w:val="single"/>
          <w:lang w:eastAsia="en-US"/>
        </w:rPr>
        <w:t xml:space="preserve">3- </w:t>
      </w:r>
      <w:r>
        <w:rPr>
          <w:rFonts w:ascii="Arial" w:hAnsi="Arial" w:cs="Arial"/>
          <w:b/>
          <w:b/>
          <w:bCs/>
          <w:color w:val="FF8C00"/>
          <w:sz w:val="28"/>
          <w:sz w:val="28"/>
          <w:szCs w:val="28"/>
          <w:u w:val="single"/>
          <w:rtl w:val="true"/>
          <w:lang w:eastAsia="en-US"/>
        </w:rPr>
        <w:t>العراق وإيران</w:t>
      </w:r>
    </w:p>
    <w:p>
      <w:pPr>
        <w:pStyle w:val="Normal"/>
        <w:suppressAutoHyphens w:val="false"/>
        <w:bidi w:val="0"/>
        <w:spacing w:beforeAutospacing="1" w:afterAutospacing="1"/>
        <w:jc w:val="center"/>
        <w:rPr>
          <w:rFonts w:ascii="Arial" w:hAnsi="Arial" w:cs="Arial"/>
          <w:color w:val="003E69"/>
          <w:sz w:val="22"/>
          <w:szCs w:val="22"/>
          <w:lang w:eastAsia="en-US"/>
        </w:rPr>
      </w:pPr>
      <w:r>
        <w:rPr>
          <w:rFonts w:cs="Arial" w:ascii="Arial" w:hAnsi="Arial"/>
          <w:color w:val="003E69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تى فتحت القسطنطينيه وفي خلافة اي دولة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857</w:t>
      </w:r>
      <w:r>
        <w:rPr>
          <w:rStyle w:val="Appleconvertedspace"/>
          <w:rFonts w:cs="Arial" w:ascii="Arial" w:hAnsi="Arial"/>
          <w:b/>
          <w:bCs/>
          <w:color w:val="0064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shd w:fill="FFFFFF" w:val="clear"/>
          <w:rtl w:val="true"/>
        </w:rPr>
        <w:t>هـ وفي خلافة الدولة العثمانية</w:t>
      </w:r>
      <w:r>
        <w:rPr>
          <w:rStyle w:val="Appleconvertedspace"/>
          <w:rFonts w:ascii="Arial" w:hAnsi="Arial" w:cs="Arial"/>
          <w:b/>
          <w:b/>
          <w:bCs/>
          <w:color w:val="0064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تى بدأت حركة الكشوف الجغرافيه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shd w:fill="FFFFFF" w:val="clear"/>
          <w:rtl w:val="true"/>
        </w:rPr>
        <w:t>في القرن الخامس عشر الميلا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الذي تزعم فكرة انشاء الجامعه الإسلاميه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shd w:fill="FFFFFF" w:val="clear"/>
          <w:rtl w:val="true"/>
        </w:rPr>
        <w:t>جمال الدين الأفغاني</w:t>
      </w:r>
      <w:r>
        <w:rPr>
          <w:rStyle w:val="Appleconvertedspace"/>
          <w:rFonts w:ascii="Arial" w:hAnsi="Arial" w:cs="Arial"/>
          <w:b/>
          <w:b/>
          <w:bCs/>
          <w:color w:val="0064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تى تأسس مجلس التعاون الخليجي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1401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shd w:fill="FFFFFF" w:val="clear"/>
          <w:rtl w:val="true"/>
        </w:rPr>
        <w:t xml:space="preserve">هـ </w:t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  <w:rtl w:val="true"/>
        </w:rPr>
        <w:t xml:space="preserve">/ </w:t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1981</w:t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shd w:fill="FFFFFF" w:val="clear"/>
          <w:rtl w:val="true"/>
        </w:rPr>
        <w:t>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ين يقع مركز الأبحاث للتاريخ والتعليم للفنون الثقافيه الإسلاميه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shd w:fill="FFFFFF" w:val="clear"/>
          <w:rtl w:val="true"/>
        </w:rPr>
        <w:t>استانب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ين يقع المقر الرئيسي للمركز العالمي للتعليم الإسلامي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shd w:fill="FFFFFF" w:val="clear"/>
          <w:rtl w:val="true"/>
        </w:rPr>
        <w:t>مكة المكرمة</w:t>
      </w:r>
      <w:r>
        <w:rPr>
          <w:rStyle w:val="Appleconvertedspace"/>
          <w:rFonts w:ascii="Arial" w:hAnsi="Arial" w:cs="Arial"/>
          <w:b/>
          <w:b/>
          <w:bCs/>
          <w:color w:val="0064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ولى حكم تونس المعز بن باديس رابع ملوك الدولة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shd w:fill="FFFFFF" w:val="clear"/>
          <w:rtl w:val="true"/>
        </w:rPr>
        <w:t>الصنهاج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أسس مسجد الزيتونه على يد من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shd w:fill="FFFFFF" w:val="clear"/>
          <w:rtl w:val="true"/>
        </w:rPr>
        <w:t xml:space="preserve">على يد حسان بن النعمان عام </w:t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80</w:t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shd w:fill="FFFFFF" w:val="clear"/>
          <w:rtl w:val="true"/>
        </w:rPr>
        <w:t>هـ</w:t>
      </w:r>
      <w:r>
        <w:rPr>
          <w:rStyle w:val="Appleconvertedspace"/>
          <w:rFonts w:ascii="Arial" w:hAnsi="Arial" w:cs="Arial"/>
          <w:b/>
          <w:b/>
          <w:bCs/>
          <w:color w:val="0064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رر زعيم الحركه المهدية ان يقيم في جزيرة نائية على ضفاف نهر النيل الأبيض عرفت بإسم جزيرة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shd w:fill="FFFFFF" w:val="clear"/>
          <w:rtl w:val="true"/>
        </w:rPr>
        <w:t>جزيرة أبا</w:t>
      </w:r>
      <w:r>
        <w:rPr>
          <w:rStyle w:val="Appleconvertedspace"/>
          <w:rFonts w:ascii="Arial" w:hAnsi="Arial" w:cs="Arial"/>
          <w:b/>
          <w:b/>
          <w:bCs/>
          <w:color w:val="0064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اشهر من لمعت اسمائهم في تلقى العلم في جامع القرويين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shd w:fill="FFFFFF" w:val="clear"/>
          <w:rtl w:val="true"/>
        </w:rPr>
        <w:t>ابن بطوطة ، ابن العربي ، ابن خلدون</w:t>
      </w:r>
      <w:r>
        <w:rPr>
          <w:rStyle w:val="Appleconvertedspace"/>
          <w:rFonts w:ascii="Arial" w:hAnsi="Arial" w:cs="Arial"/>
          <w:b/>
          <w:b/>
          <w:bCs/>
          <w:color w:val="0064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اشهر المساجد الإسلامية في مدينة فاس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shd w:fill="FFFFFF" w:val="clear"/>
          <w:rtl w:val="true"/>
        </w:rPr>
        <w:t>جامع القرويين</w:t>
      </w:r>
      <w:r>
        <w:rPr>
          <w:rStyle w:val="Appleconvertedspace"/>
          <w:rFonts w:ascii="Arial" w:hAnsi="Arial" w:cs="Arial"/>
          <w:b/>
          <w:b/>
          <w:bCs/>
          <w:color w:val="0064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تعرف منظمة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who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ــ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shd w:fill="FFFFFF" w:val="clear"/>
          <w:rtl w:val="true"/>
        </w:rPr>
        <w:t>منظمة الصحة العالمية</w:t>
      </w:r>
      <w:r>
        <w:rPr>
          <w:rStyle w:val="Appleconvertedspace"/>
          <w:rFonts w:ascii="Arial" w:hAnsi="Arial" w:cs="Arial"/>
          <w:b/>
          <w:b/>
          <w:bCs/>
          <w:color w:val="0064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تعرف منظمة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fao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ــ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shd w:fill="FFFFFF" w:val="clear"/>
          <w:rtl w:val="true"/>
        </w:rPr>
        <w:t>منظمة الأغذية العال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سباب ضعف العالم الاسلامي ؟ ركزو عليها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علمانيه ؟ ركزو عليها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دعوات الدينيه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قاديانيه ، البابيه ، البهائيه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ركزو عليها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</w:p>
    <w:sectPr>
      <w:type w:val="nextPage"/>
      <w:pgSz w:w="11906" w:h="16838"/>
      <w:pgMar w:left="709" w:right="566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f49"/>
    <w:pPr>
      <w:widowControl/>
      <w:suppressAutoHyphens w:val="true"/>
      <w:bidi w:val="1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c5f49"/>
    <w:pPr>
      <w:widowControl w:val="false"/>
      <w:suppressAutoHyphens w:val="false"/>
      <w:bidi w:val="0"/>
      <w:ind w:lef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c5f4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rsid w:val="008c5f49"/>
    <w:rPr>
      <w:rFonts w:ascii="Arial" w:hAnsi="Arial"/>
      <w:color w:val="000000"/>
      <w:kern w:val="2"/>
      <w:sz w:val="64"/>
      <w:szCs w:val="64"/>
    </w:rPr>
  </w:style>
  <w:style w:type="character" w:styleId="Heading2Char" w:customStyle="1">
    <w:name w:val="Heading 2 Char"/>
    <w:link w:val="Heading2"/>
    <w:uiPriority w:val="9"/>
    <w:qFormat/>
    <w:rsid w:val="008c5f49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Appleconvertedspace" w:customStyle="1">
    <w:name w:val="apple-converted-space"/>
    <w:basedOn w:val="DefaultParagraphFont"/>
    <w:qFormat/>
    <w:rsid w:val="003f30fd"/>
    <w:rPr/>
  </w:style>
  <w:style w:type="character" w:styleId="InternetLink">
    <w:name w:val="Hyperlink"/>
    <w:basedOn w:val="DefaultParagraphFont"/>
    <w:uiPriority w:val="99"/>
    <w:semiHidden/>
    <w:unhideWhenUsed/>
    <w:rsid w:val="003f30fd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30fd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f49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30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88</Words>
  <Characters>5068</Characters>
  <CharactersWithSpaces>59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00:00Z</dcterms:created>
  <dc:creator>user</dc:creator>
  <dc:description/>
  <dc:language>en-US</dc:language>
  <cp:lastModifiedBy>user</cp:lastModifiedBy>
  <dcterms:modified xsi:type="dcterms:W3CDTF">2011-12-27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