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س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يق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ورو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ز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س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ذ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ط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ئ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ط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ئ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ئ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ل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وس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د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خلي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غا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و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ت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سك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ت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زق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يف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يو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ك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دوني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غلادي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نيجير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ري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ش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ي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ر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اض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دونيسيا</w:t>
      </w:r>
      <w:r>
        <w:rPr>
          <w:rFonts w:cs="Traditional Arabic"/>
          <w:b/>
          <w:bCs/>
          <w:sz w:val="32"/>
          <w:szCs w:val="32"/>
          <w:rtl w:val="true"/>
        </w:rPr>
        <w:t>" 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ض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"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ز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م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ز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ؤل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زو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7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س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راع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ش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ن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ائ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ي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ش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ن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فو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ك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س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ري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رو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راليا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ي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شه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ه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ووحد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لوك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طه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_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ت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د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ون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غاث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صا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ت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ط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ب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ب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ت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ز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ع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ئ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اطق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با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قاف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ال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غ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كا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ز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%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ك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و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ائ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ز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5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700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00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زم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لي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ي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سي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فص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د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م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ص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س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يقي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7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6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و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زو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ض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ص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ك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رو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م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ا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س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ط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رمو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لو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م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هيو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زنط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ن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زابي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نتي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شو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قتصاد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سكر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ضعا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ي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ف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و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قوا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ث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ع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وا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غ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تلند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زنط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ا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خا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ست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ست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ت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ـ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طط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رب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سوم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فض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م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هج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ك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طي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ه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م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ي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ص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رن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ن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ر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و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ف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ائع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م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بط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ب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ور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بن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د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لسط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رد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ق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آ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ق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زم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صط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ل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يز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زي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ز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سل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قتص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ت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ط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ع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ن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اف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ذ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كو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دي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ين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ل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ض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ص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د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ث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ري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ناد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ف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ذه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ر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ك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بي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تقد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ل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ج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س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ي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سو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88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أ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اظ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خصو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0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ضف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وا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دي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تا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دو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ق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ز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سج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ص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ر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و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ث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اهو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ا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ه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س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ذ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ب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ر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ور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زع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ج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و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لا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به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ط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اب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نف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ح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د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و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براط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د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ه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ق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ري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ه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ؤ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يه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ل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ت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غ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ئ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حث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ر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ضا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ديا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غا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ثقاف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و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ب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شوي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قص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6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ما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رو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عما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بث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باط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ق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كر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ر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م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ع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وي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ش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مس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د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ت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ت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ر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س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ل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ط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طا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مط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ط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وا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ي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ثقا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كرا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را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اط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ط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ان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ؤ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ك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ذ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ز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غراف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كاني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ع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كث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ك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ت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غ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س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ص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ه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ع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ح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اد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دئ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د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ه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ط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خذ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غ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يدان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شاط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اون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18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ر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ك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ش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ش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8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7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2:00Z</dcterms:created>
  <dc:creator>no</dc:creator>
  <dc:description/>
  <cp:keywords/>
  <dc:language>en-US</dc:language>
  <cp:lastModifiedBy>Yahya Ghazwani</cp:lastModifiedBy>
  <dcterms:modified xsi:type="dcterms:W3CDTF">2011-12-26T19:57:00Z</dcterms:modified>
  <cp:revision>42</cp:revision>
  <dc:subject/>
  <dc:title>السلام عليكم ورحمة الله وبركاته </dc:title>
</cp:coreProperties>
</file>