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اول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رف اضطراب الطلاقه بانه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خلل في التعبير اللفظي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ني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شمل فئه الاعاقات الصحيه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احيه الطبيه الكثير من الحالات مثل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رض السكر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لث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تبر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حدات الفنيه والاداريه بالامانه العامه للتربيه الخاصه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داره التربيه الفكري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رابع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ذ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ام بزياره فصول تعليم طريقه برايل بمدرسه جبره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جلاله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لك سعود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خامس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عيف البصر هو الشخص الذي تتراوح حده ابصار مابين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60/6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gt; 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6/24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&gt; 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ترا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ادس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صنف التخلف العقلي تربويا الى ثلاث فئات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قابلون التعلم و القابلون للتدريب و الفئه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اعتماديه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2"/>
          <w:sz w:val="22"/>
          <w:szCs w:val="22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2"/>
          <w:sz w:val="22"/>
          <w:szCs w:val="22"/>
          <w:rtl w:val="true"/>
        </w:rPr>
        <w:t>الساب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طابع خادم الحرمين الشريفين لطباعة القرىن الكريم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من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ورالجهاز الخاص برعاية المعاقين في الوزارة ليصبح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696969"/>
          <w:sz w:val="22"/>
          <w:szCs w:val="2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أمانة العامة للتربية الخاصة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تاسع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شتمل تجهيزات المطابع على مايلي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.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جهزة إدخال المعلومات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حدة التجميع و التجليد و الشحن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حاسوب لتحليل المعلومات و ترجمتها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طابعات لطباعة تلك المعلومات المصحح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كبس ألي لكبس الواح الزنك على الورق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_________________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عاشر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سمت أمراض النطق والك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يادة السمع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يادة التخاطب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عمل صب القوالب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عيادة الطبية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قسم امراض النطق و الكلام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خصائيين و كوادر طبي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ستودع للمستلزمات الطبيه و الخامات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22"/>
          <w:szCs w:val="22"/>
        </w:rPr>
      </w:pPr>
      <w:r>
        <w:rPr>
          <w:rFonts w:cs="Tahoma" w:ascii="Tahoma" w:hAnsi="Tahoma"/>
          <w:color w:val="22110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تبر اول وزير للمعارف في المملكه العربيه السع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لك فهد بن عبد العزيز رحمة الله عليه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عين الأستاذ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.............................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دير لإدارة التعليم الخاص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طوره أسماء الامانه العامة للترب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دارة ا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مديريه العامه ل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امانه العامه ل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___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امانه العامه اللتعليم الخاص التابعه لوكيل الوزارة المباشر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امانه العامه للتربية الخاص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 </w:t>
      </w:r>
      <w:r>
        <w:rPr>
          <w:rFonts w:ascii="Arial" w:hAnsi="Arial" w:cs="Arial"/>
          <w:b/>
          <w:b/>
          <w:bCs/>
          <w:color w:val="0D0D0D"/>
          <w:sz w:val="22"/>
          <w:sz w:val="22"/>
          <w:szCs w:val="22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Arial" w:ascii="Calibri" w:hAnsi="Calibri"/>
          <w:b/>
          <w:bCs/>
          <w:color w:val="0D0D0D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فهوم التربية الخاص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5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حدد القانون الأمريكي لتربيه وتعليم الأفراد ذوي الاعاقه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3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6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وحدد القواعد التنظيميه ذوي الاعاقه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0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ات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7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وحدد ته الاسرة الوطنية ل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1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8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هوالفرد الذي يعاني من عجز سمعي يبدأ من </w:t>
      </w:r>
      <w:r>
        <w:rPr>
          <w:rFonts w:cs="Arial" w:ascii="Arial" w:hAnsi="Arial"/>
          <w:b/>
          <w:bCs/>
          <w:color w:val="333333"/>
          <w:sz w:val="22"/>
          <w:szCs w:val="22"/>
        </w:rPr>
        <w:t>70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يسبل فـ أكثر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صم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9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هو الذي يعاني من فقد سمعي يتراوح مابين </w:t>
      </w:r>
      <w:r>
        <w:rPr>
          <w:rFonts w:cs="Arial" w:ascii="Arial" w:hAnsi="Arial"/>
          <w:b/>
          <w:bCs/>
          <w:color w:val="333333"/>
          <w:sz w:val="22"/>
          <w:szCs w:val="22"/>
        </w:rPr>
        <w:t>35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333333"/>
          <w:sz w:val="22"/>
          <w:szCs w:val="22"/>
        </w:rPr>
        <w:t>69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ضعاف سمعياً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0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هو الذي لديه خلل في إنتاج الصوت مثل الخنه الانفيه او البحهالشديد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صوت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1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نطق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2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هو شذوذ في تطور او نمو فهم وإستخدام الرموز المنطوقه والمكتوبه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ي في شكل اللغه والاصوات و التراكيب و القواعد او انه يسيئ إستخدامالمعاني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لغ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بيت اجمع لكم الاستراتجيا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إستراتيجية التربية الخاص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وترتكز هذه الإستراتيجية علي عشرة محاور رئيسية هي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أول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فعيل دور المدارس العادية في مجال تربية وتعليم الأطفال غير العاديين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ني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وسيع نطاق معاهد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لث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نمية الكوادر البشرية بمعاهد وبرامج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راب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خامس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ع التقنية الحديثة لخدمة المعاقين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سادس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ر الهيكل التنظيمي للأمانة العامة للتربية الخاص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ساب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دراسة اللوائح القائمة وتطويرها، وإعداد لوائح جديدة للبرامج المستقبلي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من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توسع في استحداث أقسام التربية الخاصة في الإدارات التعليمية، وتفعيل دورها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تاس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فعيل دور البحث العلمي في مجال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عاشر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تعاون والتنسيق مع الجهات ذات العلاقة داخل المملكة وخارجها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t>________________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عليها اسم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التربية الخاص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وزارة المعارف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وزارة الشئون الاجتماع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d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طابع خادم الحرمين الشريفين لطباعة القران الكريم بطريقة برايل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يعرف اضطراب الطلاقة بأنه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 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في الصوت أو لفظ الأصوات الكلامية أو في الطلاقة النطق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أو شذوذ في تطور أو نمو فهم واستخدام الرموز المنطوقة والمكتوبة للغ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t>["]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8000"/>
          <w:sz w:val="22"/>
          <w:szCs w:val="22"/>
        </w:rPr>
        <w:t>C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خلل في التعبير اللفظي يظهر علي شكل تغير في معدل الكلام وإيقاعه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ثل التأتأة والكلام بسرعة فائق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  <w:br/>
        <w:t>[/ </w:t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في أنتاج أصوات الكلام ويشمل الإبدال والإضافة والحذف والتشويه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سعال الديكي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حصبة الألمان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رض السكر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A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مستلزمات المكانية والتجهيزات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استفادة من الكفاءات الوطن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تنظيم الإداري والفني للمعاهد والبرامج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تدخل المبكر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B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إدارة التربية الفكري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إشراف الفني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تأليف والنشر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يعتب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ول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زي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لمعارف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ملك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عربي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سعوديه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ملك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فه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عزيز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ملك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يص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بدالعزيز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ال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عزيز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2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عي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دي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إدار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علي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خاص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ل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حم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غانم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–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حم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محس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_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يس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ما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سبق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3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(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عا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(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404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هـأطلق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ديرية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مديري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عام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لتعلي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خاص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امان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عام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لتعليم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خاص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مان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عام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لترب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خاصه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4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أنماط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تقدي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خدم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ربيةالخاصة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عاه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داخل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فيها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يبقى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طفل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طو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نهارللدراسه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لا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يو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دراس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بنها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يومالدراس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عودو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اسرهم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_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يبقى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طوا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وقت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المعه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نهاراً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ما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الي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يسك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معه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و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مكا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قري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5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-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فق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سمع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دو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توسط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cs="Arial" w:ascii="Mudir MT" w:hAnsi="Mudir MT"/>
          <w:b/>
          <w:bCs/>
          <w:color w:val="0070C0"/>
          <w:sz w:val="22"/>
          <w:szCs w:val="22"/>
        </w:rPr>
        <w:t>49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إلى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</w:rPr>
        <w:t>29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2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ابي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ـ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55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69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ق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29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6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وح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هو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221100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2211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فر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ذ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عان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كثر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عاقهوه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ا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طلق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لي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يضاً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(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زدو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عاقه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)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221100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2211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يس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قدر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تعبير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كلام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لايستطيع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تنمي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هذ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قدر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لا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يستطيع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تواص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شك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طبيعي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_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ذ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عان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ضعف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القو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حيويها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جسدي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ع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مرا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حاد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ث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رب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سرطا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دمامرا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غد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مرا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د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مراض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7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.....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ه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ذي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يظه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ديه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إضطراب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يواح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و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كث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عملي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نفسي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اساسي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تتض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ه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إستخدا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لغ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كتوبهاو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نطوقه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ذوي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صعوباتالتعلم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ضطراباتالتواصل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ضطراب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سلوكيةوالانفعالية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8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فهومالترب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خاصة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جموع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برام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خطط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استراتيجياتالمصمم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صيصاً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تلب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حتياج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خاص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الأطفا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عاديين،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جموع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برامج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الخطط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الاستراتيجياتالمصمم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خصيصاً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تلبي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احتياجات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خاص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الأطفا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غير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عاديين،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يس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ما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سبق،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9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فئ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ستفيد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رب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خاصةالمتفوقو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الموهوبو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صح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طاء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0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حددالقانو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أمريك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ترب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تعلي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أفرادذو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إعاقات</w:t>
      </w:r>
      <w:r>
        <w:rPr>
          <w:rFonts w:ascii="Mudir MT" w:hAnsi="Mudir MT" w:eastAsia="Mudir MT" w:cs="Mudir MT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2"/>
          <w:sz w:val="22"/>
          <w:szCs w:val="22"/>
          <w:rtl w:val="true"/>
        </w:rPr>
        <w:t>بـ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حددثلاث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شر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فئ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تستفي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نالتربي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خاصة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فئ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عشر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ات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,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ه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تسع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إعاق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لموهوبي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متفوقي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 (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11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)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ستفيد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ترب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خاصة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1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راحل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اريخيةالت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بها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عاقون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.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أ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رحل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تحريرالذاتي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رحل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تكام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دم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جميع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اسبق</w:t>
      </w:r>
    </w:p>
    <w:p>
      <w:pPr>
        <w:pStyle w:val="Normal"/>
        <w:bidi w:val="0"/>
        <w:spacing w:before="280" w:after="280"/>
        <w:jc w:val="center"/>
        <w:rPr>
          <w:rFonts w:ascii="Book Antiqua" w:hAnsi="Book Antiqua" w:cs="Andalus"/>
          <w:b/>
          <w:b/>
          <w:bCs/>
          <w:color w:val="0D0D0D"/>
          <w:sz w:val="22"/>
          <w:szCs w:val="22"/>
        </w:rPr>
      </w:pPr>
      <w:r>
        <w:rPr>
          <w:rFonts w:cs="Andalus" w:ascii="Book Antiqua" w:hAnsi="Book Antiqua"/>
          <w:b/>
          <w:bCs/>
          <w:color w:val="548DD4"/>
          <w:sz w:val="22"/>
          <w:szCs w:val="22"/>
        </w:rPr>
        <w:t>1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عتب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قن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حديث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ه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ضرو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حتم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نسب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إنسا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اق،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u w:val="single"/>
          <w:rtl w:val="true"/>
        </w:rPr>
        <w:t>لان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قد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ستخدام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سيض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أ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اعتماد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علىنفسه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 xml:space="preserve">.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قدر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علىالانتاج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المشارك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مجتمعه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مشارك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ندواتوالمؤتمرات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تعقد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داخل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مملك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خارجها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4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 xml:space="preserve">-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ndalus" w:ascii="Book Antiqua" w:hAnsi="Book Antiqua"/>
          <w:b/>
          <w:bCs/>
          <w:color w:val="FF0000"/>
          <w:sz w:val="22"/>
          <w:szCs w:val="22"/>
          <w:rtl w:val="true"/>
        </w:rPr>
        <w:t>+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2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ناك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عض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وح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ساند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ابع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أمان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تربيةالخاص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ثل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>: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ndalus" w:ascii="Book Antiqua" w:hAnsi="Book Antiqua"/>
          <w:b/>
          <w:bCs/>
          <w:color w:val="FF0000"/>
          <w:sz w:val="22"/>
          <w:szCs w:val="22"/>
          <w:rtl w:val="true"/>
        </w:rPr>
        <w:t>-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كتب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ركزيةالناطقة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>-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صعوباتالتعلم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>-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توحد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العوقالمتعدد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3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احدث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نشئ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مان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تر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خاص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وحد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عوقالمتعدد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صعوبةالتعليم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4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اتالمه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جداً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مان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أن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ساع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الاتطلا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م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د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خر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خب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تطل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خر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د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مان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للتر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خاص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الخدم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و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ها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سكا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داخ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لاق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توع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ربو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اش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ما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ذكر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5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مثاب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جهاز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قو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تنظ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حرك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ملالادار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مان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سكا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داخ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شؤن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دا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6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شاهدن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ث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د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كم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هتما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ملك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عا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ذو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حتياج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د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رعا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هذ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لي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نتشاره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كثرتهم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تحضر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لفتت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نسان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عدادتقارير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دو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7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ضمالوح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رعا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وهوب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ك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تم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ربع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حد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فنيهوإدار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ثلاث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حدات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فن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حدتان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8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ُستها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تضمالعدي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مجا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فنين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حاص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شها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لتربي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وهوبين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لتعلي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لمعاقي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بصريا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9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وزي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قرأ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تب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جل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تب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ثقاف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لم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كلالمكفوف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طريق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اي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u w:val="single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إختصاص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دارة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لاق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توعيهالتربو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حاسب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ل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تقنياتالتعليم</w:t>
      </w:r>
      <w:r>
        <w:rPr>
          <w:rFonts w:cs="Andalus" w:ascii="Book Antiqua" w:hAnsi="Book Antiqua"/>
          <w:b/>
          <w:bCs/>
          <w:color w:val="0D0D0D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وحد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العوقالمتعدد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>10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تشاركبتقد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قتراح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إقا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امج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دري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عام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ذ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جهالخصوص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لمين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إختصاص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علاقات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التوعيهالتربوي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</w:rPr>
        <w:t xml:space="preserve"> </w:t>
      </w:r>
      <w:r>
        <w:rPr>
          <w:rFonts w:cs="Andalus" w:ascii="Book Antiqua" w:hAnsi="Book Antiqua"/>
          <w:b/>
          <w:bCs/>
          <w:color w:val="0D0D0D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حاسب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ل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تقنياتالتعليم</w:t>
      </w:r>
    </w:p>
    <w:p>
      <w:pPr>
        <w:pStyle w:val="Normal"/>
        <w:bidi w:val="0"/>
        <w:spacing w:before="280" w:after="28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ضعيف البصر هو الشخص الذي تتراوح حدة إبصاره ما بين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/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- 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6/60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6/24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تراً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 </w:t>
        <w:br/>
        <w:t xml:space="preserve">2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يصنف التخلف العقلي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تربوياً إلي ثلاث فئات هي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: </w:t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م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القابلون للتعلم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قابلون للتدريب – الفئة الاعتمادية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‌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  <w:br/>
        <w:t xml:space="preserve">3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عليها اسم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: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طابع خادم الحرمين الشريفين لطباعة القرا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كريم بطريقة برايل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2"/>
          <w:szCs w:val="22"/>
        </w:rPr>
      </w:pP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قام بزيارة فصول تعليم طريقة برايل </w:t>
      </w:r>
      <w:r>
        <w:rPr>
          <w:b/>
          <w:bCs/>
          <w:i/>
          <w:iCs/>
          <w:color w:val="003E69"/>
          <w:sz w:val="22"/>
          <w:szCs w:val="22"/>
          <w:rtl w:val="true"/>
        </w:rPr>
        <w:t>(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بمدرسة جبرة</w:t>
      </w:r>
      <w:r>
        <w:rPr>
          <w:b/>
          <w:bCs/>
          <w:i/>
          <w:iCs/>
          <w:color w:val="003E69"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في عام </w:t>
      </w:r>
      <w:r>
        <w:rPr>
          <w:b/>
          <w:bCs/>
          <w:i/>
          <w:iCs/>
          <w:color w:val="003E69"/>
          <w:sz w:val="22"/>
          <w:szCs w:val="22"/>
        </w:rPr>
        <w:t>1378</w:t>
      </w:r>
      <w:r>
        <w:rPr>
          <w:b/>
          <w:bCs/>
          <w:i/>
          <w:iCs/>
          <w:color w:val="003E69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هـ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003E69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i/>
          <w:i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جلالة الملك سعود – رحمه الله وطيب ثراه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000000"/>
          <w:sz w:val="22"/>
          <w:szCs w:val="22"/>
        </w:rPr>
        <w:t>2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بعد أن تم تطوير إدارة التعليم الخاص لتصبح 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مديرية العامة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برامج التعليم الخاص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تم تحديد تبعيتها لي</w:t>
      </w:r>
      <w:r>
        <w:rPr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i/>
          <w:i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لوكيل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وزارة المعارف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مساعد لشئون التعليم العام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000000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مر التطوير الإدار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لتعليم الخاص بالمملكة بعدة مراحل حتى وصل لما هو عليه الآن وهذ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مراحل هي</w:t>
      </w:r>
      <w:r>
        <w:rPr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إداللتربية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رة التعليم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الخاص–المديرية العامة لبرامج التعليم الخاص </w:t>
      </w:r>
      <w:r>
        <w:rPr>
          <w:b/>
          <w:bCs/>
          <w:i/>
          <w:iCs/>
          <w:color w:val="FF0000"/>
          <w:sz w:val="22"/>
          <w:szCs w:val="22"/>
          <w:rtl w:val="true"/>
        </w:rPr>
        <w:t xml:space="preserve">- –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أمانة العامة للتعليم الخاص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أمانة العامة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خاصة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ادة التربية الخاصة في المملكة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 الواجب الأول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]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اول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Fonts w:cs="Calibri" w:ascii="Calibri" w:hAnsi="Calibri"/>
          <w:color w:val="0000FF"/>
          <w:sz w:val="28"/>
          <w:szCs w:val="28"/>
          <w:rtl w:val="true"/>
        </w:rPr>
        <w:t>(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بمدرسة جبرة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في عام </w:t>
      </w:r>
      <w:r>
        <w:rPr>
          <w:rFonts w:cs="Calibri" w:ascii="Calibri" w:hAnsi="Calibri"/>
          <w:color w:val="0000FF"/>
          <w:sz w:val="28"/>
          <w:szCs w:val="28"/>
        </w:rPr>
        <w:t>1378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هـ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221100"/>
          <w:sz w:val="28"/>
          <w:szCs w:val="28"/>
        </w:rPr>
        <w:t>1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FFA500"/>
          <w:sz w:val="28"/>
          <w:szCs w:val="28"/>
        </w:rPr>
        <w:t>3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جلالة الملك سعود – رحمه الله وطيب ثراه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4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جلالة الملك عبد الله بن عبدالعزيز – يحفظه الل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تم تحديد تبعيتها لي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</w:rPr>
        <w:t>1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وزير المعارف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FFA500"/>
          <w:sz w:val="28"/>
          <w:szCs w:val="28"/>
        </w:rPr>
        <w:t>4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لوكيل وزارة المعارف المساعد لشئون التعليم العام</w:t>
      </w:r>
      <w:r>
        <w:rPr>
          <w:rFonts w:cs="Calibri" w:ascii="Calibri" w:hAnsi="Calibri"/>
          <w:color w:val="FFA500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مر التطويرالإداري للتعليم الخاص بالمملكة بعدة مراحل حتى وصل لما هو عليه الآن وهذه المراحل هي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FFA500"/>
          <w:sz w:val="28"/>
          <w:szCs w:val="28"/>
        </w:rPr>
        <w:t>1</w:t>
      </w:r>
      <w:r>
        <w:rPr>
          <w:rFonts w:cs="Calibri" w:ascii="Calibri" w:hAnsi="Calibri"/>
          <w:color w:val="FFA500"/>
          <w:sz w:val="28"/>
          <w:szCs w:val="28"/>
          <w:rtl w:val="true"/>
        </w:rPr>
        <w:t>-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 xml:space="preserve">إدارة التعليم الخاص–المديرية العامةلبرامج التعليم الخاص 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–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الأمانة العامة للتربيةالخاصة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أمانة العامة للتعليمالخاص – الأمانة العامة للتربية الخاصة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cs="Calibri" w:ascii="Calibri" w:hAnsi="Calibri"/>
          <w:color w:val="221100"/>
          <w:sz w:val="28"/>
          <w:szCs w:val="28"/>
          <w:rtl w:val="true"/>
        </w:rPr>
        <w:t>-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أمانةالعامة للتعليم الخاص – الأمانة العامة للتربية الخاصة – المديرية العامة لبرامجالتعليم الخاص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4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إدارة التعليم الخاص – الأمانةالعامة للتعليم الخاص – الأمانة العامة للتربية الخاصة – المديرية العامة لبرامجالتعليم الخاص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رابع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ضعيف البصر هو الشخص الذي تتراوح حدة إبصاره مابين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FFA500"/>
          <w:sz w:val="28"/>
          <w:szCs w:val="28"/>
          <w:rtl w:val="true"/>
        </w:rPr>
        <w:t>(</w:t>
      </w:r>
      <w:r>
        <w:rPr>
          <w:rFonts w:cs="Calibri" w:ascii="Calibri" w:hAnsi="Calibri"/>
          <w:color w:val="FFA500"/>
          <w:sz w:val="28"/>
          <w:szCs w:val="28"/>
        </w:rPr>
        <w:t>6/60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FFA500"/>
          <w:sz w:val="28"/>
          <w:szCs w:val="28"/>
          <w:rtl w:val="true"/>
        </w:rPr>
        <w:t>(</w:t>
      </w:r>
      <w:r>
        <w:rPr>
          <w:rFonts w:cs="Calibri" w:ascii="Calibri" w:hAnsi="Calibri"/>
          <w:color w:val="FFA500"/>
          <w:sz w:val="28"/>
          <w:szCs w:val="28"/>
        </w:rPr>
        <w:t>6/24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متراً</w:t>
      </w:r>
      <w:r>
        <w:rPr>
          <w:rFonts w:cs="Calibri" w:ascii="Calibri" w:hAnsi="Calibri"/>
          <w:color w:val="FFA500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  <w:t>(</w:t>
      </w:r>
      <w:r>
        <w:rPr>
          <w:rFonts w:cs="Calibri" w:ascii="Calibri" w:hAnsi="Calibri"/>
          <w:color w:val="221100"/>
          <w:sz w:val="28"/>
          <w:szCs w:val="28"/>
        </w:rPr>
        <w:t>6/70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221100"/>
          <w:sz w:val="28"/>
          <w:szCs w:val="28"/>
          <w:rtl w:val="true"/>
        </w:rPr>
        <w:t>(</w:t>
      </w:r>
      <w:r>
        <w:rPr>
          <w:rFonts w:cs="Calibri" w:ascii="Calibri" w:hAnsi="Calibri"/>
          <w:color w:val="221100"/>
          <w:sz w:val="28"/>
          <w:szCs w:val="28"/>
        </w:rPr>
        <w:t>6/24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تراً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  <w:t>(</w:t>
      </w:r>
      <w:r>
        <w:rPr>
          <w:rFonts w:cs="Calibri" w:ascii="Calibri" w:hAnsi="Calibri"/>
          <w:color w:val="221100"/>
          <w:sz w:val="28"/>
          <w:szCs w:val="28"/>
        </w:rPr>
        <w:t>6/100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221100"/>
          <w:sz w:val="28"/>
          <w:szCs w:val="28"/>
          <w:rtl w:val="true"/>
        </w:rPr>
        <w:t>(</w:t>
      </w:r>
      <w:r>
        <w:rPr>
          <w:rFonts w:cs="Calibri" w:ascii="Calibri" w:hAnsi="Calibri"/>
          <w:color w:val="221100"/>
          <w:sz w:val="28"/>
          <w:szCs w:val="28"/>
        </w:rPr>
        <w:t>6/26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تراً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  <w:t>(</w:t>
      </w:r>
      <w:r>
        <w:rPr>
          <w:rFonts w:cs="Calibri" w:ascii="Calibri" w:hAnsi="Calibri"/>
          <w:color w:val="221100"/>
          <w:sz w:val="28"/>
          <w:szCs w:val="28"/>
        </w:rPr>
        <w:t>7/70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( </w:t>
      </w:r>
      <w:r>
        <w:rPr>
          <w:rFonts w:cs="Calibri" w:ascii="Calibri" w:hAnsi="Calibri"/>
          <w:color w:val="221100"/>
          <w:sz w:val="28"/>
          <w:szCs w:val="28"/>
        </w:rPr>
        <w:t>7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/ </w:t>
      </w:r>
      <w:r>
        <w:rPr>
          <w:rFonts w:cs="Calibri" w:ascii="Calibri" w:hAnsi="Calibri"/>
          <w:color w:val="221100"/>
          <w:sz w:val="28"/>
          <w:szCs w:val="28"/>
        </w:rPr>
        <w:t>100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تراً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  <w:br/>
      </w:r>
      <w:r>
        <w:rPr>
          <w:rFonts w:cs="Calibri" w:ascii="Calibri" w:hAnsi="Calibri"/>
          <w:color w:val="221100"/>
          <w:sz w:val="28"/>
          <w:szCs w:val="28"/>
        </w:rPr>
        <w:t>1</w:t>
      </w:r>
      <w:r>
        <w:rPr>
          <w:rFonts w:cs="Calibri" w:ascii="Calibri" w:hAnsi="Calibri"/>
          <w:color w:val="221100"/>
          <w:sz w:val="28"/>
          <w:szCs w:val="28"/>
          <w:rtl w:val="true"/>
        </w:rPr>
        <w:t>-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قابلون للتعلم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قابلون للتدريب – الفئة الاستقلال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قابلون للتعلم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قابلون للتدريب – القابلون للفهم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FFA500"/>
          <w:sz w:val="28"/>
          <w:szCs w:val="28"/>
        </w:rPr>
        <w:t>4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 xml:space="preserve">القابلون للتعلم 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القابلونللتدريب – الفئة الاعتمادية</w:t>
      </w:r>
      <w:r>
        <w:rPr>
          <w:rFonts w:cs="Calibri" w:ascii="Calibri" w:hAnsi="Calibri"/>
          <w:color w:val="FFA500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FF0000"/>
          <w:sz w:val="28"/>
          <w:szCs w:val="28"/>
          <w:rtl w:val="true"/>
        </w:rPr>
        <w:t>[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واجب الثااااااااني</w:t>
      </w:r>
      <w:r>
        <w:rPr>
          <w:rFonts w:cs="Calibri" w:ascii="Calibri" w:hAnsi="Calibri"/>
          <w:color w:val="FF0000"/>
          <w:sz w:val="28"/>
          <w:szCs w:val="28"/>
          <w:rtl w:val="true"/>
        </w:rPr>
        <w:t>]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اول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a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طابع التربية الخاص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b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طابع وزارة المعارف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c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طابع وزارة الشئون الاجتماع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FFA500"/>
          <w:sz w:val="28"/>
          <w:szCs w:val="28"/>
        </w:rPr>
        <w:t>d</w:t>
      </w:r>
      <w:r>
        <w:rPr>
          <w:rFonts w:cs="Calibri" w:ascii="Calibri" w:hAnsi="Calibri"/>
          <w:color w:val="FFA500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 w:cs="Calibri"/>
          <w:color w:val="FFA5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cs="Calibri" w:ascii="Calibri" w:hAnsi="Calibri"/>
          <w:color w:val="FFA500"/>
          <w:sz w:val="28"/>
          <w:szCs w:val="28"/>
          <w:u w:val="single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يعرف اضطراب الطلاقة بأنه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A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خلل في الصوت أو لفظ الأصوات الكلامية أو في الطلاقة النطق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B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خلل أو شذوذ في تطور أو نمو فهم واستخدام الرموز المنطوقة والمكتوبة للغ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C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خلل في التعبير اللفظي يظهر علي شكل تغير في معدل الكلام وإيقاعه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مثل التأتأة والكلام بسرعة فائق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D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خلل في أنتاج أصوات الكلام ويشمل الإبدال والإضافة والحذف والتشويه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إجابة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A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سعال الديكي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B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حصبة الألمان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C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مرض السكر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  <w:br/>
      </w:r>
      <w:r>
        <w:rPr>
          <w:rFonts w:cs="Calibri" w:ascii="Calibri" w:hAnsi="Calibri"/>
          <w:color w:val="221100"/>
          <w:sz w:val="28"/>
          <w:szCs w:val="28"/>
        </w:rPr>
        <w:t>D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مرض الرمد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رابع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A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تطوير المناهج والخطط الدراسية والكتب المدرسية لمعاهد وبرامج التربية الخاصة</w:t>
      </w:r>
      <w:r>
        <w:rPr>
          <w:rFonts w:cs="Calibri" w:ascii="Calibri" w:hAnsi="Calibri"/>
          <w:color w:val="FFA500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  <w:br/>
      </w:r>
      <w:r>
        <w:rPr>
          <w:rFonts w:cs="Calibri" w:ascii="Calibri" w:hAnsi="Calibri"/>
          <w:color w:val="221100"/>
          <w:sz w:val="28"/>
          <w:szCs w:val="28"/>
        </w:rPr>
        <w:t>B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مستلزمات المكانية والتجهيزات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C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استفادة من الكفاءات الوطن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221100"/>
          <w:sz w:val="28"/>
          <w:szCs w:val="28"/>
        </w:rPr>
        <w:t>D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تنظيم الإداري والفني للمعاهد والبرامج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cs="Calibri" w:ascii="Calibri" w:hAnsi="Calibri"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: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rFonts w:cs="Calibri" w:ascii="Calibri" w:hAnsi="Calibri"/>
          <w:color w:val="0000FF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إجابة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A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إدارة التدخل المبكر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  <w:br/>
      </w:r>
      <w:r>
        <w:rPr>
          <w:rFonts w:cs="Calibri" w:ascii="Calibri" w:hAnsi="Calibri"/>
          <w:color w:val="FFA500"/>
          <w:sz w:val="28"/>
          <w:szCs w:val="28"/>
        </w:rPr>
        <w:t>B</w:t>
      </w:r>
      <w:r>
        <w:rPr>
          <w:rFonts w:cs="Calibri" w:ascii="Calibri" w:hAnsi="Calibri"/>
          <w:color w:val="FFA5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FFA500"/>
          <w:sz w:val="28"/>
          <w:sz w:val="28"/>
          <w:szCs w:val="28"/>
          <w:rtl w:val="true"/>
        </w:rPr>
        <w:t>إدارة التربية الفكرية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اول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يعرف اضطراب الطلاقه بانه؟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خلل في التعبير اللفظي 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ثاني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شمل فئه الاعاقات الصحيه من الناحيه الطبيه الكثير من الحالات مثل ؟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مرض السكر 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عتبر من الوحدات الفنيه والاداريه بالامانه العامه للتربيه الخاصه ؟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داره التربيه الفكريه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رابع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من الذي قام بزياره فصول تعليم طريقه برايل بمدرسه جبره؟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جلاله الملك سعود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ضعيف البصر هو الشخص الذي تتراوح حده ابصار مابين ؟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&lt; </w:t>
      </w:r>
      <w:r>
        <w:rPr>
          <w:rFonts w:cs="Calibri" w:ascii="Calibri" w:hAnsi="Calibri"/>
          <w:color w:val="0000FF"/>
          <w:sz w:val="28"/>
          <w:szCs w:val="28"/>
        </w:rPr>
        <w:t>60/6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&gt;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&lt; </w:t>
      </w:r>
      <w:r>
        <w:rPr>
          <w:rFonts w:cs="Calibri" w:ascii="Calibri" w:hAnsi="Calibri"/>
          <w:color w:val="0000FF"/>
          <w:sz w:val="28"/>
          <w:szCs w:val="28"/>
        </w:rPr>
        <w:t>6/24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 &gt; 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مترا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سؤال السادس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يصنف التخلف العقلي تربويا الى ثلاث فئات؟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لقابلون التعلم و القابلون للتدريب و الفئه الاعتماديه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cs="Calibri" w:ascii="Calibri" w:hAnsi="Calibri"/>
          <w:color w:val="FF00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سابع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: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cs="Calibri" w:ascii="Calibri" w:hAnsi="Calibri"/>
          <w:color w:val="000000"/>
          <w:sz w:val="28"/>
          <w:szCs w:val="28"/>
          <w:rtl w:val="true"/>
        </w:rPr>
        <w:t>:</w:t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مطابع خادم الحرمين الشريفين لطباعة القرىن الكريم 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ثامن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طورالجهاز الخاص برعاية المعاقين في الوزارة ليصبح</w:t>
      </w:r>
      <w:r>
        <w:rPr>
          <w:rFonts w:cs="Calibri" w:ascii="Calibri" w:hAnsi="Calibri"/>
          <w:color w:val="000000"/>
          <w:sz w:val="28"/>
          <w:szCs w:val="28"/>
          <w:rtl w:val="true"/>
        </w:rPr>
        <w:br/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  <w:t>-</w:t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لأمانة العامة للتربية الخاصة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تاسع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شتمل تجهيزات المطابع على مايلي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.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أجهزة إدخال المعلومات 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وحدة التجميع و التجليد و الشحن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حاسوب لتحليل المعلومات و ترجمتها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طابعات لطباعة تلك المعلومات المصححه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مكبس ألي لكبس الواح الزنك على الورق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سؤال العاشر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/</w:t>
      </w:r>
      <w:r>
        <w:rPr>
          <w:rFonts w:cs="Calibri" w:ascii="Calibri" w:hAnsi="Calibri"/>
          <w:color w:val="696969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قسمت أمراض النطق والكلام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عيادة السمع </w:t>
      </w:r>
      <w:r>
        <w:rPr>
          <w:rFonts w:cs="Calibri" w:ascii="Calibri" w:hAnsi="Calibri"/>
          <w:color w:val="0000FF"/>
          <w:sz w:val="28"/>
          <w:szCs w:val="28"/>
          <w:rtl w:val="true"/>
        </w:rPr>
        <w:t>.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عيادة التخاطب </w:t>
      </w:r>
      <w:r>
        <w:rPr>
          <w:rFonts w:cs="Calibri" w:ascii="Calibri" w:hAnsi="Calibri"/>
          <w:color w:val="0000FF"/>
          <w:sz w:val="28"/>
          <w:szCs w:val="28"/>
          <w:rtl w:val="true"/>
        </w:rPr>
        <w:t xml:space="preserve">. 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 xml:space="preserve">معمل صب القوالب </w:t>
      </w:r>
      <w:r>
        <w:rPr>
          <w:rFonts w:cs="Calibri" w:ascii="Calibri" w:hAnsi="Calibri"/>
          <w:color w:val="696969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لعيادة الطبية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قسم امراض النطق و الكلام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اخصائيين و كوادر طبيه</w:t>
      </w:r>
      <w:r>
        <w:rPr>
          <w:rFonts w:cs="Calibri" w:ascii="Calibri" w:hAnsi="Calibri"/>
          <w:color w:val="0000FF"/>
          <w:sz w:val="28"/>
          <w:szCs w:val="28"/>
          <w:rtl w:val="true"/>
        </w:rPr>
        <w:br/>
      </w:r>
      <w:r>
        <w:rPr>
          <w:rFonts w:ascii="Calibri" w:hAnsi="Calibri" w:cs="Calibri"/>
          <w:color w:val="0000FF"/>
          <w:sz w:val="28"/>
          <w:sz w:val="28"/>
          <w:szCs w:val="28"/>
          <w:rtl w:val="true"/>
        </w:rPr>
        <w:t>مستودع للمستلزمات الطبيه و الخامات</w:t>
      </w:r>
    </w:p>
    <w:p>
      <w:pPr>
        <w:pStyle w:val="Normal"/>
        <w:autoSpaceDE w:val="false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ملك فهد بن عبد العزيز رحمة الله عليه</w:t>
      </w:r>
    </w:p>
    <w:p>
      <w:pPr>
        <w:pStyle w:val="Normal"/>
        <w:autoSpaceDE w:val="false"/>
        <w:spacing w:before="0" w:after="240"/>
        <w:jc w:val="left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عين الأستاذ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.............................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مدير لإدارة التعليم الخاص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عبد الله بن محمد الغانم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تطوره أسماء الامانه العامة للتربة الخاصة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دارة التعليم الخاص 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___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مديريه العامه للتعليم الخاص 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___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امانه العامه للتعليم الخاص </w:t>
      </w:r>
      <w:r>
        <w:rPr>
          <w:rFonts w:cs="Calibri" w:ascii="Calibri" w:hAnsi="Calibri"/>
          <w:color w:val="FF0000"/>
          <w:sz w:val="28"/>
          <w:szCs w:val="28"/>
          <w:rtl w:val="true"/>
        </w:rPr>
        <w:t>___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امانه العامه اللتعليم الخاص التابعه لوكيل الوزارة المباشر 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___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امانه العامه للتربية الخاص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4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Calibri" w:ascii="Calibri" w:hAnsi="Calibri"/>
          <w:color w:val="0D0D0D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مفهوم التربية الخاصه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5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حدد القانون الأمريكي لتربيه وتعليم الأفراد ذوي الاعاق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FF0000"/>
          <w:sz w:val="28"/>
          <w:szCs w:val="28"/>
        </w:rPr>
        <w:t>13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فئ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6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حدد القواعد التنظيميه ذوي الاعاق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FF0000"/>
          <w:sz w:val="28"/>
          <w:szCs w:val="28"/>
        </w:rPr>
        <w:t>10</w:t>
      </w:r>
      <w:r>
        <w:rPr>
          <w:rFonts w:cs="Calibri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فئات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7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حدد ته الاسرة الوطنية للتربية الخاصة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FF0000"/>
          <w:sz w:val="28"/>
          <w:szCs w:val="28"/>
        </w:rPr>
        <w:t>11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فئ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333333"/>
          <w:sz w:val="28"/>
          <w:szCs w:val="28"/>
        </w:rPr>
        <w:t>8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 xml:space="preserve">وهوالفرد الذي يعاني من عجز سمعي يبدأ من </w:t>
      </w:r>
      <w:r>
        <w:rPr>
          <w:rFonts w:cs="Calibri" w:ascii="Calibri" w:hAnsi="Calibri"/>
          <w:color w:val="333333"/>
          <w:sz w:val="28"/>
          <w:szCs w:val="28"/>
        </w:rPr>
        <w:t>70</w:t>
      </w:r>
      <w:r>
        <w:rPr>
          <w:rFonts w:cs="Calibri" w:ascii="Calibri" w:hAnsi="Calibri"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ديسبل فـ أكثر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الصم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333333"/>
          <w:sz w:val="28"/>
          <w:szCs w:val="28"/>
        </w:rPr>
        <w:t>9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 xml:space="preserve">وهو الذي يعاني من فقد سمعي يتراوح مابين </w:t>
      </w:r>
      <w:r>
        <w:rPr>
          <w:rFonts w:cs="Calibri" w:ascii="Calibri" w:hAnsi="Calibri"/>
          <w:color w:val="333333"/>
          <w:sz w:val="28"/>
          <w:szCs w:val="28"/>
        </w:rPr>
        <w:t>35</w:t>
      </w:r>
      <w:r>
        <w:rPr>
          <w:rFonts w:cs="Calibri" w:ascii="Calibri" w:hAnsi="Calibri"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cs="Calibri" w:ascii="Calibri" w:hAnsi="Calibri"/>
          <w:color w:val="333333"/>
          <w:sz w:val="28"/>
          <w:szCs w:val="28"/>
        </w:rPr>
        <w:t>69</w:t>
      </w:r>
      <w:r>
        <w:rPr>
          <w:rFonts w:cs="Calibri" w:ascii="Calibri" w:hAnsi="Calibri"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لضعاف سمعياً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333333"/>
          <w:sz w:val="28"/>
          <w:szCs w:val="28"/>
        </w:rPr>
        <w:t>10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وهو الذي لديه خلل في إنتاج الصوت مثل الخنه الانفيه او البحه الشديده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إضطراب الصوت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333333"/>
          <w:sz w:val="28"/>
          <w:szCs w:val="28"/>
        </w:rPr>
        <w:t>11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إضطراب النطق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333333"/>
          <w:sz w:val="28"/>
          <w:szCs w:val="28"/>
        </w:rPr>
        <w:t>12</w:t>
      </w:r>
      <w:r>
        <w:rPr>
          <w:rFonts w:cs="Calibri" w:ascii="Calibri" w:hAnsi="Calibri"/>
          <w:color w:val="333333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 xml:space="preserve">هو شذوذ في تطور او نمو فهم وإستخدام الرموز المنطوقه والمكتوبه </w:t>
      </w:r>
      <w:r>
        <w:rPr>
          <w:rFonts w:cs="Calibri" w:ascii="Calibri" w:hAnsi="Calibri"/>
          <w:color w:val="333333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color w:val="333333"/>
          <w:sz w:val="28"/>
          <w:sz w:val="28"/>
          <w:szCs w:val="28"/>
          <w:rtl w:val="true"/>
        </w:rPr>
        <w:t>اي في شكل اللغه والاصوات و التراكيب و القواعد او انه يسيئ إستخدامالمعاني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إضطراب اللغه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 xml:space="preserve">حبيت اجمع لكم الاستراتجيات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إستراتيجية التربية الخاص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وترتكز هذه الإستراتيجية علي عشرة محاور رئيسية هي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أول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فعيل دور المدارس العادية في مجال تربية وتعليم الأطفال غير العاديين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ثاني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وسيع نطاق معاهد التربية الخاصة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ثالث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نمية الكوادر البشرية بمعاهد وبرامج التربية الخاصة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رابع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Calibri" w:ascii="Calibri" w:hAnsi="Calibri"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خامس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طويع التقنية الحديثة لخدمة المعاقين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سادس</w:t>
      </w:r>
      <w:r>
        <w:rPr>
          <w:rFonts w:cs="Calibri" w:ascii="Calibri" w:hAnsi="Calibri"/>
          <w:color w:val="40315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طوير الهيكل التنظيمي للأمانة العامة للتربية الخاص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سابع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rFonts w:cs="Calibri" w:ascii="Calibri" w:hAnsi="Calibri"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ثامن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rFonts w:cs="Calibri" w:ascii="Calibri" w:hAnsi="Calibri"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تاسع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rFonts w:cs="Calibri" w:ascii="Calibri" w:hAnsi="Calibri"/>
          <w:color w:val="403152"/>
          <w:sz w:val="28"/>
          <w:szCs w:val="28"/>
          <w:rtl w:val="true"/>
        </w:rPr>
        <w:t>.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محور العاشر</w:t>
      </w:r>
      <w:r>
        <w:rPr>
          <w:rFonts w:cs="Calibri" w:ascii="Calibri" w:hAnsi="Calibri"/>
          <w:color w:val="403152"/>
          <w:sz w:val="28"/>
          <w:szCs w:val="28"/>
          <w:rtl w:val="true"/>
        </w:rPr>
        <w:t>:</w:t>
      </w:r>
      <w:r>
        <w:rPr>
          <w:rFonts w:ascii="Calibri" w:hAnsi="Calibri" w:cs="Calibri"/>
          <w:color w:val="40315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Calibri" w:ascii="Calibri" w:hAnsi="Calibri"/>
          <w:color w:val="40315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color w:val="221100"/>
          <w:sz w:val="28"/>
          <w:szCs w:val="28"/>
        </w:rPr>
      </w:pP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1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ول معهد انشاء في مجال التربيه الخاص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معهد النور للمكفوفين بالرياض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تغير اسم ادارة تعلم المكفوفين الى ادارة العوق البصري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لانها اصبحت تركزعلى المكفوفين وضعاف البصر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تعد اقدم الادارات بالامانه العامه للتربيه الخــاص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دارة التربيه الفكري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4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عدد الاطغال الذين يعانون من مشكلة من التوحد في المملكه العربيه السعوديه مايقارب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120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طفل توحدي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5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تكون بمثابة جهاز تنشيطي تمتد شراينها الى الوحدات الفنيه بالامان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ادارة العامه للداسات والتطوير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221100"/>
          <w:sz w:val="28"/>
          <w:szCs w:val="28"/>
        </w:rPr>
        <w:t>6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صبحت 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..............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بالامانه العامه للتربيه تمارس مهامها على قطاع البنين فقط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لاداره التنفيذيه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  <w:br/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لوحدات الفنيه والاداريه بالاداره العامه لرعايه الموهبين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1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2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ادارة الدراسات والتطوير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ويــاليت انفرق بينها وبين الاداره العامه للدراسات والتطوير</w:t>
      </w:r>
      <w:r>
        <w:rPr>
          <w:rFonts w:cs="Calibri" w:ascii="Calibri" w:hAnsi="Calibri"/>
          <w:color w:val="221100"/>
          <w:sz w:val="28"/>
          <w:szCs w:val="28"/>
          <w:rtl w:val="true"/>
        </w:rPr>
        <w:t xml:space="preserve">) </w:t>
        <w:br/>
      </w:r>
      <w:r>
        <w:rPr>
          <w:rFonts w:cs="Calibri" w:ascii="Calibri" w:hAnsi="Calibri"/>
          <w:color w:val="221100"/>
          <w:sz w:val="28"/>
          <w:szCs w:val="28"/>
        </w:rPr>
        <w:t>3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 xml:space="preserve">اداره الرعايه والبرامج الاثرائيه </w:t>
      </w:r>
      <w:r>
        <w:rPr>
          <w:rFonts w:cs="Calibri" w:ascii="Calibri" w:hAnsi="Calibri"/>
          <w:color w:val="221100"/>
          <w:sz w:val="28"/>
          <w:szCs w:val="28"/>
          <w:rtl w:val="true"/>
        </w:rPr>
        <w:br/>
      </w:r>
      <w:r>
        <w:rPr>
          <w:rFonts w:cs="Calibri" w:ascii="Calibri" w:hAnsi="Calibri"/>
          <w:color w:val="221100"/>
          <w:sz w:val="28"/>
          <w:szCs w:val="28"/>
        </w:rPr>
        <w:t>4</w:t>
      </w:r>
      <w:r>
        <w:rPr>
          <w:rFonts w:cs="Calibri" w:ascii="Calibri" w:hAnsi="Calibri"/>
          <w:color w:val="221100"/>
          <w:sz w:val="28"/>
          <w:szCs w:val="28"/>
          <w:rtl w:val="true"/>
        </w:rPr>
        <w:t>.</w:t>
      </w:r>
      <w:r>
        <w:rPr>
          <w:rFonts w:ascii="Calibri" w:hAnsi="Calibri" w:cs="Calibri"/>
          <w:color w:val="221100"/>
          <w:sz w:val="28"/>
          <w:sz w:val="28"/>
          <w:szCs w:val="28"/>
          <w:rtl w:val="true"/>
        </w:rPr>
        <w:t>سكرتاريه الاداره العامه لرعايه الموهوبي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dir MT">
    <w:charset w:val="b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User</dc:creator>
  <dc:description/>
  <cp:keywords/>
  <dc:language>en-US</dc:language>
  <cp:lastModifiedBy>acer</cp:lastModifiedBy>
  <dcterms:modified xsi:type="dcterms:W3CDTF">2006-05-17T09:34:00Z</dcterms:modified>
  <cp:revision>7</cp:revision>
  <dc:subject/>
  <dc:title/>
</cp:coreProperties>
</file>