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 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آب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اضطربات السلوك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تاليف والن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 من الوحدآت الفنيه والآدآريـه بالآمآنـه العآمـه للتربيه الخآصـه بالمملكه 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دآره الشؤؤن الآدآ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التآهي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آدآره التربيه الفكريه الى تعليم وتربيه التلاميذ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اقين عقل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ضم الادآره العامه لرعايه الموهوبين في هيكلهآ المعتمد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،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ربع وحدات فنيه واداريه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ثلاث وحدات فنيه وآدآر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ضعيف البصر هو الشخص الذي تترآوح حده بصره مآبين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 6 – 70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6 – 24 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 xml:space="preserve">( 6 – 60 )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( 6 – 24 )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6 – 100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 6 – 26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 7 – 70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( 7 – 100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ر</w:t>
      </w:r>
    </w:p>
    <w:p>
      <w:pPr>
        <w:pStyle w:val="Normal"/>
        <w:shd w:val="clear" w:color="auto" w:fill="FFFFFF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عاهد النهاريه ، المعاهد الداخليه ، برامج الفصول الخآصه الملحقه للمدآرس العآد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رنآمج غرفه المصآدر ، برنآمج المعلم المتجول ، برنآمج المعلم المستشآ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معاهد الداخليه ، المعاهد النهاريه ، برنآمج الفصول الخاصه الملحقه للمدآرس العاديه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</w:rPr>
        <w:t xml:space="preserve"> 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برنآمج غرفه المصادر ، برنامج المعلم المتجول ، برنآمج المعلم المستش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رنآمج غرفه المصادر ، برنآمج المعلم المتجول ، برنآمج المعلم المستش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،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رنآمج غرفه المصادر، برنآمج المعلم المستشار ، برنآمج المعلم المتج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ن تنميه الكوادر البشريه بمعاهد وبرامج التربيه الخاصه بالمملكه بصفه خاص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Wingdings" w:hAnsi="Wingdings"/>
          <w:b/>
          <w:bCs/>
          <w:color w:val="0000FF"/>
          <w:sz w:val="24"/>
          <w:szCs w:val="24"/>
          <w:shd w:fill="FFFFFF" w:val="clear"/>
        </w:rPr>
        <w:t>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در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آدآري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مع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ستحداث برامج متخصصه لرعايه الاطفال متعددي العو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ستقطاب الطفاءات المتميزه بالمملكه للعمل في مجال ا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قامه الفرص لهم للآشتراك في الرحلات ومزيد من الآجآز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Wingdings" w:hAnsi="Wingdings"/>
          <w:b/>
          <w:bCs/>
          <w:color w:val="FF0000"/>
          <w:sz w:val="24"/>
          <w:szCs w:val="24"/>
          <w:shd w:fill="FFFFFF" w:val="clear"/>
        </w:rPr>
        <w:t>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طوير المناهج والخطط الدراسيه والكتب المدرسيه بمعاهد وبرامج ا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ستفاده من الكفاءات الوطن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نظيم الاداري والفني للمعاهد والبرام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Wingdings" w:hAnsi="Wingdings"/>
          <w:b/>
          <w:bCs/>
          <w:color w:val="FF0000"/>
          <w:sz w:val="24"/>
          <w:szCs w:val="24"/>
          <w:shd w:fill="FFFFFF" w:val="clear"/>
        </w:rPr>
        <w:t>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نميه الكوادر البشريه بمعاهد وبرامج ا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ستلزمات المكانيه والتجهيز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نظيم الاداري والفني للمعاهد والبرام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عاقين بسبب ان القدره على استخدامها سيضمن ل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رفيه والمتع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قضاء وقت الفرا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عاون والتنسيق مع زملائ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اعتماد على انفسهم والقدره على الانتاج والمشاركه في مجتمع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راه الرعايه والبرامج الاثرا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اره العوق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دع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سمآت الطفل التوحدي آن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>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002060"/>
          <w:sz w:val="24"/>
          <w:sz w:val="24"/>
          <w:szCs w:val="24"/>
          <w:shd w:fill="FFFFFF" w:val="clear"/>
        </w:rPr>
        <w:t>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ديه زياده في النشاط الحرك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يتصف هولاء الاطفال بالاندفا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زياده في التفاعل الاجتما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ذوي ضعف الانتباه والنشاط الزائد يمكن التركيز عليهم ض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عاقه السم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عاقه العقل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عاقه المتعدد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اعاقه الصح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دارس المعاقين سمع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دارس المعاقين عقل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مدارس العاد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دارس المعاقين بصر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ر التطوير الاداري للتعليم الخاص بالمملكه بعده مراحل حتى وصل لما هو عليه ال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هذه المرآحل هي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قله العمآ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صدار مجله الفجر الشهر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فشتني هل المجل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>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نتهاء العمر الافتراضيء لكثير من اجهزتهآ مع نفاذ كميه الور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عندمآ انشئت مطابع التربيه الخاصه في البدايه كانت ملحق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بمعهد النور للمكفوفين بالري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معهد الامل للصم بالري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معهد التربيه الفكريه بالري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مركز ا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دآت آول خطوهات نحقيق مشروع مركز انتاج الوسائل التعليميه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ناء مركز التربيه الخاصه لتكون نوآه لهذ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نآء نوادي الصم لتكون نواه لهذ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بتطوير ورشه النجآره الملحقه بمعهد النور بالرياض لتكون نواه لهذ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ناء معاهد الامل للصم لتكون نواه لهذ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هتم بالدور الترفيه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ها الى ميادين للتكافل الاجتما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كان العنايه بضعاف العق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ضطلاع بادوار اخرى اضآفيه مستقبليه الى جآنب دورها التربوي يمكن هذي الاجابه مو متاكد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كآنت بدآيه التعليم الخاص بالمملكه من خل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قسام التربيه الخاصه بالجامعات السعود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ؤسسآت التعليم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بعثآت الخآرج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جهوذ الفرديه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5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ربيه الخاصه في مفهومها الحديث والشامل تعني بتربيه الاطفآ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م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كفوفين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م والمكفوفين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غير العآدي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رآجع س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عليم الاداري والفني للمعاهد والبرام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دراسه اللــوئح القائمه وتطويرها واعاده لوئح جديده للبرآمج المستقبل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ستلزمات المكآنيه والتجهيز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لمعلوميه هذ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ختيآ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ه شوفت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>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ذاالسؤال من متاكده من اجابت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عوق الاص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وق التق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وق السم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عدم القدره على الانتا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عوق الاصلي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عدم المشاركه مع مجتمع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عوق الاص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وق الحسي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صم هو الفرد الذي يعاني من عجز سمعي يبدآ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( 40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فآكث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(50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(60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 xml:space="preserve">(70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ديسبل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رعايه والبرامج الآثر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اره العوق السم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ميزان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تاليف والن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>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 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اره الدراسات والتطو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رعايه والبرامج الآثر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راه الرعايه الطب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كانت آداره العوق السمعي بالآمانه العامه للتربيه الخاصه تعتني في بدآيتهآ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تربيه وتعليم ضعاف السمع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تربيه وتعليم الصم وضعاف السم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تربيه وتعليم متعددي العو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بتربيه وتعليم التلاميذ الصم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حدث الادارات التي انشئت في الآمآنه العامه للتربيه الخاص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تربيه الفك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عوق السم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عوق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توحد والعوق المتعد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الوحدات الفنيه والاداريه العامه لرعايه ا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اره الرعايه والبرامج الاثر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علاقات العام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شؤؤن العام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اسكان الداخ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يتسم التلاميذ ذوي ضعف الانتباه والنشاط الزئ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ـ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اندفاعيه وضعف القدره على الترك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هدوء وضعف القدره على الترك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أندفاعيه وشده الترك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هدو وشده التركي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6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مهآم مطآبع التربيه الخآص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شاركه في الندو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باعه القرآن الكر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7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آنتآج المرآكز التعليميه بالامانه العامه للتربيه الخآصه بالمملك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وحه زهره الخشخآش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وحه الموناليز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وحه لوحه بيكاس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لوحه آيآآآآآآآآآآآآآآآآآآآآآآآآآآآآآآآآآآآآآآآآآآآآآآآم آلآسبووَع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</w:rPr>
        <w:t>&lt;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 xml:space="preserve"> 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التآـيف والن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غيير آسم آدآره تعليم الصم بالآمآنه العآمه للتربيه الخآصه الى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آشرآف على تعييـــن موظفي المدآر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قد كآن لمطآبع خآدم الحرمين الشرفين الريآده في آستخدآم الترجمه الآليه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صدآر مجآــه الفجر الشهر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آبعآت لطبآعه المعلوم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آستدعي انشآء اول معهد نور للمكفوفيــن بالريآض ضروره وجود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سآئل موآصلات للمكفوفيـ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جهزه كمبيوت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اشراف الفن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مطابع التربيه الخاص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تآليف والن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عد آن تم تطوير ادراه التعليم الخآص لتصبح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يره العآمه لبرامج التعليم الخآص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حدد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بعيتهآ الى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وكيل وزآره المعآرف مبآشر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زير المعآر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عرف آضطراب النطق بآنه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خلل في آنتآج الآصوآت الكلام ويشم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خلل في الصوت آو اللفظ الاص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جع س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لتزمات المكأنيه والتجهيز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لتعاون والتنسيق مع الجهآت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  <w:t>*</w:t>
      </w:r>
      <w:r>
        <w:rPr/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آستدعي الى توسيع نطآق معآهـد التـربيه الخآصــه ا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هـتم بالدور الترفيـه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هآ الـى ميآديـن التكآفــل الآجتمآعـى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كآن للعنــآيـه بضعآف العقـول فقـط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حويلـهآ الى مـركز معآـــومآت وتدريـ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2-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مج التلاميذ المعاقين مع العآديــين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ascii="Arial" w:hAnsi="Arial" w:eastAsia="Times New Roman" w:cs="Traditional Arabic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عمل على آقآمــه الدورات التدريبــيه والندوآت والمآتمرآت العآـــم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 xml:space="preserve">3-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قآمـه النوآدي التــرفيه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 xml:space="preserve">4-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تآحــه الفرص لهم للآشترآك في الرحلآت ومزيد من الآجآزآ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 xml:space="preserve">3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فئه المستقل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فئه الآعتمآد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قابلون للتدري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قآبلون للتعل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 xml:space="preserve">4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نظيم الآدآري والفني للمعآهد والبرآمج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توسيع في استحدآث آقسآم التربيــه الخآصـه في الادآرت التعليميه وتفعيل دورهآ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آستفآده من الآسآليب التربويه الحديث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نآيـه بالمدآرس المشآه حديثآ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.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 معاهد التربيه الخاصـه الى مرآكز للتدري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تطور السريع والنمو المطرد في معاهد وبرآمج التربيه الخآص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ستحدآث برآمج تدخل مبكـر في معآهد التربيه الخآص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طوير والمنآهج التربوي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–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 معآهد التربيه الخآصـه الى مرآكز للتدري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خطـه التربويه الفرد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ارتقآء بمستوى الآدآء والخدمآت في معآهـد وبرآمج التربيه الخآص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نسيق مع الآدآرآت التعآــيم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آره التدخل المب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آشرآف الفن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آره التربيه الفكر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آره التآليف والنشـ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–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ascii="Arial" w:hAnsi="Arial" w:eastAsia="Times New Roman" w:cs="Traditional Arabic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آدآره التنفيـذيه</w:t>
      </w:r>
      <w:r>
        <w:rPr>
          <w:rFonts w:ascii="Arial" w:hAnsi="Arial" w:eastAsia="Times New Roman" w:cs="Traditional Arabic"/>
          <w:b/>
          <w:b/>
          <w:bCs/>
          <w:color w:val="00206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آره الآشرآف الفن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آدآره الصحـ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آره التآليف والنشـ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.....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ضعيف السمع هو الذي يعاني من فقد سمعي يتراوح مابين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.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 xml:space="preserve">1-( 25 – 50 )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 xml:space="preserve">2- ( 35 – 69 ) </w:t>
      </w:r>
      <w:r>
        <w:rPr>
          <w:rFonts w:ascii="Arial" w:hAnsi="Arial" w:eastAsia="Times New Roman" w:cs="Traditional Arabic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 xml:space="preserve">3-( 50 – 100 )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 xml:space="preserve">4-( 60 – 70 )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م استحدآث آدآره الحآسب الالي وتقنيآت التعليم بغرض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فعيل التقنيه الحديثه في جهآز الآمانه العامه لتربيه الخاصه بالمملك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والمعاهد والبرامج التابعه له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شراف على مجله التربيه الخاصه ومتابعه اصداراته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شراف على مجله الفجر الشهريه ومتابعه اصداراته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نظيم حركه العمل الاداري واكتشاف الموهبين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ن من اهداف انشاء مطابع خادم الحرمين الشرفين لطباعه القران بطريقه آبرايل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طباعه الكتب والمقرارت الدراس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صدار مجله الفجر الشهر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باعه النشرات وتوزيعها على الطلا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باعه الكتب الخارج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شمل فئه الاعاقات الصحيه من النآحيه العلميه الكثير من الحآلآت مثل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سعال الديك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حصبه الالمان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ض الرمد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له يكفآنـأ الشرَ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عتبر من الوحدات المسانده للآدآره العوق البصري بالامانه العامه للترب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خاصه بالمملكه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اشراف الفن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مطابع خادم الحرمين الشرفين لطباعه القرآن الكريم بطريقه برآي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آره التآهيل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آره التآليف والنش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افقت وزآره التربيه والتعليم السعوديه على اقامه اول مركز للسمع والكلآم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بالرياض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مدينه المنور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مكه المكرم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جد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هـتم بالدور الترفيـه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هآ الـى ميآديـن التكآفــل الآجتمآعـى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كآن للعنــآيـه بضعآف العقـول فقـط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ستحداث برامج التدخل المبك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 xml:space="preserve"> 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عطائهم مزيد من الحر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قامه النوادي الترفيهيه له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تاحه الفرص لهم للاشتراك في الرحلات ومزيد من الاجازا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لعمل على اتآحه فرص الابتعاث لهم في الخارج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يعرف اضطراب الصوت بآنه ؟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خلل في الصوت او لفظ الاصوات الكلام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غياب او خلل في انتاج الصوت بنوعيه معين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خلل في الاستخدام العلمي للغ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خلل في الاستخدام الوظيفي للغ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Wingdings" w:hAnsi="Wingdings" w:eastAsia="Times New Roman"/>
          <w:b/>
          <w:b/>
          <w:bCs/>
          <w:color w:val="FF0000"/>
          <w:sz w:val="24"/>
          <w:sz w:val="24"/>
          <w:szCs w:val="24"/>
          <w:shd w:fill="FFFFFF" w:val="clear"/>
        </w:rPr>
        <w:t>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 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نظيم الادراي والفني للمعاهد والبرامج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تفعيل دور البحث العلمي في مجال التربيه الخاص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ستفاده من الاساليب التربويه الحديث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سلتزمات المكانيه والتجهيزا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5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حويل معاهد التربيه الخاصـه الى مرآكز للتدري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أستخدام بعض الادارات والتطو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ستحدآث برآمج تدخل مبكـر في معآهد التربيه الخآص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طوير والمنآهج التربويـ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ن آجل التعاون والتنسيق مع الجهآت ذآت العلاقه دآخل المملكه وخآرجها قآمت الامانه العامه للتربيه الخآص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المملكه بآنشآء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داره الدرآسات والتطوي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اره الحآسب الالي وتقنيه التعلي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ادآره العلاقآت والتوعيه التربو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آدآره الشؤؤن الآدآر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: (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آجع 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1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سعال الديك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2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حصبه الالماني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3-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ض الرمد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  <w:shd w:fill="FFFFFF" w:val="clear"/>
        </w:rPr>
        <w:t>-</w:t>
      </w:r>
      <w:r>
        <w:rPr>
          <w:rFonts w:eastAsia="Times New Roman" w:cs="Traditional Arabic" w:ascii="Arial" w:hAnsi="Arial"/>
          <w:b/>
          <w:bCs/>
          <w:color w:val="00206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مرض السكر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1880"/>
    <w:rPr/>
  </w:style>
  <w:style w:type="character" w:styleId="InternetLink">
    <w:name w:val="Hyperlink"/>
    <w:basedOn w:val="DefaultParagraphFont"/>
    <w:uiPriority w:val="99"/>
    <w:semiHidden/>
    <w:unhideWhenUsed/>
    <w:rsid w:val="006518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7</Words>
  <Characters>12467</Characters>
  <CharactersWithSpaces>14625</CharactersWithSpaces>
  <Paragraphs>2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3:00Z</dcterms:created>
  <dc:creator>topk</dc:creator>
  <dc:description/>
  <dc:language>en-US</dc:language>
  <cp:lastModifiedBy>topk</cp:lastModifiedBy>
  <dcterms:modified xsi:type="dcterms:W3CDTF">2011-12-10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