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@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ختاري الإجابه الصحيحه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غالبية الأقليات المسلمه تعيش في قار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آسي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أفريق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ورب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ترال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 أبرز الممرات المائيه الواقعه في أرض عربيه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ضيق جبل طا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ضيق الدردنيل والبسف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قناة السوي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ضيق ملقا وسنغافو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عالم الإسلامي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شكل قطاعا صحراويا في موار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يشرف على أهم الأذرع الم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حتل قلب العالم الجد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شكل وحدة جغرافيه واح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اخ العالم الأسلامي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ارجاف دائ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عتدل دائ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متنوع ومتعد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ه سمات واح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5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 xml:space="preserve">يرى أصحاب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أتجاهات الحديثه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 xml:space="preserve"> أن ضعف المسلمين يرجع إلى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بتعادهم عن تقاليد دين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صب الدي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عدم الأخذ بالمفيد من أساليب الحضارة الغر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نقسام السياسي بين دول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6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بعد تفكك الاتحاد السوفيتي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زاد عدد الدول الأسلا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ل العد ثابت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ناقص عدد الدول الإسلا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ختفت دول إسلاميه كانت موجو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7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وقعت معركة عين جالوت بين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ماليك والصليب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مغول والممالي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غول والصليب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اطميين والعباس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8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كانت الحروب الصليبية وسيلة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حماية المسيحيين من ظلم المس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منع المغول من السيطرة على المس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للسيطرة على ثروات المسلم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ستعمار الشرق الإسلا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9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ذي تزعم حركة الكشوف الجغرافيه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رنسي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غار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برتقالي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ب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10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 أخطر أنواع الاستعمار الحديث والمعاصر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يا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فك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قتصا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11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نجح الافعاني ومحمد عبده في إصدار جريدة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هر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روة الوثق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جا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ؤ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12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حركات الإسلامية الإصلاحية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جحت في توحيد صفوف المسلمين تما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عادت الثقه في نفوس المس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مكنت من التصدي للدول الاستعما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نجحت نجاجا محدودا في مناطق محدو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13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 xml:space="preserve">منذ عام 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857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هجري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1453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يلادي أصبحت القسطنطينية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اصمة للإمبراطورية البيزنط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عاصمة لدار الإس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حت الحكم الرو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ينه أوربية بحت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14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سلطان عبد الحميد الثاني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مح لليهود بالهجره إلى فلسط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قد الدولة العثمانية من الضائقه الإقتصا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تصدى للمطامع الصهيو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و الذي فتح مدينة القسطنطي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15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تمكن العثمانيون من جعل البحر الأحمر بحرا إسلاميا بالتعاون مع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صفو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ممالي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يوب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وله السعودية الأو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16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صراع المستمر بين الدولة العثمانيه وأعدائها الأوربيين أدى إلى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ظهورالحركات الإصلاحية الإسلا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ضعفها وبداية تدهور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كتل العرب والمسلمين مع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إحياء حركة القومية العر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17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ذي استبدل التقويم الهجري بالتقويم الميلادي في تركيا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لطان عبدالحم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لطان سليمان القانو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رئيس مصطفى كمال أتاتور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لطان مر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18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علمانية حركة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هرت في قلب أوروب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ظهرت داخل العالم الاسلا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هرت في امريك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هرت في الدول الشيوعيه</w:t>
      </w:r>
    </w:p>
    <w:p>
      <w:pPr>
        <w:pStyle w:val="Normal"/>
        <w:ind w:left="-908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19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شهد العالم الإسلامي في القرن الرابع الهجري ظهور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ثلاثة خلاف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ليفه وا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ربعة خلف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ت خلفاء البنغا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20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هدف من بث الدعوات والنزعات القومية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جعل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مسلم يفكر في وطنه قبل دي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عل المسلم يفكر في دينه ووطنه مع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عل المسلم يفكر في دينه قبل وط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عل المسلم يفكر في دينه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21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ظهرت النزعات القومية التالية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ينيقيه من مص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بربرية في المغر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كنعانية في ف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آشورية في فلسط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22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إحلال الأنظمه والمناهج الغربية محل الأنظمه والمناهج الإسلاميه يهدف إلى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قل وسائل التقنية الحديثه إلى المس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إضعاف المسلمين وطمس هويت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طوير مناهج التعليم الإسلا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لق أجيال تعمل لصالح بلدان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23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ظهرت البهائية في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را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لسط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إير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غر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24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دعوة البهائية غرضها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اربة الفساد وإقامة الإصلا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محاربة الإس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اربة الاستعم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لق جيل يدافع عن وط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25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 الدعوات الدينية الهدامة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عوة السنوسية في ليب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دعوة البابية في إير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عوة السلفية في نج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عوة المهدية في السود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26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ظهرت فكرة العلمانية لأول مرة في العالم الإسلامي في كتاب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شعرالجاه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ي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حريرالمرأ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سلام وأصول الحك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27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أنتشر المذهب المالكي في تونس نتيجة لجهود علماء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زه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امع القرو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جامع الزيتو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سجد الأقص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ind w:left="-908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28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تخصصت المنظمة الإسلامية للتربية في ميدان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ياسية والإقتص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علوم والثقا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ياسه والإجتم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قتصاد والإجتم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29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نسبة الأقليات المسلمة من المسلمين في العالم تصل إلى حوالي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30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حركة الصهيونية تهدف إلى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شجيع الاتصال مع المس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تجميع يهود العالم في فلسط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شرالديانة اليهودية في العا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شر الإصلاح في العا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31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ضيق البوسفور والدردنيل يتحكمان في اتصال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حيط الاطلنطي بالبحرالأحم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بحرالأسود بالبحرالمتوس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حرالأحمر بالبحر المتوس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حرالميت بالخليج العر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32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حركة الاستشراق تهدف إلى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إحياء حضارة الأمم الشرق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بث روح التخاذل بين المس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فع الغرب نحوالعلوم الشرق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اربة الشيوعية في البلدان الشرق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33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 أهداف حركة التنصير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شر العقيدة النصرا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تغريب أبناء المس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ع النصارى من دخول الإس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قريب بين النصرانية والإس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34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ظهرت مشكلة جنوب السودان بسبب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وء الاوضاع الاقتصادية في الجنو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تشجيع الاستعمار البريطاني ودعمه للجنوب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خلافات الدينيه بين الجنوب والشم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طلع الجنوبيين للاستقل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35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تمكنت الدولة العثمانية من القضاء على الحركه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نوسيه في ليب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هدية في السود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لفية في نج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قادي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36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أزدهرت الحركة المهدية بفضل جهود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فغان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نو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محمدالمه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مد عب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ind w:left="-908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37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 xml:space="preserve">يعد كتاب 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رد على الدهريين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 أبرز الكتب التي كتبها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يد أحمد خ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مد بن عبد الوه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ال الدين الأفغ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مد عب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38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 المصلحين الذين قاوموا الفكر الإستعماري الغربي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بن تي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بن قيم الجوز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مد عب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مد بن عبد الوه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39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تغريب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مصطلح مرادف للاستشرا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ركه بدأها جماعة من المسلمين المتغرب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عني العلمانية الغرب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ركة بدأها المستعمرون ومؤسسات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40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نجح المهدي في تحرير السودان من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حكم التركي الم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كم الم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كم الإنجليزي الم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كم الإنجليز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41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تحالف الخطر الصهيوني والغرب المسيحي على العالم الإسلامي يهدف إلى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حيدالأمة الإسلا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تمزيق الأمة العربية والإسلا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قريب بين الأم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اعدة المس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42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 أساليب محاربة اللغه العربية قيام الغربيين ومن يواليهم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تحديث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بالدعوة الى العا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إلغائ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دراس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43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تسبب الاحتلال البريطاني للسودان في زرع مشكلة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دارف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شرق السود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شمال السود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نوب السود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44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قضية كشمير إحدى المشكلات الحدودية التي زرعها الاحتلال بين كل من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هند وماليز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باكستان والهن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لبين وتايلان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نجلادش والهن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45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 أهم إصدارات رابطة العالم الإسلامي كتاب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س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عتص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دعوة الح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روة الوثق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before="0" w:after="200"/>
        <w:ind w:left="-908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46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تأثرت الحركة السنوسية بدعو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شيخ محمد عب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مد المه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شيخ محمد بن عبدالوه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ال الدين الافغ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47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 المنظمات التي تدعو إلى تحقيق الوحدة والتضامن بين المسلمين منظمة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مؤتمر الإسلا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يونسك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امعة الدول العرب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يسيسك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48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 أهم أهداف رابطة العالم الإسلامي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مل على التنمية الإقتصا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تصدي للتيارات والأفكارالهدا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فيرالغذاء للدول الإسلا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نهضة الإ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49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ن أهم علماء المسلمين الذين تلقوا العلم في جامع القرويين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فغ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بن الأث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red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بن خلد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قريز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50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صدر تصريح بالفور برعاية الحكوم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مري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رنس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red"/>
          <w:shd w:fill="FFFFFF" w:val="clear"/>
          <w:rtl w:val="true"/>
        </w:rPr>
        <w:t>الانجليز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لم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،،،،،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@</w:t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أجيبي بصح أوخطا فيما يلي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ستشراق حركة فكرية وسياسيه ضمت الكاتب السيئ والجيد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ينة غرناطة آخر معقل من معاقل المسلمين في الأندل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صهيونية حركة عنصرية ذات طبيعة استعمار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قضي تصريح بالفور بإقامة دولة لليهود في فلسطين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جحت الحركة السلفية في نجد في نشر أفكارها خارج شبه الجزيرة العربيه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سهولة إعطاء أرقام دقيقة عن عدد المسلمين في العالم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جد الأفغاني ترحيبا في كل البلدان الإسلام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8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ناقصت الهجرة اليهودية إلى فلسطين تحت الإنتداب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9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نصير هو عملية التحول إلى النصرانية من الديانات السماوية أوالوثن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0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جمع يهود فلسطين يمنع قيام وحدة بين مسلمي آسياوافريقيا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وسائل التنصير إقامة الحواجز بين المسلمين والكفا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2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ار الحرب هي الأرض غير الإسلام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3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امع الزيتونة من المؤسسات التعليمية الهامه في دمشق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4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قفت الدولة العثمانية موقفا عدائيا من الحركه السنوسية في ليبيا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5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قام محمد المهدي الكثير من الزوايا كمركز للتربية والتعليم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6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ستبدلت الدول الاستعمارية القوانين الوضعية بقوانين إسلام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7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ناك إتفاق بين المفكرين المسلمين حول أسباب تأخر أمتهم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8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حتل العالم الإسلامي قلب العالم القديم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دأت حركة الإستعمار الأوروبي لحركة الكشوف الجغراف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درت جريدة العروة الوثقى في انجلترا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 xml:space="preserve">بالتوفيق للجميع </w:t>
      </w:r>
      <w:r>
        <w:rPr>
          <w:rStyle w:val="Applestylespan"/>
          <w:rFonts w:cs="Tahoma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284" w:footer="5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b/>
        <w:b/>
        <w:bCs/>
        <w:color w:val="FF00FF"/>
      </w:rPr>
    </w:pPr>
    <w:r>
      <w:rPr>
        <w:rFonts w:ascii="Traditional Arabic" w:hAnsi="Traditional Arabic" w:cs="Traditional Arabic"/>
        <w:b/>
        <w:b/>
        <w:bCs/>
        <w:color w:val="FF00FF"/>
        <w:rtl w:val="true"/>
      </w:rPr>
      <w:t xml:space="preserve">تجميع و تنسيق </w:t>
    </w:r>
    <w:r>
      <w:rPr>
        <w:rFonts w:cs="Traditional Arabic" w:ascii="Traditional Arabic" w:hAnsi="Traditional Arabic"/>
        <w:b/>
        <w:bCs/>
        <w:color w:val="FF00FF"/>
        <w:rtl w:val="true"/>
      </w:rPr>
      <w:t>~</w:t>
    </w:r>
    <w:r>
      <w:rPr>
        <w:rFonts w:cs="Traditional Arabic" w:ascii="Traditional Arabic" w:hAnsi="Traditional Arabic"/>
        <w:b/>
        <w:bCs/>
        <w:color w:val="FF00FF"/>
      </w:rPr>
      <w:t>Queen</w:t>
    </w:r>
    <w:r>
      <w:rPr>
        <w:rFonts w:cs="Traditional Arabic" w:ascii="Traditional Arabic" w:hAnsi="Traditional Arabic"/>
        <w:b/>
        <w:bCs/>
        <w:color w:val="FF00FF"/>
        <w:rtl w:val="true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ascii="Tahoma" w:hAnsi="Tahoma" w:cs="Tahoma"/>
        <w:b/>
        <w:b/>
        <w:bCs/>
        <w:color w:val="000000"/>
        <w:sz w:val="16"/>
        <w:sz w:val="16"/>
        <w:szCs w:val="16"/>
        <w:shd w:fill="FFFFFF" w:val="clear"/>
        <w:rtl w:val="true"/>
      </w:rPr>
      <w:t xml:space="preserve">نموذج اختبار </w:t>
    </w:r>
    <w:r>
      <w:rPr>
        <w:rStyle w:val="Applestylespan"/>
        <w:rFonts w:ascii="Tahoma" w:hAnsi="Tahoma" w:cs="Tahoma"/>
        <w:b/>
        <w:b/>
        <w:bCs/>
        <w:color w:val="000000"/>
        <w:sz w:val="18"/>
        <w:sz w:val="18"/>
        <w:szCs w:val="18"/>
        <w:shd w:fill="FFFFFF" w:val="clear"/>
        <w:rtl w:val="true"/>
      </w:rPr>
      <w:t xml:space="preserve">حاضر العالم الإسلامي </w:t>
    </w:r>
    <w:r>
      <w:rPr>
        <w:rStyle w:val="Applestylespan"/>
        <w:rFonts w:cs="Tahoma" w:ascii="Tahoma" w:hAnsi="Tahoma"/>
        <w:b/>
        <w:bCs/>
        <w:color w:val="000000"/>
        <w:sz w:val="16"/>
        <w:szCs w:val="16"/>
        <w:shd w:fill="FFFFFF" w:val="clear"/>
      </w:rPr>
      <w:t>1427</w:t>
    </w:r>
    <w:r>
      <w:rPr>
        <w:rStyle w:val="Applestylespan"/>
        <w:rFonts w:cs="Tahoma" w:ascii="Tahoma" w:hAnsi="Tahoma"/>
        <w:b/>
        <w:bCs/>
        <w:color w:val="000000"/>
        <w:sz w:val="16"/>
        <w:szCs w:val="16"/>
        <w:shd w:fill="FFFFFF" w:val="clear"/>
        <w:rtl w:val="true"/>
      </w:rPr>
      <w:t xml:space="preserve">/ </w:t>
    </w:r>
    <w:r>
      <w:rPr>
        <w:rStyle w:val="Applestylespan"/>
        <w:rFonts w:cs="Tahoma" w:ascii="Tahoma" w:hAnsi="Tahoma"/>
        <w:b/>
        <w:bCs/>
        <w:color w:val="000000"/>
        <w:sz w:val="16"/>
        <w:szCs w:val="16"/>
        <w:shd w:fill="FFFFFF" w:val="clear"/>
      </w:rPr>
      <w:t>1428</w:t>
    </w:r>
    <w:r>
      <w:rPr>
        <w:rFonts w:cs="Tahoma" w:ascii="Tahoma" w:hAnsi="Tahoma"/>
        <w:b/>
        <w:bCs/>
        <w:color w:val="000000"/>
        <w:sz w:val="20"/>
        <w:szCs w:val="20"/>
        <w:rtl w:val="true"/>
      </w:rPr>
      <w:t xml:space="preserve"> ( </w:t>
    </w:r>
    <w:r>
      <w:rPr>
        <w:rFonts w:ascii="Tahoma" w:hAnsi="Tahoma" w:cs="Tahoma"/>
        <w:b/>
        <w:b/>
        <w:bCs/>
        <w:color w:val="000000"/>
        <w:sz w:val="20"/>
        <w:sz w:val="20"/>
        <w:szCs w:val="20"/>
        <w:rtl w:val="true"/>
      </w:rPr>
      <w:t xml:space="preserve">انتظام </w:t>
    </w:r>
    <w:r>
      <w:rPr>
        <w:rFonts w:cs="Tahoma" w:ascii="Tahoma" w:hAnsi="Tahoma"/>
        <w:b/>
        <w:bCs/>
        <w:color w:val="000000"/>
        <w:sz w:val="20"/>
        <w:szCs w:val="20"/>
        <w:rtl w:val="true"/>
      </w:rPr>
      <w:t>)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1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b1dc2"/>
    <w:rPr/>
  </w:style>
  <w:style w:type="character" w:styleId="Appleconvertedspace" w:customStyle="1">
    <w:name w:val="apple-converted-space"/>
    <w:basedOn w:val="DefaultParagraphFont"/>
    <w:qFormat/>
    <w:rsid w:val="001b1dc2"/>
    <w:rPr/>
  </w:style>
  <w:style w:type="character" w:styleId="InternetLink">
    <w:name w:val="Hyperlink"/>
    <w:basedOn w:val="DefaultParagraphFont"/>
    <w:uiPriority w:val="99"/>
    <w:semiHidden/>
    <w:unhideWhenUsed/>
    <w:rsid w:val="001b1dc2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8410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841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41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841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03</Words>
  <Characters>6290</Characters>
  <CharactersWithSpaces>73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4:00Z</dcterms:created>
  <dc:creator>abonayl</dc:creator>
  <dc:description/>
  <dc:language>en-US</dc:language>
  <cp:lastModifiedBy>abonayl</cp:lastModifiedBy>
  <cp:lastPrinted>2011-11-19T22:18:00Z</cp:lastPrinted>
  <dcterms:modified xsi:type="dcterms:W3CDTF">2011-12-2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