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الواجب الاو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2E8B57"/>
        </w:rPr>
        <w:t>1</w:t>
      </w:r>
      <w:r>
        <w:rPr>
          <w:rFonts w:eastAsia="Times New Roman" w:cs="Arial" w:ascii="Arial" w:hAnsi="Arial"/>
          <w:b/>
          <w:bCs/>
          <w:color w:val="2E8B57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2E8B57"/>
        </w:rPr>
        <w:t>1</w:t>
      </w:r>
      <w:r>
        <w:rPr>
          <w:rFonts w:eastAsia="Times New Roman" w:cs="Arial" w:ascii="Arial" w:hAnsi="Arial"/>
          <w:b/>
          <w:bCs/>
          <w:color w:val="2E8B57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2E8B57"/>
          <w:rtl w:val="true"/>
        </w:rPr>
        <w:t xml:space="preserve">تعد معرفة الأخصائي الاجتماعي بالعمليات الإدارية </w:t>
      </w:r>
      <w:r>
        <w:rPr>
          <w:rFonts w:eastAsia="Times New Roman" w:cs="Arial" w:ascii="Arial" w:hAnsi="Arial"/>
          <w:b/>
          <w:bCs/>
          <w:color w:val="2E8B5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a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ضروريه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2E8B57"/>
        </w:rPr>
        <w:t>b</w:t>
      </w:r>
      <w:r>
        <w:rPr>
          <w:rFonts w:eastAsia="Times New Roman" w:cs="Arial" w:ascii="Arial" w:hAnsi="Arial"/>
          <w:b/>
          <w:bCs/>
          <w:color w:val="2E8B5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E8B57"/>
          <w:rtl w:val="true"/>
        </w:rPr>
        <w:t>غير ضروري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</w:rPr>
        <w:t>c</w:t>
      </w:r>
      <w:r>
        <w:rPr>
          <w:rFonts w:eastAsia="Times New Roman" w:cs="Arial" w:ascii="Arial" w:hAnsi="Arial"/>
          <w:b/>
          <w:bCs/>
          <w:color w:val="2E8B5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E8B57"/>
          <w:rtl w:val="true"/>
        </w:rPr>
        <w:t>ليس له علاقة بها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</w:rPr>
        <w:t>d</w:t>
      </w:r>
      <w:r>
        <w:rPr>
          <w:rFonts w:eastAsia="Times New Roman" w:cs="Arial" w:ascii="Arial" w:hAnsi="Arial"/>
          <w:b/>
          <w:bCs/>
          <w:color w:val="2E8B5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E8B57"/>
          <w:rtl w:val="true"/>
        </w:rPr>
        <w:t>شيء ثانوي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E8B57"/>
        </w:rPr>
        <w:t>2</w:t>
      </w:r>
      <w:r>
        <w:rPr>
          <w:rFonts w:eastAsia="Times New Roman" w:cs="Arial" w:ascii="Arial" w:hAnsi="Arial"/>
          <w:b/>
          <w:bCs/>
          <w:color w:val="2E8B57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2E8B57"/>
        </w:rPr>
        <w:t>2</w:t>
      </w:r>
      <w:r>
        <w:rPr>
          <w:rFonts w:eastAsia="Times New Roman" w:cs="Arial" w:ascii="Arial" w:hAnsi="Arial"/>
          <w:b/>
          <w:bCs/>
          <w:color w:val="2E8B5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rtl w:val="true"/>
        </w:rPr>
        <w:t xml:space="preserve">يتم تحديد السياسة العامة للمؤسسات الاجتماعية الحكومية من خلال </w:t>
      </w:r>
      <w:r>
        <w:rPr>
          <w:rFonts w:eastAsia="Times New Roman" w:cs="Arial" w:ascii="Arial" w:hAnsi="Arial"/>
          <w:b/>
          <w:bCs/>
          <w:color w:val="2E8B5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</w:rPr>
        <w:t>a</w:t>
      </w:r>
      <w:r>
        <w:rPr>
          <w:rFonts w:eastAsia="Times New Roman" w:cs="Arial" w:ascii="Arial" w:hAnsi="Arial"/>
          <w:b/>
          <w:bCs/>
          <w:color w:val="2E8B5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E8B57"/>
          <w:rtl w:val="true"/>
        </w:rPr>
        <w:t>مجالس الادار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b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قرارات الحكومي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</w:rPr>
        <w:t>c</w:t>
      </w:r>
      <w:r>
        <w:rPr>
          <w:rFonts w:eastAsia="Times New Roman" w:cs="Arial" w:ascii="Arial" w:hAnsi="Arial"/>
          <w:b/>
          <w:bCs/>
          <w:color w:val="2E8B5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E8B57"/>
          <w:rtl w:val="true"/>
        </w:rPr>
        <w:t>الجمعيات الأهلي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</w:rPr>
        <w:t>d</w:t>
      </w:r>
      <w:r>
        <w:rPr>
          <w:rFonts w:eastAsia="Times New Roman" w:cs="Arial" w:ascii="Arial" w:hAnsi="Arial"/>
          <w:b/>
          <w:bCs/>
          <w:color w:val="2E8B5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E8B57"/>
          <w:rtl w:val="true"/>
        </w:rPr>
        <w:t>الجمعيات العمومية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2E8B57"/>
        </w:rPr>
        <w:t>3</w:t>
      </w:r>
      <w:r>
        <w:rPr>
          <w:rFonts w:eastAsia="Times New Roman" w:cs="Arial" w:ascii="Arial" w:hAnsi="Arial"/>
          <w:b/>
          <w:bCs/>
          <w:color w:val="2E8B57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2E8B57"/>
        </w:rPr>
        <w:t>3</w:t>
      </w:r>
      <w:r>
        <w:rPr>
          <w:rFonts w:eastAsia="Times New Roman" w:cs="Arial" w:ascii="Arial" w:hAnsi="Arial"/>
          <w:b/>
          <w:bCs/>
          <w:color w:val="2E8B5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rtl w:val="true"/>
        </w:rPr>
        <w:t xml:space="preserve">يتم تحديدالسياسات العامة في المؤسسات الأهلية من خلال </w:t>
      </w:r>
      <w:r>
        <w:rPr>
          <w:rFonts w:eastAsia="Times New Roman" w:cs="Arial" w:ascii="Arial" w:hAnsi="Arial"/>
          <w:b/>
          <w:bCs/>
          <w:color w:val="2E8B5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</w:rPr>
        <w:t>a</w:t>
      </w:r>
      <w:r>
        <w:rPr>
          <w:rFonts w:eastAsia="Times New Roman" w:cs="Arial" w:ascii="Arial" w:hAnsi="Arial"/>
          <w:b/>
          <w:bCs/>
          <w:color w:val="2E8B5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E8B57"/>
          <w:rtl w:val="true"/>
        </w:rPr>
        <w:t>القرارات الحكومي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</w:rPr>
        <w:t>b</w:t>
      </w:r>
      <w:r>
        <w:rPr>
          <w:rFonts w:eastAsia="Times New Roman" w:cs="Arial" w:ascii="Arial" w:hAnsi="Arial"/>
          <w:b/>
          <w:bCs/>
          <w:color w:val="2E8B5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E8B57"/>
          <w:rtl w:val="true"/>
        </w:rPr>
        <w:t>مجالس الادار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</w:rPr>
        <w:t>c</w:t>
      </w:r>
      <w:r>
        <w:rPr>
          <w:rFonts w:eastAsia="Times New Roman" w:cs="Arial" w:ascii="Arial" w:hAnsi="Arial"/>
          <w:b/>
          <w:bCs/>
          <w:color w:val="2E8B5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E8B57"/>
          <w:rtl w:val="true"/>
        </w:rPr>
        <w:t>الجمعيات العمومي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جالس الادارة والجمعيات العمومية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الواجب الثاني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: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نظيم الرسمي هو الذي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a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قرره الأفراد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b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قرره المستفيدون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c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قرره العاملون بالمؤسسة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قرره الإدارة العليا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شمل التنظيم غير الرسمي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a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جالس الإدارات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b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ظفون والعاملون بالمؤسسة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c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ملاء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جماعات العمل التي تقوم على العلاقات غير الرسمية 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 المبادئ المتصلة بنجاح المنظمات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a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 المبادئ المتصلة بنجاح المنظمات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b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تسعى المنظمة لتنمية القادة المؤثر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c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يشارك المجتمع بفاعلية في المنظمة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كل ماسب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اجب الثالث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ن الأشياء التي يجب مراعاتها عند وضع الميزانية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a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عدد الأفراد الذين ستقوم المؤسسة بخدمتهم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b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دد المؤسسات الموجودة في المجتمع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c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دد أعضاء مجلس إدارة المؤسسة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وقع المؤسسة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تم عملية ترتيب الوظائف في المؤسسات على أساس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a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واجبات والمسئوليات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b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شاغل الوظيفة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c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أجور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تخصص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ن الشروط الواجب توافرها في أهداف التنظيم الإداري أن تكون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a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صفية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b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واضحة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c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عقدة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ركبة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رى النظرية التقليدية أن التنظيم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a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تأثر بالبيئة المحيطة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b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تأثر بالأفراد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c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لا يتأثر بالبيئة المحيطة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لا يهتم بأساليب الإشراف 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f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124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27:00Z</dcterms:created>
  <dc:creator>emt</dc:creator>
  <dc:description/>
  <dc:language>en-US</dc:language>
  <cp:lastModifiedBy>emt</cp:lastModifiedBy>
  <dcterms:modified xsi:type="dcterms:W3CDTF">2011-12-06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