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اجعة الأنثروبولوجيا </w:t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وق الإنسان على جميع الكائنات بإستخد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ائ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لس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يوجد مجتمع بشري بدون 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بات – الحيو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ر إنتصار الانسان على بقية الكائنات الحية ان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ستخدم قدراته العقل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صطلح الانثروبولوجيا يعني لفظ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خدم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م 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عرفة المنظ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كون مصطلح الانثروبولوجيا من كلم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تينيتين – عربي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ANTHRP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رفة المنظ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LOG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دراس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رفة المنظم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من كو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ايفز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رجريت مي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تهتم بكل شئ له صلة بالانسان سواء جانبه البيولوجي او المعنوي الثقافي او ماضيه و حاض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الاتجاه الكلي التكاملي – الاعتماد على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يهتم بدراسة الانسان ككل في جانبه المعنوي و المادي في حياته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تجاه الكلي التكامل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عتماد على الدراسة الحقل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وقوف على العموم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بالمقارنة بين الماضي و الحاض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دراسة المجتمع كك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كز علم الانثروبولوجيا في بدايته على دراسة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صناعية – المتقد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سمات المجتمعات البد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غيرة – محدودة الكثافة – متجانسة – تتصف بالعز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ندما نقول ان الانثروبولوجيا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وضوعي – منه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نسب بواكير الفكر الانثربولوجى ا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صور القدي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صر الحديث – ا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صول النظرية الاولى لعلم الانثربولوجيا ظهر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صور القدي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ع عصر النهضة الأور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تفق عليه بين مؤرخي العلوم إ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أحدث العلوم الاجتماعية على الإط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طبيع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اولى لدراسات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ر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جار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تاب البيروني عن الهند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تابات ابن خلدون حول طبيعة العمران البش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لور مفهوم الانثربولوجيا كعلم مع بداية القر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cs="Al-Mujahed Free 2" w:ascii="00 Starmap Truetype" w:hAnsi="00 Starmap Truetype"/>
          <w:sz w:val="28"/>
          <w:szCs w:val="28"/>
          <w:u w:val="single"/>
        </w:rPr>
        <w:t>19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0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1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حلات الرحالة الكب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كتشافات الجغر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– الثورة التجا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كتشافات الجغ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ي قام بها عدد من الرحالة الكبار المشهورين امتدت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صر الاكتشافات الجغرافية كان خلال الفت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ر الاتجاه العلمي في الغرب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رن السابع عش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رن الواحد و العش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خلال القرن التاسع عشر ومطلع القرن العشر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مية – الثورات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بدراسة الجانب الطبيعي البيولوج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يزيق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وبولوجيا الطبي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فروع الانثروبولوجيا الطبيعية 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خصائص الإنسان البيولوج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طور البشر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كال التباين والتنوع  بين الجماعات والسلالات البش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اقة الانسان ب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همية الخصائص الجسمانية الفيزيقية الخارجية والداخل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تخصصات الفرعية للانثروبولوجيا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لغويا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م الدارس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دأ الاثنولوجيا حيث تقف الاركيولوجيا  فالاركيولوجيا تدرس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اض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ستقب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ما يركز الاثنولوجى  على دراسة الثقاف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ضي – المستقبل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نى المتداول و الشائع للاثنولوجيا ه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منتظمة للأجناس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صصاً لوصف السلوك الاجتماعي  وأنماطه لثقاف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حسب التعريف الشائع ه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نشأ هذا الفرع نتيجة للعلاقة الوثيقة بين اللغة والحياة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دراسة اللغ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الباحثون اللغويون بدراسة اللغة من عدة نواحي وه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حركات والإيماءات والإشا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لغة الصامت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صيغ  والجمل والتراكيب وتصريف الأفع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صف اللغ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ن جوهر علم الإنسان  هو تقديم معرفة متكاملة عن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طبيعية للإنسان فى جوهرها 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طح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يمي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غرافيا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وم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هناك تشابها وتداخلاً واضحاً بين موضوعات علم الاجتماع 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وضوعات علم الاجتماع والاثنولوجيا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اهج البحث المستخدمة – انواع السلالات المدرو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ى دارس الانثروبولوجيا الطبيعية الالمام ب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را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لالات – اللغو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ترك كل من الانثربولوجيا والإنسانيات فى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 – الموسيقى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ستخدمت الانثروبولوجيا بعض المقاييس والاختبارات النفس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ميدان الانثربولوجيا النفسية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ة والشخص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 المقارنة الحدي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عام و في اطار ثقافي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كز الإنسانيات على دراسة موضوعات الفن و الموسيقى على مستوى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عبي و مجتمعات صغي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 و في اطار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في دراسات علم الانسان يرى ضرو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أساليب البحث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دل كلمة ثقافة على معان وتصورات متعددة ت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ض من استخدام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الثقافة فى لسان العر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اب و السلو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الثقافة بمعناها الشائع فى ذهن كثير من الأفراد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و الشها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درة على التحدث بلغة أجنب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اب السلوك والكياس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من الضروري إن يكون المثقف متعلماً اى حاصلاً على درجة 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وث بندك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ردود أفعال الفرد من حيث تأثرها بعادات الجماعة التي يعيش في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ايلور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شير الكل المركب في تعريف تايلور للثقافة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أشكال التعبير القولية الشفهية وغير القولية الأدائ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بر عن الأفكار والقيم السائدة فى المجتمع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ن المقصود في تعريف تايلور ل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إنتاج الفني – 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تاز انها تكتسب صفة الجبرية أو الإلزام والجم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ضمن نسق القيم الاجتماعية والأخلاقية السائدة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تي تستمد قوتها من الماضي أو التراث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أ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ميل علماء الانثربولوجيا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 الثقافة والحضار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مييز – التوحيد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دم التمي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ايير التمييز بين الحضار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ختر العبارة الافضل تعبيراً مما يل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ثقافة يفتقر كلية إلى الجانب الماد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صحيح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تقدم والارتقاء  إلى الأمام وإلى الأفضل دائماً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أنها تميز الإنسان عن سائر الكائنات الحية ال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امة – شام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لوك الكائنات الحية غير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طقي – متدر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أنها ليست حكراً على مجتمع دون سائر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شام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قاسم المشترك بين الأفراد الذين ينتمون إلى مجتمع مع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لم – الد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نسب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ختلف من مجتمع الى ا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لها خصوص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ن مجتمع الى ا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الثقافات داخل المجتمع ال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سبية الزم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العصرية – الا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طرية – غري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انسان الثقافة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ب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الغريز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حافظ الثقافة على استمراريتها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تاريخية –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تقالها من  جيل إلى أخ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ثقافة وسيلة هامة من وسائل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وسيلة ثقافية للتكيف مع البيئ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ماط السك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نسبية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اتساق او التكامل في ثقافة ما لايدركه ال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اء الثقافة نفسه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بناء الثقافات المختلفة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التكي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موز وسيلة هامة فى عملية التعلم وتحصيل المعر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هي تساعد على تيسير عملية الفهم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خدم مصطلح النمط الثقافي فى الانثربولوجيا بصورة كبي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النمط الثقافي بنسق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ائدة فى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ر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مط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ناصر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ور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علم الانسان في عصرنا الحالي ان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 بطبعه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ضطر الانسان  للتعاون مع الآخرين بقصد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شباع حاجاته الضرو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مية ثقافته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نظم الاقتصادية والتربو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 العلاقات الاجتماعية التي تربط الفرد بالآخ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بالموجهات والأحكام و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جموعة العلاقات الجوهرية المتساندة  بين 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ح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ؤقتة يعرفها الحيوان وتعتبر اتحاد بيولوجي فق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زاوج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للمرأة الواح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تعد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 الفر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زواج  الجم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بأكثر من إمراة فى نفس الوق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زواج المرأة الواحدة  بأكثر من رجل فى نفس الوق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نكحة التي هدمها الاسل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واع الزوا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عددي – الفر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وستر مار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ن الزواج الفردي هو الزواج الأصل عند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مورج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ستر مارك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مح بزواج عدد محدد من النساء دون سواه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فتوح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هناك حد لعدد الزوجات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حدودة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يسمح بتعدد الزوجات إلا للطبقة العليا فقط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ق لأي فرد فى المجتمع الزواج بأكثر من زوج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كون الزوجة الأولى هى السيدة الأو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ما باقي الزوجات يكن زوجات من الطبقة الثاني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لمتمايز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ميع الزوجات فى مرتبة أو مكانة اجتماعية واحدة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تماي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ير 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رم القرابية هى بالضرورة محارم دائ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نفس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بيولوج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فسر المحارم من خلال الوظيفة التي تؤديها للإنسان وهى نقل الثقاف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وظي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بر الانجاب هدف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حورياً – بيولوج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نشئ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إنجاب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البناء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كام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مل – 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إنجاب أعضاء جدد للمجتمع باستمرار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شبا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حفظ النوع البشرى من الانقراض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تاج افراد الاس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قص – تواز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ظيفة الأساسية للأسر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شباع – الانجا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ملية تحويل الأفراد البيولوجيين إلى أفراد اجتماعي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ناء التدريجي للشخصية الثقافية والاجتماعية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    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– التكاف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تم تقسيم العمل في كثير من المجتمعات الانسانية وفقاً لـ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ن – النوع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,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قد يختلف في نفس المجتمع من فترة زمنية إلي 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قتصادية – ال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ينية – الاقتصاد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كون من الزوج والزوجة والأبناء الصغار غير المتزوج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المركب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سائد في المجتمعات الغربية و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ير التقلي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و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صل بكيفية تحديد الإنسان لمن هم أقربائ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قرا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رابطة ال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ا الاموي – رابطة الد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ب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م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ابطة الدم – المبدا الاب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تبعاً للعمر والنوع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ذكر – أنث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) 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قسيم العمل الطبيعي سمة لجميع المجتمع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بسيطة في تقسيم العمل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تقسيم العمل في المجتمعات الإعاشية بمختلف أنواعها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مط الإنتاج – التكن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حديثة في تقسيم العمل عل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اول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ضا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ثاني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تبادل أهمية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ات الحدي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جتمعات الاعاش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أشكال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ظام السوق – الكول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بسط أنواع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الأني والمباشر لسلعة أو خد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شكل الأكثر تعقيداً ل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– نظام السو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ولا كنظام التبادل في المجتمعات البسيط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هند – السعو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زر الترويرياند في الباسفيك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تتبعه قبائ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ليز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قانون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قوم على الثقة والش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دين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اجتماع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شراكة في الكولا تمثل علاقة صداقة قوي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لسياس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تجار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ايك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النمط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كية في مجتمع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اص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يز البيئة في الاسكيمو 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ئة قاحل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ديدة البرود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حيحة الموارو التك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ود نظام تقسيم العمل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و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مد النظام الاقتصادي في الاسكيمو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راعة – الصن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صيد والجمع والالتقاط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بيئة التي تتسم بقلة الموارد وتناثرها وانتشار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قيامها على أساس الجمع والالتقاط والصيد تمثل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قوام النظام الاجتماع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-</w:t>
      </w:r>
      <w:r>
        <w:rPr>
          <w:rFonts w:eastAsia="+mn-ea" w:cs="Al-Mujahed Free 2" w:ascii="00 Starmap Truetype" w:hAnsi="00 Starmap Truetype"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حدة إنتاجية استهلاك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اعة الصغي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ات الكبير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اقتصا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ياة 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كد إبن خلدون على ضرورة وجود وازع يزع الناس عن بعضهم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كاملا و متساند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يكولوجياً – اجتماع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رف رادكليف براون النظام السياسي بأنه ذلك الجزء من النظام الاجتماعي الكلي  الذي يعني بحفظ الوضع الاجتماعي في حدود إقليم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براون – ابن خلد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صنف علماء الإنسان المجتمعات الإنسانية من حيث نظم الحكم فيها إل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لا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مركزي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يُعتقد أن مثل هذه القوة تسبب المرض أو الفشل أوالعقم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طقو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ثل الاستهجان والاحتقار لمن يخالف عرف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اخلاق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اي العا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جم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جزاءات الجمعية في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ديث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شائ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دة يقوم بمهمة الوسا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ية القو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جال الدي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غني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ام العشائر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ام الحديث – النظام اللادي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يلة – الاسلو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سلوب لتنظيم النشاط الإنسا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نى المنهج في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رنة – الوقوف على الغيب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ريق إلى هدف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حث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 العلم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ايستخدمه العالم في فهم ظاهرة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ما أن لكل ظاهرة أسلوب مناسب لدراسته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منه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وات التي يستخدمها الباحثون في العلو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ازيين – الترمومتر و 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بلة والملاحظة بالمشاركة ودراسة الحا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تكوينات الفرضية المتراب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لوب – 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أهداف العلمية لعلم الآ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ابعة نمو الثقافة عبر ملايين السن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هداف العلمية للانثروبولوجيا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حفر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ملاحظة سلوك الرئيس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باين بين الجماعات البش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فريات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عثور على الحفر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طبيعية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حجم السكان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مصدراً للتعرف على حجم الكائن الحي وتغذيت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جمة – 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سا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تعرف على حجم المخ وشك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ن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خلفات النبات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سيرها يأتي من خلال 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قاييس الاحص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بادئ التي تعتمد عليها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قصد بالمنظور التكاملي في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دف الدراسة الحقلية إلى الحصول على دراس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شعوب والثقافات المختل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ية – 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لدى الباحث أهداف علمية حقيق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المشاركة لجمع مادته العلم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احث يعيش كعضو المجتمع و يشارك في مناشط الحياة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راقب عن بعد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ال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الباحث بضبط الأوقات والأماكن ونوع الأنش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دون 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 لاخ الفاروق ربي يجزه خير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00 Starmap Truetype" w:hAnsi="00 Starmap Truetype" w:cs="Al-Mujahed Free 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2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25</Pages>
  <Words>4674</Words>
  <Characters>26647</Characters>
  <CharactersWithSpaces>3125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5:00Z</dcterms:created>
  <dc:creator>user</dc:creator>
  <dc:description/>
  <dc:language>en-US</dc:language>
  <cp:lastModifiedBy>PRO</cp:lastModifiedBy>
  <dcterms:modified xsi:type="dcterms:W3CDTF">2011-11-2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