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عض من أسئلة  الاختبار النهائي لمادة تقويم المشروعات الاجتماعية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أنواع التقويم الشائع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Cs w:val="36"/>
        </w:rPr>
        <w:t xml:space="preserve"> </w:t>
      </w:r>
      <w:r>
        <w:rPr>
          <w:color w:val="00B050"/>
          <w:sz w:val="36"/>
          <w:sz w:val="36"/>
          <w:szCs w:val="36"/>
          <w:rtl w:val="true"/>
        </w:rPr>
        <w:t>تقويم الحاجة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تقويم الإعمال 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 xml:space="preserve">تقويم الإنتاج  </w:t>
      </w:r>
      <w:r>
        <w:rPr>
          <w:sz w:val="36"/>
          <w:szCs w:val="36"/>
          <w:rtl w:val="true"/>
        </w:rPr>
        <w:t xml:space="preserve">_ </w:t>
      </w:r>
      <w:r>
        <w:rPr>
          <w:sz w:val="36"/>
          <w:sz w:val="36"/>
          <w:szCs w:val="36"/>
          <w:rtl w:val="true"/>
        </w:rPr>
        <w:t>تقويم التكافو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ؤسسات الخدمات المساندة هي المؤسسات التي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تدعم الإفراد في حالة الطوارئ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B050"/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قدم الخدمات الخاصة 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قدم خدمات علاجية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م الإفراد في كل الظرو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أنواع المنظمات الاجتماعية التي تتطلب  التقويم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 xml:space="preserve">منظمات الرعاية الصحية  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منظمات الاقتصادية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منظمات الخير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منظمات السياس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مراحل التقويم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الانطلاق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هيؤ للانطلاق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نتشار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تحتوى كل مرحلة من مراحل التقويم ع عدة أسئلة تتعلق ب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الا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قد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أثير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غير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الاحتفاظ بمرونة البرنامج من أهداف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المؤسسة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عمل الجماعي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– التخطيط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أهداف التقويم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المقارنة بين أداء الموظفين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قارنة بين أداء المؤسسات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مقارنة بين الخدمة التي تقدمها المؤسسات  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تحسين البرنامج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نماذج عملية التقويم نموذج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  <w:rtl w:val="true"/>
        </w:rPr>
        <w:t xml:space="preserve">بيير – بورت – </w:t>
      </w:r>
      <w:r>
        <w:rPr>
          <w:color w:val="00B050"/>
          <w:sz w:val="36"/>
          <w:sz w:val="36"/>
          <w:szCs w:val="36"/>
          <w:rtl w:val="true"/>
        </w:rPr>
        <w:t>بيرت</w:t>
      </w:r>
      <w:r>
        <w:rPr>
          <w:sz w:val="36"/>
          <w:sz w:val="36"/>
          <w:szCs w:val="36"/>
          <w:rtl w:val="true"/>
        </w:rPr>
        <w:t xml:space="preserve"> – بروان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أسباب تقويم البرامج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عرف ع خدمات المؤسسات 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 xml:space="preserve">الإبقاء ع متطلبات الاعتماد و الاجازه  </w:t>
      </w:r>
      <w:r>
        <w:rPr>
          <w:color w:val="00B050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زيادة عدد المستفيدين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إبقاء ع استمرار البرنامج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دور الإداري من الأدوار التي يقوم بها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>المخطط – الفني – السياسي –</w:t>
      </w:r>
      <w:r>
        <w:rPr>
          <w:color w:val="00B050"/>
          <w:sz w:val="36"/>
          <w:sz w:val="36"/>
          <w:szCs w:val="36"/>
          <w:rtl w:val="true"/>
        </w:rPr>
        <w:t>المقو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تقويم هو مجموع من الإجراءات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النفسية –السياسية – الاجتماعية – </w:t>
      </w:r>
      <w:r>
        <w:rPr>
          <w:color w:val="00B050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مراحل التقويم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>ا</w:t>
      </w:r>
      <w:r>
        <w:rPr>
          <w:color w:val="00B050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أشراف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توجيه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انجاز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هارة استغلال الفرص من مهارات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  <w:rtl w:val="true"/>
        </w:rPr>
        <w:t>الرأسمالي الناجح – المهندس الناجح –</w:t>
      </w:r>
      <w:r>
        <w:rPr>
          <w:color w:val="00B050"/>
          <w:sz w:val="36"/>
          <w:sz w:val="36"/>
          <w:szCs w:val="36"/>
          <w:rtl w:val="true"/>
        </w:rPr>
        <w:t>المقوم الناج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 الباحث الناجح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الشروط التي يجب توفرها في المقوم الناجح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رغبة في التغيير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قدرة ع التدخل المهني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ذاتية 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هدوء الأعصاب</w:t>
      </w:r>
      <w:r>
        <w:rPr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 خصائص التقويم أنها عملي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– سياسية – سلبية – اجتماع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 ضمانات نجاح التقويم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م النظر إلى الظروف المحيطة – عدم المقارنة بين النتائج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دم تحديد الأهداف </w:t>
      </w:r>
      <w:r>
        <w:rPr>
          <w:color w:val="00B050"/>
          <w:sz w:val="36"/>
          <w:sz w:val="36"/>
          <w:szCs w:val="36"/>
          <w:rtl w:val="true"/>
        </w:rPr>
        <w:t>– البدء بتحديد الأهدا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تقارير المؤقتة هي التي يتم أعدادها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قبل المشروع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أثناء المشروع</w:t>
      </w:r>
      <w:r>
        <w:rPr>
          <w:sz w:val="36"/>
          <w:sz w:val="36"/>
          <w:szCs w:val="36"/>
          <w:rtl w:val="true"/>
        </w:rPr>
        <w:t xml:space="preserve"> – بعد المشروع – أثناء تخطيط المشروع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رحلة التنفيذ هي المرحل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الأولى من التقويم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الثانية من 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ثالثة من التقويم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خيرة من التقو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لا بد أن يسلم المقوم التقرير النهائي في شكل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  <w:rtl w:val="true"/>
        </w:rPr>
        <w:t xml:space="preserve">فقرات – </w:t>
      </w:r>
      <w:r>
        <w:rPr>
          <w:color w:val="00B050"/>
          <w:sz w:val="36"/>
          <w:sz w:val="36"/>
          <w:szCs w:val="36"/>
          <w:rtl w:val="true"/>
        </w:rPr>
        <w:t>جذاب</w:t>
      </w:r>
      <w:r>
        <w:rPr>
          <w:sz w:val="36"/>
          <w:sz w:val="36"/>
          <w:szCs w:val="36"/>
          <w:rtl w:val="true"/>
        </w:rPr>
        <w:t xml:space="preserve"> – عناوين – عبار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المبالغة في البيانات الموجودة في الموسسة من مشكلات دراس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– النشاط –البرنامج – الحال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ركز الأسلوب النوعي ع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 xml:space="preserve">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– الإحصاءات –التجارب – عدد الخدم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 الأفضل أن يصف التقرير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مكان المؤسسة – </w:t>
      </w:r>
      <w:r>
        <w:rPr>
          <w:color w:val="00B050"/>
          <w:sz w:val="36"/>
          <w:sz w:val="36"/>
          <w:szCs w:val="36"/>
          <w:rtl w:val="true"/>
        </w:rPr>
        <w:t>نوع التقو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 المشاركين في التقويم – نوع الخدمات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في منهج مارت الحقول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الأولى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الخامس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سادسة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مخاطر التقرير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الوصف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اعتماد ع الإحصاءات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التعميمات المبالغ ف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 ضع احتمال لحدوث الأخطا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-</w:t>
      </w:r>
      <w:r>
        <w:rPr>
          <w:color w:val="C00000"/>
          <w:sz w:val="36"/>
          <w:sz w:val="36"/>
          <w:szCs w:val="36"/>
          <w:rtl w:val="true"/>
        </w:rPr>
        <w:t>لا يفضل موظفو المؤسسة توزيع التقرير خارج المؤسس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لنقص التقويمات– </w:t>
      </w:r>
      <w:r>
        <w:rPr>
          <w:color w:val="00B050"/>
          <w:sz w:val="36"/>
          <w:sz w:val="36"/>
          <w:szCs w:val="36"/>
          <w:rtl w:val="true"/>
        </w:rPr>
        <w:t>لقلة التقويمات الايجابية</w:t>
      </w:r>
      <w:r>
        <w:rPr>
          <w:sz w:val="36"/>
          <w:sz w:val="36"/>
          <w:szCs w:val="36"/>
          <w:rtl w:val="true"/>
        </w:rPr>
        <w:t xml:space="preserve"> – لعدم وجود التقويمات ايجاب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محددت دراسة الجدوى دراسة الجدوى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  <w:rtl w:val="true"/>
        </w:rPr>
        <w:t xml:space="preserve">الثقافية – الفنية – الذاتية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البيئي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ListParagraph"/>
        <w:ind w:left="3510" w:hanging="0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تعدد وسائل التقويم الواحد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ضمانا نجاح برنامج التقويم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راحل التقويم – أهداف التقو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يعد نصيب الفرد من الاستهلاك التجميعي  مقياس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 xml:space="preserve">لمستوى المعيشة </w:t>
      </w:r>
      <w:r>
        <w:rPr>
          <w:sz w:val="36"/>
          <w:sz w:val="36"/>
          <w:szCs w:val="36"/>
          <w:rtl w:val="true"/>
        </w:rPr>
        <w:t>– لمستوى التعليم – لمستوى التربوية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ن خصائص دراسة الجدوى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ذاتية </w:t>
      </w:r>
      <w:r>
        <w:rPr>
          <w:sz w:val="36"/>
          <w:szCs w:val="36"/>
          <w:rtl w:val="true"/>
        </w:rPr>
        <w:t xml:space="preserve">- </w:t>
      </w:r>
      <w:r>
        <w:rPr>
          <w:color w:val="00B050"/>
          <w:sz w:val="36"/>
          <w:sz w:val="36"/>
          <w:szCs w:val="36"/>
          <w:rtl w:val="true"/>
        </w:rPr>
        <w:t>الشمولية</w:t>
      </w:r>
      <w:r>
        <w:rPr>
          <w:color w:val="C0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السطح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دم الاتساق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من أسباب حدوث الاستنتاجات  الخاطئة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عدم الاهتمام بتصميم التقويم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التقويم أداة ل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لتقدير الموظفين</w:t>
      </w:r>
      <w:r>
        <w:rPr>
          <w:color w:val="00B050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righ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 xml:space="preserve">- </w:t>
      </w:r>
      <w:r>
        <w:rPr>
          <w:color w:val="C00000"/>
          <w:sz w:val="36"/>
          <w:sz w:val="36"/>
          <w:szCs w:val="36"/>
          <w:rtl w:val="true"/>
        </w:rPr>
        <w:t>البرامج الناجحة هي التي تبحث</w:t>
      </w:r>
      <w:r>
        <w:rPr>
          <w:color w:val="C00000"/>
          <w:sz w:val="36"/>
          <w:sz w:val="36"/>
          <w:szCs w:val="36"/>
        </w:rPr>
        <w:t xml:space="preserve">  </w:t>
      </w:r>
      <w:r>
        <w:rPr>
          <w:color w:val="C00000"/>
          <w:sz w:val="36"/>
          <w:szCs w:val="36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color w:val="00B050"/>
          <w:sz w:val="36"/>
          <w:sz w:val="36"/>
          <w:szCs w:val="36"/>
          <w:rtl w:val="true"/>
        </w:rPr>
        <w:t>عن تخفيف المشاكل</w:t>
      </w:r>
      <w:r>
        <w:rPr>
          <w:color w:val="00B050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توفيق إنشاء الله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حياتي </w:t>
      </w:r>
      <w:r>
        <w:rPr>
          <w:b/>
          <w:bCs/>
          <w:sz w:val="36"/>
          <w:szCs w:val="36"/>
          <w:rtl w:val="true"/>
        </w:rPr>
        <w:t>..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b8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7665c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76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42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7665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7665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  <Pages>4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55:00Z</dcterms:created>
  <dc:creator>Hp</dc:creator>
  <dc:description/>
  <dc:language>en-US</dc:language>
  <cp:lastModifiedBy>Hp</cp:lastModifiedBy>
  <dcterms:modified xsi:type="dcterms:W3CDTF">2011-12-28T1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